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有关汶川地震的作文素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汶川地震以来，在现场，在电视机前，我猜想每个人都有过情不自禁的泪洒衣襟的时刻——为大自然的无情而哭诉、为人类的弱小而悲悯，为子弟兵在灾难面前舍生忘死的悲壮救人场景而动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们的泪水混合着太多的情感，这情感是一种普世的爱，超越了亲疏与远近的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在太多的感人场景中我感触最深、念念不忘的是一位川北老人与一位记者相遇的故事：一位</w:t>
      </w:r>
      <w:r>
        <w:rPr>
          <w:rFonts w:cs="宋体;SimSun" w:ascii="宋体;SimSun" w:hAnsi="宋体;SimSun"/>
          <w:bCs/>
          <w:color w:val="000000"/>
          <w:szCs w:val="30"/>
        </w:rPr>
        <w:t>68</w:t>
      </w:r>
      <w:r>
        <w:rPr>
          <w:rFonts w:ascii="宋体;SimSun" w:hAnsi="宋体;SimSun" w:cs="宋体;SimSun"/>
          <w:bCs/>
          <w:color w:val="000000"/>
          <w:szCs w:val="30"/>
        </w:rPr>
        <w:t>岁的大爷挑着简单的家当，艰难行走在与撤离相反的路上，黝黑、瘦削的脸上布满惊恐和悲疼。一位记者走上前问他：“大爷，您是要去哪儿？”他放下担子，支支吾吾说是想回家看看。记者说：“您好不容易逃出来，还是别回去，前面路封了，太危险了。”大爷想了想，看了看开裂的路面，神色凝重地说：“我得把地里的麦子收回来。”记者说：“那多危险啊！”大爷淡淡的说：“没得事，死过一次，就不怕死第二次了。”记者阻拦不住他，只好关切地对他说：“那您还是把口罩戴上吧，预防着瘟疫的发生。”大爷缓慢地翻了翻口袋，把口罩捏在手里，又笨拙的戴上去，然后弓起身子，准备继续上路，在大爷挑起担子的那一刻，记者赶紧走过去帮他把担子扶了扶。大爷走了几步，回过头来说了一句：“让你们操心了。”记者看着他瘦弱的肩膀，扛着扁担依然执着返家的背影，再也抑制不住自己激动的心情，在镜头前掩面痛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感动：生活的细节常常使我们感动，这感动不仅仅因为做出了什么惊天动地的大事，也不仅仅以为获取了多大的物质上、精神上的援助，而打动我们的更多是一些微不足道的小事。哪怕一个眼神、一句话、一个动作，或许都能触动你的神经，撩拨你的心怀，让你久久回味，铭记而感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在我们的心灵渐渐麻木以致变得僵硬的时候，汶川地震无疑给我们上了一堂叫做“感动”的课堂，大到共和国总理的亲赴灾区，小到灾民们的一举一动，我天天沉浸在感动的泪光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的心灵被一阵阵的敲击着，灵魂被一遍遍的震撼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理解、宽容、关爱：当我们的世界渐渐的被世俗所包围，被金钱所锈蚀，被名利所左右的时候，人与人之间的相互关爱便变得尤为珍贵。父母亲的一句叮咛，老师的一个眼神，同学的一句问候，都让我们为之动情。对他人，对自然，对整个世界，一点温馨的关爱会让每个人的心灵始终充满着温馨和惬意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在灾难面前，无需太多的言语，因为有一种爱不需要阐释，也无法用语言阐释。为此，我想，在亲人之间，在朋友之间，甚至在自己与陌生人之间，一点点体谅、宽容与理解，实际上就包含着一种不易觉察的爱。这种爱，就存在于我们不经意或者微不足道的举手投足之间，这种爱是多么谦卑和柔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让我们的世界多一点理解、宽容和关爱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坚强：在困难面前毫不退缩，在挫折面前毫不气馁，在黑暗中，心里始终充满着光明，在人生的每一个低谷，都能够从容的努力向上攀登，这应该的人生的一种境界。在我看来，坚强便是这种境界的支柱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无疑，在灾难面前，老人是坚强的，他没有退缩，没有哭泣，没有在困难面前低下自己高贵的头颅！在别人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退的时候，他竟然选择了要回去收获自己的粮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为我们的父老乡亲中有如此的精神境界而感动，为我们中华民族在灾难面前所表现出来的无畏和坚强而自豪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让我们坚强起来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细节：生活的细节常常使我们感动，这感动不仅仅因为做出了什么惊天动地的大事，也不仅仅以为获取了多大的物质上、精神上的援助，而打动我们的更多是一些微不足道的小事。哪怕一个眼神、一句话、一个动作，或许都能触动你的神经，撩拨你的心怀，让你久久回味，铭记而感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当我将目光从电视上收回，发觉自己已是泪流满面。我久久的回味着两人的举手投足，回味着他们之间细致而入微的每一个动人细节：这位老大爷的偶尔回头，简单朴实的一句话，包含多少理解与感激。还有记者帮大爷把担子扶上肩这轻轻的一举，又融入了多少同情与体贴。这是任何华丽的语言，任何有意为之的举动，所不能比拟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睁大你的眼睛，去发现生活中的每一个细节吧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大家觉得一下的话题该怎么写呢？留给大家思考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感恩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亲情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友情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执着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责任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团结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汶川特大地震，正在并且将继续深刻地影响乃至改变我们对生活、对生命、对他人的眼光。我们痛恨灾难，然而灾难让我们成熟，在巨大的哀痛中，人性之光、生命之光穿透灾难喷涌而出。在举国哀悼，垂首默哀的时刻，让我们刻骨铭心地去体验生命的真谛，在我们泪流满面之后，去领受灵魂的洗礼，领悟生命的价值，让我们每个人都活着的更有意义一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们拥有怎样的心境——无论我们以前是否有意识地思考过这个问题，但可以肯定的是，汶川特大地震给了我们寻求答案的契机：质朴的生活方式、宁静淡泊、内心平和、身心健康、精神高尚，关爱他人、善待环境，这之中无一不蕴藏着幸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从昨日到今日，时间一点一点的消逝，每一分钟，都有着不少灾区人民因抢救官兵与医生的资源不够，而面临着死亡的危险。在电视里，最新的消息不断传来，而其中一则视频，更让我难以忘怀：视频的第一画面，是一座已经坍塌的楼房，这个地方曾经是一座美丽的校园。在坍塌的瓦砾堆中，一张稚嫩的小脸出现在眼前。那是一个一二年级左右的小女孩。经过了一天的掩埋，小女孩的脸由于过度饥饿和缺氧，原本红润的小脸已经变成了黑黄黑黄了。在她的脸上，依稀可以看见哭过的泪痕，还有那淡淡的绝望。小女孩的嘴巴还在一张一合，可是在视频中却听不到她的声音，想来小女孩在被废墟掩埋时曾经哭喊、求救，嗓子已经变哑了。看到这个小女孩，我心中很是感慨。四川的大地震，导致数以万计的人民围困在废墟中。他们和这位小女孩一样，在瓦砾堆之中无法自救，如果官兵不及时抢救他们，这些人民的生命将岌岌可危，受到死神的压迫。这时，只听一阵大喊：“这里有人！”一群官兵奔跑而来，激动地实施抢救工作。小女孩的脸上顿时充满了喜悦，大声叫着：“快来救我！”一位官兵低下头，对小女孩说道：“小妹妹，我们正在救你。你不要讲话，好好待着，耐心等我们！”小女孩听话地不讲话了，眼巴巴地看着官兵们。由于小女孩在废墟的里层，如果动用一些抢救的机器，可能会使废墟再度坍塌，危机小女孩的生命。不能动用机器，官兵们就围成一个圈，趴下来用手来刨着瓦砾。此时已是凌晨一点，这些官兵们已抢救了多个坍塌地点，早已累的不行了。可是，只要自己松懈一秒，那么困在废墟下的人民就有可能面临死亡的危险！为了受灾人民，自己苦点、累点，根本不算什么。官兵们就是秉着“早进一秒就可能多救一人”的信念，不间断地抢救着受灾人民。这时，小女孩周围的瓦砾终于被官兵们清理完了，小女孩成功地被解救了出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个伟大民族的涅槃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日，原本是极其普通的一天。孩子们正坐在课桌前，商店老板们正在纳客，出租车司机正驾驶着车辆，做工的、种田的、炒股论经的、开会筹划的……一切都是那样地常态。可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点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分，一场突如其来的地动山摇，坍塌了四川汶川，也摇动了半个亚洲，让改革开放</w:t>
      </w:r>
      <w:r>
        <w:rPr>
          <w:rFonts w:cs="宋体;SimSun" w:ascii="宋体;SimSun" w:hAnsi="宋体;SimSun"/>
          <w:bCs/>
          <w:color w:val="000000"/>
          <w:szCs w:val="30"/>
        </w:rPr>
        <w:t>30</w:t>
      </w:r>
      <w:r>
        <w:rPr>
          <w:rFonts w:ascii="宋体;SimSun" w:hAnsi="宋体;SimSun" w:cs="宋体;SimSun"/>
          <w:bCs/>
          <w:color w:val="000000"/>
          <w:szCs w:val="30"/>
        </w:rPr>
        <w:t>年的共和国，经历了一场生死时速的考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从那一刻始，一切就在改变。一些陌生的地名在我们眼前闪烁</w:t>
      </w:r>
      <w:r>
        <w:rPr>
          <w:rFonts w:cs="宋体;SimSun" w:ascii="宋体;SimSun" w:hAnsi="宋体;SimSun"/>
          <w:bCs/>
          <w:color w:val="000000"/>
          <w:szCs w:val="30"/>
        </w:rPr>
        <w:t>--</w:t>
      </w:r>
      <w:r>
        <w:rPr>
          <w:rFonts w:ascii="宋体;SimSun" w:hAnsi="宋体;SimSun" w:cs="宋体;SimSun"/>
          <w:bCs/>
          <w:color w:val="000000"/>
          <w:szCs w:val="30"/>
        </w:rPr>
        <w:t>汶川市、北川县、映秀镇、汉旺镇、青川县、理县、绵阳市、绵竹县……从此，这些在地图上的地名，就揪紧了你我的心房。不论，你我在什么岗位上，与灾区是否远隔千山万水，每时每刻都牵肠挂肚。每天，翻开报纸，泪流满面；打开电视、网络，满面流泪。网络上一条短讯，电视上播音员一句动情的话，晚会上一首挺直白的诗，都会让你我潸然泪下，泪飞顿作。你发现，原来我们的周围人、我们的民族，是那么的柔情似水，那么的有情有谊，那么的坚强勇敢，那么的团结无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从那一刻开始，一切都开始了改变。一些陌生的面孔时时刻刻让我们惦念。聚源中学废墟下等待救助的师生们；用血肉之躯守护着四名学生的人民教师；几位在废墟下以歌声相互支持的同学；一双断壁残垣下求救者渴求的目光；一只废墟下紧握铅笔的手……每一个灾区救援的细节，都力透纸背，洞穿你我的灵魂。生命对于你我，不再是男女有别、年龄大小、地区远近、国度差异，而是如天的敬畏，如地的尊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从那一刻开始，一切都有了再认识。从年愈花甲的总理第一时间到达现场指挥抗震救灾，到第一支翻山越岭冲进北川的军队，到第一支从</w:t>
      </w:r>
      <w:r>
        <w:rPr>
          <w:rFonts w:cs="宋体;SimSun" w:ascii="宋体;SimSun" w:hAnsi="宋体;SimSun"/>
          <w:bCs/>
          <w:color w:val="000000"/>
          <w:szCs w:val="30"/>
        </w:rPr>
        <w:t>4900</w:t>
      </w:r>
      <w:r>
        <w:rPr>
          <w:rFonts w:ascii="宋体;SimSun" w:hAnsi="宋体;SimSun" w:cs="宋体;SimSun"/>
          <w:bCs/>
          <w:color w:val="000000"/>
          <w:szCs w:val="30"/>
        </w:rPr>
        <w:t>多米高空空降灾区的伞兵队伍，到一批批救援队伍赶赴灾区救出灾民并成功安置……生命奇迹不断上演的背景版，是责任政府和执政党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  <w:r>
        <w:rPr>
          <w:rFonts w:ascii="宋体;SimSun" w:hAnsi="宋体;SimSun" w:cs="宋体;SimSun"/>
          <w:bCs/>
          <w:color w:val="000000"/>
          <w:szCs w:val="30"/>
        </w:rPr>
        <w:t>以人为本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  <w:r>
        <w:rPr>
          <w:rFonts w:ascii="宋体;SimSun" w:hAnsi="宋体;SimSun" w:cs="宋体;SimSun"/>
          <w:bCs/>
          <w:color w:val="000000"/>
          <w:szCs w:val="30"/>
        </w:rPr>
        <w:t>的时代底色。第一支医疗队、第一家战地医院、第一所灾区小学、第一支国际救援抵达，还有，还有来自全国各地、世界各国的一笔笔捐款，一场场赈灾义演……国家的意义、子弟兵的内涵、同胞手足的概念、一次次在你我的胸中刷新了！一向内敛的总书记，深入灾区站在救援队伍中，也情不自禁地举着拳头高呼：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  <w:r>
        <w:rPr>
          <w:rFonts w:ascii="宋体;SimSun" w:hAnsi="宋体;SimSun" w:cs="宋体;SimSun"/>
          <w:bCs/>
          <w:color w:val="000000"/>
          <w:szCs w:val="30"/>
        </w:rPr>
        <w:t>英雄的中国人民不可战胜！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突然你我发现：原来，自己是这么的强大，一个人便是一个国家、一个民族、一个世界；原来，你的生活是这般充满光明，一方有难，十方支援；昔日的污泥浊水可以横扫，昨天的灾难困苦可以逼退。强震大灾面前，我们民族的大善大爱、大情大义、大智大勇瞬间得以集合。男人们胸怀宽阔了，女人们面带微笑了，孩子们目光清澈了，公民意识更足了，社会凝聚力增强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灾区的读书声传递出未来无限希望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时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分，汽车，火车，舰船的鸣笛声和防空警报如期在全国各城市上空响起，全国人民为地震遇难者默哀三分钟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三分钟默哀之后，另一种声音将在此次地震受灾地区响起。据报道，北川</w:t>
      </w:r>
      <w:r>
        <w:rPr>
          <w:rFonts w:cs="宋体;SimSun" w:ascii="宋体;SimSun" w:hAnsi="宋体;SimSun"/>
          <w:bCs/>
          <w:color w:val="000000"/>
          <w:szCs w:val="30"/>
        </w:rPr>
        <w:t>80</w:t>
      </w:r>
      <w:r>
        <w:rPr>
          <w:rFonts w:ascii="宋体;SimSun" w:hAnsi="宋体;SimSun" w:cs="宋体;SimSun"/>
          <w:bCs/>
          <w:color w:val="000000"/>
          <w:szCs w:val="30"/>
        </w:rPr>
        <w:t>多所受灾学校均已接到教育局通知，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开始复课。安置点内将搭起帐篷学校供孩子上课，部分学生将转至绵阳学校继续学业。此时，悲伤的情绪尚未得到平复，废墟中的家园还没有得到重建，但那琅琅的读书声，似以一种生生不息的顽强和不屈，穿透了内心的阴霾，划过震后的余烟，向未来传递出无限的希望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鸣笛和警报声提醒我们，永远铭记国难，向生命致以最崇高的敬意。琅琅读书声则传达出这样一种信念：铭记国难，向生命致敬的最好方式，就是活得更好，活得更有意义，我们不放弃不抛弃，我们坚强地站立住而决不会倒下。双眼因悲伤而被泪水冲刷，但我们更看清了远方，失去亲人失去家园的苦难经历，又使我们能以更为坚定的步伐走向了未来。两种方式，同一样的表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救援工作还在继续，生命的奇迹还在不断创造。与此同时，另一场战斗也已打响———那就是重建家园，尤其是受害地区群众的心灵家园。遍地的残垣断壁，满天的灰烬尘埃，自然无法阻挡悲伤与思念。但生活还得继续，未来的路还需要坚强面对，此时，我们需要一种内在的力量，一种自发的精神，来振作和鼓舞我们最终战胜灾难的信心和勇气，来为我们自己寻找一个可以生活得更好的铿锵理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哪一种力量更有力量，哪一种精神更加精神？那就是老师们把课上起来，孩子们把书读起来，让教育的光芒照亮心底的黑暗和恐惧，让知识的温暖与厚重抚平心头的忧伤与无助。在这次地震灾害中，受灾最严重的是学校，最牵动人心的是学生，最壮烈的举动是教师的大爱无疆———请告诉我，还有哪一种方式更能表达我们的敬意，还有哪一种方式更能传达我们的无畏和坚强，还有哪一种声音此刻更能激起全中国人民的共鸣？唯有那琅琅的读书声，唯有那孩子全神贯注的面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是的，帐篷里临时搭设的课堂还很简陋，不足以恢复到往日的平静和安谧，是的，失去亲人失去家园的彻骨的痛，不可能很快就完全从孩子们的心头消退，还需要很长时间的抚慰，但这仅仅是一个开始，是一个通往未来的希望起点，它将以一种异常坚定的语气向昨天的灾难和悲伤作一声告别：明天会更好！它将以充满稚气但无比清晰的声音告诉全世界，中国人挺得住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举国哀悼日，人性的太阳升起了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中国人用最传统的“头七”方式，祭奠国殇。请记住，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，所有中国人都在为逝去的数万名同胞做起了“头七”。这一天，警钟长鸣，国旗半降，行人驻足，举国同悲！人们再也无法忍住泪水，再也无法克制哀号！丧亲之痛，痛何以当！在第一个因为众多普通生命的消殒而统一肃立默哀的日子，为了失去生命的兄弟姐妹，为了永远的祭奠，为了深切的怀念，为了人同此心的感动，中国人，骄傲地哭吧！泪光中，更彰显了人性之光的灿烂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，一个全体中国人相约集体哀伤的日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这是为了纪念另一个让所有中国人永远心痛的日子———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日，那一天，在以中国汶川为中心的十万平方公里的范围内，大地母亲的脉脉温情突然换作死神的凶恶咆哮，她残忍地、毫不留情地夺走了数万同胞的生命，并令人厌恶地狞笑着，对更多鲜活的肉体虎视眈眈，妄图用成吨的瓦砾和如山的废墟，让人类臣服、膜拜。然而，灾难面前，坚强的中国人没有退缩，他们迅速团结起来，开始战斗。那一刻，灾难不相信眼泪，为了战斗，为了胜利，为了更多的亲人从死神的魔爪中逃生，我们没有时间悲伤，没有时间哭泣，没有时间料理伤痛。总理说：“早一秒行动可能就多救一个人”；救援专家说：“地震后黄金</w:t>
      </w:r>
      <w:r>
        <w:rPr>
          <w:rFonts w:cs="宋体;SimSun" w:ascii="宋体;SimSun" w:hAnsi="宋体;SimSun"/>
          <w:bCs/>
          <w:color w:val="000000"/>
          <w:szCs w:val="30"/>
        </w:rPr>
        <w:t>72</w:t>
      </w:r>
      <w:r>
        <w:rPr>
          <w:rFonts w:ascii="宋体;SimSun" w:hAnsi="宋体;SimSun" w:cs="宋体;SimSun"/>
          <w:bCs/>
          <w:color w:val="000000"/>
          <w:szCs w:val="30"/>
        </w:rPr>
        <w:t>小时对挽救生命至关重要”；要想赢得跟死神的赛跑，我们必须抢先行动，擦干血迹，抹去泪水，那一刻，先把悲伤藏好，把悲痛掩埋，用全中国人的勇气震慑罪恶的魔鬼，吓退四处游荡的死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这种勇气，魔鬼们并不陌生，在</w:t>
      </w:r>
      <w:r>
        <w:rPr>
          <w:rFonts w:cs="宋体;SimSun" w:ascii="宋体;SimSun" w:hAnsi="宋体;SimSun"/>
          <w:bCs/>
          <w:color w:val="000000"/>
          <w:szCs w:val="30"/>
        </w:rPr>
        <w:t>32</w:t>
      </w:r>
      <w:r>
        <w:rPr>
          <w:rFonts w:ascii="宋体;SimSun" w:hAnsi="宋体;SimSun" w:cs="宋体;SimSun"/>
          <w:bCs/>
          <w:color w:val="000000"/>
          <w:szCs w:val="30"/>
        </w:rPr>
        <w:t>年前的唐山，我们展示过；在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年前的长江洪水中，我们展示过；在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年前的“非典”决战中，我们展示过；而在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，这个注定要让中国人难忘并痛彻心底的“多事之秋”，我们一次又一次地骄傲地展示着。在冰冻雨雪的残酷肆虐中，在藏独暴徒的杀人罪恶中，在玩忽职守的列车出轨噩耗中，在手足口疫情蹂躏柔弱幼童的惨剧中，中华民族的勇敢是我们最先拿起进行反抗的武器。每个人都坚信，惟有亮出勇敢之剑，才有可能打赢抗震救灾的硬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一个个普通的人，相互支持，相互搀扶，相互依偎，相互慰藉，相互温暖着。之所以普通，是因为每一个躯壳，都不过是血肉之身。然而，这一个个普通的肉身，是一个个大写的人字，闪烁着耀眼的光芒，那是一个个闪烁着同样光辉的灵魂的集中映射，这便是人性之光，足以透射苍穹，照亮寰宇！血肉之躯的普通人，在战斗间歇，沉痛哀悼同胞的离去，抚慰失去亲人的悲痛心灵。中国人用最传统的“头七”方式，祭奠国殇。请记住，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，所有中国人都在为逝去的数万名同胞做起了“头七”。这一天，警钟长鸣，国旗半降，行人驻足，举国同悲！人们再也无法忍住泪水，再也无法克制哀号！丧亲之痛，痛何以当！在第一个因为众多普通生命的消殒而统一肃立默哀的日子，为了失去生命的兄弟姐妹，为了永远的祭奠，为了深切的怀念，为了人同此心的感动，中国人，骄傲地哭吧！泪光中，更彰显了人性之光的灿烂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这一天的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时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分起，九百六十万平方公里上哭声震天，我们看见，泪水宛如泉涌，血迹仍是那样惊心，但中国依然骄傲地勇敢着。在天安门广场上那响彻云霄的“中国加油”的心声共鸣中，团结的国人气势如虹地向灾难呐喊着。在这样的呐喊声中，即便每个人的爱心曾经是多么渺小，汇聚成十三亿颗，就必将是无疆的大爱；无论再有多么大的千斤重担，让十三亿个肩膀来分担，就必将如鸿毛之轻！罪恶和灾难，在团结的中国人面前，发抖吧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有坚强的人民自救，有人性化的政府领导，有全人类的爱潮汹涌，抗震救灾的胜利，即便在我们的泪光中，都显得如此真切和迫近！人性的旭日，正在哀悼日这一天从东方升起！从此，惟愿我民长久，千里共沐朝阳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灾难面前，生命原来如此脆弱；面对灾难，生命却又如此绚烂；每一种表情，都令人动容；每一份细节，都震撼人心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们忘不了，那群爬行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个小时才脱险却马上加入救人队伍的灾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那条守候</w:t>
      </w:r>
      <w:r>
        <w:rPr>
          <w:rFonts w:cs="宋体;SimSun" w:ascii="宋体;SimSun" w:hAnsi="宋体;SimSun"/>
          <w:bCs/>
          <w:color w:val="000000"/>
          <w:szCs w:val="30"/>
        </w:rPr>
        <w:t>73</w:t>
      </w:r>
      <w:r>
        <w:rPr>
          <w:rFonts w:ascii="宋体;SimSun" w:hAnsi="宋体;SimSun" w:cs="宋体;SimSun"/>
          <w:bCs/>
          <w:color w:val="000000"/>
          <w:szCs w:val="30"/>
        </w:rPr>
        <w:t>岁主人</w:t>
      </w:r>
      <w:r>
        <w:rPr>
          <w:rFonts w:cs="宋体;SimSun" w:ascii="宋体;SimSun" w:hAnsi="宋体;SimSun"/>
          <w:bCs/>
          <w:color w:val="000000"/>
          <w:szCs w:val="30"/>
        </w:rPr>
        <w:t>90</w:t>
      </w:r>
      <w:r>
        <w:rPr>
          <w:rFonts w:ascii="宋体;SimSun" w:hAnsi="宋体;SimSun" w:cs="宋体;SimSun"/>
          <w:bCs/>
          <w:color w:val="000000"/>
          <w:szCs w:val="30"/>
        </w:rPr>
        <w:t>小时的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死死地护着桌下４个孩子的谭老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写完遗书从</w:t>
      </w:r>
      <w:r>
        <w:rPr>
          <w:rFonts w:cs="宋体;SimSun" w:ascii="宋体;SimSun" w:hAnsi="宋体;SimSun"/>
          <w:bCs/>
          <w:color w:val="000000"/>
          <w:szCs w:val="30"/>
        </w:rPr>
        <w:t>4995</w:t>
      </w:r>
      <w:r>
        <w:rPr>
          <w:rFonts w:ascii="宋体;SimSun" w:hAnsi="宋体;SimSun" w:cs="宋体;SimSun"/>
          <w:bCs/>
          <w:color w:val="000000"/>
          <w:szCs w:val="30"/>
        </w:rPr>
        <w:t>米高空冒死跳伞的子弟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大楼正坍塌哭求着“让我再救一个”的消防队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向遇难者遗体集体默哀的日本搜救人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“我不慌张，你先救他们” 的小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那个躺在担架上向解放军敬礼的少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搜遍全身零钱为灾区捐款</w:t>
      </w:r>
      <w:r>
        <w:rPr>
          <w:rFonts w:cs="宋体;SimSun" w:ascii="宋体;SimSun" w:hAnsi="宋体;SimSun"/>
          <w:bCs/>
          <w:color w:val="000000"/>
          <w:szCs w:val="30"/>
        </w:rPr>
        <w:t>105</w:t>
      </w:r>
      <w:r>
        <w:rPr>
          <w:rFonts w:ascii="宋体;SimSun" w:hAnsi="宋体;SimSun" w:cs="宋体;SimSun"/>
          <w:bCs/>
          <w:color w:val="000000"/>
          <w:szCs w:val="30"/>
        </w:rPr>
        <w:t>元的乞讨老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父亲护着奶奶、奶奶护着孙女的生命接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弥留之际立下的遗嘱，要把丧葬费捐给灾区的一位八十八岁的退休老教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死去母亲手机屏幕上的短信： “亲爱的宝贝，如果你能活着，一定要记住我爱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，“爱的奉献”大型募捐现场，北川中学高三学生白琳，父母生死未卜，这个女孩哭道：“我们不会放弃寻找生命的光亮，谢谢叔叔阿姨的帮助，我仍然会在一个月之后参加高考！”在与父亲接通电话时，悲喜交加的白琳泣不成声，然而在挂掉电话之前的最后一刻，这个善良的女孩嘱咐父亲：“爸爸，你一定要当志愿者啊，在那儿一定要尽力帮助那些你能帮助的人。”全场掌声雷动，经久不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忘不了的，还有那捐款献血的一道道长龙，八方驰援的一队队车流，泪流不止的一双双眼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良知在苏醒，力量在凝聚，中国在雄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感动：这就是我们民族的自豪和骄傲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这样感人肺腑的故事很多很多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大地无情苍天落泪人间有爱，我们伤感着也被感动着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一位朋友这样说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深深地热爱着这篇神奇的土地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从没像现在这样，更爱我们伟大的祖国，热爱我们勤劳、善良、无私、热诚的人民，热爱我们的政府</w:t>
      </w:r>
      <w:r>
        <w:rPr>
          <w:rFonts w:cs="宋体;SimSun" w:ascii="宋体;SimSun" w:hAnsi="宋体;SimSun"/>
          <w:bCs/>
          <w:color w:val="000000"/>
          <w:szCs w:val="30"/>
        </w:rPr>
        <w:t>--</w:t>
      </w:r>
      <w:r>
        <w:rPr>
          <w:rFonts w:ascii="宋体;SimSun" w:hAnsi="宋体;SimSun" w:cs="宋体;SimSun"/>
          <w:bCs/>
          <w:color w:val="000000"/>
          <w:szCs w:val="30"/>
        </w:rPr>
        <w:t>每当人民的生命财产受到威胁时，我们的政府总是全力以赴，不惜牺牲任何代价来保护，来拯救</w:t>
      </w:r>
      <w:r>
        <w:rPr>
          <w:rFonts w:cs="宋体;SimSun" w:ascii="宋体;SimSun" w:hAnsi="宋体;SimSun"/>
          <w:bCs/>
          <w:color w:val="000000"/>
          <w:szCs w:val="30"/>
        </w:rPr>
        <w:t xml:space="preserve">......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们国人的凝聚力和向心力从没像现在这么强过，这就是我们民族的自豪和骄傲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每天都生活在感动中，生活在希望中，生活在对未来生活的美好憧憬中</w:t>
      </w:r>
      <w:r>
        <w:rPr>
          <w:rFonts w:cs="宋体;SimSun" w:ascii="宋体;SimSun" w:hAnsi="宋体;SimSun"/>
          <w:bCs/>
          <w:color w:val="000000"/>
          <w:szCs w:val="30"/>
        </w:rPr>
        <w:t xml:space="preserve">.....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地震来时，一下搀扶，一声问候，一条短信，一个电话，一句叮咛，都是那么的温暖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一个万众一心、军民团结、众志成城，共同迎战地震灾害的壮阔画卷，正在中华大地上徐徐展开。从灾难到来的那刻起，时时刻刻，都有让人感动的故事在上演。在灾难面前，生命是那么脆弱。灾难除了苦痛和感伤，还给我们带来了些什么，我想，一场灾难却另一方面净化了我们的灵魂。我们常常抱怨这个世道的势力和冷漠，然后又常常在当灾难来临时，人性的善良和光辉更在其间熠熠闪亮。似乎这也是人类不断去抗争和承受灾难的意义所在。这里，有对“爱”的所有阐释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爱是我们活着的目标，每一个生命是因为爱才存在于这个世界的。每一个小生命都在为着继续生存下去而努力，每一个小生命都在为着继续生存下去而互相帮助，因为爱而活着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有时候感到，生命是一种感动，我们为之而泣，为之感伤，为之满怀着感激，生命没有自身完全的延续，只有为了爱而存在的延续，就像我们爱我们的孩子，还有，每一份来自周围你认识或者不认识的爱着你的人们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们用爱呼唤着希望，而生命的顽强却也在废墟延伸着，在其中，有这样一些细节组成了令人感动的表情，让我们对战胜这次自然灾害信心倍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献给坚强的中国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当风雪阻断归路，我们彼此取暖！　　当主权面对挑战，我们亮出利剑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当圣火遭遇屈辱，我们义无反顾！　　当病毒吞噬生命，我们用爱弥补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当列车冲出轨道，我们竭诚互助！　　当震撼撕裂大地，我们开山辟路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勇敢面对磨难，挺起中国人的脊梁！　　加油，同胞！加油，中国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让我们都来尽一分力！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爱之光照亮地震的废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前一阵子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你得了风寒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中国的南方就遭受了冰雪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今天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你又咳嗽起来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中国的四川就出现了地裂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也许，对你而言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只是几十亿年运行中的短暂休歇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然而，对人而言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却是短暂生命中的终极毁灭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地球啊，你是我们的美丽家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可是，你温柔的红颜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却突然变的诈奸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冰雪，暴雨，海啸，地震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千百座房屋瞬间倒塌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无数个生命在瓦砾中残延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天塌了，白天变成了黑夜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周身尽是黑暗连绵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谁说没有一丝光亮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爱心迸发出最强的光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全中国都迅速行动起来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奔向那灾难的一方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爱之光将照亮地震的每一处废墟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爱之光将让濒危的生命变的坚强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为地震中遇难的孩子祈祷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7.8</w:t>
      </w:r>
      <w:r>
        <w:rPr>
          <w:rFonts w:ascii="宋体;SimSun" w:hAnsi="宋体;SimSun" w:cs="宋体;SimSun"/>
          <w:bCs/>
          <w:color w:val="000000"/>
          <w:szCs w:val="30"/>
        </w:rPr>
        <w:t xml:space="preserve">级地震，教学楼骤然瘫颓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那些孩子，像刚褪去花萼的川桔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来不及成熟，就猝然坠地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颜六色的童年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裹着上午的憧憬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裹着一篇还在构思的作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躺在震后的雨中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几百个小小的人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歌唱、朗读或脆生生的提问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就这么戛然而止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以我的年龄，应该可以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换回他们中的三个或四个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可是，哪里有一条赎回你们的路啊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是无神论者，但此刻忍不住祷告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上帝啊，保佑他们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那些未享人生的少年，保佑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地球上的每一个还在成长的孩子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五月的震动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月本来是祥和的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有很多的节日需要庆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刚刚擎起鲜花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就看见天幕下的鸽子在颤抖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月震动起来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月摇晃起来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 xml:space="preserve">万多株花迅即凋谢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听到从一个叫汶川的地方传来的哭泣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我抚摸着地图上的你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抚摸你被震疼的神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你一定要挺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在废墟中攥紧拳头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房屋可以坍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意志不能被震陷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月的天空仍然睛朗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五月的鲜花还会开放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、雪灾我们不怕！</w:t>
      </w:r>
      <w:r>
        <w:rPr>
          <w:rFonts w:cs="宋体;SimSun" w:ascii="宋体;SimSun" w:hAnsi="宋体;SimSun"/>
          <w:bCs/>
          <w:color w:val="000000"/>
          <w:szCs w:val="30"/>
        </w:rPr>
        <w:t>EV71(</w:t>
      </w:r>
      <w:r>
        <w:rPr>
          <w:rFonts w:ascii="宋体;SimSun" w:hAnsi="宋体;SimSun" w:cs="宋体;SimSun"/>
          <w:bCs/>
          <w:color w:val="000000"/>
          <w:szCs w:val="30"/>
        </w:rPr>
        <w:t>手足口病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 xml:space="preserve">我们不怕！外媒偏见我们不怕！圣火遇险我们不怕！地震我们不怕！！我们一定度过难关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日，在央视</w:t>
      </w: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小时直播的汶川地震节目中，主持人赵普一度哽咽地说：“为什么我们总是被这样的画面、被这样的声音感动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为什么我们总是看着看着就会眼含热泪，因为我们爱这片土地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这片土地上的人懂得相互关怀。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感动赵普的画面，是解放军官兵英勇救灾的现场；感动赵普的声音，是温家宝总理“你们的痛苦就是我们的痛苦”的深切问候和“山可以移动，但动摇不了广大人民抗震救灾的决心”的铿锵誓言。也许一个主持人在主持节目时泪流满面，有点失态，可看到这样的画面，谁不动容？听了这样的话语，谁不流泪？节目中，赵普被感动，节目外观众被感动，全国人民被感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自地震发生，我们便一直被各种各样的感动包围着。视察河南刚刚回京的温家宝总理，第一时间赶赴灾区，连续几十个小时在一线指挥救灾，和人民心连心的总理让人感动；解放军官兵不怕牺牲，冒着余震抢救被困群众，在一个教学楼的废墟上，为防止发生再次坍塌，指挥员命令抢险人员马上撤出时，一个刚从废墟中救出一个孩子的战士跪下哭道：“让我再去救一个！我还能再救一个！”视灾区群众如亲人的解放军让我们感动；地震发生时，华西医院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 xml:space="preserve">名医护人员正在为年已七旬的任大爷做结肠癌手术，他们没有一个人丢下病人独自逃生，而是坚持做完手术，危急关头坚守手术台的医护人员让我们感动；成都市第三幼儿园的一位老师，在地震降临的那一刻，用自己的身体顶住坠下的楼板，拼死护住孩子，至死仍保持着保护姿势的幼儿教师让我们感动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前方动人的故事一幕幕，后方动人的热潮也同样涌动。抗震救灾义演现场，捐款箱前围满了人，演职员们都纷纷捐款；普通群众自发到当地的慈善机构捐款，幼儿园的孩子拿出了压岁钱，退休在家的老人拿出了养老钱；献血队伍排成长龙，人们说：“我们不能上前方参加救援，那就让我们献点血吧！”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动人的故事汇成河，流淌在中华儿女的心窝。这些感动，延续着中华民族“一方有难，八方支援”的传统，坚定着灾区人民的信心，激励着救灾将士的斗志；这些感动，是我们共渡难关的共鸣，是我们重建家园的心声。因为有了这些感动，我们更加有力；因为有了这些感动，我们的心贴得更紧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我们为地震中遇难的同胞落泪，我们为顽强求生的幸存者落泪，我们为赤手空拳拼死抢救的救援人员落泪，我们为全国民众慷慨解囊、血浓于水的情感落泪，我们也为敬爱的总理不顾年事已高，站在救灾最前线而流下感动的眼泪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23:44:00Z</dcterms:modified>
  <cp:revision>34</cp:revision>
  <dc:subject/>
  <dc:title>1、沁园春·长沙  作者：毛泽东 </dc:title>
</cp:coreProperties>
</file>