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中考语文命题作文审题方法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zCs w:val="30"/>
        </w:rPr>
        <w:t>考试作文的前提条件是内容切合题意。要做到“切合题意”，就应在审题上苦心经营。从写作的结果看，作文的范围、角度、中心、材料、文体、表达，哪一个环节出了差错，都与审题不够准确、全面有关。下面介绍一种实用的命题作文审题法——审“题眼”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．注意“中心词”，明确彼此关系。作文的题目有很多个要素组成，要考虑好各个要素之间的关系。如</w:t>
      </w:r>
      <w:r>
        <w:rPr>
          <w:rFonts w:cs="宋体;SimSun" w:ascii="宋体;SimSun" w:hAnsi="宋体;SimSun"/>
          <w:bCs/>
          <w:color w:val="000000"/>
          <w:szCs w:val="30"/>
        </w:rPr>
        <w:t>2007</w:t>
      </w:r>
      <w:r>
        <w:rPr>
          <w:rFonts w:ascii="宋体;SimSun" w:hAnsi="宋体;SimSun" w:cs="宋体;SimSun"/>
          <w:bCs/>
          <w:color w:val="000000"/>
          <w:szCs w:val="30"/>
        </w:rPr>
        <w:t>年莱芜中考命题作文《其实并不是这样》，题目中“这样”是一个代词，它可以指代任何一个事物、任何一个方面、任何一种看法、任何一种体验。“这样” 表明只是一般的认识和看法，“不是这样”就要求我们通过创新来达到与众不同。题目中的“其实”是表示转折的意思，所以作文时要用一些欲扬先抑、设置悬念、倒叙等方法，使文章写出曲折，引人入胜。又如</w:t>
      </w:r>
      <w:r>
        <w:rPr>
          <w:rFonts w:cs="宋体;SimSun" w:ascii="宋体;SimSun" w:hAnsi="宋体;SimSun"/>
          <w:bCs/>
          <w:color w:val="000000"/>
          <w:szCs w:val="30"/>
        </w:rPr>
        <w:t>2007</w:t>
      </w:r>
      <w:r>
        <w:rPr>
          <w:rFonts w:ascii="宋体;SimSun" w:hAnsi="宋体;SimSun" w:cs="宋体;SimSun"/>
          <w:bCs/>
          <w:color w:val="000000"/>
          <w:szCs w:val="30"/>
        </w:rPr>
        <w:t>年南通中考命题作文《带着微笑出发》，题目中的“微笑”不仅指一种看得见的面部表情，更是指一种心态，一种涵养，一种品性，一种信念，一种胸怀。所以写作时我们不能就“微笑”写微笑，必须“由外见内，寓内于外”，表现“微笑”的深层意义。题目中还有一个概念“出发”，这给我们什么信息？“出发”强调的是开始或重新开始，它总是与“目的”连在一起，从“出发”到目的的实现总有一个过程，所以“带着微笑”不仅在“出发”时，而且要关联或影响全程。只有这样把握，构思才有了创新的基础，文章才能凸现“微笑”的魅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．注意“关键词”，明确写作重点。如</w:t>
      </w:r>
      <w:r>
        <w:rPr>
          <w:rFonts w:cs="宋体;SimSun" w:ascii="宋体;SimSun" w:hAnsi="宋体;SimSun"/>
          <w:bCs/>
          <w:color w:val="000000"/>
          <w:szCs w:val="30"/>
        </w:rPr>
        <w:t>2007</w:t>
      </w:r>
      <w:r>
        <w:rPr>
          <w:rFonts w:ascii="宋体;SimSun" w:hAnsi="宋体;SimSun" w:cs="宋体;SimSun"/>
          <w:bCs/>
          <w:color w:val="000000"/>
          <w:szCs w:val="30"/>
        </w:rPr>
        <w:t>年南京中考命题作文《总有一把钥匙属于自己》，写好这篇作文的关键是点明“钥匙”的含义。“钥匙”在这里很显然不是指真的开门的钥匙，而应该是指在感受快乐，与人沟通，探索奥秘，克服困难，实现理想等过程中，适合自己的途径和方式。可以说“钥匙”是指生活中解决一些问题的途径和方法。因此，我们可以写“找到了快乐的钥匙”，“找到了与父母、同学、老师等沟通的钥匙”，“找到了克服学习或者生活中的某个困难的钥匙”等等。又如</w:t>
      </w:r>
      <w:r>
        <w:rPr>
          <w:rFonts w:cs="宋体;SimSun" w:ascii="宋体;SimSun" w:hAnsi="宋体;SimSun"/>
          <w:bCs/>
          <w:color w:val="000000"/>
          <w:szCs w:val="30"/>
        </w:rPr>
        <w:t>2007</w:t>
      </w:r>
      <w:r>
        <w:rPr>
          <w:rFonts w:ascii="宋体;SimSun" w:hAnsi="宋体;SimSun" w:cs="宋体;SimSun"/>
          <w:bCs/>
          <w:color w:val="000000"/>
          <w:szCs w:val="30"/>
        </w:rPr>
        <w:t>年仙桃中考作文《人间何处无风景》，这道全命题的作文，考查考生对生活的体验与感悟，关键点在“风景”之上。《现代汉语词典》中对“风景”的解释是：“一定地域内由山水、花草、树木、建筑物以及某些自然现象形成的可供人观赏的景象。”显然，如果写成人间何处无美丽的自然景观，就显得肤浅了。“风景”不仅指自然景观，还可以是象征意义的风景，如美好的人、事或精神风貌、社会风气等。“风景”很宽泛，写自然之风景，要选取典型的具体的去描绘，如一花一草，如一石一鸟，精致刻画，以小的风景，去影射文题中人间之风景。写人生、社会之风景，要选择新颖的材料去表现，要善于从生活的见闻中寻找，发现“风景”的细节，写出独特的感受与见解，成就“人人胸中有，个个笔下无”的佳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．注意“修饰语”，明确选择范围。作文题目中往往对本次作文的选材有一定的限制。如</w:t>
      </w:r>
      <w:r>
        <w:rPr>
          <w:rFonts w:cs="宋体;SimSun" w:ascii="宋体;SimSun" w:hAnsi="宋体;SimSun"/>
          <w:bCs/>
          <w:color w:val="000000"/>
          <w:szCs w:val="30"/>
        </w:rPr>
        <w:t>2007</w:t>
      </w:r>
      <w:r>
        <w:rPr>
          <w:rFonts w:ascii="宋体;SimSun" w:hAnsi="宋体;SimSun" w:cs="宋体;SimSun"/>
          <w:bCs/>
          <w:color w:val="000000"/>
          <w:szCs w:val="30"/>
        </w:rPr>
        <w:t>年上海中考命题作文《记住这一天》，“这一天”是对时间的限制；</w:t>
      </w:r>
      <w:r>
        <w:rPr>
          <w:rFonts w:cs="宋体;SimSun" w:ascii="宋体;SimSun" w:hAnsi="宋体;SimSun"/>
          <w:bCs/>
          <w:color w:val="000000"/>
          <w:szCs w:val="30"/>
        </w:rPr>
        <w:t>2007</w:t>
      </w:r>
      <w:r>
        <w:rPr>
          <w:rFonts w:ascii="宋体;SimSun" w:hAnsi="宋体;SimSun" w:cs="宋体;SimSun"/>
          <w:bCs/>
          <w:color w:val="000000"/>
          <w:szCs w:val="30"/>
        </w:rPr>
        <w:t>年天津中考命题作文《心中的彩虹》，“心中的” 是对范围的限制；</w:t>
      </w:r>
      <w:r>
        <w:rPr>
          <w:rFonts w:cs="宋体;SimSun" w:ascii="宋体;SimSun" w:hAnsi="宋体;SimSun"/>
          <w:bCs/>
          <w:color w:val="000000"/>
          <w:szCs w:val="30"/>
        </w:rPr>
        <w:t>2007</w:t>
      </w:r>
      <w:r>
        <w:rPr>
          <w:rFonts w:ascii="宋体;SimSun" w:hAnsi="宋体;SimSun" w:cs="宋体;SimSun"/>
          <w:bCs/>
          <w:color w:val="000000"/>
          <w:szCs w:val="30"/>
        </w:rPr>
        <w:t>年安徽中考命题作文《我们的心近了》，“我们的” 是对人称的限制；</w:t>
      </w:r>
      <w:r>
        <w:rPr>
          <w:rFonts w:cs="宋体;SimSun" w:ascii="宋体;SimSun" w:hAnsi="宋体;SimSun"/>
          <w:bCs/>
          <w:color w:val="000000"/>
          <w:szCs w:val="30"/>
        </w:rPr>
        <w:t>2007</w:t>
      </w:r>
      <w:r>
        <w:rPr>
          <w:rFonts w:ascii="宋体;SimSun" w:hAnsi="宋体;SimSun" w:cs="宋体;SimSun"/>
          <w:bCs/>
          <w:color w:val="000000"/>
          <w:szCs w:val="30"/>
        </w:rPr>
        <w:t>年益阳中考命题作文《那一双忧郁的眼睛》，“一双” 是对数量的限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 xml:space="preserve">．注意“标志词”，明确文章的体裁。一般地讲，凡是要求写人、事、景、物、时间、地点以及带有“记”、“忆”、“访”、“游”、“传”、“传说”、“故事”、“见闻”等字样的，都是记叙文；另外，带有象征性的和具有抒情色彩的也多属记叙文。题目中有“说”、“读”、“评”、“议”、“驳”、“批”、“析”、“有感”、“我见”、“启示”、“所想到的”以及格言、谚语、名言警句等，都是议论文。凡用事物名称做题目以及带有“介绍”、“说明”等字样的，多要求写成说明文。有的文题允许用不同的表达方式和表现方法，作者可以自由选择，属于一题多体，如《水》、《路》、《习惯》、《榜样》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3:00Z</dcterms:created>
  <dc:creator>USER</dc:creator>
  <dc:description/>
  <dc:language>en-US</dc:language>
  <cp:lastModifiedBy>USER</cp:lastModifiedBy>
  <dcterms:modified xsi:type="dcterms:W3CDTF">2008-07-07T23:39:00Z</dcterms:modified>
  <cp:revision>18</cp:revision>
  <dc:subject/>
  <dc:title>1、沁园春·长沙  作者：毛泽东 </dc:title>
</cp:coreProperties>
</file>