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全国卷</w:t>
      </w:r>
      <w:r>
        <w:rPr>
          <w:rFonts w:cs="Arial" w:ascii="宋体;SimSun" w:hAnsi="宋体;SimSun"/>
          <w:bCs/>
          <w:color w:val="000000"/>
          <w:kern w:val="0"/>
          <w:szCs w:val="36"/>
        </w:rPr>
        <w:t>I</w:t>
      </w:r>
      <w:r>
        <w:rPr>
          <w:rFonts w:ascii="宋体;SimSun" w:hAnsi="宋体;SimSun" w:cs="Arial"/>
          <w:bCs/>
          <w:color w:val="000000"/>
          <w:kern w:val="0"/>
          <w:szCs w:val="36"/>
        </w:rPr>
        <w:t>高考满分作文题（</w:t>
      </w:r>
      <w:r>
        <w:rPr>
          <w:rFonts w:cs="Arial" w:ascii="宋体;SimSun" w:hAnsi="宋体;SimSun"/>
          <w:bCs/>
          <w:color w:val="000000"/>
          <w:kern w:val="0"/>
          <w:szCs w:val="36"/>
        </w:rPr>
        <w:t>4</w:t>
      </w:r>
      <w:r>
        <w:rPr>
          <w:rFonts w:ascii="宋体;SimSun" w:hAnsi="宋体;SimSun" w:cs="Arial"/>
          <w:bCs/>
          <w:color w:val="000000"/>
          <w:kern w:val="0"/>
          <w:szCs w:val="36"/>
        </w:rPr>
        <w:t>篇）</w:t>
      </w:r>
    </w:p>
    <w:p>
      <w:pPr>
        <w:pStyle w:val="Normal"/>
        <w:rPr>
          <w:rFonts w:ascii="宋体;SimSun" w:hAnsi="宋体;SimSun" w:cs="Arial"/>
          <w:bCs/>
          <w:color w:val="000000"/>
          <w:kern w:val="0"/>
          <w:szCs w:val="36"/>
        </w:rPr>
      </w:pPr>
      <w:r>
        <w:rPr>
          <w:rFonts w:ascii="宋体;SimSun" w:hAnsi="宋体;SimSun" w:cs="Arial"/>
          <w:bCs/>
          <w:color w:val="000000"/>
          <w:kern w:val="0"/>
          <w:szCs w:val="36"/>
        </w:rPr>
        <w:t>　　阅读下面的文字，根据要求写一篇不少于</w:t>
      </w:r>
      <w:r>
        <w:rPr>
          <w:rFonts w:cs="Arial" w:ascii="宋体;SimSun" w:hAnsi="宋体;SimSun"/>
          <w:bCs/>
          <w:color w:val="000000"/>
          <w:kern w:val="0"/>
          <w:szCs w:val="36"/>
        </w:rPr>
        <w:t>800</w:t>
      </w:r>
      <w:r>
        <w:rPr>
          <w:rFonts w:ascii="宋体;SimSun" w:hAnsi="宋体;SimSun" w:cs="Arial"/>
          <w:bCs/>
          <w:color w:val="000000"/>
          <w:kern w:val="0"/>
          <w:szCs w:val="36"/>
        </w:rPr>
        <w:t xml:space="preserve">字的文章。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2008</w:t>
      </w:r>
      <w:r>
        <w:rPr>
          <w:rFonts w:ascii="宋体;SimSun" w:hAnsi="宋体;SimSun" w:cs="Arial"/>
          <w:bCs/>
          <w:color w:val="000000"/>
          <w:kern w:val="0"/>
          <w:szCs w:val="36"/>
        </w:rPr>
        <w:t>年</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日</w:t>
      </w:r>
      <w:r>
        <w:rPr>
          <w:rFonts w:cs="Arial" w:ascii="宋体;SimSun" w:hAnsi="宋体;SimSun"/>
          <w:bCs/>
          <w:color w:val="000000"/>
          <w:kern w:val="0"/>
          <w:szCs w:val="36"/>
        </w:rPr>
        <w:t>14</w:t>
      </w:r>
      <w:r>
        <w:rPr>
          <w:rFonts w:ascii="宋体;SimSun" w:hAnsi="宋体;SimSun" w:cs="Arial"/>
          <w:bCs/>
          <w:color w:val="000000"/>
          <w:kern w:val="0"/>
          <w:szCs w:val="36"/>
        </w:rPr>
        <w:t>时</w:t>
      </w:r>
      <w:r>
        <w:rPr>
          <w:rFonts w:cs="Arial" w:ascii="宋体;SimSun" w:hAnsi="宋体;SimSun"/>
          <w:bCs/>
          <w:color w:val="000000"/>
          <w:kern w:val="0"/>
          <w:szCs w:val="36"/>
        </w:rPr>
        <w:t>28</w:t>
      </w:r>
      <w:r>
        <w:rPr>
          <w:rFonts w:ascii="宋体;SimSun" w:hAnsi="宋体;SimSun" w:cs="Arial"/>
          <w:bCs/>
          <w:color w:val="000000"/>
          <w:kern w:val="0"/>
          <w:szCs w:val="36"/>
        </w:rPr>
        <w:t>分，四川省汶川县发生里氏</w:t>
      </w:r>
      <w:r>
        <w:rPr>
          <w:rFonts w:cs="Arial" w:ascii="宋体;SimSun" w:hAnsi="宋体;SimSun"/>
          <w:bCs/>
          <w:color w:val="000000"/>
          <w:kern w:val="0"/>
          <w:szCs w:val="36"/>
        </w:rPr>
        <w:t>8.0</w:t>
      </w:r>
      <w:r>
        <w:rPr>
          <w:rFonts w:ascii="宋体;SimSun" w:hAnsi="宋体;SimSun" w:cs="Arial"/>
          <w:bCs/>
          <w:color w:val="000000"/>
          <w:kern w:val="0"/>
          <w:szCs w:val="36"/>
        </w:rPr>
        <w:t xml:space="preserve">级特大地震。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人民的生命高于一切。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w:t>
      </w:r>
      <w:r>
        <w:rPr>
          <w:rFonts w:ascii="宋体;SimSun" w:hAnsi="宋体;SimSun" w:cs="Arial"/>
          <w:bCs/>
          <w:color w:val="000000"/>
          <w:kern w:val="0"/>
          <w:szCs w:val="36"/>
        </w:rPr>
        <w:t>、</w:t>
      </w:r>
      <w:r>
        <w:rPr>
          <w:rFonts w:cs="Arial" w:ascii="宋体;SimSun" w:hAnsi="宋体;SimSun"/>
          <w:bCs/>
          <w:color w:val="000000"/>
          <w:kern w:val="0"/>
          <w:szCs w:val="36"/>
        </w:rPr>
        <w:t>*****</w:t>
      </w:r>
      <w:r>
        <w:rPr>
          <w:rFonts w:ascii="宋体;SimSun" w:hAnsi="宋体;SimSun" w:cs="Arial"/>
          <w:bCs/>
          <w:color w:val="000000"/>
          <w:kern w:val="0"/>
          <w:szCs w:val="36"/>
        </w:rPr>
        <w:t xml:space="preserve">等党政军领导人迅速赶赴灾区指导抗震救灾。 </w:t>
      </w:r>
    </w:p>
    <w:p>
      <w:pPr>
        <w:pStyle w:val="Normal"/>
        <w:rPr>
          <w:rFonts w:ascii="宋体;SimSun" w:hAnsi="宋体;SimSun" w:cs="Arial"/>
          <w:bCs/>
          <w:color w:val="000000"/>
          <w:kern w:val="0"/>
          <w:szCs w:val="36"/>
        </w:rPr>
      </w:pPr>
      <w:r>
        <w:rPr>
          <w:rFonts w:ascii="宋体;SimSun" w:hAnsi="宋体;SimSun" w:cs="Arial"/>
          <w:bCs/>
          <w:color w:val="000000"/>
          <w:kern w:val="0"/>
          <w:szCs w:val="36"/>
        </w:rPr>
        <w:t>　　十多万解放军、武警和</w:t>
      </w:r>
      <w:r>
        <w:rPr>
          <w:rFonts w:cs="Arial" w:ascii="宋体;SimSun" w:hAnsi="宋体;SimSun"/>
          <w:bCs/>
          <w:color w:val="000000"/>
          <w:kern w:val="0"/>
          <w:szCs w:val="36"/>
        </w:rPr>
        <w:t>*****</w:t>
      </w:r>
      <w:r>
        <w:rPr>
          <w:rFonts w:ascii="宋体;SimSun" w:hAnsi="宋体;SimSun" w:cs="Arial"/>
          <w:bCs/>
          <w:color w:val="000000"/>
          <w:kern w:val="0"/>
          <w:szCs w:val="36"/>
        </w:rPr>
        <w:t xml:space="preserve">民警，各省市的救援队、医疗队、工程抢修队迅速进入灾区。港台救援队和国际救援队飞抵灾区。志愿者从四面八方汇聚灾区。救援物资从水陆空源源不断运进灾区。 </w:t>
      </w:r>
    </w:p>
    <w:p>
      <w:pPr>
        <w:pStyle w:val="Normal"/>
        <w:rPr>
          <w:rFonts w:ascii="宋体;SimSun" w:hAnsi="宋体;SimSun" w:cs="Arial"/>
          <w:bCs/>
          <w:color w:val="000000"/>
          <w:kern w:val="0"/>
          <w:szCs w:val="36"/>
        </w:rPr>
      </w:pPr>
      <w:r>
        <w:rPr>
          <w:rFonts w:ascii="宋体;SimSun" w:hAnsi="宋体;SimSun" w:cs="Arial"/>
          <w:bCs/>
          <w:color w:val="000000"/>
          <w:kern w:val="0"/>
          <w:szCs w:val="36"/>
        </w:rPr>
        <w:t>　　一位中学教师趴在讲台上用生命保护了下面的四个学生。一位失去</w:t>
      </w:r>
      <w:r>
        <w:rPr>
          <w:rFonts w:cs="Arial" w:ascii="宋体;SimSun" w:hAnsi="宋体;SimSun"/>
          <w:bCs/>
          <w:color w:val="000000"/>
          <w:kern w:val="0"/>
          <w:szCs w:val="36"/>
        </w:rPr>
        <w:t>15</w:t>
      </w:r>
      <w:r>
        <w:rPr>
          <w:rFonts w:ascii="宋体;SimSun" w:hAnsi="宋体;SimSun" w:cs="Arial"/>
          <w:bCs/>
          <w:color w:val="000000"/>
          <w:kern w:val="0"/>
          <w:szCs w:val="36"/>
        </w:rPr>
        <w:t>个亲人的县民政局长连续指挥救灾五天只睡了七个小时。幸存者的生还奇迹还在不断突破，</w:t>
      </w:r>
      <w:r>
        <w:rPr>
          <w:rFonts w:cs="Arial" w:ascii="宋体;SimSun" w:hAnsi="宋体;SimSun"/>
          <w:bCs/>
          <w:color w:val="000000"/>
          <w:kern w:val="0"/>
          <w:szCs w:val="36"/>
        </w:rPr>
        <w:t>100</w:t>
      </w:r>
      <w:r>
        <w:rPr>
          <w:rFonts w:ascii="宋体;SimSun" w:hAnsi="宋体;SimSun" w:cs="Arial"/>
          <w:bCs/>
          <w:color w:val="000000"/>
          <w:kern w:val="0"/>
          <w:szCs w:val="36"/>
        </w:rPr>
        <w:t>小时、</w:t>
      </w:r>
      <w:r>
        <w:rPr>
          <w:rFonts w:cs="Arial" w:ascii="宋体;SimSun" w:hAnsi="宋体;SimSun"/>
          <w:bCs/>
          <w:color w:val="000000"/>
          <w:kern w:val="0"/>
          <w:szCs w:val="36"/>
        </w:rPr>
        <w:t>150</w:t>
      </w:r>
      <w:r>
        <w:rPr>
          <w:rFonts w:ascii="宋体;SimSun" w:hAnsi="宋体;SimSun" w:cs="Arial"/>
          <w:bCs/>
          <w:color w:val="000000"/>
          <w:kern w:val="0"/>
          <w:szCs w:val="36"/>
        </w:rPr>
        <w:t>小时、</w:t>
      </w:r>
      <w:r>
        <w:rPr>
          <w:rFonts w:cs="Arial" w:ascii="宋体;SimSun" w:hAnsi="宋体;SimSun"/>
          <w:bCs/>
          <w:color w:val="000000"/>
          <w:kern w:val="0"/>
          <w:szCs w:val="36"/>
        </w:rPr>
        <w:t>196</w:t>
      </w:r>
      <w:r>
        <w:rPr>
          <w:rFonts w:ascii="宋体;SimSun" w:hAnsi="宋体;SimSun" w:cs="Arial"/>
          <w:bCs/>
          <w:color w:val="000000"/>
          <w:kern w:val="0"/>
          <w:szCs w:val="36"/>
        </w:rPr>
        <w:t xml:space="preserve">小时…… </w:t>
      </w:r>
    </w:p>
    <w:p>
      <w:pPr>
        <w:pStyle w:val="Normal"/>
        <w:rPr>
          <w:rFonts w:ascii="宋体;SimSun" w:hAnsi="宋体;SimSun" w:cs="Arial"/>
          <w:bCs/>
          <w:color w:val="000000"/>
          <w:kern w:val="0"/>
          <w:szCs w:val="36"/>
        </w:rPr>
      </w:pPr>
      <w:r>
        <w:rPr>
          <w:rFonts w:ascii="宋体;SimSun" w:hAnsi="宋体;SimSun" w:cs="Arial"/>
          <w:bCs/>
          <w:color w:val="000000"/>
          <w:kern w:val="0"/>
          <w:szCs w:val="36"/>
        </w:rPr>
        <w:t>　　中央电视台</w:t>
      </w:r>
      <w:r>
        <w:rPr>
          <w:rFonts w:cs="Arial" w:ascii="宋体;SimSun" w:hAnsi="宋体;SimSun"/>
          <w:bCs/>
          <w:color w:val="000000"/>
          <w:kern w:val="0"/>
          <w:szCs w:val="36"/>
        </w:rPr>
        <w:t>24</w:t>
      </w:r>
      <w:r>
        <w:rPr>
          <w:rFonts w:ascii="宋体;SimSun" w:hAnsi="宋体;SimSun" w:cs="Arial"/>
          <w:bCs/>
          <w:color w:val="000000"/>
          <w:kern w:val="0"/>
          <w:szCs w:val="36"/>
        </w:rPr>
        <w:t>小时播报。</w:t>
      </w:r>
      <w:r>
        <w:rPr>
          <w:rFonts w:cs="Arial" w:ascii="宋体;SimSun" w:hAnsi="宋体;SimSun"/>
          <w:bCs/>
          <w:color w:val="000000"/>
          <w:kern w:val="0"/>
          <w:szCs w:val="36"/>
        </w:rPr>
        <w:t>19</w:t>
      </w:r>
      <w:r>
        <w:rPr>
          <w:rFonts w:ascii="宋体;SimSun" w:hAnsi="宋体;SimSun" w:cs="Arial"/>
          <w:bCs/>
          <w:color w:val="000000"/>
          <w:kern w:val="0"/>
          <w:szCs w:val="36"/>
        </w:rPr>
        <w:t>日</w:t>
      </w:r>
      <w:r>
        <w:rPr>
          <w:rFonts w:cs="Arial" w:ascii="宋体;SimSun" w:hAnsi="宋体;SimSun"/>
          <w:bCs/>
          <w:color w:val="000000"/>
          <w:kern w:val="0"/>
          <w:szCs w:val="36"/>
        </w:rPr>
        <w:t>14</w:t>
      </w:r>
      <w:r>
        <w:rPr>
          <w:rFonts w:ascii="宋体;SimSun" w:hAnsi="宋体;SimSun" w:cs="Arial"/>
          <w:bCs/>
          <w:color w:val="000000"/>
          <w:kern w:val="0"/>
          <w:szCs w:val="36"/>
        </w:rPr>
        <w:t>时</w:t>
      </w:r>
      <w:r>
        <w:rPr>
          <w:rFonts w:cs="Arial" w:ascii="宋体;SimSun" w:hAnsi="宋体;SimSun"/>
          <w:bCs/>
          <w:color w:val="000000"/>
          <w:kern w:val="0"/>
          <w:szCs w:val="36"/>
        </w:rPr>
        <w:t>28</w:t>
      </w:r>
      <w:r>
        <w:rPr>
          <w:rFonts w:ascii="宋体;SimSun" w:hAnsi="宋体;SimSun" w:cs="Arial"/>
          <w:bCs/>
          <w:color w:val="000000"/>
          <w:kern w:val="0"/>
          <w:szCs w:val="36"/>
        </w:rPr>
        <w:t xml:space="preserve">分举国哀悼。一样有爱心，不一样的表达。捐款、献血、义演、关注……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要求选择一个角度构思作文。自主确定立意，确定文体，确定标题； 不要脱离材料内容及含意的范围作文，不要套作，不得抄袭。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夜的最后一章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夜仔细想想，灯便亮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风想吹灭灯光，却吹来了黎明。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题记 </w:t>
      </w:r>
    </w:p>
    <w:p>
      <w:pPr>
        <w:pStyle w:val="Normal"/>
        <w:rPr>
          <w:rFonts w:ascii="宋体;SimSun" w:hAnsi="宋体;SimSun" w:cs="Arial"/>
          <w:bCs/>
          <w:color w:val="000000"/>
          <w:kern w:val="0"/>
          <w:szCs w:val="36"/>
        </w:rPr>
      </w:pPr>
      <w:r>
        <w:rPr>
          <w:rFonts w:ascii="宋体;SimSun" w:hAnsi="宋体;SimSun" w:cs="Arial"/>
          <w:bCs/>
          <w:color w:val="000000"/>
          <w:kern w:val="0"/>
          <w:szCs w:val="36"/>
        </w:rPr>
        <w:t>　　夜悄悄地降临了，这是</w:t>
      </w:r>
      <w:r>
        <w:rPr>
          <w:rFonts w:cs="Arial" w:ascii="宋体;SimSun" w:hAnsi="宋体;SimSun"/>
          <w:bCs/>
          <w:color w:val="000000"/>
          <w:kern w:val="0"/>
          <w:szCs w:val="36"/>
        </w:rPr>
        <w:t>5</w:t>
      </w:r>
      <w:r>
        <w:rPr>
          <w:rFonts w:ascii="宋体;SimSun" w:hAnsi="宋体;SimSun" w:cs="Arial"/>
          <w:bCs/>
          <w:color w:val="000000"/>
          <w:kern w:val="0"/>
          <w:szCs w:val="36"/>
        </w:rPr>
        <w:t>月</w:t>
      </w:r>
      <w:r>
        <w:rPr>
          <w:rFonts w:cs="Arial" w:ascii="宋体;SimSun" w:hAnsi="宋体;SimSun"/>
          <w:bCs/>
          <w:color w:val="000000"/>
          <w:kern w:val="0"/>
          <w:szCs w:val="36"/>
        </w:rPr>
        <w:t>12</w:t>
      </w:r>
      <w:r>
        <w:rPr>
          <w:rFonts w:ascii="宋体;SimSun" w:hAnsi="宋体;SimSun" w:cs="Arial"/>
          <w:bCs/>
          <w:color w:val="000000"/>
          <w:kern w:val="0"/>
          <w:szCs w:val="36"/>
        </w:rPr>
        <w:t xml:space="preserve">日的夜，不平常的夜。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这个夜晚好黑，是一生中最黑最黑的吧。这个夜晚好静，是生命中初次聆听过的吧。这里的人们看不清，坚硬的石柱压住了不能动弹的躯体，沉重的楼板挡住了双眸的方向。也许躺在身边的是白天我刚刚翻过的课本、铅笔……被压在废墟中已差不多一天了吧？可我没有外面的任何消息，我饿了，渴了，想起妈妈昨天为我做的饭菜。一滴冰冰的东西流入我的嘴角，是泪吗？妈妈，你们在哪里？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我想起我每天从家去学校的路上那个卖冰糖葫芦的阿姨，那冰糖葫芦甜甜的又酸酸的，阿姨四周围满了小朋友，他们像我一样喜欢吃。小朋友们，现在你们在哪儿呢？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广场边上，大清早晨练的人可多了，李奶奶的剑舞得可好了，我跟她商量好暑假要向她学习的。李奶奶，你现在还好吗？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亲爱的同桌，我怎么一直看不到你呢？我向你借的《钢铁是怎样炼成的 》只剩几页就要读完了，你还说要和我一起聊聊保尔呢，你现在没事儿吧？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我好冷，越来越冷了，我想披件衣裳。妈妈我的右手好像出血了，动弹不得，我以后还能写字吗？妈妈，我有些累了，天这么黑，我想去睡觉，也许梦里可以见到你，见到同学，见到老师，也许，可以喝口水，吃口米饭……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我好像梦见花灯了，记得每年的正月十五，我们都去看花灯。这次的花灯好耀眼啊，我的眼睛被轻轻刺痛了。妈妈，我好像听到了人们在耀眼的花灯下说笑的声音，只是时隐时现。妈妈，是你在花灯下找我吗？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有人吗，有人吗？”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我在这儿，我在这儿，天是不是亮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我看到了人影，听到了似乎有人在急切地呼叫，妈妈是你来找我了吗？妈妈，我不怕，我要勇敢，我要永远和你在一起，永不分离！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也许，是夜深了，耳边轻掠过一丝风，凉丝丝，但很清爽。妈妈告诉过我，风吹起来，黎明就要到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再见，夜的最后一章。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这不仅仅是一篇考场作文，而是一篇颇见功底的意识流小说。作者细腻地刻画被压在废墟下的一个同学的心理，身体被压住了，而思想的河流却不能止息。黑暗湿冷，饥渴难耐中，她自然想到了妈妈，想到了冰糖葫芦，想到了米饭。在迷离的意识中，她还产生了看花灯的幻觉，花灯下的温馨和欢笑和当下的危险处境形成鲜明的对比，读来倍觉揪心。往日的一幕幕生活片段如幻影般在眼前浮现，有吃冰糖葫芦的小朋友，有清晨练剑的李奶奶，还有自己的同桌。让人泪水难禁的是，就在这样的危难中，她还想到“小朋友们，现在你们在哪儿呢？”，“李奶奶，你现在还好吗？”，担心同桌“你现在没事儿吧？”作者以自己出色的文笔，把一个身体极度虚弱、思维已近迷离、内心却异常坚强善良的形象呈现在读者面前，令人过目难忘。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与妻书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亲爱的老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你是否已经过了那座拥挤的奈何桥？你是否已经喝了那碗能忘却前世的孟婆汤？你是否已经忘记了我们那“一生一世，白头偕老”的约定？你是否已经想不起那个深爱着你的我？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老婆，过去失约的经常是我，有多少次，我答应你一起过春节，但是一个电话便让我踏上了返回部队的列车。我知道，你很难过。有时候，你也会哭，也会跟我闹。但是擦干了眼泪，你还会放我走，因为你明白，作为一名军人的妻子，这都是你要接受的现实。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老婆，但这次，是你失约了！我们约定“一生一世，白头偕老”，但是，你走了，为了保护你的两名学生，你走了，并且带着我们还未出生的孩子。你是勇敢的，也是伟大的，所有人都这样夸你。但是，只有我明白，危难关头，你根本没有想过勇敢和伟大，你只知道，保护孩子是你的天职。 </w:t>
      </w:r>
    </w:p>
    <w:p>
      <w:pPr>
        <w:pStyle w:val="Normal"/>
        <w:rPr>
          <w:rFonts w:ascii="宋体;SimSun" w:hAnsi="宋体;SimSun" w:cs="Arial"/>
          <w:bCs/>
          <w:color w:val="000000"/>
          <w:kern w:val="0"/>
          <w:szCs w:val="36"/>
        </w:rPr>
      </w:pPr>
      <w:r>
        <w:rPr>
          <w:rFonts w:ascii="宋体;SimSun" w:hAnsi="宋体;SimSun" w:cs="Arial"/>
          <w:bCs/>
          <w:color w:val="000000"/>
          <w:kern w:val="0"/>
          <w:szCs w:val="36"/>
        </w:rPr>
        <w:t>　　老婆，在天堂，你还好吗？那里应该没有突如其来的灾难。或许不久，我就会来找你，但是到那时，老婆，你还认识我吗？老婆，在天堂，你看到了吗？我领着我的士兵奔赴在前往汶川的道路上。大雨算什么！泥石流算什么！地动山摇又算什么！我们身后是</w:t>
      </w:r>
      <w:r>
        <w:rPr>
          <w:rFonts w:cs="Arial" w:ascii="宋体;SimSun" w:hAnsi="宋体;SimSun"/>
          <w:bCs/>
          <w:color w:val="000000"/>
          <w:kern w:val="0"/>
          <w:szCs w:val="36"/>
        </w:rPr>
        <w:t>13</w:t>
      </w:r>
      <w:r>
        <w:rPr>
          <w:rFonts w:ascii="宋体;SimSun" w:hAnsi="宋体;SimSun" w:cs="Arial"/>
          <w:bCs/>
          <w:color w:val="000000"/>
          <w:kern w:val="0"/>
          <w:szCs w:val="36"/>
        </w:rPr>
        <w:t>亿人民的力量，我们前方是灾区父老的期待！我们不是说过，一个小小的爱心乘以</w:t>
      </w:r>
      <w:r>
        <w:rPr>
          <w:rFonts w:cs="Arial" w:ascii="宋体;SimSun" w:hAnsi="宋体;SimSun"/>
          <w:bCs/>
          <w:color w:val="000000"/>
          <w:kern w:val="0"/>
          <w:szCs w:val="36"/>
        </w:rPr>
        <w:t>13</w:t>
      </w:r>
      <w:r>
        <w:rPr>
          <w:rFonts w:ascii="宋体;SimSun" w:hAnsi="宋体;SimSun" w:cs="Arial"/>
          <w:bCs/>
          <w:color w:val="000000"/>
          <w:kern w:val="0"/>
          <w:szCs w:val="36"/>
        </w:rPr>
        <w:t>亿就是爱的海洋；一次天大的灾难除以</w:t>
      </w:r>
      <w:r>
        <w:rPr>
          <w:rFonts w:cs="Arial" w:ascii="宋体;SimSun" w:hAnsi="宋体;SimSun"/>
          <w:bCs/>
          <w:color w:val="000000"/>
          <w:kern w:val="0"/>
          <w:szCs w:val="36"/>
        </w:rPr>
        <w:t>13</w:t>
      </w:r>
      <w:r>
        <w:rPr>
          <w:rFonts w:ascii="宋体;SimSun" w:hAnsi="宋体;SimSun" w:cs="Arial"/>
          <w:bCs/>
          <w:color w:val="000000"/>
          <w:kern w:val="0"/>
          <w:szCs w:val="36"/>
        </w:rPr>
        <w:t xml:space="preserve">亿就变得可以承担；所以艰难挡不住我们前进的脚步。老婆，你有没有看到，我们抬着受伤的孩子跋涉在危机四伏的山路上。你有没有看到在经过三天三夜的的掩埋后，那个从废墟中爬出的孩子明澈的眼？老婆，这些你都看到了吗？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老婆，不要怪我没有去找你。作为老师，保护学生是你的职责；作为军人，克服一切困难抢救人民是我义不容辞的责任！看到废墟中伸出的那些无力的手，看到水泥板缝隙中那些渴望生存的眼，我们还能怎样？我们要救！我们要坚强，我们都不能放弃！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老婆，在天堂，你是不是在领着那群孩子在做游戏？告诉孩子们，没有危险了，不用操心明天还要收作业，可以安心自由地玩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老婆，告诉我们自己的孩子，爸爸是一名军人！老婆，你一定要记得我的样子，因为来生我们还要一起走！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永远爱你的老公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悲壮，是一种极高的美学境界！一个世纪前，林觉民的《与妻书》就是这样一篇融战士豪情与儿女私情为一体的感人佳作。如今，考场上的这篇《与妻书》分明又让我们在泪光中感觉到了心底涌动的豪情！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文章将读者的视线直接引向地震发生后最令人感动的两个群体：军人和教师。文章讴歌了教师舍身保护学生的勇敢精神，赞颂了军人一切为人民的奉献精神，昂扬的激情催人奋发。而文章又以夫妻之间的诸多生活细节，甚至是哭闹，真实地表现出他们的深挚感情。这种缠绵的夫妻之爱与人民之爱相辉映读来令人荡气回肠！文章的语言流畅老练，表情达意准确到位，让人几乎不敢相信出自高三学生之手！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残 梦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崩坍停止了，江边髙垒着巨人的尸骨，多少绿树被悲痛压抑着弯下了腰，又有多少生命的花朵在刹那间枯萎！和那生命之花一同逝去的，还有那苍白的、铅灰色的、暗淡了的梦。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别哭，我们还有生命。当总理用沙哑的声音说出这样的话时，我的整颗心都碎了。是啊，我们不哭，我们要学会坚强，我们要用自己的灵魂承担起那些失去了生命和梦想的人们对这个民族的希望，帮他们圆梦。我想用自己的双手抹去那些因悲痛而流出的泪水，用自己的心祝愿所有人都平安。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我把我的誓言和爱刻在蜡烛上，看它在温暖的光晕中如何安抚那一颗颗受伤流血的心灵。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不能放弃梦想，不能放弃生的希望！当恶魔的爪子伸向了无辜的人们时，一位中学教师用柔弱的身躯为四颗跃动的心撑起了一片绿荫，一位年轻的妈妈用她的乳头为孩子提供生命的乳汁。又有多少人将生命置之度外，在与死亡拼死搏斗的时候，全然不顾自己的安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这一切都在我的心灵开了花，让我学会坚强，让我知道如何用自己的双手将生命的色彩奋力渲染，构筑我生命的梦。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传说中有一种鸟，是没有脚的，它们只能永远不停地飞，累了就睡在风里，只有一次落地的时候，那便是死的时候。我就是那只鸟，我不能睡去，我不愿因自己的熟睡而让自己的生命无所作为，我要用自己的双手去为那些死去的孩子们完成他们的梦想！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所有那些凋零了的生命之花，残缺了的梦，都在那一刻凝结成了永恒！梦和生命同在，它停在记忆的暖室里，有情感在滋养着。不，他们的梦和我们同在，我们的民族依旧有生生不息的力量与喧闹的色彩！唤醒沉睡的人们，告慰死者的亡灵，用民族的奋飞去安慰他们的“夭亡”！我们要用全民族的誓言和爱去召唤中华民族新的明天和未来。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一切都如铅灰色的残梦！生命易逝，世间沧海桑田。所有那些夭折了希望和梦想的人们啊，我们会珍存你们的梦想！我们会在祖国的大地上种下爱与团结的花朵。世界与我们同在！我们珍存同一个梦，用那双带着梦想的翅膀学会飞翔。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梦和生命同在，它在记忆的暖室里将永不凋零，所有残缺的梦，让我们用爱的花朵，为它们插上奋飞的翅膀。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在我们为每一个逝去的生命而感到惋惜的时候，在我们为那些花一样的孩子们的生命落泪的时候，作者坐在考场上已经开始冷静思考了。每一个生命都有梦想，那些生命消失了，但是那些梦想不该消失！我们只有在浓黑的哀伤中，继承他们美丽的梦想，我们的世界才能从铅灰色的沉重中走向光明！这是对逝者最高的祭奠！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作者脱开一般性人云亦云的叙事，抒写自己对灾难的思考，对生命的思考，并把自己比喻成一只没有脚的鸟，表达出自己立志为逝者圆梦的决心。思考全面，观点深刻，感情充沛。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牵 手 </w:t>
      </w:r>
    </w:p>
    <w:p>
      <w:pPr>
        <w:pStyle w:val="Normal"/>
        <w:rPr>
          <w:rFonts w:ascii="宋体;SimSun" w:hAnsi="宋体;SimSun" w:cs="Arial"/>
          <w:bCs/>
          <w:color w:val="000000"/>
          <w:kern w:val="0"/>
          <w:szCs w:val="36"/>
        </w:rPr>
      </w:pPr>
      <w:r>
        <w:rPr>
          <w:rFonts w:ascii="宋体;SimSun" w:hAnsi="宋体;SimSun" w:cs="Arial"/>
          <w:bCs/>
          <w:color w:val="000000"/>
          <w:kern w:val="0"/>
          <w:szCs w:val="36"/>
        </w:rPr>
        <w:t>　　妈妈，今夜可曾看见月光偷偷溜进我如诗的梦中？爸爸，是你那根笨拙的手指，硌痛了我流淌在岁月中的笑声</w:t>
      </w:r>
      <w:r>
        <w:rPr>
          <w:rFonts w:cs="Arial"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妈妈，我想在天堂里游戏，可我怎么才能飞快地跑进天堂。前方的路太黑太暗，凄迷了我的双眼，我感觉到害怕，在彷徨无措中，我听不到你温柔的呼吸，我感觉不到你温润如玉的手指。妈妈，是哪朵丁香伫立在我的窗前？让我忧郁的梦中涛声起伏。妈妈，我记得你的绺绺秀发，那发丝是留在水墨江南里的一段思念，是你如瀑般倾泻下的一汪碧水柔情；不是韶光易逝的年华，不是弹指红颜的青春，在通往天堂的无期之旅中，你的青丝是缠绕我最后的热爱。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爸爸，我还能听到你的故事吗？你的声音好美，就像那克莱德曼指尖流过的琴声，就像月光挥洒下柔肠百转的亲吻，可是你的胡子扎疼了我的脸，我哭了。我记得你讲蒹葭，你说那是《诗经》中蹁跹起舞而出的美女，像你刚满三个月的小女儿一样；你说蒹葭独立水湄寒秋，听关关鸠鸣，可我怎么突然觉得那是秋水般一阕古典的归梦。灯火已远，流星已近，那一抹淡淡斜阳躲在哪片云下？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月亮在白莲花般的云朵里穿行，晚风吹来一阵阵欢乐的歌声……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爸爸、妈妈，我想听你们讲夕阳下过去的事情。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你走得好快，妈妈还抱着你三月的温床，妈妈还在不停地为你搓洗已经干净的尿布。妈妈知道你不会再听《小燕子》了，可妈妈怎么还在唱？为什么？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你本来就是天堂的仙子，却不幸落入凡间的灾难。三月的柳絮不飞，因为春风恨你；三月的桃花不开，因为芳华妒你。于是你又回到天堂，你的身边有小朋友陪着，对吗？去天堂的路好黑，妈妈的目光照不亮你的前方。你走得太快，妈妈还没来得及吻你最后一次。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思汝如满月，夜夜减清辉。妈妈想你。 </w:t>
      </w:r>
    </w:p>
    <w:p>
      <w:pPr>
        <w:pStyle w:val="Normal"/>
        <w:rPr>
          <w:rFonts w:ascii="宋体;SimSun" w:hAnsi="宋体;SimSun" w:cs="Arial"/>
          <w:bCs/>
          <w:color w:val="000000"/>
          <w:kern w:val="0"/>
          <w:szCs w:val="36"/>
        </w:rPr>
      </w:pPr>
      <w:r>
        <w:rPr>
          <w:rFonts w:ascii="宋体;SimSun" w:hAnsi="宋体;SimSun" w:cs="Arial"/>
          <w:bCs/>
          <w:color w:val="000000"/>
          <w:kern w:val="0"/>
          <w:szCs w:val="36"/>
        </w:rPr>
        <w:t>　　孩子，爸爸再也不会用胡子扎你的小脸，爸爸天天给你讲故事，行吗？你会听到吗</w:t>
      </w:r>
      <w:r>
        <w:rPr>
          <w:rFonts w:cs="Arial" w:ascii="宋体;SimSun" w:hAnsi="宋体;SimSun"/>
          <w:bCs/>
          <w:color w:val="000000"/>
          <w:kern w:val="0"/>
          <w:szCs w:val="36"/>
        </w:rPr>
        <w:t>?</w:t>
      </w:r>
      <w:r>
        <w:rPr>
          <w:rFonts w:ascii="宋体;SimSun" w:hAnsi="宋体;SimSun" w:cs="Arial"/>
          <w:bCs/>
          <w:color w:val="000000"/>
          <w:kern w:val="0"/>
          <w:szCs w:val="36"/>
        </w:rPr>
        <w:t xml:space="preserve">爸爸给你讲静立海棠花旁如海棠般遗世独立的黛玉；爸爸给你讲李清照的点绛唇歌；讲“一点梅花亡国恨，二分明月老臣心”的史可法；讲杜少陵五言绝唱、范希文两字关情、滕子京百废俱兴、吕纯阳三过必醉的岳阳楼。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可爸爸知道你再也听不到了，你在地动山摇中飞去了，爸爸还要讲，山里的老爷爷，他说……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他说什么呀，爸爸，妈妈？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孩子，来世再牵住我们的手！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实在难以相信考场上会产生这样一篇充满文学韵味，同时又饱含作者深情的佳作！作者以一个三个月的女儿与父母对话的方式展开叙述。先以充满了古典韵味的“玉”“丁香”“青丝”“水墨”等诸多意象抒写对妈妈的爱恋，再通过怀念爸爸故事中的“蒹葭”“鸠鸣”“秋水”来表现对爸爸的敬爱。一句“爸爸、妈妈，我想听你们讲夕阳下过去的事情”将自己对父母的依依不舍之情推向高潮，同时又做一小结。然后，作者以妈妈的口吻点出三个细节：抱着三月的温床，不停地搓洗已经干净的尿布，还在唱女儿不会听到的歌谣。这三个似乎有点神经质的行为细节真实表现出母亲失去女儿之后的极度悲伤，读来令人落泪。第三部分，写爸爸对女儿的思念。有后悔，再也不会用胡子扎女儿的小脸了；有遗憾，太多文学的美好还没有来得及和女儿分享。最令人意想不到的是文章的结尾，女儿与爸爸的一问一答之间，让我们不得不相信灵魂可以永存！谁说阴阳两隔！有真挚的爱，我们会生死相依！ </w:t>
      </w:r>
    </w:p>
    <w:p>
      <w:pPr>
        <w:pStyle w:val="Normal"/>
        <w:rPr>
          <w:rFonts w:cs="Arial"/>
        </w:rPr>
      </w:pPr>
      <w:r>
        <w:rPr>
          <w:rFonts w:cs="宋体;SimSun" w:ascii="宋体;SimSun" w:hAnsi="宋体;SimSun"/>
          <w:bCs/>
          <w:color w:val="000000"/>
          <w:kern w:val="0"/>
          <w:szCs w:val="36"/>
        </w:rPr>
        <w:t xml:space="preserve"> </w:t>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4:00Z</dcterms:created>
  <dc:creator>fkl</dc:creator>
  <dc:description/>
  <dc:language>en-US</dc:language>
  <cp:lastModifiedBy>fkl</cp:lastModifiedBy>
  <dcterms:modified xsi:type="dcterms:W3CDTF">2008-06-28T05:04:00Z</dcterms:modified>
  <cp:revision>2</cp:revision>
  <dc:subject/>
  <dc:title>fkl</dc:title>
</cp:coreProperties>
</file>