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Cs/>
          <w:color w:val="000000"/>
          <w:kern w:val="0"/>
          <w:szCs w:val="36"/>
        </w:rPr>
      </w:pPr>
      <w:r>
        <w:rPr>
          <w:rFonts w:ascii="宋体;SimSun" w:hAnsi="宋体;SimSun" w:cs="Arial"/>
          <w:bCs/>
          <w:color w:val="000000"/>
          <w:kern w:val="0"/>
          <w:szCs w:val="36"/>
        </w:rPr>
        <w:t>湖南省</w:t>
      </w:r>
      <w:r>
        <w:rPr>
          <w:rFonts w:cs="Arial" w:ascii="宋体;SimSun" w:hAnsi="宋体;SimSun"/>
          <w:bCs/>
          <w:color w:val="000000"/>
          <w:kern w:val="0"/>
          <w:szCs w:val="36"/>
        </w:rPr>
        <w:t>2008</w:t>
      </w:r>
      <w:r>
        <w:rPr>
          <w:rFonts w:ascii="宋体;SimSun" w:hAnsi="宋体;SimSun" w:cs="Arial"/>
          <w:bCs/>
          <w:color w:val="000000"/>
          <w:kern w:val="0"/>
          <w:szCs w:val="36"/>
        </w:rPr>
        <w:t>年高考作文析评及满分作文</w:t>
      </w:r>
      <w:r>
        <w:rPr>
          <w:rFonts w:cs="Arial" w:ascii="宋体;SimSun" w:hAnsi="宋体;SimSun"/>
          <w:bCs/>
          <w:color w:val="000000"/>
          <w:kern w:val="0"/>
          <w:szCs w:val="36"/>
        </w:rPr>
        <w:t>6</w:t>
      </w:r>
      <w:r>
        <w:rPr>
          <w:rFonts w:ascii="宋体;SimSun" w:hAnsi="宋体;SimSun" w:cs="Arial"/>
          <w:bCs/>
          <w:color w:val="000000"/>
          <w:kern w:val="0"/>
          <w:szCs w:val="36"/>
        </w:rPr>
        <w:t>篇</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通观</w:t>
      </w:r>
      <w:r>
        <w:rPr>
          <w:rFonts w:cs="Arial" w:ascii="宋体;SimSun" w:hAnsi="宋体;SimSun"/>
          <w:bCs/>
          <w:color w:val="000000"/>
          <w:kern w:val="0"/>
          <w:szCs w:val="36"/>
        </w:rPr>
        <w:t>2008</w:t>
      </w:r>
      <w:r>
        <w:rPr>
          <w:rFonts w:ascii="宋体;SimSun" w:hAnsi="宋体;SimSun" w:cs="Arial"/>
          <w:bCs/>
          <w:color w:val="000000"/>
          <w:kern w:val="0"/>
          <w:szCs w:val="36"/>
        </w:rPr>
        <w:t xml:space="preserve">年高考作文，在一派姹紫嫣红、摇曳多姿的景象中，湖南卷的问题可谓文质兼美、匠心熔铸，颇具人文性和思辩性，给人以亲切雅致、意蕴动人之感。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首先，从命题形式看，这是一则新材料限体作文。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文题先引入唐代韩愈《早春呈水部张十八员外》中的名句“天街小雨润如酥，草色遥看近却无”，提出材料。接着对诗句进行解说：“在滋润如酥的初春细雨中，春草发芽，远远望去，一片淡淡的绿色，可是走进后，却只见到极为稀疏的草芽，绿色反而感觉不到了。”进而揭示其意境和哲理：“置身太近，有时反而感觉不到实际存在的东西；要把握某一事物，有时需要跳出这一事物；人对事物的看法与对美的感受同距离是有关系的……”最后提出作文的要求：“请根据自己阅读诗句所体会到的意境与哲理，联系现实生活，写一篇不少于</w:t>
      </w:r>
      <w:r>
        <w:rPr>
          <w:rFonts w:cs="Arial" w:ascii="宋体;SimSun" w:hAnsi="宋体;SimSun"/>
          <w:bCs/>
          <w:color w:val="000000"/>
          <w:kern w:val="0"/>
          <w:szCs w:val="36"/>
        </w:rPr>
        <w:t>800</w:t>
      </w:r>
      <w:r>
        <w:rPr>
          <w:rFonts w:ascii="宋体;SimSun" w:hAnsi="宋体;SimSun" w:cs="Arial"/>
          <w:bCs/>
          <w:color w:val="000000"/>
          <w:kern w:val="0"/>
          <w:szCs w:val="36"/>
        </w:rPr>
        <w:t>字的议论文或记叙文。”显然，这道题介乎材料作文和话题作文之间，兼具二者立意限制性和写作开放性的特点。不过，比照</w:t>
      </w:r>
      <w:r>
        <w:rPr>
          <w:rFonts w:cs="Arial" w:ascii="宋体;SimSun" w:hAnsi="宋体;SimSun"/>
          <w:bCs/>
          <w:color w:val="000000"/>
          <w:kern w:val="0"/>
          <w:szCs w:val="36"/>
        </w:rPr>
        <w:t>06</w:t>
      </w:r>
      <w:r>
        <w:rPr>
          <w:rFonts w:ascii="宋体;SimSun" w:hAnsi="宋体;SimSun" w:cs="Arial"/>
          <w:bCs/>
          <w:color w:val="000000"/>
          <w:kern w:val="0"/>
          <w:szCs w:val="36"/>
        </w:rPr>
        <w:t>年全国卷的“乌鸦和老鹰”、</w:t>
      </w:r>
      <w:r>
        <w:rPr>
          <w:rFonts w:cs="Arial" w:ascii="宋体;SimSun" w:hAnsi="宋体;SimSun"/>
          <w:bCs/>
          <w:color w:val="000000"/>
          <w:kern w:val="0"/>
          <w:szCs w:val="36"/>
        </w:rPr>
        <w:t>07</w:t>
      </w:r>
      <w:r>
        <w:rPr>
          <w:rFonts w:ascii="宋体;SimSun" w:hAnsi="宋体;SimSun" w:cs="Arial"/>
          <w:bCs/>
          <w:color w:val="000000"/>
          <w:kern w:val="0"/>
          <w:szCs w:val="36"/>
        </w:rPr>
        <w:t xml:space="preserve">年全国卷的漫画“摔了一跤”这两则新材料作文题，湖南题降低了审题立意的门槛，给了考生以解读的提示，而又增加了文体的限制，体现出湖南高考作文命题的探索和个性特点。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其次，从写作内容看，这是一则寓意性思辨作文。诗句出自大家比较熟悉的韩愈的《早春呈水部张十八员外》。这是一首描写和赞美早春美景的七言绝句：“天街小雨润如酥，草色遥看近却无。最是一年春好处，绝胜烟柳满皇都。”首句描写初春小雨，以“润如酥”形容其细滑润泽的特点，使人联想起杜甫“好雨知时节，当春乃发生。随风潜入夜，润物细无声”的意境。二句承上，写小草沾雨后的景色，以远看似青、近看却无来描摹初春小草雨后的朦胧景象，既与王维的“青霭入看无”“山色有无中”的景象相媲美，又与苏轼的《题西林壁》“横看成岭侧成峰，远近高低各不同。不识庐山真面目，只缘身在此山中”的意境有异曲同工之妙。此外，“遥看近却无”的草色，是初春时节所特有，象征着大地春回、万象更新的欣欣生机。形象大于思想。作文中引述的这两句诗，在立意上，具有较大的弹性空间。客观而论，除命题者列举提示的三种感悟外，我们尚还可从诗歌意象中涉及的远与近、浓与淡、似有与似无等现象，感悟出其它的哲理，如“整体与局部”、“现象与本质”、“美在距离”、“朦胧产生美”、“只见树木，不见森林”，“物以稀为贵”等等。因此，诗句蕴涵的哲理，与传统的材料作文相比，具有更多极的思考角度和多元化的立意。“其实，生活中的许多事物和现象，都含有这两句诗的意境与哲理，关键在于你的观察与体会”，文题中启导语的这一结句，由此及彼、由点到面，给了考生以选择性、拓展性的提示。变换角度看问题，当局者迷，旁观者清。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再次，从命题思路看，这是一则传承中的创新之题。自</w:t>
      </w:r>
      <w:r>
        <w:rPr>
          <w:rFonts w:cs="Arial" w:ascii="宋体;SimSun" w:hAnsi="宋体;SimSun"/>
          <w:bCs/>
          <w:color w:val="000000"/>
          <w:kern w:val="0"/>
          <w:szCs w:val="36"/>
        </w:rPr>
        <w:t>04</w:t>
      </w:r>
      <w:r>
        <w:rPr>
          <w:rFonts w:ascii="宋体;SimSun" w:hAnsi="宋体;SimSun" w:cs="Arial"/>
          <w:bCs/>
          <w:color w:val="000000"/>
          <w:kern w:val="0"/>
          <w:szCs w:val="36"/>
        </w:rPr>
        <w:t>年自主命题以来，湖南卷的作文题贯穿着一条以人为核心的“稳中有变、变中出新”的发展轨迹。从</w:t>
      </w:r>
      <w:r>
        <w:rPr>
          <w:rFonts w:cs="Arial" w:ascii="宋体;SimSun" w:hAnsi="宋体;SimSun"/>
          <w:bCs/>
          <w:color w:val="000000"/>
          <w:kern w:val="0"/>
          <w:szCs w:val="36"/>
        </w:rPr>
        <w:t>04</w:t>
      </w:r>
      <w:r>
        <w:rPr>
          <w:rFonts w:ascii="宋体;SimSun" w:hAnsi="宋体;SimSun" w:cs="Arial"/>
          <w:bCs/>
          <w:color w:val="000000"/>
          <w:kern w:val="0"/>
          <w:szCs w:val="36"/>
        </w:rPr>
        <w:t>年、</w:t>
      </w:r>
      <w:r>
        <w:rPr>
          <w:rFonts w:cs="Arial" w:ascii="宋体;SimSun" w:hAnsi="宋体;SimSun"/>
          <w:bCs/>
          <w:color w:val="000000"/>
          <w:kern w:val="0"/>
          <w:szCs w:val="36"/>
        </w:rPr>
        <w:t>05</w:t>
      </w:r>
      <w:r>
        <w:rPr>
          <w:rFonts w:ascii="宋体;SimSun" w:hAnsi="宋体;SimSun" w:cs="Arial"/>
          <w:bCs/>
          <w:color w:val="000000"/>
          <w:kern w:val="0"/>
          <w:szCs w:val="36"/>
        </w:rPr>
        <w:t>年的话题作文“家庭教育” “跑的体验”，到</w:t>
      </w:r>
      <w:r>
        <w:rPr>
          <w:rFonts w:cs="Arial" w:ascii="宋体;SimSun" w:hAnsi="宋体;SimSun"/>
          <w:bCs/>
          <w:color w:val="000000"/>
          <w:kern w:val="0"/>
          <w:szCs w:val="36"/>
        </w:rPr>
        <w:t>06</w:t>
      </w:r>
      <w:r>
        <w:rPr>
          <w:rFonts w:ascii="宋体;SimSun" w:hAnsi="宋体;SimSun" w:cs="Arial"/>
          <w:bCs/>
          <w:color w:val="000000"/>
          <w:kern w:val="0"/>
          <w:szCs w:val="36"/>
        </w:rPr>
        <w:t>年、</w:t>
      </w:r>
      <w:r>
        <w:rPr>
          <w:rFonts w:cs="Arial" w:ascii="宋体;SimSun" w:hAnsi="宋体;SimSun"/>
          <w:bCs/>
          <w:color w:val="000000"/>
          <w:kern w:val="0"/>
          <w:szCs w:val="36"/>
        </w:rPr>
        <w:t>07</w:t>
      </w:r>
      <w:r>
        <w:rPr>
          <w:rFonts w:ascii="宋体;SimSun" w:hAnsi="宋体;SimSun" w:cs="Arial"/>
          <w:bCs/>
          <w:color w:val="000000"/>
          <w:kern w:val="0"/>
          <w:szCs w:val="36"/>
        </w:rPr>
        <w:t>年的命题作文“谈意气” “诗意地生活”，再到今年的新材料作文，不仅是形式上的变化，而且在内容上，分别从人的成长、人的精神，拓展到人的认知层面，显示出湖南题对人的本体性的观照，以及浓郁的人文气息和风格特点。从文题的设置、结构看，先是引入情景，接着诠释解析、启导提示，进而提出写作要求：立意豁然，脉络清晰，层次分明。这种设题方式，跟</w:t>
      </w:r>
      <w:r>
        <w:rPr>
          <w:rFonts w:cs="Arial" w:ascii="宋体;SimSun" w:hAnsi="宋体;SimSun"/>
          <w:bCs/>
          <w:color w:val="000000"/>
          <w:kern w:val="0"/>
          <w:szCs w:val="36"/>
        </w:rPr>
        <w:t>05</w:t>
      </w:r>
      <w:r>
        <w:rPr>
          <w:rFonts w:ascii="宋体;SimSun" w:hAnsi="宋体;SimSun" w:cs="Arial"/>
          <w:bCs/>
          <w:color w:val="000000"/>
          <w:kern w:val="0"/>
          <w:szCs w:val="36"/>
        </w:rPr>
        <w:t>年的话题作文“跑的体验”相似，但在立意和文体上给出了更多的限制。不过，跟传统的材料作文如</w:t>
      </w:r>
      <w:r>
        <w:rPr>
          <w:rFonts w:cs="Arial" w:ascii="宋体;SimSun" w:hAnsi="宋体;SimSun"/>
          <w:bCs/>
          <w:color w:val="000000"/>
          <w:kern w:val="0"/>
          <w:szCs w:val="36"/>
        </w:rPr>
        <w:t>90</w:t>
      </w:r>
      <w:r>
        <w:rPr>
          <w:rFonts w:ascii="宋体;SimSun" w:hAnsi="宋体;SimSun" w:cs="Arial"/>
          <w:bCs/>
          <w:color w:val="000000"/>
          <w:kern w:val="0"/>
          <w:szCs w:val="36"/>
        </w:rPr>
        <w:t>年的“玫瑰花与刺”，以及</w:t>
      </w:r>
      <w:r>
        <w:rPr>
          <w:rFonts w:cs="Arial" w:ascii="宋体;SimSun" w:hAnsi="宋体;SimSun"/>
          <w:bCs/>
          <w:color w:val="000000"/>
          <w:kern w:val="0"/>
          <w:szCs w:val="36"/>
        </w:rPr>
        <w:t>06</w:t>
      </w:r>
      <w:r>
        <w:rPr>
          <w:rFonts w:ascii="宋体;SimSun" w:hAnsi="宋体;SimSun" w:cs="Arial"/>
          <w:bCs/>
          <w:color w:val="000000"/>
          <w:kern w:val="0"/>
          <w:szCs w:val="36"/>
        </w:rPr>
        <w:t>、</w:t>
      </w:r>
      <w:r>
        <w:rPr>
          <w:rFonts w:cs="Arial" w:ascii="宋体;SimSun" w:hAnsi="宋体;SimSun"/>
          <w:bCs/>
          <w:color w:val="000000"/>
          <w:kern w:val="0"/>
          <w:szCs w:val="36"/>
        </w:rPr>
        <w:t>07</w:t>
      </w:r>
      <w:r>
        <w:rPr>
          <w:rFonts w:ascii="宋体;SimSun" w:hAnsi="宋体;SimSun" w:cs="Arial"/>
          <w:bCs/>
          <w:color w:val="000000"/>
          <w:kern w:val="0"/>
          <w:szCs w:val="36"/>
        </w:rPr>
        <w:t xml:space="preserve">年的全国卷等新材料作文相比，湖南卷作文中启导语对文意的提示，则体现出设题者对文题的思索，既降低了审题的难度，又传达了对考生的人文关怀。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当然，如同</w:t>
      </w:r>
      <w:r>
        <w:rPr>
          <w:rFonts w:cs="Arial" w:ascii="宋体;SimSun" w:hAnsi="宋体;SimSun"/>
          <w:bCs/>
          <w:color w:val="000000"/>
          <w:kern w:val="0"/>
          <w:szCs w:val="36"/>
        </w:rPr>
        <w:t>07</w:t>
      </w:r>
      <w:r>
        <w:rPr>
          <w:rFonts w:ascii="宋体;SimSun" w:hAnsi="宋体;SimSun" w:cs="Arial"/>
          <w:bCs/>
          <w:color w:val="000000"/>
          <w:kern w:val="0"/>
          <w:szCs w:val="36"/>
        </w:rPr>
        <w:t xml:space="preserve">年的“诗意地生活”一样，语料或命意不够新颖，亦是其明显不足之处。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cs="Arial" w:ascii="宋体;SimSun" w:hAnsi="宋体;SimSun"/>
          <w:bCs/>
          <w:color w:val="000000"/>
          <w:kern w:val="0"/>
          <w:szCs w:val="36"/>
        </w:rPr>
        <w:t>[2008</w:t>
      </w:r>
      <w:r>
        <w:rPr>
          <w:rFonts w:ascii="宋体;SimSun" w:hAnsi="宋体;SimSun" w:cs="Arial"/>
          <w:bCs/>
          <w:color w:val="000000"/>
          <w:kern w:val="0"/>
          <w:szCs w:val="36"/>
        </w:rPr>
        <w:t>年湖南高考满分作文</w:t>
      </w:r>
      <w:r>
        <w:rPr>
          <w:rFonts w:cs="Arial" w:ascii="宋体;SimSun" w:hAnsi="宋体;SimSun"/>
          <w:bCs/>
          <w:color w:val="000000"/>
          <w:kern w:val="0"/>
          <w:szCs w:val="36"/>
        </w:rPr>
        <w:t>6</w:t>
      </w:r>
      <w:r>
        <w:rPr>
          <w:rFonts w:ascii="宋体;SimSun" w:hAnsi="宋体;SimSun" w:cs="Arial"/>
          <w:bCs/>
          <w:color w:val="000000"/>
          <w:kern w:val="0"/>
          <w:szCs w:val="36"/>
        </w:rPr>
        <w:t>篇</w:t>
      </w:r>
      <w:r>
        <w:rPr>
          <w:rFonts w:cs="Arial" w:ascii="宋体;SimSun" w:hAnsi="宋体;SimSun"/>
          <w:bCs/>
          <w:color w:val="000000"/>
          <w:kern w:val="0"/>
          <w:szCs w:val="36"/>
        </w:rPr>
        <w:t xml:space="preserve">]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守望我们的天堂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cs="Arial" w:ascii="宋体;SimSun" w:hAnsi="宋体;SimSun"/>
          <w:bCs/>
          <w:color w:val="000000"/>
          <w:kern w:val="0"/>
          <w:szCs w:val="36"/>
        </w:rPr>
        <w:t>08</w:t>
      </w:r>
      <w:r>
        <w:rPr>
          <w:rFonts w:ascii="宋体;SimSun" w:hAnsi="宋体;SimSun" w:cs="Arial"/>
          <w:bCs/>
          <w:color w:val="000000"/>
          <w:kern w:val="0"/>
          <w:szCs w:val="36"/>
        </w:rPr>
        <w:t xml:space="preserve">湖南考生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月是古人的家乡，是诗人的天堂。它高悬在楚辞汉赋中，照亮唐诗宋词。那种遥远到无可触及的神圣光晕，幻化成诗人笔下的魂灵。让东坡吟咏出“但愿人长久，千里共婵娟”。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我是那样讨厌毫发毕现的近距离，近在咫尺的梦想毫不浪漫。当在酷暑里挥汗如雨时，梦幻中的象牙塔是我唯一的支点。我想象它的宏伟若天堂。尽管每一个人都会有很现实的一面，然而现实的一切只能茁壮一个人的躯体。我坚信，在那遥远之外，一定有存放我那颗流浪心灵的天堂。在这非常物化的世界里，我独自守望着无可企及构筑的理想神圣。月明星稀的天穹下，它的模样清晰地映现在远方。夜阑人静时，它又是那样晶莹透亮，出现在我的梦乡。我喜欢有些失真的美，就像古人月亮，它是我的天堂，我独自守望。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无意中想起海子，那个传言中始终愤世嫉俗的人。当他的“面朝大海，春暖花开”成为希腊希腊神话般的虚幻时，海子无言了，在他的眼里，整个世界，无看是伊甸园中盛开的花朵，近观才见是那样的龌龊让他失望。大海留不信他，春天等不了他，诗歌的翅膀折断了，只山海关的铁轮隆隆而过，海子的灵魂伴随伸向远方的铁轨上了天堂。有人问，是什么伤害了他，伤害了这个有着无数“明天”设计的诗人，人们也许不明白，这个诗人本来只应该生长在神话中。文人与世俗的距离永远是矛盾的，只因这样，文人才把手中笔当作刀斧，砍向他示愿看到一切。是距离造成了海子永远不可能笑脸走向喧闹的人群，海子的结局是悲剧还幸福，也许好多人还没有透。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距离产生美，有距离才有诗人。我真担心，随着科学的发展放松了人类最后一根敏锐的神经，也会蜕化人类那双曾经很美丽的想象的翅膀，高悬了几千年的那轮明月会在诗中陨落，最后只剩下世俗在繁华中汩汩流淌。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看看风流千古的“秦时明月汉时关”，守望那棵文人笔下长青的精神之树，会永远带给我们冲动，滋润这片几近荒凉的心原，让我们重新点燃希望之火，精神之船重新启航。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生活在守望中，天边有属于我们的永恒天堂……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距离产生美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cs="Arial" w:ascii="宋体;SimSun" w:hAnsi="宋体;SimSun"/>
          <w:bCs/>
          <w:color w:val="000000"/>
          <w:kern w:val="0"/>
          <w:szCs w:val="36"/>
        </w:rPr>
        <w:t>08</w:t>
      </w:r>
      <w:r>
        <w:rPr>
          <w:rFonts w:ascii="宋体;SimSun" w:hAnsi="宋体;SimSun" w:cs="Arial"/>
          <w:bCs/>
          <w:color w:val="000000"/>
          <w:kern w:val="0"/>
          <w:szCs w:val="36"/>
        </w:rPr>
        <w:t xml:space="preserve">湖南考生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bCs/>
          <w:color w:val="000000"/>
          <w:kern w:val="0"/>
          <w:szCs w:val="36"/>
        </w:rPr>
      </w:pPr>
      <w:r>
        <w:rPr>
          <w:rFonts w:cs="宋体;SimSun" w:ascii="宋体;SimSun" w:hAnsi="宋体;SimSun"/>
          <w:bCs/>
          <w:color w:val="000000"/>
          <w:kern w:val="0"/>
          <w:szCs w:val="36"/>
        </w:rPr>
        <w:t>“</w:t>
      </w:r>
      <w:r>
        <w:rPr>
          <w:rFonts w:ascii="宋体;SimSun" w:hAnsi="宋体;SimSun" w:cs="Arial"/>
          <w:bCs/>
          <w:color w:val="000000"/>
          <w:kern w:val="0"/>
          <w:szCs w:val="36"/>
        </w:rPr>
        <w:t>凌晨四点起来，发现海棠花未眠。”川端康成这样写道，而海棠本来便是日夜开放，为何凌晨四点起来便可以产生到别样的美感呢</w:t>
      </w:r>
      <w:r>
        <w:rPr>
          <w:rFonts w:cs="Arial" w:ascii="宋体;SimSun" w:hAnsi="宋体;SimSun"/>
          <w:bCs/>
          <w:color w:val="000000"/>
          <w:kern w:val="0"/>
          <w:szCs w:val="36"/>
        </w:rPr>
        <w:t xml:space="preserve">?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那便是因为白天里海棠花彻底融入了我们的生活，我们埋着头，或学习，或工作，那近在咫尺的美却悄然溜远。而当我们退一步，保留那与海棠花的距离，便会如川端康成一般领略到不一样的美丽。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距离为何产生美呢</w:t>
      </w:r>
      <w:r>
        <w:rPr>
          <w:rFonts w:cs="Arial" w:ascii="宋体;SimSun" w:hAnsi="宋体;SimSun"/>
          <w:bCs/>
          <w:color w:val="000000"/>
          <w:kern w:val="0"/>
          <w:szCs w:val="36"/>
        </w:rPr>
        <w:t>?</w:t>
      </w:r>
      <w:r>
        <w:rPr>
          <w:rFonts w:ascii="宋体;SimSun" w:hAnsi="宋体;SimSun" w:cs="Arial"/>
          <w:bCs/>
          <w:color w:val="000000"/>
          <w:kern w:val="0"/>
          <w:szCs w:val="36"/>
        </w:rPr>
        <w:t xml:space="preserve">大概是由于距离让人可以宏观地把握事物，更重要的是距离带来了未知的神秘，引发了人们的美好幻想。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在美国登月之前，中国早已流传着嫦娥奔月等关于月亮的美丽的传说。然而，当宇航员带回来几块冰冷的石头，发回几幅月球”满目疮痍”的图片，童话、传说便不复存在了。从此，人们说起月亮，脑海中只会浮现出一个荒凉的大球，而不再有玉兔，广寒宫与吴刚了。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远观月亮，人们产生了美好的遐想；近观月球，人们得到的却只有几块冰冷的石头。这便是距离的奇妙作用吧。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那么在我们的生活中又如何去退出来去体会被忽略的美呢</w:t>
      </w:r>
      <w:r>
        <w:rPr>
          <w:rFonts w:cs="Arial" w:ascii="宋体;SimSun" w:hAnsi="宋体;SimSun"/>
          <w:bCs/>
          <w:color w:val="000000"/>
          <w:kern w:val="0"/>
          <w:szCs w:val="36"/>
        </w:rPr>
        <w:t xml:space="preserve">?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人是不可能说突然集体移民月球，在月球远望家园。然后去感受什么不同的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美丽。此处距离便是心灵的距离。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在物欲横流的社会人们的心灵总被功名利禄紧紧裹住，以致无法体会身边的美。所以我们要与功利保持距离。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当我们不再为考试的分数而学习时，我们会发现书本中的知识是如此有趣；当我们放慢上班、上学的脚步时，你会发现街边苍翠的大树多么富有活力。生活中处处皆诗意。人们缺乏的便是适宜的距离。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当我们的心灵得以解放，保持与外物的距离，我们会发现天空，是给了我翱翔的渴望的天空；大地，是承载着万物的地大地；海洋，是孕育了最初的生命的海洋。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让我们退一步，保持适宜的距离，身边的美好就会纷纷呈现。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让我走远看看你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cs="Arial" w:ascii="宋体;SimSun" w:hAnsi="宋体;SimSun"/>
          <w:bCs/>
          <w:color w:val="000000"/>
          <w:kern w:val="0"/>
          <w:szCs w:val="36"/>
        </w:rPr>
        <w:t>08</w:t>
      </w:r>
      <w:r>
        <w:rPr>
          <w:rFonts w:ascii="宋体;SimSun" w:hAnsi="宋体;SimSun" w:cs="Arial"/>
          <w:bCs/>
          <w:color w:val="000000"/>
          <w:kern w:val="0"/>
          <w:szCs w:val="36"/>
        </w:rPr>
        <w:t xml:space="preserve">湖南考生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我是你生命的延续。命运的精灵在我出生之日起便用血缘的长绳将我和你绑在一起，挣不脱，扯不断。我们紧紧相伴十八年，却因置身太近，使我在这十八年的晨光与黑夜感受不到我们之间真实存在的温暖厚重的那个字。</w:t>
      </w:r>
    </w:p>
    <w:p>
      <w:pPr>
        <w:pStyle w:val="Normal"/>
        <w:rPr>
          <w:rFonts w:ascii="宋体;SimSun" w:hAnsi="宋体;SimSun" w:cs="Arial"/>
          <w:bCs/>
          <w:color w:val="000000"/>
          <w:kern w:val="0"/>
          <w:szCs w:val="36"/>
        </w:rPr>
      </w:pPr>
      <w:r>
        <w:rPr>
          <w:rFonts w:ascii="宋体;SimSun" w:hAnsi="宋体;SimSun" w:cs="Arial"/>
          <w:bCs/>
          <w:color w:val="000000"/>
          <w:kern w:val="0"/>
          <w:szCs w:val="36"/>
        </w:rPr>
        <w:t>以后啊，让我走远看看你。</w:t>
      </w:r>
    </w:p>
    <w:p>
      <w:pPr>
        <w:pStyle w:val="Normal"/>
        <w:rPr>
          <w:rFonts w:ascii="宋体;SimSun" w:hAnsi="宋体;SimSun" w:cs="Arial"/>
          <w:bCs/>
          <w:color w:val="000000"/>
          <w:kern w:val="0"/>
          <w:szCs w:val="36"/>
        </w:rPr>
      </w:pPr>
      <w:r>
        <w:rPr>
          <w:rFonts w:ascii="宋体;SimSun" w:hAnsi="宋体;SimSun" w:cs="Arial"/>
          <w:bCs/>
          <w:color w:val="000000"/>
          <w:kern w:val="0"/>
          <w:szCs w:val="36"/>
        </w:rPr>
        <w:t>很小的时候，别的孩子还被全家捧在手心的时候，别的父母还小心翼翼地牵着孩子过马路的时候，你把我带到游泳池边，用命令的口吻说：“下水。”几岁的孩子，即便在浅水区也不及水深的高度，怎么敢走向那未知的恐惧？你没法向我说明求生技能的重要，狠心扔入水中，且拦住急欲下水救援的哥哥半分钟，任那么小的小孩子在水中挣扎、叫喊、哭泣。那是如死亡般恐怖的记忆。让我在那么近的距离里深深怨恨着你。然而，当十岁的我被教练一眼相中，加入县游泳队的时候，当独自去海南潜水却中途弄掉氧气嘴的时候，我突然发现这一技之长竟如此有用，而此时，我已经远离了你。</w:t>
      </w:r>
    </w:p>
    <w:p>
      <w:pPr>
        <w:pStyle w:val="Normal"/>
        <w:rPr>
          <w:rFonts w:ascii="宋体;SimSun" w:hAnsi="宋体;SimSun" w:cs="Arial"/>
          <w:bCs/>
          <w:color w:val="000000"/>
          <w:kern w:val="0"/>
          <w:szCs w:val="36"/>
        </w:rPr>
      </w:pPr>
      <w:r>
        <w:rPr>
          <w:rFonts w:ascii="宋体;SimSun" w:hAnsi="宋体;SimSun" w:cs="Arial"/>
          <w:bCs/>
          <w:color w:val="000000"/>
          <w:kern w:val="0"/>
          <w:szCs w:val="36"/>
        </w:rPr>
        <w:t>小学的时候，别的孩子还举着棉花糖坐在单车后座的时候，别的父母还做好可口的饭菜为孩子端上桌子的时候，你配了一把亮闪闪的钥匙挂在我胸前，随口叮咛：“靠着右边走。”于是，长长的</w:t>
      </w:r>
      <w:r>
        <w:rPr>
          <w:rFonts w:cs="Arial" w:ascii="宋体;SimSun" w:hAnsi="宋体;SimSun"/>
          <w:bCs/>
          <w:color w:val="000000"/>
          <w:kern w:val="0"/>
          <w:szCs w:val="36"/>
        </w:rPr>
        <w:t>20</w:t>
      </w:r>
      <w:r>
        <w:rPr>
          <w:rFonts w:ascii="宋体;SimSun" w:hAnsi="宋体;SimSun" w:cs="Arial"/>
          <w:bCs/>
          <w:color w:val="000000"/>
          <w:kern w:val="0"/>
          <w:szCs w:val="36"/>
        </w:rPr>
        <w:t>分钟的路程，一个刚上一年级的丫头片子，便这样一点一点学着自己走了。因为步行，每天要早起</w:t>
      </w:r>
      <w:r>
        <w:rPr>
          <w:rFonts w:cs="Arial" w:ascii="宋体;SimSun" w:hAnsi="宋体;SimSun"/>
          <w:bCs/>
          <w:color w:val="000000"/>
          <w:kern w:val="0"/>
          <w:szCs w:val="36"/>
        </w:rPr>
        <w:t>10</w:t>
      </w:r>
      <w:r>
        <w:rPr>
          <w:rFonts w:ascii="宋体;SimSun" w:hAnsi="宋体;SimSun" w:cs="Arial"/>
          <w:bCs/>
          <w:color w:val="000000"/>
          <w:kern w:val="0"/>
          <w:szCs w:val="36"/>
        </w:rPr>
        <w:t>多分钟；因为步行，每天要晚回家</w:t>
      </w:r>
      <w:r>
        <w:rPr>
          <w:rFonts w:cs="Arial" w:ascii="宋体;SimSun" w:hAnsi="宋体;SimSun"/>
          <w:bCs/>
          <w:color w:val="000000"/>
          <w:kern w:val="0"/>
          <w:szCs w:val="36"/>
        </w:rPr>
        <w:t>10</w:t>
      </w:r>
      <w:r>
        <w:rPr>
          <w:rFonts w:ascii="宋体;SimSun" w:hAnsi="宋体;SimSun" w:cs="Arial"/>
          <w:bCs/>
          <w:color w:val="000000"/>
          <w:kern w:val="0"/>
          <w:szCs w:val="36"/>
        </w:rPr>
        <w:t>多分钟。回家后，没有炊烟，没有人声，先做作业，等父母回来。你永远不会觉得一个人呆在家里是多么恐怖的事，自强如你，只会觉得那是天经地义。那是如粗布般灰暗无光的记忆，让我在那么近的距离里深深怨恨着你，然而，当四年级的我便能独自骑车去上学的时候，当</w:t>
      </w:r>
      <w:r>
        <w:rPr>
          <w:rFonts w:cs="Arial" w:ascii="宋体;SimSun" w:hAnsi="宋体;SimSun"/>
          <w:bCs/>
          <w:color w:val="000000"/>
          <w:kern w:val="0"/>
          <w:szCs w:val="36"/>
        </w:rPr>
        <w:t>12</w:t>
      </w:r>
      <w:r>
        <w:rPr>
          <w:rFonts w:ascii="宋体;SimSun" w:hAnsi="宋体;SimSun" w:cs="Arial"/>
          <w:bCs/>
          <w:color w:val="000000"/>
          <w:kern w:val="0"/>
          <w:szCs w:val="36"/>
        </w:rPr>
        <w:t>岁的我便一个人走南闯北的时候，我突然发现我的自立竟如此超人，而此时，我已经远离了你。</w:t>
      </w:r>
    </w:p>
    <w:p>
      <w:pPr>
        <w:pStyle w:val="Normal"/>
        <w:rPr>
          <w:rFonts w:ascii="宋体;SimSun" w:hAnsi="宋体;SimSun" w:cs="Arial"/>
          <w:bCs/>
          <w:color w:val="000000"/>
          <w:kern w:val="0"/>
          <w:szCs w:val="36"/>
        </w:rPr>
      </w:pPr>
      <w:r>
        <w:rPr>
          <w:rFonts w:ascii="宋体;SimSun" w:hAnsi="宋体;SimSun" w:cs="Arial"/>
          <w:bCs/>
          <w:color w:val="000000"/>
          <w:kern w:val="0"/>
          <w:szCs w:val="36"/>
        </w:rPr>
        <w:t>初中的时候，高中的时候，你调去外地，留我一人在家读书。妈妈尚且每周回来一次，而你，即使我过去，也未必能找到时间陪我。好强如你，只是在偶尔见面时责备我的功课，那是如羽毛般苍白无力的忘记，让我在那么近的距离里深深怨恨着你。然而，当我顺利考入重点中学的时候，当我在高中亦能平平稳稳的时候，我突然发现严厉竟能如此激励一个人的成长，而此时，我已经远离了你。</w:t>
      </w:r>
    </w:p>
    <w:p>
      <w:pPr>
        <w:pStyle w:val="Normal"/>
        <w:rPr>
          <w:rFonts w:ascii="宋体;SimSun" w:hAnsi="宋体;SimSun" w:cs="Arial"/>
          <w:bCs/>
          <w:color w:val="000000"/>
          <w:kern w:val="0"/>
          <w:szCs w:val="36"/>
        </w:rPr>
      </w:pPr>
      <w:r>
        <w:rPr>
          <w:rFonts w:ascii="宋体;SimSun" w:hAnsi="宋体;SimSun" w:cs="Arial"/>
          <w:bCs/>
          <w:color w:val="000000"/>
          <w:kern w:val="0"/>
          <w:szCs w:val="36"/>
        </w:rPr>
        <w:t>今天早上，你有骂骂咧咧地责怪我不会买圆规，硬是自己上街重新买回一个最好用的，亲自送到教室，然后转身离开。我站在远处看着你，和近距离的相处不同，我突然觉得你已苍老一个世纪。</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父亲，我亲爱的父亲，过去的十八年，我们相离得太近，因而感受不到爱的存在，那么以后，让我走远看看你。看看你是如何用自己坚实的臂膀为自己的女儿撑起一片爱的天空。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彼岸，灯火阑珊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cs="Arial" w:ascii="宋体;SimSun" w:hAnsi="宋体;SimSun"/>
          <w:bCs/>
          <w:color w:val="000000"/>
          <w:kern w:val="0"/>
          <w:szCs w:val="36"/>
        </w:rPr>
        <w:t>08</w:t>
      </w:r>
      <w:r>
        <w:rPr>
          <w:rFonts w:ascii="宋体;SimSun" w:hAnsi="宋体;SimSun" w:cs="Arial"/>
          <w:bCs/>
          <w:color w:val="000000"/>
          <w:kern w:val="0"/>
          <w:szCs w:val="36"/>
        </w:rPr>
        <w:t xml:space="preserve">湖南考生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彼岸，秦桑低绿枝，燕草碧如丝。或可满载一船秋色，平铺十里湖光，看那水面清圆，——风荷举，闭上眼睛，便可小楫轻舟，梦入芙蓉浦。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昌黎先生曰：“天街小雨润如酥，草色遥看近却无。”所以，朋友们，就让这一切在脑海中联翩，请不要试图去登上彼岸，因为：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美啊，是距离成就了你。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美国阿拉斯加州有一个叫杰普的小镇，旅游业十分繁荣，该镇只有一个景点，就是一个湖心小岛。它的参观方式十分奇特：“游人只准站在岸边眺望，而不可以登岛旅游。”远远望去，小岛笼罩在一片紫霞中，风吹过，舞蹈起千万藤萝，美极了，让不少游客流连忘返。其实，那只是一座荒芜的小岛，上面长满了野生植物。美国人用距离造就了它的美丽。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其实美国人如此，我们中国人又何尝不知晓此理呢？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bCs/>
          <w:color w:val="000000"/>
          <w:kern w:val="0"/>
          <w:szCs w:val="36"/>
        </w:rPr>
      </w:pPr>
      <w:r>
        <w:rPr>
          <w:rFonts w:cs="宋体;SimSun" w:ascii="宋体;SimSun" w:hAnsi="宋体;SimSun"/>
          <w:bCs/>
          <w:color w:val="000000"/>
          <w:kern w:val="0"/>
          <w:szCs w:val="36"/>
        </w:rPr>
        <w:t>“</w:t>
      </w:r>
      <w:r>
        <w:rPr>
          <w:rFonts w:ascii="宋体;SimSun" w:hAnsi="宋体;SimSun" w:cs="Arial"/>
          <w:bCs/>
          <w:color w:val="000000"/>
          <w:kern w:val="0"/>
          <w:szCs w:val="36"/>
        </w:rPr>
        <w:t xml:space="preserve">中庭月色正清朗，无数扬花过影”那张先亦知晓落花须有月色的距离方显隐约之美。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bCs/>
          <w:color w:val="000000"/>
          <w:kern w:val="0"/>
          <w:szCs w:val="36"/>
        </w:rPr>
      </w:pPr>
      <w:r>
        <w:rPr>
          <w:rFonts w:cs="宋体;SimSun" w:ascii="宋体;SimSun" w:hAnsi="宋体;SimSun"/>
          <w:bCs/>
          <w:color w:val="000000"/>
          <w:kern w:val="0"/>
          <w:szCs w:val="36"/>
        </w:rPr>
        <w:t>“</w:t>
      </w:r>
      <w:r>
        <w:rPr>
          <w:rFonts w:ascii="宋体;SimSun" w:hAnsi="宋体;SimSun" w:cs="Arial"/>
          <w:bCs/>
          <w:color w:val="000000"/>
          <w:kern w:val="0"/>
          <w:szCs w:val="36"/>
        </w:rPr>
        <w:t xml:space="preserve">疏影横斜水清浅，暗香浮动月黄昏”，那林和靖亦明白透着黄昏才可欣赏到朦胧之美。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bCs/>
          <w:color w:val="000000"/>
          <w:kern w:val="0"/>
          <w:szCs w:val="36"/>
        </w:rPr>
      </w:pPr>
      <w:r>
        <w:rPr>
          <w:rFonts w:cs="宋体;SimSun" w:ascii="宋体;SimSun" w:hAnsi="宋体;SimSun"/>
          <w:bCs/>
          <w:color w:val="000000"/>
          <w:kern w:val="0"/>
          <w:szCs w:val="36"/>
        </w:rPr>
        <w:t>“</w:t>
      </w:r>
      <w:r>
        <w:rPr>
          <w:rFonts w:ascii="宋体;SimSun" w:hAnsi="宋体;SimSun" w:cs="Arial"/>
          <w:bCs/>
          <w:color w:val="000000"/>
          <w:kern w:val="0"/>
          <w:szCs w:val="36"/>
        </w:rPr>
        <w:t xml:space="preserve">合掌白莲花未开，隔岸杨柳月如霜”便是那含蓄之美亦须隔着婵娟才越婉约。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彼岸，永远灯火阑珊。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可如果我们试图登上彼岸呢？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两只相爱的刺猬，想要走得更近去欣赏对方，结果却被彼此身上的刺扎得伤痕累累。当距离消减的时候，美也随之消减了。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耶稣得道以后，回乡布道。许多人都从四面八方赶来，成为他忠实的信徒。人们都把他当作高高在上的神之子。可后人有人认出他是木匠的儿子后，众门徒一哄而散。因为失去了距离屏障，人们对美的敬畏也就荡然无存了。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现今有不少人在考据蒙娜丽莎的原型。可我想问，如果人们知道了原型，那蒙娜丽莎的微笑还那么迷人吗？如果人们知道了断臂之因，维纳斯还那么流行吗？如果人们知道了一切，楼兰古国还那么美妙吗？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美啊，是距离造就了你。彼岸，灯火阑珊。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跳出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cs="Arial" w:ascii="宋体;SimSun" w:hAnsi="宋体;SimSun"/>
          <w:bCs/>
          <w:color w:val="000000"/>
          <w:kern w:val="0"/>
          <w:szCs w:val="36"/>
        </w:rPr>
        <w:t>08</w:t>
      </w:r>
      <w:r>
        <w:rPr>
          <w:rFonts w:ascii="宋体;SimSun" w:hAnsi="宋体;SimSun" w:cs="Arial"/>
          <w:bCs/>
          <w:color w:val="000000"/>
          <w:kern w:val="0"/>
          <w:szCs w:val="36"/>
        </w:rPr>
        <w:t xml:space="preserve">湖南考生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bCs/>
          <w:color w:val="000000"/>
          <w:kern w:val="0"/>
          <w:szCs w:val="36"/>
        </w:rPr>
      </w:pPr>
      <w:r>
        <w:rPr>
          <w:rFonts w:cs="宋体;SimSun" w:ascii="宋体;SimSun" w:hAnsi="宋体;SimSun"/>
          <w:bCs/>
          <w:color w:val="000000"/>
          <w:kern w:val="0"/>
          <w:szCs w:val="36"/>
        </w:rPr>
        <w:t>“</w:t>
      </w:r>
      <w:r>
        <w:rPr>
          <w:rFonts w:ascii="宋体;SimSun" w:hAnsi="宋体;SimSun" w:cs="Arial"/>
          <w:bCs/>
          <w:color w:val="000000"/>
          <w:kern w:val="0"/>
          <w:szCs w:val="36"/>
        </w:rPr>
        <w:t xml:space="preserve">天街小雨润如酥，草色遥看近却无。”二行七言，无尽意味。远看草色欣然，近看却是一片惘然。这不即使人生世事吗？跳出者欣然，纠缠着惘然。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人生在世，应该讲点跳出的智慧。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多少人名利场上你追我逐，你死我活。到头来呢？成了名，而你的名却也成了别人利用的工具；财万贯，可终有一日随你俱化土灰。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可若你有朝一日终成一事，暂得于己，心有所安，那还较好。可“天下熙熙，皆为利来；天下攘攘，皆为利往。”在这浮躁的世间，有多少人的功名是从一而终的呢？又有多少人为追逐一日的浮华而头破血流的呢？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人们总爱感慨：“我不得志。”人们总爱在得到之时则开怀大笑，而在失去之际却悲苦流泣。人们总是乐于把自我的小得小失放大成为大喜大悲。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在世间浮躁地活着，虚荣与浮华接踵而至，在无形中耗损着人的心态，名与利只是膨胀你的虚荣与浮华，却限制了你的高度。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越贪于名利之人的人生越像一个不断鼓大的气球，看似庞然，却空虚无物，一刺即破。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越自高自大的人，就越如那井底的青蛙，永远跳不出人生的井口。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莫再为处境困厄而哭泣，莫再为名利未得而黯然，“草色遥看近却无”。跳出你个人的圈子，仰望那天空星辰，俯看那大地万物。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人，你或许会不由得发感叹，不就是这世间的一物吗？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我们活于世上，自是来品味丗之珍瑰，谁愿带着烦恼上路，悲恨不知所终，没有什么忧愁是放不开的。跳出一看，世间如此美好，个人那点小得小失又算得了什么？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bCs/>
          <w:color w:val="000000"/>
          <w:kern w:val="0"/>
          <w:szCs w:val="36"/>
        </w:rPr>
      </w:pPr>
      <w:r>
        <w:rPr>
          <w:rFonts w:cs="宋体;SimSun" w:ascii="宋体;SimSun" w:hAnsi="宋体;SimSun"/>
          <w:bCs/>
          <w:color w:val="000000"/>
          <w:kern w:val="0"/>
          <w:szCs w:val="36"/>
        </w:rPr>
        <w:t>“</w:t>
      </w:r>
      <w:r>
        <w:rPr>
          <w:rFonts w:ascii="宋体;SimSun" w:hAnsi="宋体;SimSun" w:cs="Arial"/>
          <w:bCs/>
          <w:color w:val="000000"/>
          <w:kern w:val="0"/>
          <w:szCs w:val="36"/>
        </w:rPr>
        <w:t xml:space="preserve">江上之清风，山间之明月，是造物者之无尽藏也，而吾与子之所共适。”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人，或许该带着一份超然上路。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去领略世界，海阔天空。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远近焦距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cs="Arial" w:ascii="宋体;SimSun" w:hAnsi="宋体;SimSun"/>
          <w:bCs/>
          <w:color w:val="000000"/>
          <w:kern w:val="0"/>
          <w:szCs w:val="36"/>
        </w:rPr>
        <w:t>08</w:t>
      </w:r>
      <w:r>
        <w:rPr>
          <w:rFonts w:ascii="宋体;SimSun" w:hAnsi="宋体;SimSun" w:cs="Arial"/>
          <w:bCs/>
          <w:color w:val="000000"/>
          <w:kern w:val="0"/>
          <w:szCs w:val="36"/>
        </w:rPr>
        <w:t xml:space="preserve">湖南考生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人生路上，“仰观宇宙之大，俯察品类之盛”，我们要随时调好恰当焦距，以最好角度游目骋怀，行走大地。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禅宗有句话“眼肉有尘三界窄，心中无事一床宽。”一个人眼界开阔与否决定了他的人生价值观、世界观、态度。而眼界开阔又由你看事物的距离决定。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生活中，我们常常为许多事烦恼，这只是因为你对生活还有太多执着，痴迷。“用力看，就是盲。”当你站到一定高度时，眼前那一切就如“蜗角名利”般渺小：“寄蜉蝣于天地，渺沧海之一粟”，你还会不开心吗？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bCs/>
          <w:color w:val="000000"/>
          <w:kern w:val="0"/>
          <w:szCs w:val="36"/>
        </w:rPr>
      </w:pPr>
      <w:r>
        <w:rPr>
          <w:rFonts w:cs="宋体;SimSun" w:ascii="宋体;SimSun" w:hAnsi="宋体;SimSun"/>
          <w:bCs/>
          <w:color w:val="000000"/>
          <w:kern w:val="0"/>
          <w:szCs w:val="36"/>
        </w:rPr>
        <w:t>“</w:t>
      </w:r>
      <w:r>
        <w:rPr>
          <w:rFonts w:ascii="宋体;SimSun" w:hAnsi="宋体;SimSun" w:cs="Arial"/>
          <w:bCs/>
          <w:color w:val="000000"/>
          <w:kern w:val="0"/>
          <w:szCs w:val="36"/>
        </w:rPr>
        <w:t xml:space="preserve">众里寻他千百度，蓦然回首，那人却在灯火阑珊处。”学习也有三个境界：“看山是山，看谁是水”，“看山不是山，看水不是水”，“看山还是山，看水还是水。”当你太拘泥于课篇时，反而不能真切体会，死抓某个词理解时，又如何能看清文章脉络，走向、把握深义？经历这个苦苦跋涉阶段，你的思路会走向开阔；这时需要你跳出思维桎梏，用博大眼界统领全书，宏观把握。你才能“识得庐山真面目。”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乱石堆里小孩一心读书，因为他们怀这对都市繁华的向往；城市里的小孩却想回归心灵的湖畔，找寻生命本初的质朴、清贫。对于自己拥有的东西，物质的，亲情的；天天沉浸其中，就像蜜罐里的糖，感受不到拥有的美好，珍贵；却自认为生活太忙，无趣。只有跳出来，才会明白生活中美好。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清醒总附丽于距离，美感也就出现。“天街小雨润如酥，草色遥看近却无”，“莲可远观而不可亵玩焉”启示我们不仅要跳出苦难，乐观地面对一切，更要超脱美好，感恩地面对你拥有的一切。春争迷人，走近它却害羞消失；海水蔚蓝，亲抚一泉，它只是纯净无色。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李叔同一代才俊，本可锦衣玉食，却散尽家财，剃发归佛门。很多人不理解他，只有他自己知道：人生百味，各有自己味道。看破红尘，“五色而目迷”，他有了高出一般眼界，终成一代宗师。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流光容易把人抛，红了樱桃，绿了芭蕉。走在自己生命路上，有时很难看清自己是否走了弯路。不妨跳出来，调准焦距，才能照出最好生活。 </w:t>
      </w:r>
    </w:p>
    <w:p>
      <w:pPr>
        <w:pStyle w:val="Normal"/>
        <w:rPr>
          <w:rFonts w:ascii="宋体;SimSun" w:hAnsi="宋体;SimSun" w:cs="宋体;SimSun"/>
          <w:bCs/>
          <w:color w:val="000000"/>
          <w:kern w:val="0"/>
          <w:szCs w:val="36"/>
        </w:rPr>
      </w:pPr>
      <w:r>
        <w:rPr>
          <w:rFonts w:cs="宋体;SimSun" w:ascii="宋体;SimSun" w:hAnsi="宋体;SimSun"/>
          <w:bCs/>
          <w:color w:val="000000"/>
          <w:kern w:val="0"/>
          <w:szCs w:val="36"/>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b/>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4:57:00Z</dcterms:created>
  <dc:creator>fkl</dc:creator>
  <dc:description/>
  <dc:language>en-US</dc:language>
  <cp:lastModifiedBy>fkl</cp:lastModifiedBy>
  <dcterms:modified xsi:type="dcterms:W3CDTF">2008-06-29T00:17:00Z</dcterms:modified>
  <cp:revision>3</cp:revision>
  <dc:subject/>
  <dc:title>fkl</dc:title>
</cp:coreProperties>
</file>