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奥运会作文：奥运、团结、人性</w:t>
      </w:r>
    </w:p>
    <w:p>
      <w:pPr>
        <w:pStyle w:val="Normal"/>
        <w:jc w:val="center"/>
        <w:rPr/>
      </w:pPr>
      <w:r>
        <w:rPr/>
        <w:t>祁连初中九年级</w:t>
      </w:r>
      <w:r>
        <w:rPr/>
        <w:t>(2)</w:t>
      </w:r>
      <w:r>
        <w:rPr/>
        <w:t>班窦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首奥林匹克运动百余年的历程</w:t>
      </w:r>
      <w:r>
        <w:rPr/>
        <w:t>,</w:t>
      </w:r>
      <w:r>
        <w:rPr/>
        <w:t>我们会有很多感慨</w:t>
      </w:r>
      <w:r>
        <w:rPr/>
        <w:t>,</w:t>
      </w:r>
      <w:r>
        <w:rPr/>
        <w:t>哪新世纪的奥林匹克将会是怎样的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,</w:t>
      </w:r>
      <w:r>
        <w:rPr/>
        <w:t>在中国的北京</w:t>
      </w:r>
      <w:r>
        <w:rPr/>
        <w:t>,</w:t>
      </w:r>
      <w:r>
        <w:rPr/>
        <w:t>将要举行第二十九届奥林匹克运动会</w:t>
      </w:r>
      <w:r>
        <w:rPr/>
        <w:t>,</w:t>
      </w:r>
      <w:r>
        <w:rPr/>
        <w:t>身为中国人</w:t>
      </w:r>
      <w:r>
        <w:rPr/>
        <w:t>,</w:t>
      </w:r>
      <w:r>
        <w:rPr/>
        <w:t>人人都会感到无比自豪和骄傲</w:t>
      </w:r>
      <w:r>
        <w:rPr/>
        <w:t>,</w:t>
      </w:r>
      <w:r>
        <w:rPr/>
        <w:t>但在全国人民期待奥运，为弹奏奥运主旋律的同时</w:t>
      </w:r>
      <w:r>
        <w:rPr/>
        <w:t>,</w:t>
      </w:r>
      <w:r>
        <w:rPr/>
        <w:t>令人愤慨地夹杂了一些不和谐的音符</w:t>
      </w:r>
      <w:r>
        <w:rPr>
          <w:rFonts w:eastAsia="Times New Roman"/>
        </w:rPr>
        <w:t xml:space="preserve"> </w:t>
      </w:r>
      <w:r>
        <w:rPr/>
        <w:t>,</w:t>
      </w:r>
      <w:r>
        <w:rPr/>
        <w:t>如在西藏等地达赖集团制造了以“</w:t>
      </w:r>
      <w:r>
        <w:rPr/>
        <w:t>3</w:t>
      </w:r>
      <w:r>
        <w:rPr/>
        <w:t>．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打、砸、抢事件为代表企图破坏奥运的恐怖事件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林匹克运动会的举行</w:t>
      </w:r>
      <w:r>
        <w:rPr/>
        <w:t>,</w:t>
      </w:r>
      <w:r>
        <w:rPr/>
        <w:t>说穿了就是一场体育的竞争</w:t>
      </w:r>
      <w:r>
        <w:rPr/>
        <w:t>,</w:t>
      </w:r>
      <w:r>
        <w:rPr/>
        <w:t>以更快、更高、更强的理念</w:t>
      </w:r>
      <w:r>
        <w:rPr/>
        <w:t>,</w:t>
      </w:r>
      <w:r>
        <w:rPr/>
        <w:t>激发人们的竞争意识</w:t>
      </w:r>
      <w:r>
        <w:rPr/>
        <w:t>,</w:t>
      </w:r>
      <w:r>
        <w:rPr/>
        <w:t>使全人类运动起来。故</w:t>
      </w:r>
      <w:r>
        <w:rPr/>
        <w:t>2008</w:t>
      </w:r>
      <w:r>
        <w:rPr/>
        <w:t>年奥运会的会徽设计成一个向前奔跑</w:t>
      </w:r>
      <w:r>
        <w:rPr/>
        <w:t>,</w:t>
      </w:r>
      <w:r>
        <w:rPr/>
        <w:t>迎接胜利的运动人形</w:t>
      </w:r>
      <w:r>
        <w:rPr/>
        <w:t>,</w:t>
      </w:r>
      <w:r>
        <w:rPr/>
        <w:t>这集中体现了中国的悠久历史和灿烂的文化</w:t>
      </w:r>
      <w:r>
        <w:rPr/>
        <w:t>,</w:t>
      </w:r>
      <w:r>
        <w:rPr/>
        <w:t>以及中国的未来。但我觉得奥林匹克竞争的是一种社会的风气和人们的道德文明。记得这样一句警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奥林匹克，只能以快腿和体力战胜对手，金钱不可能使你赢得胜利。”人作为“宇宙之精华，万物之灵长”，奥林匹克运动作为一种世界文化岂能被金钱和权力操纵，被这些杂色所玷污？</w:t>
      </w:r>
      <w:r>
        <w:rPr>
          <w:rFonts w:eastAsia="Times New Roman"/>
        </w:rPr>
        <w:t xml:space="preserve">   </w:t>
      </w:r>
      <w:r>
        <w:rPr/>
        <w:t>奥林匹克运动会应该是是干净、富有人性、更加团结的运动会</w:t>
      </w:r>
      <w:r>
        <w:rPr/>
        <w:t>,</w:t>
      </w:r>
      <w:r>
        <w:rPr/>
        <w:t>使人的价值、人的尊严和人的力量得到完美体现和高扬。我们倡导“人文奥运”，高扬“更人性”的理念，其核心就是要主动体现体育对人类生存意义及价值的终极关切。</w:t>
      </w: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平、发展、合作已成为时代发展的潮流，同时，民族纷争和恐怖主义的滋生仍威胁着世界的和平和安宁。奥运会应当是调节这种矛盾的重要形式，在化解民族矛盾，缓和战争冲突、抵制恐怖主义等方面发挥着无可替代的作用。奥运五环环环相连，标志人类要携手共创和谐，要各肤色人民团结、奋进，五环旗帜才能闪烁团结互助的光辉。奥运会应当说是“人类团结的重要节日。”奥林匹克精神所体现的是人性的回归，道德的净化和时代的需要，让我们携手共创绿色奥运，把诚信写在五环旗上，任何企图破坏奥运的行为最终将被人们唾弃，故达赖集团企图以破坏奥运达已之私欲的阴谋只会以失败告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日初升，其道大光。河出伏流，一泻汪洋。让奥林匹克精神引领着我们向文明、进步、团结的方向前进。（指导教师：张福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简评：习作围绕“奥林匹克运动会”的宗旨，阐述了自己对“奥林匹克”精神的认识，笔触轻快，具有体育的韵律感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奥运会作文：迎奥运讲文明</w:t>
      </w:r>
    </w:p>
    <w:p>
      <w:pPr>
        <w:pStyle w:val="Normal"/>
        <w:jc w:val="center"/>
        <w:rPr/>
      </w:pPr>
      <w:r>
        <w:rPr/>
        <w:t>祁连乡初级中学八年级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王国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桂花飘香的八月，熊熊的奥运圣火将要在北京上空燃烧，北京迎来了世界各地为奥运呐喊助威的人们，我们更为了</w:t>
      </w:r>
      <w:r>
        <w:rPr/>
        <w:t>2008</w:t>
      </w:r>
      <w:r>
        <w:rPr/>
        <w:t>北京奥运而自豪、兴奋、骄傲、唤呼……一起为北京奥运喝彩加油。创造美好梦想，缔造世界奇迹，我们正在为</w:t>
      </w:r>
      <w:r>
        <w:rPr/>
        <w:t>2008</w:t>
      </w:r>
      <w:r>
        <w:rPr/>
        <w:t>北京奥运而精心准备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作为中国的了个普通公民，作为新世纪的接班人，我们能为北京奥运做些什么呢？</w:t>
      </w:r>
    </w:p>
    <w:p>
      <w:pPr>
        <w:pStyle w:val="Normal"/>
        <w:rPr/>
      </w:pPr>
      <w:r>
        <w:rPr/>
        <w:t>我想，我们不再随地吐痰，时刻让空气保持清新，街道干净整洁。令每一个参加</w:t>
      </w:r>
      <w:r>
        <w:rPr/>
        <w:t>2008</w:t>
      </w:r>
      <w:r>
        <w:rPr/>
        <w:t>北京奥运会的运动员和游客都怵目惊心：中国，文明之国；中国人，文明的缔造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们不再肆意践踏草坪</w:t>
      </w:r>
      <w:r>
        <w:rPr/>
        <w:t>;</w:t>
      </w:r>
      <w:r>
        <w:rPr/>
        <w:t>不再乱抄小路</w:t>
      </w:r>
      <w:r>
        <w:rPr/>
        <w:t>,</w:t>
      </w:r>
      <w:r>
        <w:rPr/>
        <w:t>破坏公共设施</w:t>
      </w:r>
      <w:r>
        <w:rPr/>
        <w:t>;</w:t>
      </w:r>
      <w:r>
        <w:rPr/>
        <w:t>让每一个外国人都知道</w:t>
      </w:r>
      <w:r>
        <w:rPr/>
        <w:t>,</w:t>
      </w:r>
      <w:r>
        <w:rPr/>
        <w:t>中国人都很爱惜花草树木</w:t>
      </w:r>
      <w:r>
        <w:rPr/>
        <w:t>,</w:t>
      </w:r>
      <w:r>
        <w:rPr/>
        <w:t>中国人都是生态环境的维护者</w:t>
      </w:r>
      <w:r>
        <w:rPr/>
        <w:t>,</w:t>
      </w:r>
      <w:r>
        <w:rPr/>
        <w:t>中国是一个举办奥运会的好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们不再违犯交通规则，不闯红灯，做事都很有秩序，公共场合不大声喧哗……为的就是要让外国朋友都知道：中国是一个讲原则的国家，一个全民素质很好的国家，就让他们在这里玩得开心，过得愉快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们也不再乱扔垃圾。我们要将那些生活垃圾分类处理，能让它再利用的我们充分地利用起来，也再我们的的奥运节省很多有效的物资……这更是让全世界的人都知道，中国人也很节俭，也懂得计划，更知道物资的再利用！</w:t>
      </w:r>
    </w:p>
    <w:p>
      <w:pPr>
        <w:pStyle w:val="Normal"/>
        <w:rPr/>
      </w:pPr>
      <w:r>
        <w:rPr/>
        <w:t>我想，我们更能注重自己的礼仪气节、尊重他人、诚实守信、团结互助、友谊第一，让全世界的人领略什么是礼仪之邦，更是让全世界的人知道本次奥运会属于北京，胜利晚更属于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更是会想到，我们的体育健儿们一定能在比赛场上发扬良好的体育精神，在比赛中取得优异的成绩！他们会又一次会世界证明中国的实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祝愿北京奥运会的圆满成功，届时我们</w:t>
      </w:r>
      <w:r>
        <w:rPr/>
        <w:t>14</w:t>
      </w:r>
      <w:r>
        <w:rPr/>
        <w:t>亿人共同歌唱：“五星红旗，你是我的骄傲；五星红旗，我为你自豪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忘梦想，来忘奇迹，为北京奥运加油，胜利永远属于北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评语</w:t>
      </w:r>
      <w:r>
        <w:rPr/>
        <w:t>:</w:t>
      </w:r>
      <w:r>
        <w:rPr/>
        <w:t>作者用自己特有的方式讲出了为了奥运我们能做到什么，条理清晰，用“我想，……让全世界知道……”的格式，写下来，让读者表明自己的期望，最后的做结也做得很有激情，只是要在语言的使用上还要下很多的功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指导教师：刘</w:t>
      </w:r>
      <w:r>
        <w:rPr>
          <w:rFonts w:eastAsia="Times New Roman"/>
        </w:rPr>
        <w:t xml:space="preserve">  </w:t>
      </w:r>
      <w:r>
        <w:rPr/>
        <w:t>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奥运会作文：奥运圣火伴我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祁连乡初级中学八年级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马进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有一个梦，在每一个中国人的心中颤抖过，它就是奥运之梦；曾有一个信念，在每个中国人的心中浮现过，这就是奥运之信念；曾有一种精神，在每个中国人的心中徜徉过，它就是奥运之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盼望已久的梦想终于就要实现了，我们满怀激情迎接属于我人中国的奥运。奥运，它焕发了我们的活力，让我们随着新怩的潮流奔放；奥运，它激励了我们的意志，让我们向着新时代的方向欢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吧！那些勇敢的体育健儿们下进行着操练：刘翔又以惊人的速度飞过跨栏；郭晶晶又以柔美的姿态踏上的跳板；邓亚萍率领的平乒乓球队又以优异成绩夺得了冠军……他们骄健的身影总是在我们每个人的脑海中浮现，他们现在正在为奥运精心地做着，想再次为祖国争光，作为中国的公民，我们难道不想做点什么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有“礼仪之邦”的美称，有很多关于“礼”的有故事，如：孔融让梨、程门立雪、……那我们还等什么，现在还不赶快行动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让街道变干净了，我们让空气变清新了，我们让校园变整洁了，我们让人们心情变舒畅了……外国朋友来了，也好让他们真真切切感受到我们一个干净、整洁、让人开心的那份惬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闯红灯的现象消失了，车辆也各行其道，人们也不再任意翻越防护栏了，公共汽车上给老人不让座的情况也不存在了……我们也要外国朋友知道，中国从来都是很讲原则的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地吐痰的现象看不到了，街上的垃圾消失了，人们讲话文明了，互相友谊的问候多起来了，……我们也让我外国朋友接受一次很彻底的礼仪的洗礼，让他们明白，什么才是真正的中国人，让他们彻底理解什么是“礼仪之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，就像这样，我共同努力，我们每一个中国人都会是奥运成功的坚强后卫，我们每个人都乐意伸出自己那双热情的手，我们将真的能够做到最好，奥运精神将永远属于我们的祖国，胜利将永远属于我们每一个中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同一个世界，同一个梦想”，让我们手牵手，为奥运之梦而共同努力；为奥运之信念而奋斗不息；让奥运精神与我们永存，让奥运圣火伴我们同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评语</w:t>
      </w:r>
      <w:r>
        <w:rPr/>
        <w:t>:</w:t>
      </w:r>
      <w:r>
        <w:rPr/>
        <w:t>小作者通过设想我们每个人将为奥运做点什么</w:t>
      </w:r>
      <w:r>
        <w:rPr/>
        <w:t>,</w:t>
      </w:r>
      <w:r>
        <w:rPr/>
        <w:t>安排的有条理、有层次，呼吁我们每个人都能行动起来，为了我们的同一个梦想而献出自己的一点力量，这样我们的奥运之梦一定能够获得圆满成功！可以算得上是一篇较成功之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奥运会作文：</w:t>
      </w:r>
      <w:r>
        <w:rPr/>
        <w:t>2008</w:t>
      </w:r>
      <w:r>
        <w:rPr/>
        <w:t>，最美的奥运</w:t>
      </w:r>
    </w:p>
    <w:p>
      <w:pPr>
        <w:pStyle w:val="Normal"/>
        <w:jc w:val="center"/>
        <w:rPr/>
      </w:pPr>
      <w:r>
        <w:rPr/>
        <w:t>广东省中山市南头初级中学初二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彭雯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顾中国与奥运的历史，我为我是一名中国人深深地感到骄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984</w:t>
      </w:r>
      <w:r>
        <w:rPr/>
        <w:t>年许海峰为中国赢得第一枚奥运会金牌到</w:t>
      </w:r>
      <w:r>
        <w:rPr/>
        <w:t>2004</w:t>
      </w:r>
      <w:r>
        <w:rPr/>
        <w:t>年雅典奥运会上中国成为奖牌大国，从</w:t>
      </w:r>
      <w:r>
        <w:rPr/>
        <w:t>1993</w:t>
      </w:r>
      <w:r>
        <w:rPr/>
        <w:t>年北京第一次申奥的失败到</w:t>
      </w:r>
      <w:r>
        <w:rPr/>
        <w:t>2001</w:t>
      </w:r>
      <w:r>
        <w:rPr/>
        <w:t>年北京二度申奥的成功，历经磨难的中华民族用自己的脚步告诉世界体坛：我们中国人来了。从此，每一个中国人的心中都荡漾着前所未有的激动与骄傲，中国有</w:t>
      </w:r>
      <w:r>
        <w:rPr/>
        <w:t>13</w:t>
      </w:r>
      <w:r>
        <w:rPr/>
        <w:t>亿人民，我们用行动告诉世界：我们正在为世界呈现一届最美的奥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美的参与者——刘长春。更高、更快、更强是奥林匹克格言，是奥林匹克的运动精神的体现，可曾几何时，我们被称为东亚病夫，在前十届的奥运会中，没有中国代表的身影。第十届洛杉矶奥运会，中国第一位奥运选手刘长春出现在奥运的赛场上，虽然由于长途跋涉，体力消耗太多，他没能进入决赛就以淘汰告终，但他却向世界体坛宣告了中国的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美的突破者——许海峰。</w:t>
      </w: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美国洛杉矶，当初次参赛的男子手枪漫射</w:t>
      </w:r>
      <w:r>
        <w:rPr/>
        <w:t>50</w:t>
      </w:r>
      <w:r>
        <w:rPr/>
        <w:t>米选手许海峰以惊人的成绩夺得冠军。举办方却没有准备中国国旗，升旗仪式因找不到五星红旗而推迟了</w:t>
      </w:r>
      <w:r>
        <w:rPr/>
        <w:t>45</w:t>
      </w:r>
      <w:r>
        <w:rPr/>
        <w:t>分钟，这块激励了一整代中国人的金牌，难道不是最美的金牌吗？许海峰，改写了中国奥运无金牌的历史，他是最美的突破者，从此，中国走向了体育强国之路。</w:t>
      </w:r>
    </w:p>
    <w:p>
      <w:pPr>
        <w:pStyle w:val="Normal"/>
        <w:rPr/>
      </w:pPr>
      <w:r>
        <w:rPr/>
        <w:t>最美的宣告者——萨马兰奇。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对于炎黄子孙来说，是一个彻夜难眠，永远难忘的日子。莫斯科，国际奥委会主席萨马兰奇的声音传遍世界的每一个角落；“</w:t>
      </w:r>
      <w:r>
        <w:rPr/>
        <w:t>2008</w:t>
      </w:r>
      <w:r>
        <w:rPr/>
        <w:t>，</w:t>
      </w:r>
      <w:r>
        <w:rPr/>
        <w:t>Beijing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对于中国人而言，这就是最美妙的声音，犹如天籁。一时间，全国人民的心沸腾了，人们再也无法抑制发自内心的激动，齐声欢呼：“我们赢了。”天安门广场上，一场早已准备好的庆祝盛典隆重开幕，人们用最欢快的声音释放内心的热情，要知道，中国等待这个机会已太久太久，人们的欢呼声震撼了整个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美的奔跑者——刘翔。这个年轻却心怀大志的中国人，在雅典奥运会以</w:t>
      </w:r>
      <w:r>
        <w:rPr/>
        <w:t>12</w:t>
      </w:r>
      <w:r>
        <w:rPr/>
        <w:t>秒</w:t>
      </w:r>
      <w:r>
        <w:rPr/>
        <w:t>91</w:t>
      </w:r>
      <w:r>
        <w:rPr/>
        <w:t>平世界记录，第一次震惊世人的他并没有骄傲，而是在耀眼的光环下，依旧艰辛地努力着，我们无法想像，他付出了多少汗水，我们只知道：刘翔真的在飞翔，他接着在洛桑田径黄金联赛中以</w:t>
      </w:r>
      <w:r>
        <w:rPr/>
        <w:t>12</w:t>
      </w:r>
      <w:r>
        <w:rPr/>
        <w:t>秒</w:t>
      </w:r>
      <w:r>
        <w:rPr/>
        <w:t>88</w:t>
      </w:r>
      <w:r>
        <w:rPr/>
        <w:t>打破了由科林•杰克逊保持了</w:t>
      </w:r>
      <w:r>
        <w:rPr/>
        <w:t>13</w:t>
      </w:r>
      <w:r>
        <w:rPr/>
        <w:t>年之久的世界记录。他被誉为“亚洲飞人”，他改写了世界田径跨栏赛冠军领奖台上没有亚洲人的历史，整个亚洲都为他感到自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美的建设者——中国工人。建筑工人用最快的速度、最热情的心态，为奥运准备着，水立方、鸟巢……奥运场馆的建设速度和质量让世人惊叹。看着那屋顶曲面近似扇形如行云流水般飘逸又富有动感，四周竖向分布的钢骨架与大面积晶莹剔透的玻璃幕墙相映衬，犹如一把张开的中国折扇，彰显出中国文化内涵的国家体育馆鸟巢，我们无不惊叹，我们为它雄伟壮观的建筑美而惊叹，它不仅展现了中华民族的文化内涵美，更显示出我国广大劳动人民的智慧和才干美。</w:t>
      </w:r>
    </w:p>
    <w:p>
      <w:pPr>
        <w:pStyle w:val="Normal"/>
        <w:rPr/>
      </w:pPr>
      <w:r>
        <w:rPr/>
        <w:t>最美的火炬手——金晶。圣火传递，世界与历史记住了这样一个镜头：巴黎著名的埃菲尔铁塔下，圣火传递仪式正在进行，几名藏独分子冲了过来，试图抢走上海残疾击剑运动员金晶手中的祥云火炬，轮椅上的金晶用自己的身体保护着火炬。“除非他们把我的生命夺去，否则我绝不会让他们把火炬从我的手中抢去，因为在我的意识里，奥运火炬比我的生命更重要。”事后金晶淡然地说。金晶的勇敢坚强捍卫了圣火的光荣，也捍卫了中国人民永不屈服的民族精神，她是轮椅上的天使，她是中华民族的脊梁，她是奥运史上最美丽的火炬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，</w:t>
      </w:r>
      <w:r>
        <w:rPr/>
        <w:t>We  are  ready!</w:t>
      </w:r>
      <w:r>
        <w:rPr/>
        <w:t>这是中国人民向世界发出的誓言，作为中国人，我们向往</w:t>
      </w:r>
      <w:r>
        <w:rPr>
          <w:rFonts w:eastAsia="Times New Roman"/>
        </w:rPr>
        <w:t xml:space="preserve"> </w:t>
      </w:r>
      <w:r>
        <w:rPr/>
        <w:t>“参与奥运，迎接奥运”，这是每个国人的神圣使命，让我们行动起来，为奥运奉献自己的力量，让世人看到一场在这片神州大地上由中国人民举办的最美的奥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，美丽的奥运圣火正在传递，在神州大地上，也在每一个中国人的心中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，北京奥运，最美的奥运！</w:t>
      </w:r>
    </w:p>
    <w:p>
      <w:pPr>
        <w:pStyle w:val="Normal"/>
        <w:rPr/>
      </w:pPr>
      <w:r>
        <w:rPr/>
        <w:t>（指导老师：王晓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心，奥运情</w:t>
      </w:r>
    </w:p>
    <w:p>
      <w:pPr>
        <w:pStyle w:val="Normal"/>
        <w:rPr/>
      </w:pPr>
      <w:r>
        <w:rPr/>
        <w:t>南头初级中学初二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罗晓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刻，阳光正好。我漫步在校园里，仿佛一股无形的力量推着我走向绿茵茵的足球场，跨过那红彤彤的跑道，登上操场的主席台。主席台背面的墙上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北京奥运的会徽“中国印•舞动的北京”在阳光底下闪射着万道光芒。</w:t>
      </w:r>
    </w:p>
    <w:p>
      <w:pPr>
        <w:pStyle w:val="Normal"/>
        <w:rPr/>
      </w:pPr>
      <w:r>
        <w:rPr/>
        <w:t>我用眼睛深情地凝视着它，我用手轻轻地抚摸着它，我仿佛感受到了它的心跳：热情与沉稳、活力与魅力交织，它在热切地等待，等待</w:t>
      </w:r>
      <w:r>
        <w:rPr/>
        <w:t>2008</w:t>
      </w:r>
      <w:r>
        <w:rPr/>
        <w:t>奥运盛会的到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似一个“京”字，也似一个“文”字，它像一个舒展着腰身，打着太极软拳的老者，它更像一个手持红绸，欢乐舞动的舞之精灵——一个满怀热情和希望、富有激情和活力的舞之精灵，你看，它正在向给与它欢呼的人欢呼，它舞出的不仅仅是人们的热情，</w:t>
      </w:r>
      <w:r>
        <w:rPr>
          <w:rFonts w:eastAsia="Times New Roman"/>
        </w:rPr>
        <w:t xml:space="preserve"> </w:t>
      </w:r>
      <w:r>
        <w:rPr/>
        <w:t>它还舞出了我们中华民族的文化魅力，它还将</w:t>
      </w:r>
      <w:r>
        <w:rPr>
          <w:rFonts w:eastAsia="Times New Roman"/>
        </w:rPr>
        <w:t xml:space="preserve"> </w:t>
      </w:r>
      <w:r>
        <w:rPr/>
        <w:t>“更快、更高、更强”</w:t>
      </w:r>
      <w:r>
        <w:rPr>
          <w:rFonts w:eastAsia="Times New Roman"/>
        </w:rPr>
        <w:t xml:space="preserve"> </w:t>
      </w:r>
      <w:r>
        <w:rPr/>
        <w:t>的奥林匹克精神写意地“舞”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起来，不愿做奴隶的人们，把我们的血肉筑成我们新的长城”，苦难的中国，坚韧的民族，经过了百年的等待，告别了思念的日子</w:t>
      </w:r>
      <w:r>
        <w:rPr>
          <w:rFonts w:eastAsia="Times New Roman"/>
        </w:rPr>
        <w:t xml:space="preserve"> </w:t>
      </w:r>
      <w:r>
        <w:rPr/>
        <w:t>，挺起了</w:t>
      </w:r>
      <w:r>
        <w:rPr/>
        <w:t>5000</w:t>
      </w:r>
      <w:r>
        <w:rPr/>
        <w:t>年雨雪风霜锤炼出的钢脊铁骨，敞开了</w:t>
      </w:r>
      <w:r>
        <w:rPr/>
        <w:t>960</w:t>
      </w:r>
      <w:r>
        <w:rPr/>
        <w:t>万平方公里的宽阔胸膛，中国——这东方巨人，终于迎来了属于他的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望他前进的脚印，有轻盈，但更多的是沉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19</w:t>
      </w:r>
      <w:r>
        <w:rPr/>
        <w:t>世纪中叶，西方列强的坚船利炮撞破了封闭已久的国门，中国的子民从来就没有卑躬屈膝，保家卫国的战士从未放下手中的盾，他们前仆后继、浴血奋战，坚持到底，经历了重重磨难，华夏子民终于迎来了胜利，华夏儿女的头颅永远是那么高昂。她挺直腰杆，自尊、自立、自强，勇敢地走向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洛杉矶奥运会，许海峰一声枪响，打破中国奥运金牌“零”的纪录。从此，中国的体育运动步入了新高潮：女排五连冠、梦之队所向披靡、体操频频夺冠……中国迅速地走上了体育强国之路。</w:t>
      </w:r>
    </w:p>
    <w:p>
      <w:pPr>
        <w:pStyle w:val="Normal"/>
        <w:rPr/>
      </w:pPr>
      <w:r>
        <w:rPr/>
        <w:t>人口大国的中国，体育大国的中国，世界欠中国一次机会，一次举办奥运的机会。</w:t>
      </w:r>
      <w:r>
        <w:rPr/>
        <w:t>13</w:t>
      </w:r>
      <w:r>
        <w:rPr/>
        <w:t>亿中国人为了一个共同的目标，走上了曲折的申奥之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3</w:t>
      </w:r>
      <w:r>
        <w:rPr/>
        <w:t>年，两票之差，让我们与</w:t>
      </w:r>
      <w:r>
        <w:rPr/>
        <w:t>2000</w:t>
      </w:r>
      <w:r>
        <w:rPr/>
        <w:t>年奥运会失之交臂。中国没有灰心，北京没有放弃，她用八年的努力，卷土重来，二度申奥，八年之后的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对</w:t>
      </w:r>
      <w:r>
        <w:rPr/>
        <w:t>13</w:t>
      </w:r>
      <w:r>
        <w:rPr/>
        <w:t>亿中国人来说，那是历史性的一刻。莫斯科，当奥委会主席萨马兰奇念出“</w:t>
      </w:r>
      <w:r>
        <w:rPr/>
        <w:t>Beijing</w:t>
      </w:r>
      <w:r>
        <w:rPr>
          <w:rFonts w:cs="宋体;SimSun" w:ascii="宋体;SimSun" w:hAnsi="宋体;SimSun"/>
        </w:rPr>
        <w:t>”</w:t>
      </w:r>
      <w:r>
        <w:rPr/>
        <w:t>的那一刻</w:t>
      </w:r>
      <w:r>
        <w:rPr/>
        <w:t>,</w:t>
      </w:r>
      <w:r>
        <w:rPr/>
        <w:t>投票现场一片沸腾</w:t>
      </w:r>
      <w:r>
        <w:rPr/>
        <w:t xml:space="preserve">, </w:t>
      </w:r>
      <w:r>
        <w:rPr/>
        <w:t>全中国一片欢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，注定是中国人荣耀的一年，</w:t>
      </w:r>
      <w:r>
        <w:rPr/>
        <w:t>2008</w:t>
      </w:r>
      <w:r>
        <w:rPr/>
        <w:t>，注定是中国人展现民族雄风的一年。当“鸟巢”、“水立方”等奥运场馆拔地而起的时候，日新月异的北京令世界惊叹，</w:t>
      </w:r>
      <w:r>
        <w:rPr/>
        <w:t>13</w:t>
      </w:r>
      <w:r>
        <w:rPr/>
        <w:t>亿中国人的力量令世界侧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刻，</w:t>
      </w:r>
      <w:r>
        <w:rPr/>
        <w:t>13</w:t>
      </w:r>
      <w:r>
        <w:rPr/>
        <w:t>亿中国人是幸福的，奥运的火炬承载着</w:t>
      </w:r>
      <w:r>
        <w:rPr/>
        <w:t>5000</w:t>
      </w:r>
      <w:r>
        <w:rPr/>
        <w:t>年凝重的华夏文明和激越的奥林匹克精神，在中国的大地上点起了希望的火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运火炬点亮了中国，温暖了我们的心，奥运精神笼罩着整个华夏大地，升华了我们的民族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，我们的运动健儿定会用智慧和勇气横扫奥运赛场，让五星红旗一次次在我们祖国的心脏——北京升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刻，我凝视着校园里那沐浴着光辉的北京奥运会会徽，仿佛听到了中华</w:t>
      </w:r>
      <w:r>
        <w:rPr/>
        <w:t>13</w:t>
      </w:r>
      <w:r>
        <w:rPr/>
        <w:t>亿儿女强有力的心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8</w:t>
      </w:r>
      <w:r>
        <w:rPr/>
        <w:t>月，在祖国首都北京，将会有一场因为我们中国而精彩的盛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想北京，我心中充满了期盼……</w:t>
      </w:r>
    </w:p>
    <w:p>
      <w:pPr>
        <w:pStyle w:val="Normal"/>
        <w:rPr/>
      </w:pPr>
      <w:r>
        <w:rPr/>
        <w:t>（指导老师：王晓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21:00Z</dcterms:created>
  <dc:creator>fkl</dc:creator>
  <dc:description/>
  <dc:language>en-US</dc:language>
  <cp:lastModifiedBy>fkl</cp:lastModifiedBy>
  <dcterms:modified xsi:type="dcterms:W3CDTF">2008-06-22T04:21:00Z</dcterms:modified>
  <cp:revision>2</cp:revision>
  <dc:subject/>
  <dc:title>fkl</dc:title>
</cp:coreProperties>
</file>