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上海市</w:t>
      </w:r>
      <w:r>
        <w:rPr/>
        <w:t>2008</w:t>
      </w:r>
      <w:r>
        <w:rPr/>
        <w:t>年普通高考优秀作文及点评</w:t>
      </w:r>
    </w:p>
    <w:p>
      <w:pPr>
        <w:pStyle w:val="Normal"/>
        <w:rPr/>
      </w:pPr>
      <w:r>
        <w:rPr>
          <w:rFonts w:eastAsia="Times New Roman"/>
        </w:rPr>
        <w:t xml:space="preserve">    </w:t>
      </w:r>
      <w:r>
        <w:rPr/>
        <w:t>6</w:t>
      </w:r>
      <w:r>
        <w:rPr/>
        <w:t>月</w:t>
      </w:r>
      <w:r>
        <w:rPr/>
        <w:t>20</w:t>
      </w:r>
      <w:r>
        <w:rPr/>
        <w:t>日，</w:t>
      </w:r>
      <w:r>
        <w:rPr/>
        <w:t>2008</w:t>
      </w:r>
      <w:r>
        <w:rPr/>
        <w:t>年上海秋季高考阅卷工作结束。在今年这样一个特定时期举行的高考，上海作文题引导考生把视线转向“他们”，在全国各地</w:t>
      </w:r>
      <w:r>
        <w:rPr/>
        <w:t>20</w:t>
      </w:r>
      <w:r>
        <w:rPr/>
        <w:t>多个作文题中，被网友公认为“最适合发挥的作文题”之一。上师大附中语文特级教师彭世强说，“他们”的范围十分宽泛，抗震救灾是可选的一个题材，其他可纳入笔端的内容包罗万象。</w:t>
      </w:r>
    </w:p>
    <w:p>
      <w:pPr>
        <w:pStyle w:val="Normal"/>
        <w:rPr/>
      </w:pPr>
      <w:r>
        <w:rPr/>
        <w:t>　　明天上午，</w:t>
      </w:r>
      <w:r>
        <w:rPr/>
        <w:t>2008</w:t>
      </w:r>
      <w:r>
        <w:rPr/>
        <w:t>年上海中考开考，语文卷作文题同样会成为街谈巷议的热点。对此，彭世强老师提醒说，中考生们千万别去机械地套用已经见诸报纸或网络的“范文”，要想写出一篇优秀的作文，最重要的是要有真实的自我，有动情的语言，还要有独特的视角，倒不在于引经据典，不在于文字多么华丽，同样是写抗震救灾或写父爱母爱，关键是要写出对自己最有触动的感受因为。</w:t>
      </w:r>
    </w:p>
    <w:p>
      <w:pPr>
        <w:pStyle w:val="Normal"/>
        <w:rPr/>
      </w:pPr>
      <w:r>
        <w:rPr/>
        <w:t>　　徐汇区教师进修学院语文教研员程元也提出，初中生要求的文体一般以记叙文为主，高中生则大多要求写议论文，而且评判的标准也不一样，因此，中考生即便真的遇到与高考相类似的题目，盲目仿照高考高分作文并不可取，况且这样的猜题或期盼高考作文与中考作文“撞车”，也往往会带来后患的。</w:t>
      </w:r>
    </w:p>
    <w:p>
      <w:pPr>
        <w:pStyle w:val="Normal"/>
        <w:rPr/>
      </w:pPr>
      <w:r>
        <w:rPr/>
        <w:t>　　</w:t>
      </w:r>
      <w:r>
        <w:rPr/>
        <w:t>2008</w:t>
      </w:r>
      <w:r>
        <w:rPr/>
        <w:t>年上海秋季高考语文卷优秀作文选登</w:t>
      </w:r>
    </w:p>
    <w:p>
      <w:pPr>
        <w:pStyle w:val="Normal"/>
        <w:rPr/>
      </w:pPr>
      <w:r>
        <w:rPr/>
        <w:t>　　题目：平常大家关注更多的也许是“我们”，如果把视线转向“他们”，你会看到什么，又会想到什么？请以“他们”为题，写一篇文章。</w:t>
      </w:r>
    </w:p>
    <w:p>
      <w:pPr>
        <w:pStyle w:val="Normal"/>
        <w:rPr/>
      </w:pPr>
      <w:r>
        <w:rPr/>
        <w:t>　　要求：</w:t>
      </w:r>
      <w:r>
        <w:rPr/>
        <w:t>(1)</w:t>
      </w:r>
      <w:r>
        <w:rPr/>
        <w:t>不少于</w:t>
      </w:r>
      <w:r>
        <w:rPr/>
        <w:t>800</w:t>
      </w:r>
      <w:r>
        <w:rPr/>
        <w:t>字。</w:t>
      </w:r>
      <w:r>
        <w:rPr/>
        <w:t>(2)</w:t>
      </w:r>
      <w:r>
        <w:rPr/>
        <w:t>不要写成诗歌。</w:t>
      </w:r>
      <w:r>
        <w:rPr/>
        <w:t>(3)</w:t>
      </w:r>
      <w:r>
        <w:rPr/>
        <w:t>不得透露个人相关信息。</w:t>
      </w:r>
    </w:p>
    <w:p>
      <w:pPr>
        <w:pStyle w:val="Normal"/>
        <w:rPr/>
      </w:pPr>
      <w:r>
        <w:rPr/>
        <w:t>　　</w:t>
      </w:r>
      <w:r>
        <w:rPr/>
        <w:t>(</w:t>
      </w:r>
      <w:r>
        <w:rPr/>
        <w:t>一</w:t>
      </w:r>
      <w:r>
        <w:rPr/>
        <w:t>)</w:t>
      </w:r>
      <w:r>
        <w:rPr/>
        <w:t>他们</w:t>
      </w:r>
    </w:p>
    <w:p>
      <w:pPr>
        <w:pStyle w:val="Normal"/>
        <w:rPr/>
      </w:pPr>
      <w:r>
        <w:rPr/>
        <w:t>　　我知道他们一定在外面等着。他们不像母亲们那样焦急地聚坐在一起，谈天谈地。他们一定就那么静静坐在角落旁，抽着根烟，不时看着这学校的大门，微微磕一下眼，考虑着自己的孩子是否一切顺利。他们不说话，只抽着那危害了他们一辈子的烟，粗糙的指间有着烟熏的痕迹，脸上刻着令人生疼的岁月印迹。他们，是父亲。</w:t>
      </w:r>
    </w:p>
    <w:p>
      <w:pPr>
        <w:pStyle w:val="Normal"/>
        <w:rPr/>
      </w:pPr>
      <w:r>
        <w:rPr/>
        <w:t>　　我们都体会过，小时候最爱的还是他们。他们什么都会，会骑着那“吱呀”的老坦克，戴着我们去天南海北；他们会抓蚱蜢和金龟子，然后让我们骑坐在肩头，到处炫耀我们的成果；他们会在六一节的时候，带着我们往人群堆里挤，在已经闷热的天气里，排着长长的队坐过山车。我们从不担心会受伤，因为他们无比强大，好似棵树，生扎我们心里。即使我们只知道儿童节与母亲节，即使我们有悄悄话只跟母亲说，即使我们从未对他们说过爱。他们依然无欲无求，用极少的语言云表达他们那温暖的爱。</w:t>
      </w:r>
    </w:p>
    <w:p>
      <w:pPr>
        <w:pStyle w:val="Normal"/>
        <w:rPr/>
      </w:pPr>
      <w:r>
        <w:rPr/>
        <w:t>　　我们如今是否知道他们的生日？知道他们的鞋码？知道他们最大的心愿？……也许我们只知道自己，知道他们会烧我们最爱吃的菜，知道他们会在我们的生日时送来最贴心的礼物，知道他们要我们好好读书……</w:t>
      </w:r>
    </w:p>
    <w:p>
      <w:pPr>
        <w:pStyle w:val="Normal"/>
        <w:rPr/>
      </w:pPr>
      <w:r>
        <w:rPr/>
        <w:t>　　他们的伟大与爱是默默的。他们会在母亲焦急打电话找晚回家的我们时，默默地在小区门口等我们，我们一定看到了。他们会在我们摔倒时，默默站在旁边说着：“自己起来。”我们一定看到了。他们让自己坚强而无私。在四川地震时，北川中学的操场上，躺着一具具孩子的尸首，他们则压抑着无比的悲痛，扶着几近崩溃的妻子，寻找着自己的孩子。而另一群父亲，他们肩负重担，在灾难之地救死扶伤，他们听着自己孩子致来的问候，微仰起头，努力让自己的思念不表现出来，说着：“别太想我，我很好。”</w:t>
      </w:r>
    </w:p>
    <w:p>
      <w:pPr>
        <w:pStyle w:val="Normal"/>
        <w:rPr/>
      </w:pPr>
      <w:r>
        <w:rPr/>
        <w:t>　　他们，永远如此沉默，不让我们看到悲伤，不让我们看到眼泪。他们把他们的一切都给予我们，却从不说爱我们。</w:t>
      </w:r>
    </w:p>
    <w:p>
      <w:pPr>
        <w:pStyle w:val="Normal"/>
        <w:rPr/>
      </w:pPr>
      <w:r>
        <w:rPr/>
        <w:t>　　他们是父亲，伟大而隐忍。他们是父亲，这个世上最爱我们的男人。也许，我们出考场时，该给他们个拥抱，我想他们一定会尴尬一下，然后直至老去，也铭刻于心。</w:t>
      </w:r>
    </w:p>
    <w:p>
      <w:pPr>
        <w:pStyle w:val="Normal"/>
        <w:rPr/>
      </w:pPr>
      <w:r>
        <w:rPr/>
        <w:t>　　</w:t>
      </w:r>
      <w:r>
        <w:rPr/>
        <w:t>[</w:t>
      </w:r>
      <w:r>
        <w:rPr/>
        <w:t>点评</w:t>
      </w:r>
      <w:r>
        <w:rPr/>
        <w:t>]</w:t>
      </w:r>
    </w:p>
    <w:p>
      <w:pPr>
        <w:pStyle w:val="Normal"/>
        <w:rPr/>
      </w:pPr>
      <w:r>
        <w:rPr/>
        <w:t>　　“默默的父爱”——“等”、“寻”、“说”都是低调而平淡，都是默默给与而不说的“爱”！在“知”与“不知”的对比中，隐现女儿的愧疚，令我这样的“父亲”——“他们”动容。语文特级教师彭世强</w:t>
      </w:r>
    </w:p>
    <w:p>
      <w:pPr>
        <w:pStyle w:val="Normal"/>
        <w:rPr>
          <w:rFonts w:eastAsia="Times New Roman"/>
        </w:rPr>
      </w:pPr>
      <w:r>
        <w:rPr>
          <w:rFonts w:eastAsia="Times New Roman"/>
        </w:rPr>
        <w:t xml:space="preserve"> </w:t>
      </w:r>
    </w:p>
    <w:p>
      <w:pPr>
        <w:pStyle w:val="Normal"/>
        <w:rPr/>
      </w:pPr>
      <w:r>
        <w:rPr/>
        <w:t>(</w:t>
      </w:r>
      <w:r>
        <w:rPr/>
        <w:t>二</w:t>
      </w:r>
      <w:r>
        <w:rPr/>
        <w:t>)</w:t>
      </w:r>
      <w:r>
        <w:rPr/>
        <w:t>他们</w:t>
      </w:r>
    </w:p>
    <w:p>
      <w:pPr>
        <w:pStyle w:val="Normal"/>
        <w:rPr/>
      </w:pPr>
      <w:r>
        <w:rPr/>
        <w:t>　　夕阳西下，落日的余晖把半边的天空映得通红，如血色般笼着，这个城市即将步入它璀璨而丰富的夜生活。</w:t>
      </w:r>
    </w:p>
    <w:p>
      <w:pPr>
        <w:pStyle w:val="Normal"/>
        <w:rPr/>
      </w:pPr>
      <w:r>
        <w:rPr/>
        <w:t>　　一缕阳光打在钢筋上，在墙上透出斑驳的影，另一缕阳光打在他们的肩头，藏青色的工作服，点滴如雪般的白点化在了上面，不知是油漆，还是水泥，抑或是辛劳一天的见证</w:t>
      </w:r>
      <w:r>
        <w:rPr/>
        <w:t>--</w:t>
      </w:r>
      <w:r>
        <w:rPr/>
        <w:t>已干的汗痕。</w:t>
      </w:r>
    </w:p>
    <w:p>
      <w:pPr>
        <w:pStyle w:val="Normal"/>
        <w:rPr/>
      </w:pPr>
      <w:r>
        <w:rPr/>
        <w:t>　　他们还不能休息，是的，不能。在这个利益最大化的社会中，房地产商，建筑公司，承包商，包工头，一级又一级的人们，红了眼地榨取着他们的利益。他们是不能休息的，甚至是生病，而当他们出了事故，终于可以休息了，却是永远地休息，包工头扔下几张红色的纸，“你走吧，治完病就不要回来了。”人民币是红的，天空是红的，此刻他们的心也是红的，被血浸满的红。</w:t>
      </w:r>
    </w:p>
    <w:p>
      <w:pPr>
        <w:pStyle w:val="Normal"/>
        <w:rPr/>
      </w:pPr>
      <w:r>
        <w:rPr/>
        <w:t>　　他们很微小，微小到人们只会想到高楼的繁华，而永远想不到他们。他们也很大，责任很大，家中的娃上学的钱还没落实，家中的田播种的钱还没落实，还有家中的妻子与老母亲都望着他们给这个家带来新的希望。“小”“大”有机地结合在他们的身上，他们，我们称之为“农民工”。</w:t>
      </w:r>
    </w:p>
    <w:p>
      <w:pPr>
        <w:pStyle w:val="Normal"/>
        <w:rPr/>
      </w:pPr>
      <w:r>
        <w:rPr/>
        <w:t>　　常常有新闻播到，公路上两人因几元钱而大打出手，甚至危及生命，冷酷的我们常常是把这当笑料看的。不就几元钱，搭上命，值得吗？值得！我们不知道，这几元钱，够他儿子买一个书包，这几元钱，够他母亲买一根拐杖。</w:t>
      </w:r>
    </w:p>
    <w:p>
      <w:pPr>
        <w:pStyle w:val="Normal"/>
        <w:rPr/>
      </w:pPr>
      <w:r>
        <w:rPr/>
        <w:t>　　越是社会底层的人们</w:t>
      </w:r>
      <w:r>
        <w:rPr/>
        <w:t>(</w:t>
      </w:r>
      <w:r>
        <w:rPr/>
        <w:t>不仅仅是农民工</w:t>
      </w:r>
      <w:r>
        <w:rPr/>
        <w:t>)</w:t>
      </w:r>
      <w:r>
        <w:rPr/>
        <w:t>，他们所遭受的苦难往往是最重的。</w:t>
      </w:r>
    </w:p>
    <w:p>
      <w:pPr>
        <w:pStyle w:val="Normal"/>
        <w:rPr/>
      </w:pPr>
      <w:r>
        <w:rPr/>
        <w:t>　　我们看见了么？把孩子户口挂在公共厕所，家长的无奈。我们看见了么？少年乞丐一双双明亮却又无辜的眼。我们听见了么？黑砖窑中孩子们的呻吟。我们听见了么？矿难中那声声汉子的求救。</w:t>
      </w:r>
    </w:p>
    <w:p>
      <w:pPr>
        <w:pStyle w:val="Normal"/>
        <w:rPr/>
      </w:pPr>
      <w:r>
        <w:rPr/>
        <w:t>　　众生平等，我们和他们在出生时其实是一样的，因为环境，因为家庭，我们的所谓的高高在上只是幸运罢了，幸运者只有帮助不幸运的义务，幸运者没有嘲笑不幸运者的理由。</w:t>
      </w:r>
    </w:p>
    <w:p>
      <w:pPr>
        <w:pStyle w:val="Normal"/>
        <w:rPr/>
      </w:pPr>
      <w:r>
        <w:rPr/>
        <w:t>　　有时，我们说他们脏；有时，我们说他们没礼貌。但他们淳厚，他们朴素，他们坚韧，他们就在我们身边这样默默地活着，人微言轻，这是何等的苍凉！</w:t>
      </w:r>
    </w:p>
    <w:p>
      <w:pPr>
        <w:pStyle w:val="Normal"/>
        <w:rPr/>
      </w:pPr>
      <w:r>
        <w:rPr/>
        <w:t>　　我们应帮助他们，我们应尊敬他们，我们应分出自己的温暖给予他们，这才是一个“兼济天下”的社会应该做到的。</w:t>
      </w:r>
    </w:p>
    <w:p>
      <w:pPr>
        <w:pStyle w:val="Normal"/>
        <w:rPr/>
      </w:pPr>
      <w:r>
        <w:rPr/>
        <w:t>　　幸运者只有帮助不幸运者的义务，请记住，是义务！</w:t>
      </w:r>
    </w:p>
    <w:p>
      <w:pPr>
        <w:pStyle w:val="Normal"/>
        <w:rPr/>
      </w:pPr>
      <w:r>
        <w:rPr/>
        <w:t>　　</w:t>
      </w:r>
      <w:r>
        <w:rPr/>
        <w:t>[</w:t>
      </w:r>
      <w:r>
        <w:rPr/>
        <w:t>点评</w:t>
      </w:r>
      <w:r>
        <w:rPr/>
        <w:t>]</w:t>
      </w:r>
    </w:p>
    <w:p>
      <w:pPr>
        <w:pStyle w:val="Normal"/>
        <w:rPr/>
      </w:pPr>
      <w:r>
        <w:rPr/>
        <w:t>　　作为</w:t>
      </w:r>
      <w:r>
        <w:rPr/>
        <w:t>90</w:t>
      </w:r>
      <w:r>
        <w:rPr/>
        <w:t>后的孩子，能够认识到众生平等是难能可贵的。既然“我们”是幸运的，幸运者只有帮助不幸运的义务，没有嘲笑不幸运者的理由。这就比一般人的境界高得多。</w:t>
      </w:r>
    </w:p>
    <w:p>
      <w:pPr>
        <w:pStyle w:val="Normal"/>
        <w:rPr/>
      </w:pPr>
      <w:r>
        <w:rPr/>
        <w:t>　　本文语言朴实，情感真挚。结尾弱了些，不仅仅是帮助，可往更深处做些开掘。语文高级教师李新</w:t>
      </w:r>
    </w:p>
    <w:p>
      <w:pPr>
        <w:pStyle w:val="Normal"/>
        <w:rPr/>
      </w:pPr>
      <w:r>
        <w:rPr/>
        <w:t>(</w:t>
      </w:r>
      <w:r>
        <w:rPr/>
        <w:t>三</w:t>
      </w:r>
      <w:r>
        <w:rPr/>
        <w:t>)</w:t>
      </w:r>
      <w:r>
        <w:rPr/>
        <w:t>他们</w:t>
      </w:r>
    </w:p>
    <w:p>
      <w:pPr>
        <w:pStyle w:val="Normal"/>
        <w:rPr/>
      </w:pPr>
      <w:r>
        <w:rPr/>
        <w:t>　　他们在天府之国，我们在长河之尾。虽然路遥遥、水迢迢，但是不能阻挡我们对他们的尊敬。在苍生受到荼毒、民族受到重创的时刻，是无数像他们平凡而忙碌的身影，用自己的大爱来恪守职责，用自己对责任的神圣捍卫书写了以人为本的伟大篇章。</w:t>
      </w:r>
    </w:p>
    <w:p>
      <w:pPr>
        <w:pStyle w:val="Normal"/>
        <w:rPr/>
      </w:pPr>
      <w:r>
        <w:rPr/>
        <w:t>　　当</w:t>
      </w:r>
      <w:r>
        <w:rPr/>
        <w:t>CNN</w:t>
      </w:r>
      <w:r>
        <w:rPr/>
        <w:t>的记者问起陈家坝村的书记伤亡情况时，堂堂男儿不禁潸然泪下。双亲、妻子儿子都在灾难中去世。可是他无暇自哀，当前线灾情传来时他继续强忍悲恸扑向碎石瓦粒间。渺小的身影背后屹立着的是个伟大的人格。虽然他只是一个平凡的书记，无朱门沉沉的权贵和身份，但是他在亲人尽殁的情况下依然放不下心中尚悬着的天下苍生。为“安得广厦千万间，大主比天下寒士俱欢颜”联想到无数像他那样卑微的身份仍不忘心系民众，忧怀苍生的官员。他们对人民的大家，对职责的固守让他们在骄傲的身份中巍然屹立起伟大人格的闪耀光辉。</w:t>
      </w:r>
    </w:p>
    <w:p>
      <w:pPr>
        <w:pStyle w:val="Normal"/>
        <w:rPr/>
      </w:pPr>
      <w:r>
        <w:rPr/>
        <w:t>　　奋战在第一线的解放军战士，他们为了哪怕是一线希望，暴霜露、斩荆棘尽自己的力量将其牢牢搜取。还有无数像他们那样平凡的志愿者，为了救援奔走效劳，急于星火。是他们对职责的恪守和神圣捍卫创造了一个个生命的奔迹，是他们用伟大的爱挽回虚墟下一丝丝微弱的呼吸和希望。</w:t>
      </w:r>
    </w:p>
    <w:p>
      <w:pPr>
        <w:pStyle w:val="Normal"/>
        <w:rPr/>
      </w:pPr>
      <w:r>
        <w:rPr/>
        <w:t>　　无数像陈家坝村的书记和无数在第一线救援的解放军和志愿者，虽然他们只是平凡的人，但是平凡的人可以拥有伟大的爱，可以用这伟大的爱来做生活中的每一件事。我们从他们对职责的恪守中看到了这种爱。</w:t>
      </w:r>
    </w:p>
    <w:p>
      <w:pPr>
        <w:pStyle w:val="Normal"/>
        <w:rPr/>
      </w:pPr>
      <w:r>
        <w:rPr/>
        <w:t>　　但是，他们此次救援的意义就如此吗？地震发生后，无数解放军第一时间奔赴现场，只要有生命在就竭尽全力去相救。这是以人为本的崇高思想体现啊！</w:t>
      </w:r>
    </w:p>
    <w:p>
      <w:pPr>
        <w:pStyle w:val="Normal"/>
        <w:rPr/>
      </w:pPr>
      <w:r>
        <w:rPr/>
        <w:t>　　人类进步的历程，就是人的价值不断被发掘，被实现的过程。文艺复兴使人以上帝的子民上升为天地精华，万物灵长；启蒙运动使人类从信仰的盲目徘徊争脱出，站在理性的顶峰。人的价值就这样不断受到尊重。反观众多奋战在第一线的他们，“我还能救一个，我不想放弃”、那破损的沾满鲜血的双手，那无数个作战意念在废墟中搜救生命的身影……他们是以平民的身份表达对生命最崇高的敬重，他们的平凡人的行动捍卫生命、捍卫人的价值。这是中华文明在凡人身上最崇高的体现，中国民族因为他们而获得最崇高的尊严。</w:t>
      </w:r>
    </w:p>
    <w:p>
      <w:pPr>
        <w:pStyle w:val="Normal"/>
        <w:rPr/>
      </w:pPr>
      <w:r>
        <w:rPr/>
        <w:t>　　恪实职责，以人为本，他们用自己的事迹为当代中国书写新的伟大篇章，民族精神因为他们而升华。</w:t>
      </w:r>
    </w:p>
    <w:p>
      <w:pPr>
        <w:pStyle w:val="Normal"/>
        <w:rPr/>
      </w:pPr>
      <w:r>
        <w:rPr/>
        <w:t>　　</w:t>
      </w:r>
      <w:r>
        <w:rPr/>
        <w:t>[</w:t>
      </w:r>
      <w:r>
        <w:rPr/>
        <w:t>评点</w:t>
      </w:r>
      <w:r>
        <w:rPr/>
        <w:t>]</w:t>
      </w:r>
    </w:p>
    <w:p>
      <w:pPr>
        <w:pStyle w:val="Normal"/>
        <w:rPr/>
      </w:pPr>
      <w:r>
        <w:rPr/>
        <w:t>　　文章以抒情的笔调，歌颂了抗震救灾中的英雄群体，点面结合，概括出“他们”的形象，提炼出“他们”表现出的民族精神和人文情怀。全文主题突出，思路清晰，语言有激情。惜有病句和错别字，引用杜甫名句也写错了，并且用之不当。语文特级教师陆继椿</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2T03:50:00Z</dcterms:created>
  <dc:creator>fkl</dc:creator>
  <dc:description/>
  <dc:language>en-US</dc:language>
  <cp:lastModifiedBy>fkl</cp:lastModifiedBy>
  <dcterms:modified xsi:type="dcterms:W3CDTF">2008-06-23T01:00:00Z</dcterms:modified>
  <cp:revision>3</cp:revision>
  <dc:subject/>
  <dc:title>《刺客列传》教案</dc:title>
</cp:coreProperties>
</file>