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高考语文复习专题――话题作文之“文体不限”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教学目的：</w:t>
      </w:r>
      <w:r>
        <w:rPr>
          <w:sz w:val="24"/>
        </w:rPr>
        <w:t>1.</w:t>
      </w:r>
      <w:r>
        <w:rPr>
          <w:sz w:val="24"/>
        </w:rPr>
        <w:t>经过分析研究搞清话题作文中的误区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.</w:t>
      </w:r>
      <w:r>
        <w:rPr>
          <w:sz w:val="24"/>
        </w:rPr>
        <w:t>理解基础等级和发展等级中“不限文体”的内涵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教学重点：如何把握“文体”的选择；考生容易出现的审题失误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导入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同学们，今天我与你们一起讨论有关高考中话题作文中的一些问题。因为你们现在的复习是系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统的、有序的、都是经过了精心安排的，所以这节课的内容只供大家作个参考，如果对你们有利，我就心满意足了，有什么不适合的，你们也就莫放在心上。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今天我想和同学们谈谈，在高考作文中如何对待</w:t>
      </w:r>
      <w:r>
        <w:rPr>
          <w:b/>
          <w:bCs/>
          <w:sz w:val="24"/>
        </w:rPr>
        <w:t>话题作文</w:t>
      </w:r>
      <w:r>
        <w:rPr>
          <w:sz w:val="24"/>
        </w:rPr>
        <w:t>这种类型的文题。这个方面要讲的内容很多，我今天重点讲讲有关“</w:t>
      </w:r>
      <w:r>
        <w:rPr>
          <w:b/>
          <w:bCs/>
          <w:sz w:val="24"/>
        </w:rPr>
        <w:t>文体不限</w:t>
      </w:r>
      <w:r>
        <w:rPr>
          <w:sz w:val="24"/>
        </w:rPr>
        <w:t>”的真正内涵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分析概括：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究竟“文体”是什么？</w:t>
      </w:r>
    </w:p>
    <w:p>
      <w:pPr>
        <w:pStyle w:val="Normal"/>
        <w:spacing w:lineRule="exact" w:line="400"/>
        <w:ind w:left="840" w:hanging="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b/>
          <w:bCs/>
          <w:sz w:val="24"/>
        </w:rPr>
        <w:t>文体”是文章的体裁，是在长期的写作实践过程中形成的约定俗成的文章体式。（板书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一篇文章总有一定的文体，没有文体的文章是不存在的。文章的体裁是由文章的表达方式和内容来决定的。具体地说，</w:t>
      </w:r>
      <w:r>
        <w:rPr>
          <w:b/>
          <w:bCs/>
          <w:sz w:val="24"/>
        </w:rPr>
        <w:t>记叙文</w:t>
      </w:r>
      <w:r>
        <w:rPr>
          <w:sz w:val="24"/>
        </w:rPr>
        <w:t>要求运用记叙和描写的表达方式来记人、叙事、写景、状物，反映社会生活，表达作者思想感情，记叙要素要完整；</w:t>
      </w:r>
      <w:r>
        <w:rPr>
          <w:b/>
          <w:bCs/>
          <w:sz w:val="24"/>
        </w:rPr>
        <w:t>议论文</w:t>
      </w:r>
      <w:r>
        <w:rPr>
          <w:sz w:val="24"/>
        </w:rPr>
        <w:t>主要运用议论和说明的表达方式，论证或阐明某种观点或主张，论点、论据、论证三要素要完整；</w:t>
      </w:r>
      <w:r>
        <w:rPr>
          <w:b/>
          <w:bCs/>
          <w:sz w:val="24"/>
        </w:rPr>
        <w:t>说明文</w:t>
      </w:r>
      <w:r>
        <w:rPr>
          <w:sz w:val="24"/>
        </w:rPr>
        <w:t>要运用说明的表达方式，解决实际问题，体现具体事物，写作时要符合格式要求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高考写作不同于文学创作，它一般只要求考生会写上述几种文体，不搞文学创作，但是如果高考试题中没有规定运用某种文体，也就是说“不限文体”，考生只要不违反题意，选择写</w:t>
      </w:r>
      <w:r>
        <w:rPr>
          <w:b/>
          <w:bCs/>
          <w:sz w:val="24"/>
        </w:rPr>
        <w:t>散文、故事和小小说甚至诗歌</w:t>
      </w:r>
      <w:r>
        <w:rPr>
          <w:sz w:val="24"/>
        </w:rPr>
        <w:t>等文学体裁，也是可以的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．</w:t>
      </w:r>
      <w:r>
        <w:rPr>
          <w:sz w:val="24"/>
        </w:rPr>
        <w:t>所谓“文体不限”其目的是什么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是为了避免学生思维趋势的单一雷同，思路的千篇一律，很多考生无话可说的局面的出现的一</w:t>
      </w:r>
    </w:p>
    <w:p>
      <w:pPr>
        <w:pStyle w:val="Normal"/>
        <w:spacing w:lineRule="exact" w:line="400"/>
        <w:rPr/>
      </w:pPr>
      <w:r>
        <w:rPr>
          <w:sz w:val="24"/>
        </w:rPr>
        <w:t>种新视点，是指在文体上不作过多限制，强调多种表达方式的综合运用，</w:t>
      </w:r>
      <w:r>
        <w:rPr>
          <w:b/>
          <w:bCs/>
          <w:sz w:val="24"/>
        </w:rPr>
        <w:t>并不是不要文体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现在流行一种错误认识，以为“话题作文文体不限”就是不强调文体，这种错误认识对高考写作危害极大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基础等级的第二条要求就是“符合文体要求”。“符合文体要求”既指符合试题指定的文体要求，也包括试题没有限制文体时也要符合自己设定的文体要求。不能够自己写的是议论文，却用上了小说或抒情类的语句，写的是演讲稿、广播稿，用的却是典雅深奥的书面语体的句子。也就是说，自己的文章要有统一的语体风格，写作时要尽量有语言风格意识。</w:t>
      </w:r>
    </w:p>
    <w:p>
      <w:pPr>
        <w:pStyle w:val="Normal"/>
        <w:spacing w:lineRule="exact" w:line="400"/>
        <w:ind w:left="359" w:hanging="0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．</w:t>
      </w:r>
      <w:r>
        <w:rPr>
          <w:sz w:val="24"/>
        </w:rPr>
        <w:t>“文体不限”给考生带来的好处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文体不限”，形式上给了考生更大的写作空间，“海阔凭鱼跃，天高任鸟飞”，各路人马尽可大显身手，</w:t>
      </w:r>
      <w:r>
        <w:rPr>
          <w:b/>
          <w:bCs/>
          <w:sz w:val="24"/>
        </w:rPr>
        <w:t>选择自己最擅长的文体</w:t>
      </w:r>
      <w:r>
        <w:rPr>
          <w:sz w:val="24"/>
        </w:rPr>
        <w:t>写，这给了广大考生最大限度地发挥个性特长，展示写作才华，显示其综合写作实力的广阔的空间。倘若该话题从某一角度激活了你的思维，你完全可以不受题材、体裁限制，选用自己最擅长的文体（记叙文、议论文、说明文；小说、散文、剧本、童话、寓言等；只要没有特殊限制，甚至定诗歌都是允许的），</w:t>
      </w:r>
      <w:r>
        <w:rPr>
          <w:b/>
          <w:bCs/>
          <w:sz w:val="24"/>
        </w:rPr>
        <w:t>使用属于自己的充满个性的语言</w:t>
      </w:r>
      <w:r>
        <w:rPr>
          <w:sz w:val="24"/>
        </w:rPr>
        <w:t>，真实、真切、真诚、真挚地表达自己对于生活的体察、感受、思考和认识。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命题对文体要求进一步放宽，这是显然对考生是很有利的，因为较大的“自由空间”的确能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些考生发挥出自己的最佳写作水平。事实上，这几年来涌现了大批的优秀，也得力于文体的彻底的放开，使得一批才华横溢的考生能选择自己擅长的文体，发挥了自己的水平，写出了令人拍案叫绝的好文章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．</w:t>
      </w:r>
      <w:r>
        <w:rPr>
          <w:sz w:val="24"/>
        </w:rPr>
        <w:t>考生在作文中存在的问题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但是，也有一部分考生，在面对“文体不限”时，要么苦于“不限”二字，难以确定写作的“切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入点”，无所适从；要么信马由缰，随间草就；要么在写作中不时左顾右盼，结果定成“四不像”；还有的考生产生了误解，认为文体自定就不要考虑什么文体规范了，于是文章写成各种文体的一锅炒的“大杂烩”。在这几年的高考作文中，有的考生本想写夹叙夹议的文章，可写出来的文章油是油，水是水，叙与议不能有机的、有序的结合；有的写记叙文时处理不好记叙与议论的关系，议论偏多，成了混乱的文体；有的在写议论文时，不能处理好论据和论点的关系，不知道论据是为论点服务的，而在论据上花费大量的笔墨，甚至为了将事实论据写得生动形象，面大段大段的记叙，让人搞不清写的是记叙文还是议论文，非驴非马，让人摸不着头脑……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〔题例</w:t>
      </w:r>
      <w:r>
        <w:rPr>
          <w:sz w:val="24"/>
        </w:rPr>
        <w:t>1</w:t>
      </w:r>
      <w:r>
        <w:rPr>
          <w:sz w:val="24"/>
        </w:rPr>
        <w:t>〕下面记叙片断符合记叙文体吗？试予以简析并修改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站了起来，把课本举起，开始了朗读。读着读着，我被刘和珍等爱国青年的悲壮举动感动了。读着读着，我的声音颤抖了。读着读着，我的泪珠滚落了下来。”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〔解说〕以上这个记叙文片断不符合记叙文体的要求。叙事文体的写作有三个要领：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11760</wp:posOffset>
                </wp:positionV>
                <wp:extent cx="114300" cy="4953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1pt;margin-top:8.8pt;width:8.95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</w:rPr>
        <w:t>要把事件充分展开；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具体情况要叙写清楚；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叙事文体的要领</w:t>
      </w:r>
      <w:r>
        <w:rPr>
          <w:sz w:val="24"/>
        </w:rPr>
        <w:t>（板书）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b/>
          <w:bCs/>
          <w:sz w:val="24"/>
        </w:rPr>
        <w:t>要让事件本身来说话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例文的作者没有掌握叙事文体要求的三个写作要领，在文章最需要展开的地方，偏偏来了三个“读着读着”的概叙，因而不能给人以生动真切的感受。应将这三个“读着读着”的概叙改为有层次的具体描写，突出记叙文体“以事显理”的特点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〔题例</w:t>
      </w:r>
      <w:r>
        <w:rPr>
          <w:sz w:val="24"/>
        </w:rPr>
        <w:t>2</w:t>
      </w:r>
      <w:r>
        <w:rPr>
          <w:sz w:val="24"/>
        </w:rPr>
        <w:t>〕下面的文字符合说明文体的要求吗？试予以简析，并指出症结所在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现在的中小学生，是祖国未来的希望，是</w:t>
      </w:r>
      <w:r>
        <w:rPr>
          <w:sz w:val="24"/>
        </w:rPr>
        <w:t>21</w:t>
      </w:r>
      <w:r>
        <w:rPr>
          <w:sz w:val="24"/>
        </w:rPr>
        <w:t>世纪的新主人，所要学习的东西愈来愈多，他们的书包愈来愈沉。炎热的夏天，学生背着汗流浃背，寒风凛冽的冬季，学生背着冰冷冰冷。为了不让这些祖国的花朵长成‘豆芽菜’或是‘小罗锅’，我在这里向大家推荐一种保健书包，它是关令华先生设计的。”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〔解说〕上面的文字不符合说明文体，说明文的写作目的是让读者有所“知”，写说明文必须使用说明的表达方式，上述文字犯了“文不符体”的毛病，把说明文写成记叙、抒情文了，这样的作文写得再细致、再生动，也是不符合说明文体要求的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〔题例</w:t>
      </w:r>
      <w:r>
        <w:rPr>
          <w:sz w:val="24"/>
        </w:rPr>
        <w:t>3</w:t>
      </w:r>
      <w:r>
        <w:rPr>
          <w:sz w:val="24"/>
        </w:rPr>
        <w:t>〕下面的考场作文《习惯》（片断）在符合议论文体方面存在哪些问题？试予以简析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习惯一般分为好习惯和坏习惯。好习惯一般有勤奋学习，早起早睡，不暴食暴饮，生活非常有规律等；所谓坏习惯，就是在公共场所或在家里随地吐痰，在马路上教室里乱扔果皮。早晨不起晚上也不睡，饭前便后不洗手，粗心大意，好说大话等等。”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〔解说〕这是应考议论文《习惯》片断，它是不符合议论文体要求的。这个考生只看到概念所包含的客观事物间的外在联系，没看到其内在联系；只看到事物的个别性表现，没看到它们的共性本质。写作时，这个考生的思维过程有解剖而无综合，有分析而无概括，对概念又缺乏准确而深入的理解，不能作出正确的判断，这样论点就不可能确立起来。一而这段考场作文把论证过程变成了对好习惯的一一肯定，坏习惯的一一否定，这样一条条地写下去，想怎么写就怎么写，文章成了一个现象的堆砌，成了一种条款式的罗列，彼此间没有逻辑联系，最后再来一个抒情式的结尾，这样的议论文只能称做“四不像”，这种文体不符的毛病，是思维方法不当的产物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〔题例</w:t>
      </w:r>
      <w:r>
        <w:rPr>
          <w:sz w:val="24"/>
        </w:rPr>
        <w:t>4</w:t>
      </w:r>
      <w:r>
        <w:rPr>
          <w:sz w:val="24"/>
        </w:rPr>
        <w:t>〕下面一篇是</w:t>
      </w:r>
      <w:r>
        <w:rPr>
          <w:sz w:val="24"/>
        </w:rPr>
        <w:t>2000</w:t>
      </w:r>
      <w:r>
        <w:rPr>
          <w:sz w:val="24"/>
        </w:rPr>
        <w:t>年一位考生的考场作文，简析该文文体的毛病：</w:t>
      </w:r>
    </w:p>
    <w:p>
      <w:pPr>
        <w:pStyle w:val="Normal"/>
        <w:spacing w:lineRule="exact" w:line="400"/>
        <w:ind w:firstLine="435"/>
        <w:jc w:val="center"/>
        <w:rPr>
          <w:sz w:val="24"/>
        </w:rPr>
      </w:pPr>
      <w:r>
        <w:rPr>
          <w:sz w:val="24"/>
        </w:rPr>
        <w:t>条条道路通罗马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今天，莘莘学子坐在考场中，紧张而又不乏信心地共答同一份题，是的，我们走同一条路，这条通往大学的路。几家欢喜，几家愁，但并不是每一个都能顺利通过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是的，大学是美妙的。她就像海，蕴含着丰富的宝贝――知识。她就像冬日里的一缕阳光，照亮我心灵的深处，她就像磁石，每每把我深深吸引。大学是我心中的一座山，是我孩提时就有的夙愿。但同时，我也清楚地明白：条条道路通罗马，求知识，作学问，并非只有大学这一条路。于留心处皆知识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往昔，大学的确是千军万马过独木桥，但随着国家政策的不断拓宽，这种局面已成为历史。而今年的招生计划则达到了</w:t>
      </w:r>
      <w:r>
        <w:rPr>
          <w:sz w:val="24"/>
        </w:rPr>
        <w:t>54</w:t>
      </w:r>
      <w:r>
        <w:rPr>
          <w:sz w:val="24"/>
        </w:rPr>
        <w:t>％，多么可喜的数字，所以这考试既是挑战，又是机遇。这不仅使我回想起中考，三年前的中考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三年前，我也怀着同样的心情，迈出了实中的大门，想通过中考来实现我的实验梦，然而不幸却传来，我以</w:t>
      </w:r>
      <w:r>
        <w:rPr>
          <w:sz w:val="24"/>
        </w:rPr>
        <w:t>11</w:t>
      </w:r>
      <w:r>
        <w:rPr>
          <w:sz w:val="24"/>
        </w:rPr>
        <w:t>分之差，与她失之交臂，本来可以交费，但由于我的家庭条件不允许，那时的我失望、悲观、消沉、百感交集，有种痛不欲生的感觉，真正尝到了什么叫作失败。经过妈妈细心劝导，我想通了在别的高中照样能考上大学，于是我选择了二类高中。风风雨雨高中路，经过三年的刻苦拼搏，今天我又坐在了考场中，惟一不同的是，此路要通往大学。但我不怕，我知道我的实力，我更知道，条条大道通罗马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与此同时，我又想到了希望工程，他们面对失学，没有了上学的权利，我更要劝他们莫发愁，社会上关心你们的、爱护你们的人有许多，他们一定会帮助你们重新背上书包，共享学习之乐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条条道路通罗马，成才的道路有千万条，同学们要坦然，乐观地看待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乐观原人，会把泥土看成金子，当今世界无比优越，机会多多，想要成才的人大可只管努力。相信丰富的世界会提供给你众多的机会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大千世界，无奇不有，一题的答案可以有多种，成才的机会定有万种。人人都说，大学好，而我独说条条大道通罗马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〔解说〕看这篇文章的一、三、四段的首句，本文理应视作一篇记叙文，但统观全文，议论的文字似乎又多了些，视作议论文也未尝不可。文章尽管文字写得比较通顺，结构比较完整，但文体的不明显却影响了这篇文章的得分。文章仅得</w:t>
      </w:r>
      <w:r>
        <w:rPr>
          <w:sz w:val="24"/>
        </w:rPr>
        <w:t>30</w:t>
      </w:r>
      <w:r>
        <w:rPr>
          <w:sz w:val="24"/>
        </w:rPr>
        <w:t>来分。</w:t>
      </w:r>
    </w:p>
    <w:p>
      <w:pPr>
        <w:pStyle w:val="TextBodyIndent"/>
        <w:spacing w:lineRule="exact" w:line="400"/>
        <w:ind w:firstLine="480"/>
        <w:rPr>
          <w:sz w:val="24"/>
        </w:rPr>
      </w:pPr>
      <w:r>
        <w:rPr>
          <w:sz w:val="24"/>
        </w:rPr>
        <w:t>其实，虽然“文体不限”的题目，它的“自由”表现为任何一种文体都有可能写出优秀的文章，而这种“自由”对擅长写某种文体的你来说，正是发挥你最佳写作水平的比如，有的人以叙事见长，那就应该选择记叙文来写；有的人想像丰富，构思往往出奇出新，那就可以考虑编写故事；有的人语言功底好，擅长抒发感情，不妨选择散文来写……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考生们还要注意有是，不同文体的语言特色也不一样。记叙文的语言一般要求生动形象，议论文的语言一般要求准确严密，说明文的语言一般要求准确通俗，应用文也有特定的语言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sz w:val="24"/>
        </w:rPr>
        <w:t>那么考生在考场上如何选择文体呢？</w:t>
      </w:r>
    </w:p>
    <w:p>
      <w:pPr>
        <w:pStyle w:val="Normal"/>
        <w:spacing w:lineRule="exact" w:line="400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．</w:t>
      </w:r>
      <w:r>
        <w:rPr>
          <w:sz w:val="24"/>
        </w:rPr>
        <w:t>考生在考场上如何选择文体</w:t>
      </w:r>
    </w:p>
    <w:p>
      <w:pPr>
        <w:pStyle w:val="Normal"/>
        <w:numPr>
          <w:ilvl w:val="1"/>
          <w:numId w:val="3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对文体的选择应该考虑试题自身最适合写哪种文体。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因为有些题目对选择哪种体裁更合适一些有侧重的，这实际上是题目的特点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sz w:val="24"/>
        </w:rPr>
        <w:t>造成的客观要求。如“假如记忆可以移植”根据材料的提示，写议论文，散文、说明文并无不可，但它比较适合写记叙类的文章，这样，容易把话题与自己熟悉的生活内容联系起来；“诚信”比较适合写议论文或抒情散文，写记叙文就比较难以出新。</w:t>
      </w:r>
    </w:p>
    <w:p>
      <w:pPr>
        <w:pStyle w:val="Normal"/>
        <w:numPr>
          <w:ilvl w:val="1"/>
          <w:numId w:val="3"/>
        </w:numPr>
        <w:spacing w:lineRule="exact" w:line="400"/>
        <w:rPr>
          <w:sz w:val="24"/>
        </w:rPr>
      </w:pPr>
      <w:r>
        <w:rPr>
          <w:b/>
          <w:bCs/>
          <w:sz w:val="24"/>
        </w:rPr>
        <w:t>应选择自己平时最擅长的文体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注意将文体使用与自己的思维特点</w:t>
      </w:r>
      <w:r>
        <w:rPr>
          <w:b/>
          <w:bCs/>
          <w:sz w:val="24"/>
        </w:rPr>
        <w:t>、语</w:t>
      </w:r>
      <w:r>
        <w:rPr>
          <w:sz w:val="24"/>
        </w:rPr>
        <w:t>言风格和知识储备联系起来。在考题允许的条件下，尽量扬长避短。平时逻辑思维比较强，长于议论的自然可以选择议论文；长于记叙、描写和抒情的，可以考虑写记叙文或抒情散文；长于联想和想像的就可以写故事或寓言之类。不要相信那些某种文体容易得高分的谣传，尽量使用自己熟悉的文体。阅卷时每种文体都有各自的评分标准，在评价原则上也完全一致，决不会厚此薄彼。现在越来越多的考生选择了“诗歌”“剧本”“相声”等艺术，遗憾的是并非他们的所长：“诗歌”不过是分行的句子，“剧本”就是对话，“相声”既不幽默，也无意趣。结果，评价尚不及平时，非常遗憾。</w:t>
      </w:r>
    </w:p>
    <w:p>
      <w:pPr>
        <w:pStyle w:val="Normal"/>
        <w:numPr>
          <w:ilvl w:val="1"/>
          <w:numId w:val="3"/>
        </w:numPr>
        <w:spacing w:lineRule="exact" w:line="400"/>
        <w:rPr/>
      </w:pPr>
      <w:r>
        <w:rPr>
          <w:b/>
          <w:bCs/>
          <w:sz w:val="24"/>
        </w:rPr>
        <w:t>要考虑自己选用哪种文体占有的素材或资料最充足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考生把握了话题的最大范围之后，从平时生活积累和阅读积累的材料中选出相关的内容，精选那些新鲜有趣的内容进行加工构思，充分展示自己的艺术才华。如果材料缺乏、文章也无从下笔，难以卒章。</w:t>
      </w:r>
    </w:p>
    <w:p>
      <w:pPr>
        <w:pStyle w:val="Normal"/>
        <w:numPr>
          <w:ilvl w:val="1"/>
          <w:numId w:val="3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还应考虑到运用哪种文体最能够写出深度和写出新意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高考作文预测模拟，请用所给材料完成第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题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4"/>
        </w:rPr>
      </w:pPr>
      <w:r>
        <w:rPr>
          <w:sz w:val="24"/>
        </w:rPr>
        <w:t>题目：以《水不深》这幅漫画为材料，联系实际写篇议论文。标题自拟。不少于</w:t>
      </w:r>
      <w:r>
        <w:rPr>
          <w:sz w:val="24"/>
        </w:rPr>
        <w:t>800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字。漫画内容大致如下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有一位渔夫驾着一叶小舟准备出海。他妻子在岸边问：“水深吗？”这时，渔夫的篙子正好点在离水面很近的礁石上，他回答说：“水不深啊！”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材料分析：渔夫犯了盲目地把假象误为真象。这样的人现实生活中不少。“以点代面”、“以偶然为必然”的错误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标题举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《水不深》描述的现象只是生活中的一瞬。善于开拓思路的考生</w:t>
      </w:r>
      <w:r>
        <w:rPr>
          <w:sz w:val="24"/>
        </w:rPr>
        <w:t>,</w:t>
      </w:r>
      <w:r>
        <w:rPr>
          <w:sz w:val="24"/>
        </w:rPr>
        <w:t>能引出很多话题来，这些话题就是作文题目。你能拟出</w:t>
      </w:r>
      <w:r>
        <w:rPr>
          <w:sz w:val="24"/>
        </w:rPr>
        <w:t>10</w:t>
      </w:r>
      <w:r>
        <w:rPr>
          <w:sz w:val="24"/>
        </w:rPr>
        <w:t>个题目来吗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参考答案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礁石能代表海底吗？②中叶障目</w:t>
      </w:r>
      <w:r>
        <w:rPr>
          <w:sz w:val="24"/>
        </w:rPr>
        <w:t>,</w:t>
      </w:r>
      <w:r>
        <w:rPr>
          <w:sz w:val="24"/>
        </w:rPr>
        <w:t>不识泰山③再谈“瞎子摸象”④渔夫与“井底之蛙”⑤浅谈“金子上的灰尘”⑥“管中窥豹，只见一斑”的渔夫⑦毋以寸朽弃连枪之才⑧有缺点的战士终究是战士。另外</w:t>
      </w:r>
      <w:r>
        <w:rPr>
          <w:sz w:val="24"/>
        </w:rPr>
        <w:t>,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谈点与面”“谈偶然与必然”</w:t>
      </w:r>
      <w:r>
        <w:rPr>
          <w:sz w:val="24"/>
        </w:rPr>
        <w:t>,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谈片面与全面”这样有哲理意味的题目也可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主题范围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《水不深》的寓意是：观察事物要客观全面</w:t>
      </w:r>
      <w:r>
        <w:rPr>
          <w:sz w:val="24"/>
        </w:rPr>
        <w:t>,</w:t>
      </w:r>
      <w:r>
        <w:rPr>
          <w:sz w:val="24"/>
        </w:rPr>
        <w:t>忘带主观性和片面性。点有时能反映面。但不是所有的点能反映面。文章应把点与面，偶然与必然的辨证关系论述清楚。　　　　　　　　　　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资料选粹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①礁石和海底的关系不是个别和一般的关系</w:t>
      </w:r>
      <w:r>
        <w:rPr>
          <w:sz w:val="24"/>
        </w:rPr>
        <w:t>,</w:t>
      </w:r>
      <w:r>
        <w:rPr>
          <w:sz w:val="24"/>
        </w:rPr>
        <w:t>而是两类不同的事物。礁石不是海底。这位渔人混淆了两类不同事物的本质区别。错误地“以点代面”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②我们在认识事物时，要善于去伪存真，去粗取精。要由表及里，由此及彼地去观察，分析</w:t>
      </w:r>
      <w:r>
        <w:rPr>
          <w:sz w:val="24"/>
        </w:rPr>
        <w:t>,</w:t>
      </w:r>
      <w:r>
        <w:rPr>
          <w:sz w:val="24"/>
        </w:rPr>
        <w:t>不要被某种假象迷惑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③对待周围事物也要作全面地分析。例如</w:t>
      </w:r>
      <w:r>
        <w:rPr>
          <w:sz w:val="24"/>
        </w:rPr>
        <w:t>:</w:t>
      </w:r>
      <w:r>
        <w:rPr>
          <w:sz w:val="24"/>
        </w:rPr>
        <w:t>共产党内有腐败分子</w:t>
      </w:r>
      <w:r>
        <w:rPr>
          <w:sz w:val="24"/>
        </w:rPr>
        <w:t>,</w:t>
      </w:r>
      <w:r>
        <w:rPr>
          <w:sz w:val="24"/>
        </w:rPr>
        <w:t>这些腐败分子只是金子上的灰尘</w:t>
      </w:r>
      <w:r>
        <w:rPr>
          <w:sz w:val="24"/>
        </w:rPr>
        <w:t>,</w:t>
      </w:r>
      <w:r>
        <w:rPr>
          <w:sz w:val="24"/>
        </w:rPr>
        <w:t>除这些灰尖，金子仍然金光灿烂。鲁迅先生说</w:t>
      </w:r>
      <w:r>
        <w:rPr>
          <w:sz w:val="24"/>
        </w:rPr>
        <w:t>,</w:t>
      </w:r>
      <w:r>
        <w:rPr>
          <w:sz w:val="24"/>
        </w:rPr>
        <w:t>有缺点的战士终究是战士</w:t>
      </w:r>
      <w:r>
        <w:rPr>
          <w:sz w:val="24"/>
        </w:rPr>
        <w:t>,</w:t>
      </w:r>
      <w:r>
        <w:rPr>
          <w:sz w:val="24"/>
        </w:rPr>
        <w:t>完美的苍蝇也不过是只苍蝇。</w:t>
      </w:r>
    </w:p>
    <w:p>
      <w:pPr>
        <w:pStyle w:val="Normal"/>
        <w:spacing w:lineRule="exact" w:line="400"/>
        <w:ind w:firstLine="480"/>
        <w:rPr>
          <w:sz w:val="28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古人说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毋以二卵弃于城之将，毋以寸朽弃边抢之材。”军官对待战士，老师对待学生，父母对待子女，溺爱者，看到一个优点就认为是一个天才；虐待者，看到一个缺点</w:t>
      </w:r>
      <w:r>
        <w:rPr>
          <w:sz w:val="24"/>
        </w:rPr>
        <w:t>,</w:t>
      </w:r>
      <w:r>
        <w:rPr>
          <w:sz w:val="24"/>
        </w:rPr>
        <w:t>就认为是一块废铁</w:t>
      </w:r>
      <w:r>
        <w:rPr>
          <w:sz w:val="24"/>
        </w:rPr>
        <w:t>:</w:t>
      </w:r>
      <w:r>
        <w:rPr>
          <w:sz w:val="24"/>
        </w:rPr>
        <w:t>这都是不对的。</w:t>
      </w:r>
    </w:p>
    <w:p>
      <w:pPr>
        <w:pStyle w:val="Normal"/>
        <w:spacing w:lineRule="exact" w:line="28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435"/>
        <w:rPr/>
      </w:pPr>
      <w:r>
        <w:rPr/>
      </w:r>
    </w:p>
    <w:p>
      <w:pPr>
        <w:pStyle w:val="Normal"/>
        <w:spacing w:lineRule="exact" w:line="280"/>
        <w:ind w:firstLine="435"/>
        <w:rPr/>
      </w:pPr>
      <w:r>
        <w:rPr/>
      </w:r>
    </w:p>
    <w:p>
      <w:pPr>
        <w:pStyle w:val="Normal"/>
        <w:spacing w:lineRule="exact" w:line="280"/>
        <w:ind w:firstLine="435"/>
        <w:rPr/>
      </w:pPr>
      <w:r>
        <w:rPr/>
      </w:r>
    </w:p>
    <w:p>
      <w:pPr>
        <w:pStyle w:val="Normal"/>
        <w:spacing w:lineRule="exact" w:line="280"/>
        <w:ind w:firstLine="435"/>
        <w:rPr/>
      </w:pPr>
      <w:r>
        <w:rPr/>
      </w:r>
    </w:p>
    <w:p>
      <w:pPr>
        <w:pStyle w:val="Normal"/>
        <w:spacing w:lineRule="exact" w:line="280"/>
        <w:ind w:firstLine="435"/>
        <w:rPr/>
      </w:pPr>
      <w:r>
        <w:rPr/>
      </w:r>
    </w:p>
    <w:p>
      <w:pPr>
        <w:pStyle w:val="Normal"/>
        <w:spacing w:lineRule="exact" w:line="280"/>
        <w:ind w:firstLine="435"/>
        <w:rPr/>
      </w:pPr>
      <w:r>
        <w:rPr/>
      </w:r>
    </w:p>
    <w:p>
      <w:pPr>
        <w:pStyle w:val="Normal"/>
        <w:spacing w:lineRule="exact" w:line="280"/>
        <w:ind w:firstLine="435"/>
        <w:rPr/>
      </w:pPr>
      <w:r>
        <w:rPr/>
      </w:r>
    </w:p>
    <w:p>
      <w:pPr>
        <w:pStyle w:val="Normal"/>
        <w:spacing w:lineRule="exact" w:line="280"/>
        <w:ind w:firstLine="435"/>
        <w:rPr/>
      </w:pPr>
      <w:r>
        <w:rPr/>
      </w:r>
    </w:p>
    <w:p>
      <w:pPr>
        <w:pStyle w:val="Normal"/>
        <w:spacing w:lineRule="exact" w:line="280"/>
        <w:ind w:firstLine="435"/>
        <w:rPr/>
      </w:pPr>
      <w:r>
        <w:rPr/>
      </w:r>
    </w:p>
    <w:p>
      <w:pPr>
        <w:pStyle w:val="Normal"/>
        <w:spacing w:lineRule="exact" w:line="280"/>
        <w:ind w:firstLine="435"/>
        <w:rPr/>
      </w:pPr>
      <w:r>
        <w:rPr/>
      </w:r>
    </w:p>
    <w:p>
      <w:pPr>
        <w:pStyle w:val="Normal"/>
        <w:spacing w:lineRule="exact" w:line="280"/>
        <w:ind w:firstLine="435"/>
        <w:rPr/>
      </w:pPr>
      <w:r>
        <w:rPr/>
      </w:r>
    </w:p>
    <w:p>
      <w:pPr>
        <w:pStyle w:val="Normal"/>
        <w:spacing w:lineRule="exact" w:line="280"/>
        <w:ind w:firstLine="435"/>
        <w:rPr/>
      </w:pPr>
      <w:r>
        <w:rPr/>
      </w:r>
    </w:p>
    <w:p>
      <w:pPr>
        <w:pStyle w:val="Normal"/>
        <w:spacing w:lineRule="exact" w:line="280"/>
        <w:ind w:firstLine="435"/>
        <w:rPr/>
      </w:pPr>
      <w:r>
        <w:rPr/>
      </w:r>
    </w:p>
    <w:p>
      <w:pPr>
        <w:pStyle w:val="Normal"/>
        <w:spacing w:lineRule="exact" w:line="280"/>
        <w:ind w:firstLine="435"/>
        <w:rPr/>
      </w:pPr>
      <w:r>
        <w:rPr/>
      </w:r>
    </w:p>
    <w:p>
      <w:pPr>
        <w:pStyle w:val="Normal"/>
        <w:spacing w:lineRule="exact" w:line="280"/>
        <w:ind w:firstLine="435"/>
        <w:rPr/>
      </w:pPr>
      <w:r>
        <w:rPr/>
      </w:r>
    </w:p>
    <w:p>
      <w:pPr>
        <w:pStyle w:val="Normal"/>
        <w:spacing w:lineRule="exact" w:line="280"/>
        <w:ind w:firstLine="435"/>
        <w:rPr/>
      </w:pPr>
      <w:r>
        <w:rPr/>
      </w:r>
    </w:p>
    <w:p>
      <w:pPr>
        <w:pStyle w:val="Normal"/>
        <w:spacing w:lineRule="exact" w:line="280"/>
        <w:ind w:firstLine="435"/>
        <w:rPr/>
      </w:pPr>
      <w:r>
        <w:rPr/>
      </w:r>
    </w:p>
    <w:p>
      <w:pPr>
        <w:pStyle w:val="Normal"/>
        <w:spacing w:lineRule="exact" w:line="280"/>
        <w:ind w:firstLine="435"/>
        <w:rPr/>
      </w:pPr>
      <w:r>
        <w:rPr/>
      </w:r>
    </w:p>
    <w:p>
      <w:pPr>
        <w:pStyle w:val="Normal"/>
        <w:spacing w:lineRule="exact" w:line="280"/>
        <w:ind w:firstLine="435"/>
        <w:rPr/>
      </w:pPr>
      <w:r>
        <w:rPr/>
      </w:r>
    </w:p>
    <w:p>
      <w:pPr>
        <w:pStyle w:val="Normal"/>
        <w:spacing w:lineRule="exact" w:line="280"/>
        <w:ind w:firstLine="435"/>
        <w:rPr/>
      </w:pPr>
      <w:r>
        <w:rPr/>
      </w:r>
    </w:p>
    <w:p>
      <w:pPr>
        <w:pStyle w:val="Normal"/>
        <w:spacing w:lineRule="exact" w:line="280"/>
        <w:ind w:firstLine="435"/>
        <w:rPr/>
      </w:pPr>
      <w:r>
        <w:rPr/>
      </w:r>
    </w:p>
    <w:p>
      <w:pPr>
        <w:pStyle w:val="Normal"/>
        <w:spacing w:lineRule="exact" w:line="280"/>
        <w:ind w:firstLine="435"/>
        <w:rPr/>
      </w:pPr>
      <w:r>
        <w:rPr/>
      </w:r>
    </w:p>
    <w:p>
      <w:pPr>
        <w:pStyle w:val="Normal"/>
        <w:spacing w:lineRule="exact" w:line="280"/>
        <w:ind w:firstLine="435"/>
        <w:rPr/>
      </w:pPr>
      <w:r>
        <w:rPr/>
      </w:r>
    </w:p>
    <w:p>
      <w:pPr>
        <w:pStyle w:val="Normal"/>
        <w:spacing w:lineRule="exact" w:line="280"/>
        <w:ind w:firstLine="435"/>
        <w:rPr/>
      </w:pPr>
      <w:r>
        <w:rPr/>
      </w:r>
    </w:p>
    <w:p>
      <w:pPr>
        <w:pStyle w:val="Normal"/>
        <w:spacing w:lineRule="exact" w:line="280"/>
        <w:ind w:firstLine="435"/>
        <w:rPr/>
      </w:pPr>
      <w:r>
        <w:rPr/>
      </w:r>
    </w:p>
    <w:p>
      <w:pPr>
        <w:pStyle w:val="Normal"/>
        <w:spacing w:lineRule="exact" w:line="280"/>
        <w:ind w:firstLine="435"/>
        <w:rPr/>
      </w:pPr>
      <w:r>
        <w:rPr/>
      </w:r>
    </w:p>
    <w:p>
      <w:pPr>
        <w:pStyle w:val="Normal"/>
        <w:spacing w:lineRule="exact" w:line="280"/>
        <w:ind w:firstLine="435"/>
        <w:rPr/>
      </w:pPr>
      <w:r>
        <w:rPr/>
        <w:t>附：</w:t>
      </w:r>
    </w:p>
    <w:p>
      <w:pPr>
        <w:pStyle w:val="Normal"/>
        <w:spacing w:lineRule="exact" w:line="280"/>
        <w:rPr/>
      </w:pPr>
      <w:r>
        <w:rPr/>
        <w:t>〔题例</w:t>
      </w:r>
      <w:r>
        <w:rPr/>
        <w:t>1</w:t>
      </w:r>
      <w:r>
        <w:rPr/>
        <w:t>〕下面记叙片断符合记叙文体吗？试予以简析并修改。</w:t>
      </w:r>
    </w:p>
    <w:p>
      <w:pPr>
        <w:pStyle w:val="Normal"/>
        <w:spacing w:lineRule="exact" w:line="280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我站了起来，把课本举起，开始了朗读。读着读着，我被刘和珍等爱国青年的悲壮举动感动了。读着读着，我的声音颤抖了。读着读着，我的泪珠滚落了下来。”</w:t>
      </w:r>
    </w:p>
    <w:p>
      <w:pPr>
        <w:pStyle w:val="Normal"/>
        <w:spacing w:lineRule="exact" w:line="280"/>
        <w:rPr/>
      </w:pPr>
      <w:r>
        <w:rPr/>
        <w:t>〔题例</w:t>
      </w:r>
      <w:r>
        <w:rPr/>
        <w:t>2</w:t>
      </w:r>
      <w:r>
        <w:rPr/>
        <w:t>〕下面的文字符合说明文体的要求吗？试予以简析，并指出症结所在。</w:t>
      </w:r>
    </w:p>
    <w:p>
      <w:pPr>
        <w:pStyle w:val="Normal"/>
        <w:spacing w:lineRule="exact" w:line="280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现在的中小学生，是祖国未来的希望，是</w:t>
      </w:r>
      <w:r>
        <w:rPr/>
        <w:t>21</w:t>
      </w:r>
      <w:r>
        <w:rPr/>
        <w:t>世纪的新主人，所要学习的东西愈来愈多，他们的书包愈来愈沉。炎热的夏天，学生背着汗流浃背，寒风凛冽的冬季，学生背着冰冷冰冷。为了不让这些祖国的花朵长成‘豆芽菜’或是‘小罗锅’，我在这里向大家推荐一种保健书包，它是关令华先生设计的。”</w:t>
      </w:r>
    </w:p>
    <w:p>
      <w:pPr>
        <w:pStyle w:val="Normal"/>
        <w:spacing w:lineRule="exact" w:line="280"/>
        <w:rPr/>
      </w:pPr>
      <w:r>
        <w:rPr/>
        <w:t>〔题例</w:t>
      </w:r>
      <w:r>
        <w:rPr/>
        <w:t>3</w:t>
      </w:r>
      <w:r>
        <w:rPr/>
        <w:t>〕下面的考场作文《习惯》（片断）在符合议论文体方面存在哪些问题？试予以简析。</w:t>
      </w:r>
    </w:p>
    <w:p>
      <w:pPr>
        <w:pStyle w:val="Normal"/>
        <w:spacing w:lineRule="exact" w:line="280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习惯一般分为好习惯和坏习惯。好习惯一般有勤奋学习，早起早睡，不暴食暴饮，生活非常有规律等；所谓坏习惯，就是在公共场所或在家里随地吐痰，在马路上教室里乱扔果皮。早晨不起晚上也不睡，饭前便后不洗手，粗心大意，好说大话等等。”</w:t>
      </w:r>
    </w:p>
    <w:p>
      <w:pPr>
        <w:pStyle w:val="Normal"/>
        <w:spacing w:lineRule="exact" w:line="280"/>
        <w:rPr/>
      </w:pPr>
      <w:r>
        <w:rPr/>
        <w:t>〔题例</w:t>
      </w:r>
      <w:r>
        <w:rPr/>
        <w:t>4</w:t>
      </w:r>
      <w:r>
        <w:rPr/>
        <w:t>〕下面一篇是</w:t>
      </w:r>
      <w:r>
        <w:rPr/>
        <w:t>2000</w:t>
      </w:r>
      <w:r>
        <w:rPr/>
        <w:t>年一位考生的考场作文，简析该文文体的毛病：</w:t>
      </w:r>
    </w:p>
    <w:p>
      <w:pPr>
        <w:pStyle w:val="Normal"/>
        <w:spacing w:lineRule="exact" w:line="280"/>
        <w:ind w:firstLine="435"/>
        <w:jc w:val="center"/>
        <w:rPr/>
      </w:pPr>
      <w:r>
        <w:rPr/>
        <w:t>条条道路通罗马</w:t>
      </w:r>
    </w:p>
    <w:p>
      <w:pPr>
        <w:pStyle w:val="Normal"/>
        <w:spacing w:lineRule="exact" w:line="280"/>
        <w:ind w:firstLine="435"/>
        <w:rPr/>
      </w:pPr>
      <w:r>
        <w:rPr/>
        <w:t>今天，莘莘学子坐在考场中，紧张而又不乏信心地共答同一份题，是的，我们走同一条路，这条通往大学的路。几家欢喜，几家愁，但并不是每一个都能顺利通过。</w:t>
      </w:r>
    </w:p>
    <w:p>
      <w:pPr>
        <w:pStyle w:val="2"/>
        <w:spacing w:lineRule="exact" w:line="280"/>
        <w:rPr>
          <w:sz w:val="21"/>
        </w:rPr>
      </w:pPr>
      <w:r>
        <w:rPr>
          <w:sz w:val="21"/>
        </w:rPr>
        <w:t>是的，大学是美妙的。她就像海，蕴含着丰富的宝贝――知识。她就像冬日里的一缕阳光，照亮我心灵的深处，她就像磁石，每每把我深深吸引。大学是我心中的一座山，是我孩提时就有的夙愿。但同时，我也清楚地明白：条条道路通罗马，求知识，作学问，并非只有大学这一条路。于留心处皆知识。</w:t>
      </w:r>
    </w:p>
    <w:p>
      <w:pPr>
        <w:pStyle w:val="Normal"/>
        <w:spacing w:lineRule="exact" w:line="280"/>
        <w:ind w:firstLine="435"/>
        <w:rPr/>
      </w:pPr>
      <w:r>
        <w:rPr/>
        <w:t>往昔，大学的确是千军万马过独木桥，但随着国家政策的不断拓宽，这种局面已成为历史。而今年的招生计划则达到了</w:t>
      </w:r>
      <w:r>
        <w:rPr/>
        <w:t>54</w:t>
      </w:r>
      <w:r>
        <w:rPr/>
        <w:t>％，多么可喜的数字，所以这考试既是挑战，又是机遇。这不仅使我回想起中考，三年前的中考。</w:t>
      </w:r>
    </w:p>
    <w:p>
      <w:pPr>
        <w:pStyle w:val="Normal"/>
        <w:spacing w:lineRule="exact" w:line="280"/>
        <w:ind w:firstLine="435"/>
        <w:rPr/>
      </w:pPr>
      <w:r>
        <w:rPr/>
        <w:t>三年前，我也怀着同样的心情，迈出了实中的大门，想通过中考来实现我的实验梦，然而不幸却传来，我以</w:t>
      </w:r>
      <w:r>
        <w:rPr/>
        <w:t>11</w:t>
      </w:r>
      <w:r>
        <w:rPr/>
        <w:t>分之差，与她失之交臂，本来可以交费，但由于我的家庭条件不允许，那时的我失望、悲观、消沉、百感交集，有种痛不欲生的感觉，真正尝到了什么叫作失败。经过妈妈细心劝导，我想通了在别的高中照样能考上大学，于是我选择了二类高中。风风雨雨高中路，经过三年的刻苦拼搏，今天我又坐在了考场中，惟一不同的是，此路要通往大学。但我不怕，我知道我的实力，我更知道，条条大道通罗马。</w:t>
      </w:r>
    </w:p>
    <w:p>
      <w:pPr>
        <w:pStyle w:val="Normal"/>
        <w:spacing w:lineRule="exact" w:line="280"/>
        <w:ind w:firstLine="435"/>
        <w:rPr/>
      </w:pPr>
      <w:r>
        <w:rPr/>
        <w:t>与此同时，我又想到了希望工程，他们面对失学，没有了上学的权利，我更要劝他们莫发愁，社会上关心你们的、爱护你们的人有许多，他们一定会帮助你们重新背上书包，共享学习之乐。</w:t>
      </w:r>
    </w:p>
    <w:p>
      <w:pPr>
        <w:pStyle w:val="Normal"/>
        <w:spacing w:lineRule="exact" w:line="280"/>
        <w:ind w:firstLine="435"/>
        <w:rPr/>
      </w:pPr>
      <w:r>
        <w:rPr/>
        <w:t>条条道路通罗马，成才的道路有千万条，同学们要坦然，乐观地看待。</w:t>
      </w:r>
    </w:p>
    <w:p>
      <w:pPr>
        <w:pStyle w:val="3"/>
        <w:rPr/>
      </w:pPr>
      <w:r>
        <w:rPr/>
        <w:t>乐观的人，会把泥土看成金子，当今世界无比优越，机会多多，想要成才的人大可只管努力。相信丰富的世界会提供给你众多的机会。</w:t>
      </w:r>
    </w:p>
    <w:p>
      <w:pPr>
        <w:pStyle w:val="Normal"/>
        <w:spacing w:lineRule="exact" w:line="280"/>
        <w:ind w:firstLine="435"/>
        <w:rPr/>
      </w:pPr>
      <w:r>
        <w:rPr/>
        <w:t>大千世界，无奇不有，一题的答案可以有多种，成才的机会定有万种。人人都说，大学好，而我独说条条大道通罗马。</w:t>
      </w:r>
    </w:p>
    <w:p>
      <w:pPr>
        <w:pStyle w:val="Normal"/>
        <w:spacing w:lineRule="exact" w:line="280"/>
        <w:rPr/>
      </w:pPr>
      <w:r>
        <w:rPr/>
        <w:t>课后练习：高考作文预测模拟，请用所给材料完成第</w:t>
      </w:r>
      <w:r>
        <w:rPr/>
        <w:t>1</w:t>
      </w:r>
      <w:r>
        <w:rPr/>
        <w:t>、</w:t>
      </w:r>
      <w:r>
        <w:rPr/>
        <w:t>3</w:t>
      </w:r>
      <w:r>
        <w:rPr/>
        <w:t>题</w:t>
      </w:r>
    </w:p>
    <w:p>
      <w:pPr>
        <w:pStyle w:val="Normal"/>
        <w:spacing w:lineRule="exact" w:line="280"/>
        <w:ind w:firstLine="210"/>
        <w:rPr/>
      </w:pPr>
      <w:r>
        <w:rPr/>
        <w:t>1</w:t>
      </w:r>
      <w:r>
        <w:rPr/>
        <w:t>、题目：以《水不深》这幅漫画为材料，联系实际写篇议论文。标题自拟。不少于</w:t>
      </w:r>
      <w:r>
        <w:rPr/>
        <w:t>800</w:t>
      </w:r>
    </w:p>
    <w:p>
      <w:pPr>
        <w:pStyle w:val="Normal"/>
        <w:spacing w:lineRule="exact" w:line="280"/>
        <w:rPr/>
      </w:pPr>
      <w:r>
        <w:rPr/>
        <w:t>字。漫画内容大致如下：</w:t>
      </w:r>
    </w:p>
    <w:p>
      <w:pPr>
        <w:pStyle w:val="Normal"/>
        <w:spacing w:lineRule="exact" w:line="280"/>
        <w:ind w:firstLine="420"/>
        <w:rPr/>
      </w:pPr>
      <w:r>
        <w:rPr/>
        <w:t>有一位渔夫驾着一叶小舟准备出海。他妻子在岸边问：“水深吗？”这时，渔夫的篙子正好点在离水面很近的礁石上，他回答说：“水不深啊！”。</w:t>
      </w:r>
    </w:p>
    <w:p>
      <w:pPr>
        <w:pStyle w:val="Normal"/>
        <w:spacing w:lineRule="exact" w:line="280"/>
        <w:ind w:firstLine="210"/>
        <w:rPr/>
      </w:pPr>
      <w:r>
        <w:rPr/>
        <w:t>2</w:t>
      </w:r>
      <w:r>
        <w:rPr/>
        <w:t>、材料分析：渔夫犯了盲目地把假象误为真象。这样的人现实生活中不少。“以点代面”、“以偶然为必然”的错误。</w:t>
      </w:r>
    </w:p>
    <w:p>
      <w:pPr>
        <w:pStyle w:val="Normal"/>
        <w:spacing w:lineRule="exact" w:line="280"/>
        <w:ind w:firstLine="210"/>
        <w:rPr/>
      </w:pPr>
      <w:r>
        <w:rPr/>
        <w:t>3</w:t>
      </w:r>
      <w:r>
        <w:rPr/>
        <w:t>、标题举例：《水不深》描述的现象只是生活中的一瞬。善于开拓思路的考生</w:t>
      </w:r>
      <w:r>
        <w:rPr/>
        <w:t>,</w:t>
      </w:r>
      <w:r>
        <w:rPr/>
        <w:t>能引出很多话题来，这些话题就是作文题目。你能拟出</w:t>
      </w:r>
      <w:r>
        <w:rPr/>
        <w:t>10</w:t>
      </w:r>
      <w:r>
        <w:rPr/>
        <w:t>个题目来吗？　　</w:t>
      </w:r>
    </w:p>
    <w:p>
      <w:pPr>
        <w:pStyle w:val="Normal"/>
        <w:spacing w:lineRule="exact" w:line="280"/>
        <w:ind w:firstLine="210"/>
        <w:rPr/>
      </w:pPr>
      <w:r>
        <w:rPr/>
        <w:t>4</w:t>
      </w:r>
      <w:r>
        <w:rPr/>
        <w:t>、主题范围：《水不深》的寓意是：观察事物要客观全面</w:t>
      </w:r>
      <w:r>
        <w:rPr/>
        <w:t>,</w:t>
      </w:r>
      <w:r>
        <w:rPr/>
        <w:t>忘带主观性和片面性。点有时能反映面。但不是所有的点能反映面。文章应把点与面，偶然与必然的辨证关系论述清楚。　　　　　　　　　　　</w:t>
      </w:r>
    </w:p>
    <w:p>
      <w:pPr>
        <w:pStyle w:val="Normal"/>
        <w:spacing w:lineRule="exact" w:line="280"/>
        <w:ind w:firstLine="210"/>
        <w:rPr/>
      </w:pPr>
      <w:r>
        <w:rPr/>
        <w:t>5</w:t>
      </w:r>
      <w:r>
        <w:rPr/>
        <w:t>、资料选粹：①礁石和海底的关系不是个别和一般的关系</w:t>
      </w:r>
      <w:r>
        <w:rPr/>
        <w:t>,</w:t>
      </w:r>
      <w:r>
        <w:rPr/>
        <w:t>而是两类不同的事物。礁石不是海底。这位渔人混淆了两类不同事物的本质区别。错误地“以点代面”。②我们在认识事物时，要善于去伪存真，去粗取精。要由表及里，由此及彼地去观察，分析</w:t>
      </w:r>
      <w:r>
        <w:rPr/>
        <w:t>,</w:t>
      </w:r>
      <w:r>
        <w:rPr/>
        <w:t>不要被某种假象迷惑。③对待周围事物也要作全面地分析。例如</w:t>
      </w:r>
      <w:r>
        <w:rPr/>
        <w:t>:</w:t>
      </w:r>
      <w:r>
        <w:rPr/>
        <w:t>共产党内有腐败分子</w:t>
      </w:r>
      <w:r>
        <w:rPr/>
        <w:t>,</w:t>
      </w:r>
      <w:r>
        <w:rPr/>
        <w:t>这些腐败分子只是金子上的灰尘</w:t>
      </w:r>
      <w:r>
        <w:rPr/>
        <w:t>,</w:t>
      </w:r>
      <w:r>
        <w:rPr/>
        <w:t>除这些灰尖，金子仍然金光灿烂。鲁迅先生说</w:t>
      </w:r>
      <w:r>
        <w:rPr/>
        <w:t>,</w:t>
      </w:r>
      <w:r>
        <w:rPr/>
        <w:t>有缺点的战士终究是战士</w:t>
      </w:r>
      <w:r>
        <w:rPr/>
        <w:t>,</w:t>
      </w:r>
      <w:r>
        <w:rPr/>
        <w:t>完美的苍蝇也不过是只苍蝇。</w:t>
      </w:r>
      <w:r>
        <w:rPr>
          <w:rFonts w:ascii="宋体;SimSun" w:hAnsi="宋体;SimSun" w:cs="宋体;SimSun"/>
        </w:rPr>
        <w:t>④</w:t>
      </w:r>
      <w:r>
        <w:rPr/>
        <w:t>古人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毋以二卵弃于城之将，毋以寸朽弃边抢之材。”军官对待战士，老师对待学生，父母对待子女，溺爱者，看到一个优点就认为是一个天才；虐待者，看到一个缺点</w:t>
      </w:r>
      <w:r>
        <w:rPr/>
        <w:t>,</w:t>
      </w:r>
      <w:r>
        <w:rPr/>
        <w:t>就认为是一块废铁</w:t>
      </w:r>
      <w:r>
        <w:rPr/>
        <w:t>:</w:t>
      </w:r>
      <w:r>
        <w:rPr/>
        <w:t>这都是不对的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</w:t>
    </w:r>
    <w:r>
      <w:rPr/>
      <w:t>高考语文复习专题教案</w:t>
    </w:r>
    <w:r>
      <w:rPr>
        <w:rFonts w:eastAsia="Times New Roman"/>
      </w:rPr>
      <w:t xml:space="preserve">                                             </w:t>
    </w:r>
    <w:r>
      <w:rPr/>
      <w:t>彭柏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75"/>
        </w:tabs>
        <w:ind w:left="1275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420"/>
    </w:pPr>
    <w:rPr/>
  </w:style>
  <w:style w:type="paragraph" w:styleId="2">
    <w:name w:val="正文文字缩进 2"/>
    <w:basedOn w:val="Normal"/>
    <w:qFormat/>
    <w:pPr>
      <w:spacing w:lineRule="exact" w:line="340"/>
      <w:ind w:firstLine="43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spacing w:lineRule="exact" w:line="280"/>
      <w:ind w:firstLine="43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1:00:00Z</dcterms:created>
  <dc:creator>pbl</dc:creator>
  <dc:description/>
  <dc:language>en-US</dc:language>
  <cp:lastModifiedBy>pbl</cp:lastModifiedBy>
  <cp:lastPrinted>2004-04-27T10:26:00Z</cp:lastPrinted>
  <dcterms:modified xsi:type="dcterms:W3CDTF">2004-04-27T02:29:00Z</dcterms:modified>
  <cp:revision>7</cp:revision>
  <dc:subject/>
  <dc:title>高考语文复习专题――话题作文之“不限文体”</dc:title>
</cp:coreProperties>
</file>