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牵挂”话题作文指导及范文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什么是牵挂？牵挂是一种思念，牵挂是一种情怀。牵挂有如高飘的风筝挣不脱细长的线绳，牵挂有如瓜豆的藤蔓缠绕着篱笆；牵挂是母亲村头的守望，牵挂是游子孤灯下的怅惘。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请以“牵挂”为话题，写一篇文章。除诗歌外，文体不限。题目自拟。不少于</w:t>
      </w:r>
      <w:r>
        <w:rPr>
          <w:rFonts w:cs="宋体;SimSun" w:ascii="宋体;SimSun" w:hAnsi="宋体;SimSun"/>
          <w:szCs w:val="22"/>
        </w:rPr>
        <w:t>900</w:t>
      </w:r>
      <w:r>
        <w:rPr>
          <w:rFonts w:ascii="宋体;SimSun" w:hAnsi="宋体;SimSun" w:cs="宋体;SimSun"/>
          <w:szCs w:val="22"/>
        </w:rPr>
        <w:t xml:space="preserve">字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思路提示：看到这个题目，我很自然地想起了孟郊的《游子吟》，诗中的“临行密密缝，意恐迟迟归”，这不是“儿行千里母担忧”的慈母的牵挂吗？“夕阳西下，断肠人在天涯”是游子对故乡的牵挂；“思君令人老”是对远戍边疆夫君的牵挂；“孤帆远影碧空尽”是对朋友的牵挂……从某一方面而言，人类历史有多长，牵挂就有多长；人间亲情有多深，牵挂就有多深；人间亲情有多浓，牵挂就有多浓。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本话题的写作重点在于“牵挂”，在我们明确了“牵挂就是牵念、惦念”的含义后，写作也就有了框架与范围，你可以以自己的认知为圆心，以牵挂为半径画圆，所有在此圆内的素材都可以入题。如果你是一个诗词爱好者，在写作时就可以搜集历代有关“牵挂”的诗词，连缀成一篇文才斐然的文章；如果你是一叙事的高手，就可以娓娓道来一个个令人感动的有关牵挂的优美故事；如果你是多情的美文家，还可以用如椽的大笔，蘸豪情之墨，高歌“牵挂”之曲，洋洋成一散文……文章的体裁如同人体的骨骼，然后以结构为筋脉，以语言为血肉，以行文为纹理，一篇文质兼美的文章，就会从你的笔端流溢而出。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当然，要使文章打动读者，还要有细节性的东西，通过细节的描写，把“牵挂”写得惟妙惟肖。在刻画母亲对外出子女的牵挂时，村口守望的身影，这应该成为细节性的东西，只有对它进行细致的刻画，在能把母亲的心淋漓尽致地写出来，才有了比“母亲做好了许多可口的饭菜等我”更有意韵的质感。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　　               例文一：中秋之夜　     　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　　那是一个中秋之夜。天，一片灰蓝；海，也是灰蓝一片。看不到遥远的尽头，看不出天地的痕迹。一片混沌之中，依偎着两轮明月；只有阵阵海风，带着浓浓的雾气，湿润着海边的一切。天上似乎看不出一点星光，惟有远处隐约可见一点微红的光，只那么一点，寂寞、孤独、憔悴。然而，又不知疲倦地闪烁着，好像在追求着他的归缩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　　海岸，一块巨礁上，伫立着一位老者，庄重而深沉，俨然一尊雕塑。海雾浸湿了他银白的发须，却毫无觉察。他茫然而静静地凝视着那忽隐忽现的灯……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　　这已是第五十个中秋之夜了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这老者曾是一名军人。抗战时，加入了“国军”籍。大陆解放前夕，他随军到了台湾。在苦闷中熬过了漫长的五十个春与秋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挂</w:t>
      </w:r>
      <w:r>
        <w:rPr>
          <w:rFonts w:cs="宋体;SimSun" w:ascii="宋体;SimSun" w:hAnsi="宋体;SimSun"/>
          <w:szCs w:val="22"/>
        </w:rPr>
        <w:t>\'</w:t>
      </w:r>
      <w:r>
        <w:rPr>
          <w:rFonts w:ascii="宋体;SimSun" w:hAnsi="宋体;SimSun" w:cs="宋体;SimSun"/>
          <w:szCs w:val="22"/>
        </w:rPr>
        <w:t>话题导写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话题点拨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“</w:t>
      </w:r>
      <w:r>
        <w:rPr>
          <w:rFonts w:ascii="宋体;SimSun" w:hAnsi="宋体;SimSun" w:cs="宋体;SimSun"/>
          <w:szCs w:val="22"/>
        </w:rPr>
        <w:t>牵挂”到底是什么？这是一个十分抽象的概念。好在话题材料中已用两人比喻提示了它的内涵。我们完全是可借助这两个比喻，展开类比联想，由此及彼地切人话题。比如由“高飘的风筝挣不脱细长的线绳”，类比联想到海外游子对祖国的挂念、在外求学的学子对父母的惦念、父母对子女的思念，对久别的同学、朋友的想念等等；由“瓜豆藤蔓缠绕着篱笆”，类比联想到子女对家庭的依恋、妻子对丈夫的眷恋，等等。通过类比及转换，就能快速打开思路，确定文章主题。具体写作时应精心选择具体感人的事件，着力抒写出内心的真挚的情怀。用书信体写作，一要注意格式的规范完整，二要根据“牵挂”这个话题，选择好陈述的对象（自己熟悉的或关系密切的人），三是口气要符合与陈述对象的关系，四主体部分要突出“牵挂”的中心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我的左手边是你的右手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谢燕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打开窗户，看着一地金黄的梧桐叶，我想秋天又来了吧。去年的这个时候，当最后一片梧桐叶投进我手心的时候，我们在车站告别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仿佛一切还发生在昨天，那么清晰，那么深刻。本来还很高兴地在满地梧桐叶的小路上蹦蹦跳跳，可是一阵风吹过之后，梧桐叶飘起来了，思绪也飘起来了。然后姐对我说，你是个大人了，要学着好好照顾自己，我不在的时候你要帮家里多干点活，爸妈的工作很辛苦的。我只是茫然地点点头，为什么一定要走呢？留下来不好吗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人潮拥挤的车站，我还是和姐告别了。那么嘈杂的环境，可心里却那么平静。看着姐踏上火车，我的眼泪就止不住了。看着火车离我越来越远，而我只能挥挥手。我很想对姐说我会很想她的，但我没有说出口，真是遗憾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自那以后，不论什么时候我都只是一个人，静静地踩在梧桐叶上，想着和姐在这里吵嘴，为了一颗糖。如今，这一切都不存在了，再也没有牵着我的手在这里享受秋天。希望有一天风儿能把我的思念带给姐，云儿能把我的挂念载给姐。那一份思念，那一份牵挂，在远方的姐是否收到了呢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快过年的时候，朋友们都收到了很多贺卡，可我只想收到远方姐的贺卡。姐说她不回来过年了，我很失望，埋怨她出去了就不知道回家，忘了爸妈的牵挂，忘了那份对家的思念。我有点讨厌这个不回家的家伙了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独自一个人走在冷清的路上，还是那条铺满梧桐叶的路，我隐隐约约看见一个熟悉的身影，在心头烙得那么深。是姐，她回来了！我奔向她，然后紧紧地抱住她。姐说，傻女孩，姐怎么会不回来呢，姐也想你们呢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姐拉住我的手往家的方向走，走进另一份牵挂，我的左手边是你的右手。那么近，牵挂那么浓。每个人都不要辜负家人朋友的一份牵挂，或许它渺小得你无从察觉，可它温暖着每一颗心，告诉他家的方向……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挂是成功的大敌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《庄子》里有一个故事：一个下棋能手下棋非常厉害：当他用瓦罐和别人作赌注下棋时，无往不胜；可当他用金银作赌注下棋时就从来没赢过。为什么呢？庄子说：心有挂碍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挂是用来写文章抒情的，在残酷的战争中一旦心有牵挂往往意味着失败：虞姬为了不连累项羽最后终于自杀；而项羽对自己的功名耿耿于怀也在乌江自刎。而我们怎么能想到这个悲剧英雄曾经破釜沉舟、放下一切而以弱胜强，创造了中国军事史上经典的巨鹿之战！而他的敌人刘邦是怎么做的呢？当看到项羽要把自己的父亲绑起来扔下油锅，远远喊话：“不要忘了分我一杯肉羹啊。”刘邦也是人，可是刘邦忍住了巨大的悲痛没有被亲情所牵制，最终成为了汉朝的开国皇帝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自然界里，当小狮子长成后，就会被狮群驱逐出领地。很多小狮子饿死了，有的被其他的狮子杀死了。只有经过大自然无情的优胜劣汰，最强壮的狮子才会活下来，而他们的基因会造就更强壮的后代。如果狮群牵挂着小狮子的安危，那么最强壮的和最弱小的都获得了生存的机会，这样的种群的衰亡也近在咫尺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再看历史：中国的儒家文化造就了中国屈辱的近代史。在中国，当满口仁义礼智信誓行王道的满大人们面对西方列强的坚船利炮时，请问他们的正义之师为什么就不能打败那些“茹毛饮血”的“蛮夷”呢？生活地中海沿岸的西方人没有富饶的土地，只能凭借一往无前的开拓精神去以航海为生，而我们中国呢？所有的人都失去了秦汉的一往无前的开拓精神，躲在那个在英文里称作“伟大的墙”的长城之后闭关锁国，过起了其乐融融的茧中生活！为什么不能离开父母家庭去开创自己的生活呢？“父母在，不远游”加上种种诸如圣贤之言、先人之道的熏陶，牵挂的网将中国人越缚越紧，最终沦为了西方的殖民地。直到五四运动，在“打倒孔家店”的呼声中，中国经历了痛苦的精神蜕变，终于站了起来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如果说牵挂是一条线。我认为，这只是让风筝起飞的线，牵挂可能让悲伤的人得到安慰，但决不能让被牵挂所累的人得到成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点评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反弹琵琶是作文创新的一条捷径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考场作文求稳而不加提倡。但我想，如果有这样的实力和相当的把握，也不妨勇敢地闯一闯。面对话题“牵挂”，一般地说都是正面写牵挂之情，你来个“牵挂是成功的大敌”，确实振聋发聩。当然，如果仅仅限于空喊，并没有太大的价值，甚至适得其反与分数为敌。而你能够做到自圆其说，有一定的说服力。开头《庄子》里的故事，第二段项羽刘邦的典故，第三段的狮子现象，都能很好地为论点服务，值得赞赏。尤其是第二段，简直把大家熟知的历史故事用神了！而最后一段云人所未云且富有哲理，使整篇文章得以升华，难得难得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倒数第二段，把中国的屈辱史归咎于“牵挂”，有失偏颇。牵挂毕竟是属于情感范畴，它可能影响某种结果，但不可能左右整个历史，你把它不恰当地拔高了。这一段影响了全篇，可惜可惜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从这篇作文看，你的思想活跃，内存丰富，语言流畅，如果能纠正思维上的偏差，高考作文必将获得最大的成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话题“牵挂”作文参考素材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什么是牵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挂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是一颗心对另一颗心的深深惦记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是联结亲情、联结友情、联结爱情的纽带。牵挂是一份亲情，一缕相思，一种幸福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牵挂是一种生命形态，是所有人都要寻找，都会珍爱的精神场所和心理磁场。鉴别感情深浅的最好方法是牵挂的长短。“孔雀东南飞”的美丽传说，“孟姜女哭长城”的千古绝唱，“梁山伯与祝英台”的悲欢离合，“思君如满月，夜夜减清辉”的妙句佳章，都描述着因牵挂终致面容渐消瘦，直至付出生命的故事，留给我们一份至真至诚的悲凉的美丽。、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牵挂，是一杯浓郁的感情琼浆，是一句依依惜别的般般祝福。父母对子女的牵挂，就像一片云，随着天空中的飞鸟四处飘荡，穿越千山万水，萦绕在子女心头。兄弟姐妹之间的牵挂，有如山间小溪，清澈透明，只要表山不老，它就会淙淙流淌不息，喝一路欢歌，澈一路浪花。夫妻之间的牵挂却似一首婉约的词，缠绵幽远，相思常使泪沾巾。还有朋友之间那份不含有血缘关系、不掺杂私心杂念的牵挂，常能给人以无穷的力量和勇气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牵挂，是人与人之间一种珍贵的情感。它没有虚伪的杂质，也没有功利的色彩。牵挂，是慷慨的给予无私的奉献，是深深的祝福和默默的祈祷。牵挂，不是虚无缥缈的海市蜃楼，而是一种实实在在的真真切切的细节与作为。买一粒药丸，挤一点牙膏，是牵挂的表现；问一声“早上好”，道一声“晚安”是牵挂的表达；一张贺卡、一封家书、一个电话、一句留言……是牵挂的体现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牵挂，让人们在生活中品味酸甜苦辣，更为生活增添了一道亮丽的风景。人世间如果没有牵挂，就好比植物缺少阳光雨露；一个没有任何牵挂的人，如行尸走肉，空有一条生命，难以焕发生活的光彩。 生活需要温馨，需要甜美，需要春风，需要夏雨……牵挂是灵魂絮语，是心灵对话。牵挂别人和被人牵挂都是一种幸福，让我们每一个人都领会牵挂，品味牵挂，学会牵挂，让人生变得丰富多彩，人世界便得更加绚丽多彩走进人生，变走进牵挂；拥有了牵挂，便有了感情的寄托。“慈母手中线，游子身上衣”，是充满亲情的牵挂；“少小离家老大回，乡音无改鬓毛衰”是溢满乡情的牵挂；“但愿人长久，千里共婵娟”是徜徉恋情的牵挂；“遥知兄弟登高处，遍插茱萸少一人”，是牵挂的缺憾；“愿君多采撷，此物最相思”，是牵挂的寄托；“劝君更进一杯酒，西出阳关无故人”，是牵挂的蕴含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我捡了一只小猫，被大猫遗弃的，起名字叫丢丢。现在它还没睁开眼睛，身体不如一个手机大，每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个小时就要喂一次猫奶粉，还得经常为它擦拭屁屁，因为没有猫妈妈照顾，怕它被憋死。必须保证温度，现在这么冷，得给它放在垫满棉花的小箱子里面，放在暖气上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但是白天要上班，那么小的小猫让我非常牵挂，妈妈退休了在家能照看，可是我怎么也放不下心来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这算不算朴实又普通，但是就那么揪心的牵挂呢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无颜之月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“牵挂”话题作文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明月无瑕，美轮美奂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商周至此，秦汉始然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历史三波澜中，诗人们乘舟而过，怀着对天际一轮金黄的牵挂，千古流传的绝唱从京都艳赋中脱颖而出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邀杯明月 对影三人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若是对这俗世间再无牵挂，那么诗仙太白的邀杯之举证明了他对月亮仍有些许留恋。这狂妄而又些许浪漫的人儿，几经浮沉，享受过锦衣玉食，遭受过为名利所困。望朱阁之上的云烟，想着吟着，便有了千古流芳的佳句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这一轮无颜之月，使诗仙卯足了劲地幻想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九天之上的玉帝，嫦娥挥袖的芬芳，蟠桃丰盈的密汁……，即使如何苦闷，他仍然拍案而立，吟着“独酌无相亲”，念着“行乐须及春”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观月初现 落拓微笑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将眼界投入近代，诗人的定义也许不再狭隘。对于月亮，诗人将它作为牵挂，海子卧轨是在白天，想必他不想让月儿望见他愁苦的模样。在翡冷翠的夜晚，海子牵挂着姐姐，望月初，窥见月儿的颜面，提笔多几份深刻，牵挂无以为多愁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这一轮无颜之月，是姐姐的温柔的脸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烟笼寒月 秦淮灯影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烟笼寒水月笼沙。夜泊秦淮近酒家。商女不知亡国恨，隔江犹唱后庭花”。杜牧总是哀伤地游荡在秦淮河上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《玉树后庭花》的靡乐沉沉地画上句号，亡国之君的泪珠轻轻弹下，面对着这无颜之月，牵挂这一缕月魂，牵挂着天下苍生一念之间的存亡。看过了多少繁华的倩影和侠骨慈心的剑客，杜牧吟着月儿，泛舟碧顷之上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古往今来，诵月吟月愁月之声断续流转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毫无疑问，月亮应当承受历史的厚重。诗人的牵挂赋于婵娟以无与伦比的色彩，即使无颜，也依旧动人美丽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是牵挂使月颜动人，使诗人心中无私无畏的向往光明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挂月亮，诗人放眼民生几多伤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挂无颜之月，诗人心系天下苍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举头望月，低头思乡，那一轮火霄之月承载了太多难言的隐情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诗人之所牵，挂民生之所挂，人长久不是梦想，只愿念者有心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点评：月亮常常是孤单和牵挂的代名词，作者选用了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个小标题，便将那份牵挂和淡淡的哀愁表现得如此坦然，不禁让读者沉浸于诗歌的意境之中。作者从诗歌角度着手写牵挂，多处运用了诗句和排比，显得更具有一种神韵美。结尾画龙点晴，围绕牵挂这个话题点透，使文章更具有完整性。（金华四中 初一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班 胡馨元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牵挂中成长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“牵挂”话题作文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爱是生命的真谛，牵挂是爱的源泉、爱的灵魂，每一个牵挂，都是情感的陶冶与升华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——</w:t>
      </w:r>
      <w:r>
        <w:rPr>
          <w:rFonts w:ascii="宋体;SimSun" w:hAnsi="宋体;SimSun" w:cs="宋体;SimSun"/>
          <w:szCs w:val="22"/>
        </w:rPr>
        <w:t>题记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挂像雨，能帮助你洗掉烦躁，留下清凉；牵挂像风，能帮助你扬起风帆，走向成功；牵挂像太阳，能帮助你祛除严寒，感受温暖。父亲那一个个精美的动作，让我感受到了人间最真挚的爱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原来，我一直在牵挂中成长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烟味清香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自从我进入初三以来早出晚归，没有多少时间与家人聊天。忽然有一天，我发现父亲竟抽上了烟。不久，他的身上有一股烟味，特别是傍晚，整个屋子都弥漫着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天，我回到家中，听到了爸爸在和叔叔商量着什么事，我便透过门缝看去。“咳，女儿就要中考了，这两天看她这么忙，身体会不会吃不消？”爸爸一手用打火机点燃了掐在手上的香烟。叔叔深沉地说：“没事的，也就这几天。”这时爸爸深深地吸了一口烟，又轻轻地吐出来。“这孩子，苦也不会说一声，学习上生活上有什么困难，我们也好帮帮她。”话音刚落，我的视线不知被什么模糊了……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原来，父亲没日没夜的牵挂着我，抽烟只是它牵挂的宣泄。当我再次回味那股烟味时，发现了它有一点淡淡的清香，那是父亲对我的爱，对我的牵挂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灯光温暖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进入了初三，越来越多的学业压得我有些喘不过气来，心情也是时常感到莫名地烦躁，总是关上自己书房的门，独自挑灯到深夜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父亲总是会在我埋头苦读时轻轻地走进房间，我微微察觉，只是抬头看他一眼，便又将自己沉入数学繁多的公式之中。接着似乎感觉头顶的亮光一闪，我诧异地抬头，看到父亲正将落地灯的照明角度细细地调整着，直到灯光驱散作业本上的每一寸阴影，能令长时间看着作业本的眼睛少一些疲惫。看着明亮的作业本，心中突然涌起了一股温暖，我感动地抬头，看见父亲慈祥的微笑……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才发觉，父亲对我的牵挂，正如那淡淡的灯光，不需要如阳光般的耀眼绚烂，却总是会在黑夜中带给我无尽的温暖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笑容守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又一次父亲送我来校，临走时，我用一个灿烂的微笑与父亲道别。父亲说：“你先进去吧，我也走了。”我恋恋不舍地迈着沉重的步伐走向学校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我突然产生了一个念头：回头看一眼父亲，正当我走到拐弯处时，我停了下来，回过头去，只见父亲依旧站在校门口，那充满深情的目光在与我送别。在父亲的脸上隐隐呈现一丝从未有过的笑容。在他的眼中，我发现了人间最美好的东西———牵挂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父亲的牵挂，父亲的爱，让我永生难忘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流光溢彩的鲜花，它们接受了阳光的洗礼，细雨的滋润，付出了婀娜多姿的脸庞来点缀世界。我接受父亲的爱的浇灌，在父亲的牵挂中成长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点评：本文并没有列举惊天动地的大事来表现“牵挂”这一话题，而是用了三个生活中最平凡的小事，十分真实，具有真情实感。这篇文章使人想起朱自清的散文《背影》，的确，这两者之间的相同之处用很多，对“父亲”的动作、神态、语言的描写都十分的入微，使这一慈爱的父亲的形象就仿佛真的出现在眼前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文章篇幅不长，但使人有很多的联想。比如“他的身上有一股烟味，特别是傍晚”会使人联想到在傍晚“父亲”抽着烟等着“我”回来；又比如“在父亲的脸上隐隐呈现一丝从未有过的笑容”使人联想到近年来“父亲”为“我”操心而很少有过笑容。这一切作者没有写，但又尽在不言之中。 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点评人：金华四中初一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班 郝常乐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点点是离人泪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“牵挂”话题作文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晓来雨过，往昔何在？一池萍碎，春意三分，二分牵挂，一份思念。细看来不是杨花，点点是离人泪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                        ——</w:t>
      </w:r>
      <w:r>
        <w:rPr>
          <w:rFonts w:ascii="宋体;SimSun" w:hAnsi="宋体;SimSun" w:cs="宋体;SimSun"/>
          <w:szCs w:val="22"/>
        </w:rPr>
        <w:t>题记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挂对岸的你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百余年前，雷雨交加，大雨倾盆。肆虐的狂风扑向载着孩子的小船，孩子和岸上的母亲撕心裂肺地哭喊，却无济于事。就这样，骨肉分离了。风在呼啸，它冷笑着看着这一幕，嘲笑瘦弱的母亲不能改变骨肉分离的的命运。斗转星移，岁月流逝，但相隔千里万里，也割不断母亲对儿子的思念。母亲，伟大的母亲，通过几十年的奋斗拼搏，终于驱走了黑暗迎来了光明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终于，在一个风和日丽的早晨，母亲驾着小船去寻找多年前分离的孩子。然而，孩子犹豫了，他徘徊在海岸，迟迟不肯上船……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母亲一声又一声的呼唤：台湾，台湾……渔船上的盏盏渔灯未灭，透过微微火光，有母亲朦胧的泪眼，更有母亲不绝的牵挂，牵挂着对岸的你</w:t>
      </w:r>
      <w:r>
        <w:rPr>
          <w:rFonts w:cs="宋体;SimSun" w:ascii="宋体;SimSun" w:hAnsi="宋体;SimSun"/>
          <w:szCs w:val="22"/>
        </w:rPr>
        <w:t>----</w:t>
      </w:r>
      <w:r>
        <w:rPr>
          <w:rFonts w:ascii="宋体;SimSun" w:hAnsi="宋体;SimSun" w:cs="宋体;SimSun"/>
          <w:szCs w:val="22"/>
        </w:rPr>
        <w:t>台湾</w:t>
      </w:r>
      <w:r>
        <w:rPr>
          <w:rFonts w:cs="宋体;SimSun" w:ascii="宋体;SimSun" w:hAnsi="宋体;SimSun"/>
          <w:szCs w:val="22"/>
        </w:rPr>
        <w:t>----</w:t>
      </w:r>
      <w:r>
        <w:rPr>
          <w:rFonts w:ascii="宋体;SimSun" w:hAnsi="宋体;SimSun" w:cs="宋体;SimSun"/>
          <w:szCs w:val="22"/>
        </w:rPr>
        <w:t>她亲爱的孩子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挂永恒的英雄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浓浓夜，沉沉梦，雪落一地，苍白了游子的梦；白茫茫，沉甸甸，雪落电杆，带走电力工人们灿烂的笑脸；情切切，意绵绵，带上我们的牵挂，愿你们一路走好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雪灾，在这场没有硝烟的战争中，在这次人与自然的战争中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一次次的暴风严寒，却从未吓却中华儿女。他们</w:t>
      </w:r>
      <w:r>
        <w:rPr>
          <w:rFonts w:cs="宋体;SimSun" w:ascii="宋体;SimSun" w:hAnsi="宋体;SimSun"/>
          <w:szCs w:val="22"/>
        </w:rPr>
        <w:t>----</w:t>
      </w:r>
      <w:r>
        <w:rPr>
          <w:rFonts w:ascii="宋体;SimSun" w:hAnsi="宋体;SimSun" w:cs="宋体;SimSun"/>
          <w:szCs w:val="22"/>
        </w:rPr>
        <w:t>罗文海、罗长明、周景华，三位平凡而伟大的英雄，六天的连续工作，登上</w:t>
      </w:r>
      <w:r>
        <w:rPr>
          <w:rFonts w:cs="宋体;SimSun" w:ascii="宋体;SimSun" w:hAnsi="宋体;SimSun"/>
          <w:szCs w:val="22"/>
        </w:rPr>
        <w:t>59</w:t>
      </w:r>
      <w:r>
        <w:rPr>
          <w:rFonts w:ascii="宋体;SimSun" w:hAnsi="宋体;SimSun" w:cs="宋体;SimSun"/>
          <w:szCs w:val="22"/>
        </w:rPr>
        <w:t>米的高空作业中……他们最终倒下了，倒在了洁白的雪中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永恒的英雄，一路走好！那明净的天空是我们对你的祝福与牵挂，那绵绵的细雨是我们送行的泪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挂失去的同胞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那一片废墟中，在那一个个可爱的书包上，我们似乎还能看到这片热土上曾经的温馨与祥和，还能感受到四川人民的伟大与勇敢。为了保护四个学生，用自己的躯体庇护孩子的谭老师，为了救出孩子自己被压死的代课老师，还有那位伟大的母亲，那“孩子我用永远爱你”的短信。那紧紧握住学生的手，死也不曾放开的年轻老师，他们给了我们太多与震撼。我却只能默哀，只能遥寄一份牵挂伴你们逝去的身影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挂，发自肺腑的一种爱，因为牵挂，在外远行的游子含泪而归；因为牵挂，逝去的同胞们不再孤单；因为牵挂，才会有人们眼角静静流淌的眼泪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点评：本文采用小标题的形式组织全文，文章结构井然，条理清晰。题记“晓来雨过，往昔何在？一池萍碎，春意三分，二分牵挂，一份思念。细看来不是杨花，点点是离人泪！”富含诗意，为全文打了一个好的开篇，使读者眼前一亮，引人入胜，值得我们学习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文章内容以“台湾，雪灾，地震”三个实事为重点，描写细腻，将事实和感情有机地结合起来，事实真实而感人，感情丰富而热烈。“浓浓夜，沉沉梦，雪落一地，苍白了游子的梦；白茫茫，沉甸甸，雪落电杆，带走电力工人们灿烂的笑脸；情切切，意绵绵，带上我们的牵挂，愿你们一路走好”几个排比句，使情融于景，感染人心，十分传神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唯一不足在于第三个小标题中，只有一个段落，应添加一段小小的总结，使上下结构一致。另外，有些词句不合适，需作修改润色。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点评人：金华四中  初一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班 张敬淼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牵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有人牵挂家人，因为家是温暖的港湾；有人牵挂朋友，因为友人是知心的伴侣；有人牵挂祖国，因为故土是永远的母亲… …可是，您见过牵挂一只杯子的么？一只断了把的破瓷杯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去年暑假，我到妈妈的早餐店帮忙。每个阳光熹微的早晨，我为顾客打好豆浆，笑吟吟地送去每一桌，然后接受叔叔阿姨们的夸奖。可是，有一位老人，从不多说话，更别提夸奖了。每天早上，他握着一个断了把的杯子来打豆浆。杯子颇陈旧，断了把不说，杯身还布满了陶釉的裂痕。但这些在老人看来，似乎算不了什么，他总是全神贯注地握着杯子，目不转睛。有几次，我想帮助老人把装满豆浆的杯子端稳，可老人丝豪不领情，闷闷地哼一句：“不用，我自己来！”好像我肯定会打破杯子似的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对此，我颇不满。不就是一个破杯子嘛，用得着这么牵挂？咦，会不会是定情信物呢？望着老人颤巍巍的背影，一股辛酸涌上来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咣—”瓷器破碎的声音响彻整个店堂。呀！是老人最牵挂的宝贝杯子被打破了！那个毛手毛脚横冲的小伙子一时不知所措，回过神来，又是道歉又是掏钱。老人摇摇头说：“不必了，这样的杯子家里还有一个。”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人们愣住了，我也愣住了，因为老人的宽容大度。我顿时激动万分，用店里的瓷碗装了一大碗豆浆，送到老人桌前，“老爷爷，您真大度，这碗豆浆送您喝！”我恭敬地将碗送上。不知为什么，老人迟疑了很久，终于把豆浆接下。“姑娘，要不我把这碗买下？”老人冷不丁一句话让我摸不着头脑。可忽然我的眼睛泛起了一阵簿雾，烟气迷蒙，泪水不知从何处涌出。因为，我听到老人说：“我得了乙肝，不能共用店里的碗。”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原来，老人牵挂的不是杯子，他所深深牵挂着的是别人的生命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　　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罗曼•罗兰说过：“对生命的爱是第一美德。”老人的破杯子里，盛满了最甜美、最宝贵，最高尚的牵挂——生命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评点：这篇文章在选材、立意上较好。作者以社会生活为题材，向我们讲述了一个平凡而又令人感动的故事。语言表达流畅，构思颇下工夫。设疑——解疑，不解——豁然开朗，潸然泪下：“原来，老人牵挂的不是杯子，他所深深牵挂着的是别人的生命！”结末又以“罗曼•罗兰说过：‘对生命的爱是第一美德。’老人的破杯子里，盛满了最甜美、最宝贵，最高尚的牵挂——生命！”提升主题，使读者肃然起敬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4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4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istance1">
    <w:name w:val="distance1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paragraph" w:styleId="3">
    <w:name w:val="正文文字缩进 3"/>
    <w:basedOn w:val="Normal"/>
    <w:qFormat/>
    <w:pPr>
      <w:ind w:firstLine="51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06:00Z</dcterms:created>
  <dc:creator>fkl</dc:creator>
  <dc:description/>
  <dc:language>en-US</dc:language>
  <cp:lastModifiedBy>fkl</cp:lastModifiedBy>
  <dcterms:modified xsi:type="dcterms:W3CDTF">2008-06-17T14:06:00Z</dcterms:modified>
  <cp:revision>2</cp:revision>
  <dc:subject/>
  <dc:title>98yw</dc:title>
</cp:coreProperties>
</file>