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以“诚信”为话题作文</w:t>
      </w:r>
    </w:p>
    <w:p>
      <w:pPr>
        <w:pStyle w:val="Normal"/>
        <w:jc w:val="center"/>
        <w:rPr/>
      </w:pPr>
      <w:r>
        <w:rPr/>
        <w:t>感</w:t>
      </w:r>
      <w:r>
        <w:rPr>
          <w:rFonts w:eastAsia="Times New Roman"/>
        </w:rPr>
        <w:t xml:space="preserve"> </w:t>
      </w:r>
      <w:r>
        <w:rPr/>
        <w:t>悟</w:t>
      </w:r>
      <w:r>
        <w:rPr>
          <w:rFonts w:eastAsia="Times New Roman"/>
        </w:rPr>
        <w:t xml:space="preserve"> </w:t>
      </w:r>
      <w:r>
        <w:rPr/>
        <w:t>诚</w:t>
      </w:r>
      <w:r>
        <w:rPr>
          <w:rFonts w:eastAsia="Times New Roman"/>
        </w:rPr>
        <w:t xml:space="preserve"> </w:t>
      </w:r>
      <w:r>
        <w:rPr/>
        <w:t>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信是雨，洗涤着人们心灵的尘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信是雷，震撼着人们虚伪的灵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是一个有名的顽童，跟人打架的是我，不做作业的是我，踩上课桌飞跑的是我，把中队旗拿下来玩“斗牛”的还是我。我这么顽皮，可是同学都信任我，因为我非常诚实</w:t>
      </w:r>
      <w:r>
        <w:rPr/>
        <w:t>,</w:t>
      </w:r>
      <w:r>
        <w:rPr/>
        <w:t>是我干的事我都承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得我读三年级时</w:t>
      </w:r>
      <w:r>
        <w:rPr/>
        <w:t>,</w:t>
      </w:r>
      <w:r>
        <w:rPr/>
        <w:t>妈妈每天都给我</w:t>
      </w:r>
      <w:r>
        <w:rPr/>
        <w:t>10</w:t>
      </w:r>
      <w:r>
        <w:rPr/>
        <w:t>元钱，我每天除了吃早餐，上学、放学坐车，中午买菜，买学习用品，零花后总要节省几元，然后把它存起来。一段时间下来，我已经存了</w:t>
      </w:r>
      <w:r>
        <w:rPr/>
        <w:t>150</w:t>
      </w:r>
      <w:r>
        <w:rPr/>
        <w:t>多元钱了。我把这个秘密告诉了妈妈，妈妈高兴得合不拢嘴，一个劲地夸：“我的儿子真有出息！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天，我见同学买了遥控赛车，真让人玩得过瘾，我手痒痒的，真想玩，可那位同学不肯，我心想“真小气，我又不是没钱的人。”一气之下，我就取出自己的私房钱买了一辆奥迪双钻牌</w:t>
      </w:r>
      <w:r>
        <w:rPr/>
        <w:t>FI</w:t>
      </w:r>
      <w:r>
        <w:rPr/>
        <w:t>系列的遥控赛车，比起他那辆可“帅”多了。邻居家的小伙伴听说我买了辆很棒的赛车也想见识见识，正好那天我没回家，放学后就到外婆家去了。正在这时我妈下班回来，见邻居小伙伴探头探脑的，就问“你上我家干什么？”邻居小伙伴为了帮我保守秘密就说：“没……没干什么？”这一举动更引起我妈的怀疑，我妈三步并作两步走向房间，拿起储蓄罐一看，发现少了</w:t>
      </w:r>
      <w:r>
        <w:rPr/>
        <w:t>100</w:t>
      </w:r>
      <w:r>
        <w:rPr/>
        <w:t>多元钱，妈妈断定钱的去向，然后怒气冲冲地赶到邻居家，不分青红皂白地要邻居小伙伴还钱，小伙伴丈二和尚摸不着头脑呆呆地站着，一下被吓哭了，哭声引来了他妈妈、奶奶……就这样一场“舌战”马上开始了，两家人还差点打起来，幸亏好心的旁人及时劝架，并对我妈说：“你还是把儿子叫回家，问个明白，再作决定。”妈妈认为也有道理，然后打电话叫我回家，跟我说了事情的经过，我一听傻了眼什么也不敢说，呆呆地坐着，心里有</w:t>
      </w:r>
      <w:r>
        <w:rPr/>
        <w:t>15</w:t>
      </w:r>
      <w:r>
        <w:rPr/>
        <w:t>只兔子在乱闯——七上八下。八只白兔说：“赶快向妈妈说明事情的真相。”七只灰兔说：“别说，让邻居伙伴来赔钱，这样神不知鬼不觉地既得到了赛车，又没有亏钱，这不是两全其美的事吗？”我被它们弄得晕头转向，简直分不清东南西北，</w:t>
      </w:r>
      <w:r>
        <w:rPr/>
        <w:t>15</w:t>
      </w:r>
      <w:r>
        <w:rPr/>
        <w:t>只兔子越争越激烈……我定了定神，想起了老师的话：“黄金有价，诚信无价。”那么，我问自己：“是选择金钱，还是选择诚信？”最后我选择了诚信，就把事情真相告诉了妈妈，并要求妈妈陪我去邻居家道歉。妈妈不好意思地一边自责一边带上我的玩具和我一起往邻居家走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此，我们两家的友谊更深了。也让我再一次感悟到：深厚的友谊是以诚信为基础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信像土，为无数幼苗提供了营养；</w:t>
      </w:r>
      <w:r>
        <w:rPr>
          <w:rFonts w:eastAsia="Times New Roman"/>
        </w:rPr>
        <w:t xml:space="preserve"> </w:t>
      </w:r>
      <w:r>
        <w:rPr/>
        <w:t>诚信像水，滋润着小树舒枝展叶，天天向上；诚信像根，将魄力与智慧提供给生长中的树干，使小苗长成大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拾起我们诚信的“背囊”吧！用我们的诚信战胜风浪，以我们的诚信来创造美好的人生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诚信守护良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诚实是金，黄金有价，诚信无价，诚信比黄金更贵重，诚信作为高尚的品格，可以为人们带来财富，但诚信本身并不是黄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古代一位思想家曾告诉我们：做人要“慎独”。意思是说，君子即使在只有自己一个人的时候，也会严格地自我反省，做到心中坦坦荡荡，行动光明正大。著名科学家爱因斯坦曾说：“世间最美好的东西，莫过于有几个头脑和心地都很正直而严正的朋友”王充说过：“精诚所加，金石为开”。古代著名教育家孔子说过：“人而无信，不知其可也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生活中，一件不吃偷来的石榴的事让我想起一次夏天的中午，我正巧去过别人家的果园前，突然有人大喊起来：“枇杷、枇杷，黄澄澄的枇杷！”我转过头一看，一大帮孩子，正围在枇杷树前。你一言，我一语，似乎在议论什么。我走近一听，原来是在议论怎么把枇杷摘下。一个稍大的同学就先动手，我叫了一声：“别摘，不能偷别人家的东西。”他还不听，我叫他下来，耐心地对他说：“你怎么能摘别人家的水果呢？人家的果子少了，心里肯定很难过，如果是你呢，你会怎么想？你知不知道‘诚实’，诚实就是实事求是，不说谎，不虚假，言行一致，表里如一。做一个诚实的人，就要说老实话，为人老实，诚实是做人的基本品质，只有为人诚实，才能得到别人的信任和尊重。你懂吗？”当时，他红着脸赶紧逃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有一次，我考试考了</w:t>
      </w:r>
      <w:r>
        <w:rPr/>
        <w:t>97</w:t>
      </w:r>
      <w:r>
        <w:rPr/>
        <w:t>分，卷子一发下来发现有一道题目错了，老师批对了。我本来不想对老师说。但一晚上我的心里忐忑不安，第二天，我鼓起勇气去向老师说：“老师，你把我的题目批对了，这本来是错的。应该减一分。”罗老师语重心长的说：“你们学习也很刻苦，学的这么苦，考试应该使你高兴高兴。有些人考</w:t>
      </w:r>
      <w:r>
        <w:rPr/>
        <w:t>50</w:t>
      </w:r>
      <w:r>
        <w:rPr/>
        <w:t>几分就没办法了，你说是吗？”我点点头，让老师帮我改了，就跑回教室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实世界上有许多诚实，有用诚实校正成长的脚步，用诚信守护良知的天空……“诚信”这只是两个简简单单的字，但近年来，不少人把它遗忘了，甚至丢弃了。结果是，许多人的心灵被污染了。行为中的欺骗隐瞒多了，社会上的假冒伪劣泛滥了。为此我们倡导并和千千万万善良正直的人们一起，呼唤诚信，寻找诚信，在我们身边共同种植培育起诚信的森林，让这个世界变得更美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钞风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叔叔家经营的一间食品杂货店坐落在村口，生意兴隆，客人络绎不绝。值得一提的是叔叔因为平时热情待客，诚实守信，去年还获得了“诚信商店”的荣誉称号，这个喜讯可让叔叔乐了好几天呢！那块“诚信商店”的牌匾悬挂在小店的墙上，在阳光下金光闪闪，叔叔一看到“诚信商店”这几个字时，便偷偷地乐着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小店开张到现在，一路顺风。可是，今天却出人意料，在卖货时收回一张</w:t>
      </w:r>
      <w:r>
        <w:rPr/>
        <w:t>50</w:t>
      </w:r>
      <w:r>
        <w:rPr/>
        <w:t>元的假币，叔叔好像火山爆发一般，脸上的肌肉不停地抽动着，用手拍着桌子，气急败坏地说：“真气死我了，没料到现在还有人昧着良心用假币”</w:t>
      </w:r>
      <w:r>
        <w:rPr>
          <w:rFonts w:eastAsia="Times New Roman"/>
        </w:rPr>
        <w:t xml:space="preserve"> </w:t>
      </w:r>
      <w:r>
        <w:rPr/>
        <w:t>。“唉，今天辛辛苦苦忙了一天，哪知全搭进去了。”叔叔一边长吁短叹地说着，一边走出了小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正在这时，一位邻居阿姨走了进来，手里捏着</w:t>
      </w:r>
      <w:r>
        <w:rPr/>
        <w:t>100</w:t>
      </w:r>
      <w:r>
        <w:rPr/>
        <w:t>元钞票。我的眼睛一亮，心想叔叔那么疼我。我就……，不，我是少先队员，不应该做这种事。可是一想到叔叔那张脸，我什么也不顾了。“小朋友，我买一瓶葡萄酒。”邻居阿姨打断了我的思绪。我拿来一瓶葡萄酒递给阿姨，然后把那张</w:t>
      </w:r>
      <w:r>
        <w:rPr/>
        <w:t>50</w:t>
      </w:r>
      <w:r>
        <w:rPr/>
        <w:t>元假钞混入一些零钱当中，小心翼翼地递给阿姨。阿姨拿着钱和酒走了。我心里的大石头落了地，心里十分得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不一会儿，叔叔愁眉苦脸地回来了，我笑呵呵地跑上去喜滋滋地说：“叔叔，那</w:t>
      </w:r>
      <w:r>
        <w:rPr/>
        <w:t>50</w:t>
      </w:r>
      <w:r>
        <w:rPr/>
        <w:t>元假币我已经帮你脱手了。”“什么？”叔叔一听，立刻叫了起来。我得意地把刚才的经过一五一十地告诉了叔叔，本以为叔叔会表扬我，可叔叔听完后，脸更沉了，他大声对我说：“你这样做行吗？你这样做，我怎么对得起‘诚信商店’这个荣誉称号呢？”我吓呆了，从小到大，叔叔都很疼我，从没这样大声吼我。我“哇”的一声哭了。叔叔沉默了一会，摸着我的头语重心长地说：“我从小就教你要诚实守信，我收了一张假钞，虽然心里不好受，但也不能再用这钱去害大家呀。你一向都很懂事，快，去把那</w:t>
      </w:r>
      <w:r>
        <w:rPr/>
        <w:t>50</w:t>
      </w:r>
      <w:r>
        <w:rPr/>
        <w:t>元假钞换回来。”我听了，始终翘着嘴，叔叔又说：“我知道你在生我的气，但你想想，你们老师常教你要诚实守信，我们待会儿一起去把假币交给银行，好不好？”我听了叔叔的话抬头看了看悬挂在墙上的“诚信商店”牌匾，此时，牌匾好像失去了往日的光泽，变得暗淡无光了。我接过叔叔手里的</w:t>
      </w:r>
      <w:r>
        <w:rPr/>
        <w:t>50</w:t>
      </w:r>
      <w:r>
        <w:rPr/>
        <w:t>元钞票，向邻居阿姨家走去…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回到店里，叔叔的脸上像绽开了一朵美丽的大红花。我看着叔叔的笑脸，也开心地笑了。墙上那“诚信商店”的牌匾又变得耀眼夺目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诚信——开往春天的地铁</w:t>
      </w:r>
    </w:p>
    <w:p>
      <w:pPr>
        <w:pStyle w:val="Normal"/>
        <w:rPr/>
      </w:pPr>
      <w:r>
        <w:rPr/>
        <w:t>春天，是芬芳的浓缩，春天，是希望的凝结。但春天，更是诚信起步的燃料。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题记</w:t>
      </w:r>
    </w:p>
    <w:p>
      <w:pPr>
        <w:pStyle w:val="Normal"/>
        <w:rPr/>
      </w:pPr>
      <w:r>
        <w:rPr/>
        <w:t>人类进程仿佛是那漆黑隧道中摸索的地铁，也许某时，它会暂停在某个角落中，撞得支离破碎。是什么力量使它无畏的摸索？是那美丽传说中的春天——</w:t>
      </w:r>
      <w:r>
        <w:rPr>
          <w:rFonts w:eastAsia="Times New Roman"/>
        </w:rPr>
        <w:t xml:space="preserve"> </w:t>
      </w:r>
      <w:r>
        <w:rPr/>
        <w:t>诚信</w:t>
      </w:r>
      <w:r>
        <w:rPr>
          <w:rFonts w:eastAsia="Times New Roman"/>
        </w:rPr>
        <w:t xml:space="preserve"> </w:t>
      </w:r>
      <w:r>
        <w:rPr/>
        <w:t>世界。</w:t>
      </w:r>
    </w:p>
    <w:p>
      <w:pPr>
        <w:pStyle w:val="Normal"/>
        <w:rPr/>
      </w:pPr>
      <w:r>
        <w:rPr/>
        <w:t>友谊站——“诚信”第一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穿过郁郁葱葱的林海，闻流水潺潺之声，便联想到伯牙与钟子期的相知相识。伯牙为钟子期逝世而扯弦摔琴，固有千金易得，知已难求之说。“人生得一知已足矣，斯世当以同怀视之”，这是鲁迅与瞿秋白的写照。在白色恐怖中，他们为了推动革命文化运动而并肩作战。在瞿秋白英勇就义后，鲁迅带病编印《海上述林》。这正如歌德的领悟：“我失去了一个朋友，同时也是失去了我</w:t>
      </w:r>
      <w:r>
        <w:rPr>
          <w:rFonts w:eastAsia="Times New Roman"/>
        </w:rPr>
        <w:t xml:space="preserve"> </w:t>
      </w:r>
      <w:r>
        <w:rPr/>
        <w:t>生命的一半”。是的，世人多，知已难逢，拥有一份真挚，也许会成就于自己。但那五彩友谊后支撑的是何种无形的物质呢？那就是能穿梭时空，引领未来的“诚信”。</w:t>
      </w:r>
    </w:p>
    <w:p>
      <w:pPr>
        <w:pStyle w:val="Normal"/>
        <w:rPr/>
      </w:pPr>
      <w:r>
        <w:rPr/>
        <w:t>财富站——诚信第二站</w:t>
      </w:r>
    </w:p>
    <w:p>
      <w:pPr>
        <w:pStyle w:val="Normal"/>
        <w:rPr/>
      </w:pPr>
      <w:r>
        <w:rPr/>
        <w:t>随着逝去的友谊之城，我们便随着鸟儿来到此地。它虽不是人间仙境，但也能透露出几份诚信的意蕴。</w:t>
      </w:r>
    </w:p>
    <w:p>
      <w:pPr>
        <w:pStyle w:val="Normal"/>
        <w:rPr/>
      </w:pPr>
      <w:r>
        <w:rPr/>
        <w:t>见海尔企业的成就，很难会想到这个家喻户晓的企业，是由一个濒临近破产的小厂成就的，那么又是什么使它走向财富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是别的，是诚信创写的历史佳纪”。厂长张瑞敏自豪的讲到，“记得那时的工程濒临倒闭，而且在用户反应我们的产品有质量问题时，我毫无顾虑地当着全厂职工的面，用大锤将</w:t>
      </w:r>
      <w:r>
        <w:rPr/>
        <w:t>76</w:t>
      </w:r>
      <w:r>
        <w:rPr/>
        <w:t>台不合格冰箱全部砸毁！其实我也知道，这是“海尔”最后的挣扎，前进是成功，后退是倒闭，但我有勇气的是与诚信并肩闯困难！”</w:t>
      </w:r>
    </w:p>
    <w:p>
      <w:pPr>
        <w:pStyle w:val="Normal"/>
        <w:rPr/>
      </w:pPr>
      <w:r>
        <w:rPr/>
        <w:t>如今，“海尔”成为了我国唯一入选世界最具影响力的</w:t>
      </w:r>
      <w:r>
        <w:rPr/>
        <w:t>100</w:t>
      </w:r>
      <w:r>
        <w:rPr/>
        <w:t>强品牌，这便是一个诚信取富的范例。“诚信”如同地轴一般，虽无形，却能支动起整个地球。</w:t>
      </w:r>
    </w:p>
    <w:p>
      <w:pPr>
        <w:pStyle w:val="Normal"/>
        <w:rPr/>
      </w:pPr>
      <w:r>
        <w:rPr/>
        <w:t>关爱站——“诚信”第三站</w:t>
      </w:r>
    </w:p>
    <w:p>
      <w:pPr>
        <w:pStyle w:val="Normal"/>
        <w:rPr/>
      </w:pPr>
      <w:r>
        <w:rPr/>
        <w:t>正如爱的“谎言”一般，人生几多挫折，不免有人会用爱的口吻隐瞒不幸。“谎言”不再是欺人，是一种爱的传递，诚信的凝汇。</w:t>
      </w:r>
    </w:p>
    <w:p>
      <w:pPr>
        <w:pStyle w:val="Normal"/>
        <w:rPr/>
      </w:pPr>
      <w:r>
        <w:rPr/>
        <w:t>他，一个七八岁的小孩，眨着那双好奇的大眼，似乎在寻求何种答案。然而，他却是站在手术台上，这是一种顽强的笑，是的，对着败血病的笑是伟大的。</w:t>
      </w:r>
    </w:p>
    <w:p>
      <w:pPr>
        <w:pStyle w:val="Normal"/>
        <w:rPr/>
      </w:pPr>
      <w:r>
        <w:rPr/>
        <w:t>父母知道生存与死亡只是在于一个病原体的侵入、增长；而这种笑的透露是一种“爱的谎言”，是父母咽泪吞气的笑，陪伴孩子与死神搏斗的场面，做父母的一定会坚信他们的孩子是勇敢的。</w:t>
      </w:r>
    </w:p>
    <w:p>
      <w:pPr>
        <w:pStyle w:val="Normal"/>
        <w:rPr/>
      </w:pPr>
      <w:r>
        <w:rPr/>
        <w:t>在这充满爱意的谎言中，拥有支持，而支持便是一种诚信的顶峰之物，是一种固世界的力量。</w:t>
      </w:r>
    </w:p>
    <w:p>
      <w:pPr>
        <w:pStyle w:val="Normal"/>
        <w:rPr/>
      </w:pPr>
      <w:r>
        <w:rPr/>
        <w:t>诚信——春天的飘香</w:t>
      </w:r>
    </w:p>
    <w:p>
      <w:pPr>
        <w:pStyle w:val="Normal"/>
        <w:rPr/>
      </w:pPr>
      <w:r>
        <w:rPr/>
        <w:t>当我们的历史诚信之旅，冲出黑暗，见到光明与春天，鸟儿为我们雀跃，花儿为我们芬芳，而重要的是心灵中萌发了一株诚信之花，它会伴你而踏碎人生污秽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诚信”你准备好了吗？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用双手遮住我的双眼，从指逢中看到的世界那么渺小，但又那么丰富。快乐在飞舞，忧郁在飘荡，甜蜜在萦绕，痛苦在徘徊，勇敢在泛滥；懦弱在消失</w:t>
      </w:r>
      <w:r>
        <w:rPr/>
        <w:t>........</w:t>
      </w:r>
      <w:r>
        <w:rPr/>
        <w:t>快来看看，你准备好你的“诚信”了吗？</w:t>
      </w:r>
    </w:p>
    <w:p>
      <w:pPr>
        <w:pStyle w:val="Normal"/>
        <w:rPr/>
      </w:pPr>
      <w:r>
        <w:rPr/>
        <w:t>自古以来，人们都背着人生的七个行囊：健康、才华、金钱、荣誉、机敏、美貌和诚信，然而许多人扔掉了他们自以为是累赘的“诚信”。著名影星刘晓庆则是一个例子，在她没有抛弃“诚信”之前，她是个“完美的旅行者”——拥有七个行囊。逃税漏税的是金钱的诱惑，掩饰过错是荣誉的背判，美貌、机敏、才华、健康都随之而去，等待这位昔日的大明星的最终是那冰冷的大铁门。其实对于诚信的人，最高的奖赏是公众的赞美，最大的收获是心灵的踏实和宁静。</w:t>
      </w:r>
    </w:p>
    <w:p>
      <w:pPr>
        <w:pStyle w:val="Normal"/>
        <w:rPr/>
      </w:pPr>
      <w:r>
        <w:rPr/>
        <w:t>具体来说，诚信人人都得有，不仅是个人，一个乡村，一个城市，一个省市，一个国家都要具备“万能诚信”。而一些没有准备“诚信”的国家，将无法治理自己的国民。据有关资料显示；我国每年逃避债务和制造劣质商品的现象较为突出。由于缺失诚信，我国损失的经济惊人。从</w:t>
      </w:r>
      <w:r>
        <w:rPr/>
        <w:t>20</w:t>
      </w:r>
      <w:r>
        <w:rPr/>
        <w:t>世纪</w:t>
      </w:r>
      <w:r>
        <w:rPr/>
        <w:t>80</w:t>
      </w:r>
      <w:r>
        <w:rPr/>
        <w:t>年代迄今，有数千亿元人民币在失信的“漏斗”中流失。觉悟吧，广大人民！你们的一次失信，将有可能毁掉一个国家呀！也正因如此，我国至今还处于发展中国家。</w:t>
      </w:r>
    </w:p>
    <w:p>
      <w:pPr>
        <w:pStyle w:val="Normal"/>
        <w:rPr/>
      </w:pPr>
      <w:r>
        <w:rPr/>
        <w:t>生活如一场场无形的考试，一次次考察你是否懂得应该怎样去做人，每个人的言行都在为自己的人生答卷打分。我不敢义正严辞说自己已得了满分，但我可以确切地告诉你们：“伟大的精神是求实，科学的目的也求实”。已经不记得这话是出自哪位科学家之口，但相信他准备了“诚信”，我希望不仅仅是科学家做到了诚实，要知道只有把诚实与信用结合在一起，才有可能成为一个成功之人。</w:t>
      </w:r>
    </w:p>
    <w:p>
      <w:pPr>
        <w:pStyle w:val="Normal"/>
        <w:rPr/>
      </w:pPr>
      <w:r>
        <w:rPr/>
        <w:t>2000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，北京市第一中级人民法院开庭审理了成克杰受贿案。经审理查明，他受贿数额巨大，判处死刑，他拥有诚信吗？不！成克杰应在自己岗位上付出辛劳，收获快乐。但他却丢弃诚信，成了国家的一个大蛀虫！</w:t>
      </w:r>
    </w:p>
    <w:p>
      <w:pPr>
        <w:pStyle w:val="Normal"/>
        <w:rPr/>
      </w:pPr>
      <w:r>
        <w:rPr/>
        <w:t>有人说过，人生的花盆，知识是“沃土”，希望如“种子”，汗水是“耕耘”，但最重要的是它的内质——诚信。成克杰就是打破了它，而永远开不了花，结不了果！大家手中都捧着这花盆，不管风雨再狂再大，只要“坚持真我本色”，彩虹终会高挂天边。我认为“诚信”还是“希望”的主根，是我们的未来赖以安身立命，汲取滋养的根。记住“根系有多大，树冠才有多大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诚信做事”的行为与“获得利益”的愿望并不冲突。只要你准备了“诚信”，加足马力，就能飞奔永远！世界上最优秀的田径运动员迈克尔</w:t>
      </w:r>
      <w:r>
        <w:rPr>
          <w:rFonts w:eastAsia="Times New Roman"/>
        </w:rPr>
        <w:t xml:space="preserve">   </w:t>
      </w:r>
      <w:r>
        <w:rPr/>
        <w:t>约翰逊曾说过：你要付出超乎大多数人所想像的努力才能成功，但我认为，你只要坚持诚信自我，在人生跑道上，你会跑得比约翰逊更快！</w:t>
      </w:r>
    </w:p>
    <w:p>
      <w:pPr>
        <w:pStyle w:val="Normal"/>
        <w:rPr/>
      </w:pPr>
      <w:r>
        <w:rPr/>
        <w:t>现在，你手中正握着“诚信火炬”需要做的是一下下地锤炼，一次次的坚持，一步步地前进。在此我大声问你一声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Honest</w:t>
      </w:r>
      <w:r>
        <w:rPr>
          <w:rFonts w:cs="宋体;SimSun" w:ascii="宋体;SimSun" w:hAnsi="宋体;SimSun"/>
        </w:rPr>
        <w:t>”</w:t>
      </w:r>
      <w:r>
        <w:rPr/>
        <w:t xml:space="preserve"> Are you ready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世间有百媚千红</w:t>
      </w:r>
      <w:r>
        <w:rPr>
          <w:rFonts w:eastAsia="Times New Roman"/>
        </w:rPr>
        <w:t xml:space="preserve">    </w:t>
      </w:r>
      <w:r>
        <w:rPr/>
        <w:t>我独爱诚信这一种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把黄土塑成千万个你我，静脉是长城，动脉是黄河。五千年的文化是生生不息的脉博，提醒着你，也提醒着你，我们拥有个名字叫中国。”当铿锵着有力的口号弥漫在空气里，当胜利的凯歌在天空回响，当万里长城宏伟地横卧在崇山峻岭之上，面对着中国的壮丽河山，锦锈风貌，我的心仿佛充满了一股“雄赳赳，气昂昂”的热情，早已澎湃不已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富贵不能淫，贫贱不能移，威武不能屈”，在雄鸡下成长的世代华夏儿女，都具备了中华本色。做为一个中国人，我们无时无刻不在努力印证着：为了五星红旗更加鲜艳，我们言而有信；为了祖国更辉煌的明天，我们前赴后继。</w:t>
      </w:r>
    </w:p>
    <w:p>
      <w:pPr>
        <w:pStyle w:val="Normal"/>
        <w:rPr/>
      </w:pPr>
      <w:r>
        <w:rPr/>
        <w:t>一笔财富，一份情感，一腔热血在这里启航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，以诚为本，以信为天”。没有诚信的人生活在世上，如同一颗漂浮在空中的尘埃。只有以诚来做人处世，才能在社会上立足，才能在事业上有所发展，才有光明的前途。</w:t>
      </w:r>
      <w:r>
        <w:rPr>
          <w:rFonts w:eastAsia="Times New Roman"/>
        </w:rPr>
        <w:t xml:space="preserve"> </w:t>
      </w:r>
      <w:r>
        <w:rPr/>
        <w:t>“出淤泥而不染，濯清涟而不妖”的周敦颐，告诉了我们要洁身自好；</w:t>
      </w:r>
      <w:r>
        <w:rPr>
          <w:rFonts w:eastAsia="Times New Roman"/>
        </w:rPr>
        <w:t xml:space="preserve"> </w:t>
      </w:r>
      <w:r>
        <w:rPr/>
        <w:t>“路漫漫其修远兮，吾将上下而求索”的屈原，启迪我们要勇于追求；“言必信，行必果”的曾子教育我们要诚实守信。</w:t>
      </w:r>
    </w:p>
    <w:p>
      <w:pPr>
        <w:pStyle w:val="Normal"/>
        <w:rPr/>
      </w:pPr>
      <w:r>
        <w:rPr/>
        <w:t>诚实守信，必须从我做起。一个人只有真心诚意地待人处事在社会上立足，才能取得别人的信任。闻名古今的孔子在此为我们做了表率。虽然他学识渊博，才高八斗，但他还是实事求是，从不虚伪。“人无完人，金无足赤”，孔子和平凡人一样，当疑难问题困扰时，他虚心求教，诚实善待。“三人行，必有我师焉”，孔子并不因为身份地位与别人存在着差异而放弃心中所解不开的结。海涅说过：“生命不可能从谎言中开出灿烂的花朵”。然而时间不会因为某些东西而停止流逝，生活不会因为某个决定而改变。人生的旅程是丰富多彩的，亲情的融洽，友情的纯真，真情的流露，在洋溢着爱的社会里，诚信的彩绸始终牵系着我们。诚信既是公民道德的基本规范，又是公民立足的根本，更是我们民族生存的灵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声叹息，一句碎语，一丝忧愁埋没其中……</w:t>
      </w:r>
    </w:p>
    <w:p>
      <w:pPr>
        <w:pStyle w:val="Normal"/>
        <w:rPr/>
      </w:pPr>
      <w:r>
        <w:rPr/>
        <w:t>繁华的都市，诚信的彩笛吹出和谐的节奏。但有些人对于此却不屑一顾，从他们的视觉角度看，诚信是无声无息的影子，是水中花，镜中月。“天空中没有留下痕迹，但鸟儿却已飞过。”这正如我们现在所处的时代，一个考试作弊的人，不仅仅是学习态度的问题，治学态度的问题，而且也是个人思想品质问题，是人格问题”。考试是一个阶段性的检测，是一次展现自我才华的机会，是老师验收成果的体现。“勿以善小而不为，勿以恶小而为之”，我们必须正确面对考试，不急于求成，做出损人又不利己的事，这样只会事倍功半，偶尔有些人拿到“带着面具的分数”，还沾沾自喜，甚至在别人面前耀武扬威。但是“站起来比倒下去多一次，就是成功”，只要我们每天以最真实的自己，最真心的笑容，最真切的态度，最真诚的祝福去面对一切。这样当我们在生死边缘徘徊的时候，我们还不忘诚信的重要意义，是诚实让我们人与人之间融洽得更加亲密，是诚信让家乡逐渐走上致富，是诚信让祖国的明天光芒万照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路遥知马力，日久见人心”，诚信不是一时半会就能体现出来的，它需要我们用时间去鉴定，需要用行动去证明，需要用事实去认可。诚信，是黑暗里的一点光韵，是悲痛中的一个安慰，是挣扎中的一个奇迹。韦伯特说过：“人们在一起可以做出单独一个人所不能做出的事业；智慧、双手、力量结合在一起，几乎是万能的”。是诚信给予了我们这些，我们的成功，源于诚信。因为有诚信，我们的手紧紧相牵；因为有诚信，我们热烈地拥抱在蓝天下；因为有诚信，我们的心一起飞扬、是相识、相知、相依筑就了我们美好的生活。生活原本好似孤单的五线谱，需要我们用心去谱写属于它的节奏，让跳动的音符，奏出它的喜怒哀乐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身不正，不足以服；言不诚，不足以动”。这不仅是我个人的追求，也是奉献者处事的原则，更是千千万万个中国人所坚定不移的信念。人生永远的彩虹—诚信，人世间有百媚千红，我独爱诚信这一种！诚信是个人成功的基石，是家乡发展的动力，更是我们生生不息的民族之魂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诚信话题优秀作文</w:t>
      </w:r>
    </w:p>
    <w:p>
      <w:pPr>
        <w:pStyle w:val="Normal"/>
        <w:rPr/>
      </w:pPr>
      <w:r>
        <w:rPr/>
        <w:t>有一个年轻人跋涉在漫长的人生路上，到了一个渡口的时候，他已经拥有了</w:t>
      </w:r>
      <w:r>
        <w:rPr/>
        <w:t>"</w:t>
      </w:r>
      <w:r>
        <w:rPr/>
        <w:t>健康</w:t>
      </w:r>
      <w:r>
        <w:rPr/>
        <w:t>"</w:t>
      </w:r>
      <w:r>
        <w:rPr/>
        <w:t>、</w:t>
      </w:r>
      <w:r>
        <w:rPr/>
        <w:t>"</w:t>
      </w:r>
      <w:r>
        <w:rPr/>
        <w:t>美貌</w:t>
      </w:r>
      <w:r>
        <w:rPr/>
        <w:t>"</w:t>
      </w:r>
      <w:r>
        <w:rPr/>
        <w:t>、</w:t>
      </w:r>
      <w:r>
        <w:rPr/>
        <w:t>"</w:t>
      </w:r>
      <w:r>
        <w:rPr/>
        <w:t>诚信</w:t>
      </w:r>
      <w:r>
        <w:rPr/>
        <w:t>"</w:t>
      </w:r>
      <w:r>
        <w:rPr/>
        <w:t>、</w:t>
      </w:r>
      <w:r>
        <w:rPr/>
        <w:t>"</w:t>
      </w:r>
      <w:r>
        <w:rPr/>
        <w:t>机敏</w:t>
      </w:r>
      <w:r>
        <w:rPr/>
        <w:t>"</w:t>
      </w:r>
      <w:r>
        <w:rPr/>
        <w:t>、</w:t>
      </w:r>
      <w:r>
        <w:rPr/>
        <w:t>"</w:t>
      </w:r>
      <w:r>
        <w:rPr/>
        <w:t>才学</w:t>
      </w:r>
      <w:r>
        <w:rPr/>
        <w:t>"</w:t>
      </w:r>
      <w:r>
        <w:rPr/>
        <w:t>、</w:t>
      </w:r>
      <w:r>
        <w:rPr/>
        <w:t>"</w:t>
      </w:r>
      <w:r>
        <w:rPr/>
        <w:t>金钱</w:t>
      </w:r>
      <w:r>
        <w:rPr/>
        <w:t>"</w:t>
      </w:r>
      <w:r>
        <w:rPr/>
        <w:t>、</w:t>
      </w:r>
      <w:r>
        <w:rPr/>
        <w:t>"</w:t>
      </w:r>
      <w:r>
        <w:rPr/>
        <w:t>荣誉</w:t>
      </w:r>
      <w:r>
        <w:rPr/>
        <w:t>"</w:t>
      </w:r>
      <w:r>
        <w:rPr/>
        <w:t>七个背囊。渡船开出时风平浪静，说不清过了多久，风起浪涌，小船上下颠簸，险象环生。艄公说：</w:t>
      </w:r>
      <w:r>
        <w:rPr/>
        <w:t>"</w:t>
      </w:r>
      <w:r>
        <w:rPr/>
        <w:t>船小负载生，客官须丢弃一个背囊方可安度难关。</w:t>
      </w:r>
      <w:r>
        <w:rPr/>
        <w:t>"</w:t>
      </w:r>
      <w:r>
        <w:rPr/>
        <w:t>看年轻人哪一个都舍不得丢，艄公又说：</w:t>
      </w:r>
      <w:r>
        <w:rPr/>
        <w:t>"</w:t>
      </w:r>
      <w:r>
        <w:rPr/>
        <w:t>有弃有取，有失有得。</w:t>
      </w:r>
      <w:r>
        <w:rPr/>
        <w:t>"</w:t>
      </w:r>
      <w:r>
        <w:rPr/>
        <w:t>年轻人思索了一会儿，把</w:t>
      </w:r>
      <w:r>
        <w:rPr/>
        <w:t>"</w:t>
      </w:r>
      <w:r>
        <w:rPr/>
        <w:t>诚信</w:t>
      </w:r>
      <w:r>
        <w:rPr/>
        <w:t>"</w:t>
      </w:r>
      <w:r>
        <w:rPr/>
        <w:t>抛进了水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寓言中</w:t>
      </w:r>
      <w:r>
        <w:rPr/>
        <w:t>"</w:t>
      </w:r>
      <w:r>
        <w:rPr/>
        <w:t>诚信</w:t>
      </w:r>
      <w:r>
        <w:rPr/>
        <w:t xml:space="preserve">" </w:t>
      </w:r>
      <w:r>
        <w:rPr/>
        <w:t>被抛弃了，它引发你想些什么呢？请以</w:t>
      </w:r>
      <w:r>
        <w:rPr/>
        <w:t>"</w:t>
      </w:r>
      <w:r>
        <w:rPr/>
        <w:t>诚信</w:t>
      </w:r>
      <w:r>
        <w:rPr/>
        <w:t>"</w:t>
      </w:r>
      <w:r>
        <w:rPr/>
        <w:t>为话题写一篇文章，可以写你的经历、体验、感受、看法和信念，也可以编写故事、寓言，等等。所写内容必须在</w:t>
      </w:r>
      <w:r>
        <w:rPr/>
        <w:t>"</w:t>
      </w:r>
      <w:r>
        <w:rPr/>
        <w:t>诚信</w:t>
      </w:r>
      <w:r>
        <w:rPr/>
        <w:t>"</w:t>
      </w:r>
      <w:r>
        <w:rPr/>
        <w:t>的范围之内。</w:t>
      </w:r>
    </w:p>
    <w:p>
      <w:pPr>
        <w:pStyle w:val="Normal"/>
        <w:rPr/>
      </w:pPr>
      <w:r>
        <w:rPr/>
        <w:t>[</w:t>
      </w:r>
      <w:r>
        <w:rPr/>
        <w:t>注意</w:t>
      </w:r>
      <w:r>
        <w:rPr/>
        <w:t>]1</w:t>
      </w:r>
      <w:r>
        <w:rPr/>
        <w:t>、立意自定。</w:t>
      </w:r>
      <w:r>
        <w:rPr/>
        <w:t>2</w:t>
      </w:r>
      <w:r>
        <w:rPr/>
        <w:t>、文体自选。</w:t>
      </w:r>
      <w:r>
        <w:rPr/>
        <w:t>3</w:t>
      </w:r>
      <w:r>
        <w:rPr/>
        <w:t>、题目自拟。</w:t>
      </w:r>
      <w:r>
        <w:rPr/>
        <w:t>4</w:t>
      </w:r>
      <w:r>
        <w:rPr/>
        <w:t>、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色人生的定义</w:t>
      </w:r>
    </w:p>
    <w:p>
      <w:pPr>
        <w:pStyle w:val="Normal"/>
        <w:rPr/>
      </w:pPr>
      <w:r>
        <w:rPr/>
        <w:t>每一个生命就如同一个圆环，它中空而有残缺，却又首尾相衔不失圆满。我们选择了自己的人生自己的生活方式，或贫或富，活着自己，活着自己的生命……</w:t>
      </w:r>
    </w:p>
    <w:p>
      <w:pPr>
        <w:pStyle w:val="Normal"/>
        <w:rPr/>
      </w:pPr>
      <w:r>
        <w:rPr/>
        <w:t>《望生塔上的歌》</w:t>
      </w:r>
    </w:p>
    <w:p>
      <w:pPr>
        <w:pStyle w:val="Normal"/>
        <w:rPr/>
      </w:pPr>
      <w:r>
        <w:rPr/>
        <w:t>一、故事里的故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个年轻人跋涉于人生之路上。在一次船行中小舟遇险，他被迫要放弃一只背囊。在美貌、健康、诚信、机敏、才学、金钱、荣誉之中，他最终选择了放弃诚信。于是小舟继续前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故事背后的沉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到这样的故事，我隐约有一种莫可名状的悲哀。是的，悲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了那只轻易被放弃的背囊，更为了那轻易放弃“诚信”的年轻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或者说，为了所有漠视“诚信”的人。我不知道这些人是不是以为诚实守信于己无关，但我知道，拒绝诚信的人生绝对不是一个出色的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故事外的生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曾几何时，人们开始用坚墙固壁将自己“安全”地囚禁在一方小小的水泥笼子里。是为了防范什么？或者是为了隐藏什么？当人们残忍地践踏着人与人之间的信任与友好时，究竟有没有想过到底是什么使人与人之间变得如此多疑与善嫉？当人们在钢筋水泥的丛林里旋转着生存时，他们会不会担心自己的眼睛有一天会变成没有情意的金属质？当人们戴着精心打造的假面在人前假笑着走过，他们，又有没有觉得生命中缺少了一点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诚信呵！那只被遗弃的背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故事里看人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几日偷闲翻了翻报纸。有一则消息说，个人信用不佳者三年内拒绝注册公司、担任企业法人或应聘高层管理人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好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来诚信并不总是被遗忘的角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昆德拉在《生命不能承受之轻》中说：所谓人生，即是周而复始的诚实、友好、信任的给予与被给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的母亲———一位普通的劳动妇女、我的偶像———告诉我：诚信是人生的立足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于是，今天我在这儿写下：诚信是人生的支点，亦是我为人的准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所谓出色人生，即是诚实守信、热爱生活。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家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站在“人生”的高度，采取片断组接的方式抒写了“诚信”对人生的重要，引名言，叙事例，事例和名言相互呼应，互促互动，水到渠成地完成“出色人生的定义”。文章四个小标题命名巧妙，小标题之间有较为巧妙的内在联系，使文章浑然一体，无割裂之感。对“出色人生”的定义有自己的思考，体现了一定的独创性，在较短的时间内写出此类文章，实属不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器时代版</w:t>
      </w:r>
    </w:p>
    <w:p>
      <w:pPr>
        <w:pStyle w:val="Normal"/>
        <w:rPr/>
      </w:pPr>
      <w:r>
        <w:rPr/>
        <w:t>故事从何说起，很久很久以前，有一个人，也就是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住在小岛上的山洞里，挨过一个又一个冬季是如此的困难，我和我同伴要找到足够的粮食和水和木柴，每个晚上会有一个人，坚守在火堆之旁，如果火堆熄灭的话，洞外不停回响着野兽饥饿的叫嚣将欺近到我们的身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终于有一年，大旱来临，我们即便山林觅尽也找不到粮食，眼看着洞中的储藏的粮食日渐减少，长老们蹙额无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天，三餐缩减为一餐，我们彼此面壁躺着，我们清醒地知道我们挨不了多久，每一次，两人一组派出去的搜索队大多一走就没有回来。便回来了也只带来失望的消息。越多越多的妇女和老人儿童死去，恐惧象夜晚的火堆照亮了每个人的心灵。洞外的野兽是早绝迹了，我心中的野兽却不走，来来回回，发出低沉阴森的声音，不停的提醒着我面对着它的存在。</w:t>
      </w:r>
      <w:r>
        <w:rPr/>
        <w:t>&lt;/P&lt; p&gt;</w:t>
      </w:r>
    </w:p>
    <w:p>
      <w:pPr>
        <w:pStyle w:val="Normal"/>
        <w:rPr/>
      </w:pPr>
      <w:r>
        <w:rPr/>
        <w:t>那一天，轮到了我和另一个同伴走出洞外搜索，我们不知道走了多远，汗水一点一滴的下来，在龟裂的大地的上走，两条腿瑟瑟的抖着。我不停的说着，粮食快完了，水也没了。我的同伴目光炯炯的告诉我——回去也是等死，面对他的勇气，我连一点的惭愧之情也不会有，我太饿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找到了，水，呵呵，还有，你看看，这是什么果子，能吃吗？”同伴惊喜的叫了起来。眼前出现了一片奇怪的植物，他们没有花，没有叶子，只有果实，是我们从来没有见过，我们不停着啃着，坐在地上，我们早已干涸的眼眶滚下了眼泪。同伴抹着嘴说，我要回去告诉大家。我边啃边想着，把大家叫过来，眼前的果子也不过多支撑十几天，但是我没有多说什么。</w:t>
      </w:r>
    </w:p>
    <w:p>
      <w:pPr>
        <w:pStyle w:val="Normal"/>
        <w:rPr/>
      </w:pPr>
      <w:r>
        <w:rPr/>
        <w:t>回山洞的路上，我一直犹疑着，我的同伴脚步飞快的走在我的前面。我掏出早准备好的石头，我心里的那头野兽跳了出来，我手中的石头重重的在他的后脑勺就是一下，他倒了下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明白了那么多外出搜索的人为什么都没有回去。对饥饿的恐惧使得我不敢做出任何乐观的打算，比如发现的果子是否足以支持我挨过这个冬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把同伴的尸体上的肉一块一块的割下来，看也不看的塞进我的嘴里，眼泪又下来了，可以一切不能多想，我告诉自己，即便死我也要死在所有人的后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年的春天，我回到了山洞，所有人的都已经死去，面孔中爬满了殂虫，这让我感到恶心，我燃起火把焚烧了洞中的一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年又一年，五千年很快就过去了，有了部落有了街市有了城镇有过饥荒有过战争，我呢，足够的智慧度过了我拥有的岁月。这刻画着苦难的一张脸让每个人感到诚信的力量，我一遍一遍的告诉所有人，仅仅拥有健康、美貌、机敏、才学、金钱、荣誉是不够，只有诚信，诚信才能让我们活下来，象我活的这样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一次，是史无前例的大洪水，刚开始，平原上一片饿浮，哀鸿遍野。很快的，高山变为小岛。洪水不停着追蹑着我的足跟，我再一次的感到恐惧，但是我的周围一个人也没有，我看见那些相信我的人一个又一个的没顶，没顶之前还喊着我的名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绝望了，洪水漫过了我的腿，我的腰，我心中的野兽找不到一个噬食的对象。我闭上了眼睛。当我醒来的时候，我发现我躺在一艘小床的甲板上，两个人抬着我的四肢。一张高目深鼻的面孔出现在我的面前，他低下头，告诉我他叫诺亚，他自我介绍他是上帝的使者，上帝不满意自己以前的创意，将收回所有的陆地再造一个世界，驾御的这艘小船只能载七个人，他们依次代表着世界未来七大洲的七个希望，——健康、美貌、诚信、机敏、才学、金钱、荣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目前我已经找到了六个人，现在有一个问题，如果你答错了，洪水就是你的归宿，我也将再次扬帆寻找那个人。”诺亚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健康、美貌、诚信、机敏、才学、金钱、荣誉中你的位置是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笑了起来，说——诚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，大家知道了，为什么这个世界充满了谎言。只要我们活着并想活下去，我们就要不停的说谎，并告诉身边所有的人，这就是诚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与诚信同行</w:t>
      </w:r>
    </w:p>
    <w:p>
      <w:pPr>
        <w:pStyle w:val="Normal"/>
        <w:rPr/>
      </w:pPr>
      <w:r>
        <w:rPr/>
        <w:t>曾经有人问我，为什么我能将事业做大？——答曰：无他，一字而已———信。</w:t>
      </w:r>
    </w:p>
    <w:p>
      <w:pPr>
        <w:pStyle w:val="Normal"/>
        <w:rPr/>
      </w:pPr>
      <w:r>
        <w:rPr/>
        <w:t>这是在长江实业的总裁室里，面对《亚洲周刊》记者的话筒，“李超人”的一番心语。他的肺腑之言，借助强大的无线电波，传遍了世界，震荡着我们的心灵。也许，“超人”没有说出的另一句话是：对别人诚，就是对自己信。……曾几何时，我也有过一段迷失的日子。诚信？我汗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</w:t>
      </w:r>
      <w:r>
        <w:rPr/>
        <w:t>今夜林中月下的青山，无可比拟！似娟娟的静女，虽是明艳照人，却不飞扬妖冶；她低眉垂袖，璎珞矜严。我独坐在林外的青石上，双手抱住了头。我不言语。我已不再言语，只低头，从迷蒙眼光中看着我的成绩通知单，半年的虚浮与自欺，半年的飞扬与轻躁，浸湿了这一纸荒唐。倏地，我忆起一句话：谁对命运不诚，命运就将对他不信。跋涉在漫长的人生路上，在艰辛且步履蹒跚的奋斗之路上，谁不去踏踏实实印下诚信的足印，将永远走不出渺小与狭隘的怪圈。学问之道，来不得半点虚伪和欺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意苦吟秋，只恐花褪红尽。人空叹，水长流，不知是我背弃了自己，还是诚信厌倦了我：在人生的这次跨栏前，我停滞了脚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愧哉斯人。如断翅蝴蝶般，拍打着残翼，徒劳地旋舞着飞坠泥间。我的脑海里，浮现出父辈辛劳的身影：一抹黄褐的平原。地平线上，一处又一处用木椽夹打成一尺多厚的土墙。冲天而起的白杨、苦楝、紫槐，枝干粗壮如桶，叶却小似铜钱，迎风正反翻覆，如一曲天籁，传进父辈的耳里。他们赤着膀子，挥鞭吆喝着山川一样团块组合似的黄牛，拉动着三角状的铧犁。这群辛辛苦苦从祖祖辈辈留下的黄土地里抠口粮的人呵，“诚与信”，就是他们的生命线。</w:t>
      </w:r>
      <w:r>
        <w:rPr>
          <w:rFonts w:eastAsia="Times New Roman"/>
        </w:rPr>
        <w:t xml:space="preserve"> </w:t>
      </w:r>
      <w:r>
        <w:rPr/>
        <w:t>农误地一时，则自误一年。人不信于一时，则不信于一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……</w:t>
      </w:r>
      <w:r>
        <w:rPr/>
        <w:t>不经意间，冥冥中仿佛一只手指，悄悄探入我心，拨动心底那根往日里不被触及的弦儿，奏出一连串的颤音，仿佛徐悲鸿的奔马在旷野里长嘶，仿佛舒伯特的琴键星星般颤动，仿佛屹立喜马拉雅之巅，听天外的风。</w:t>
      </w:r>
    </w:p>
    <w:p>
      <w:pPr>
        <w:pStyle w:val="Normal"/>
        <w:rPr/>
      </w:pPr>
      <w:r>
        <w:rPr/>
        <w:t>正是这一刻，我豁然开朗：———人生路上，与诚信同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专家点评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文善于用诗一般的语言烘托气氛。材料组织由他人反省自身，由自身想起他人，再由他人观照自己，逐层“拷问”自己的灵魂，脉络清晰。文章巧妙活用古典诗词，并善于塑造意境。“农误地一时，则自误一年”，“人不信于一时，则不信于一世”等语言富有哲理。看来，提高古文修养对写作水平的提高是很有好处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诚信，我美丽</w:t>
      </w:r>
    </w:p>
    <w:p>
      <w:pPr>
        <w:pStyle w:val="Normal"/>
        <w:rPr/>
      </w:pPr>
      <w:r>
        <w:rPr/>
        <w:t>诚实守信，是我中华民族优良传统。千百年来，人们讲求诚信，推崇诚信。诚信之风质朴醇厚，历史越悠久，诚信之气越光大华夏，充盈中华。她早已融入我们民族文化的血液，成为文化基因中不可或缺的重要一环。</w:t>
      </w:r>
    </w:p>
    <w:p>
      <w:pPr>
        <w:pStyle w:val="Normal"/>
        <w:rPr/>
      </w:pPr>
      <w:r>
        <w:rPr/>
        <w:t>然而，近些年来，随着市场经济的冲击、涤荡，人们发现，诚信在消退，“拜金”在滋长。“利益”取代了美德、诚信让位于欺诈。在好多人的人生天平上，沉下去的那端是“</w:t>
      </w:r>
      <w:r>
        <w:rPr>
          <w:rFonts w:eastAsia="Times New Roman"/>
        </w:rPr>
        <w:t xml:space="preserve"> </w:t>
      </w:r>
      <w:r>
        <w:rPr/>
        <w:t>健康”、“美貌”、“机敏”、“才学”、“金钱”、“荣誉”，唯有“诚信”这端高高翘起。诚信，变轻了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且不说商场上尔虞我诈，风谲云诡；且不必说市场内小贩们短斤少两，以次充好；也不必说黑心米贩污油兑陈米，自来水掺甲醇；就是某一天天气晴好，你也心情愉快，一不小心在马路边发现一个鼓囊囊的钱包：你敢捡吗？且住！要是事情发生在</w:t>
      </w:r>
      <w:r>
        <w:rPr/>
        <w:t>××</w:t>
      </w:r>
      <w:r>
        <w:rPr/>
        <w:t>年前，你会乐呵呵地把它交给警察叔叔赢得人们称赞，可是在今天，在人流如织的大街上，我客观一点说，只要你手一触到那包，麻烦就上身了。小环境如此，国际大环境也有不少例子。瞧瞧大洋那边的山姆大叔，更是视诚信如无物，咱要搞</w:t>
      </w:r>
      <w:r>
        <w:rPr/>
        <w:t>NMD</w:t>
      </w:r>
      <w:r>
        <w:rPr/>
        <w:t>，《反导条约》是个障碍，撕了撕了的没商量。诚信之风将止将息，有识之士扼腕叹惜。</w:t>
      </w:r>
      <w:r>
        <w:rPr/>
        <w:t>&lt;/P&lt; p&gt;</w:t>
      </w:r>
    </w:p>
    <w:p>
      <w:pPr>
        <w:pStyle w:val="Normal"/>
        <w:rPr/>
      </w:pPr>
      <w:r>
        <w:rPr/>
        <w:t>但是，我们，新世纪，新青年，已经在缓缓展开一面旗帜，我们在旗帜上写道，我诚信，我美丽！青少年时期，是人生的黄金时期，是人生中至真至美至纯的时期。而诚信是最不应该又最容易让人忽视的美德。我们有必要把诚信高高举起，让人人都能看见，并被她的温暖光芒吸引。</w:t>
      </w:r>
    </w:p>
    <w:p>
      <w:pPr>
        <w:pStyle w:val="Normal"/>
        <w:rPr/>
      </w:pPr>
      <w:r>
        <w:rPr/>
        <w:t>我有一种强烈的预感，在可望更可及的未来，诚信将回归到市场，回归到社会，回归到你我身上。她像一股活水，逐渐浸润，深入人心；她又像一缕清风，吹过田野，吹开人们心扉。在那里，到那时，诚信取代了伪饰，有序取代了无序，简单取代了复杂，温情取代了冷漠、人们沐浴在诚信的晨晖中，全都受益不浅。那么，行动起来吧，朋友们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23:00Z</dcterms:created>
  <dc:creator>USER</dc:creator>
  <dc:description/>
  <dc:language>en-US</dc:language>
  <cp:lastModifiedBy>USER</cp:lastModifiedBy>
  <dcterms:modified xsi:type="dcterms:W3CDTF">2008-06-11T05:25:00Z</dcterms:modified>
  <cp:revision>2</cp:revision>
  <dc:subject/>
  <dc:title>以“诚信”为话题的作文</dc:title>
</cp:coreProperties>
</file>