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作文全点评</w:t>
      </w:r>
    </w:p>
    <w:p>
      <w:pPr>
        <w:pStyle w:val="Normal"/>
        <w:rPr/>
      </w:pPr>
      <w:r>
        <w:rPr/>
        <w:t>　　四川作文题最具人性化</w:t>
      </w:r>
      <w:r>
        <w:rPr>
          <w:rFonts w:eastAsia="Times New Roman"/>
        </w:rPr>
        <w:t xml:space="preserve">   </w:t>
      </w:r>
      <w:r>
        <w:rPr/>
        <w:t>北京作文题最难写</w:t>
      </w:r>
      <w:r>
        <w:rPr>
          <w:rFonts w:eastAsia="Times New Roman"/>
        </w:rPr>
        <w:t xml:space="preserve">   </w:t>
      </w:r>
    </w:p>
    <w:p>
      <w:pPr>
        <w:pStyle w:val="Normal"/>
        <w:rPr/>
      </w:pPr>
      <w:r>
        <w:rPr/>
        <w:t>　　——</w:t>
      </w:r>
      <w:r>
        <w:rPr/>
        <w:t>2008</w:t>
      </w:r>
      <w:r>
        <w:rPr/>
        <w:t>年高考作文全点评</w:t>
      </w:r>
      <w:r>
        <w:rPr>
          <w:rFonts w:eastAsia="Times New Roman"/>
        </w:rPr>
        <w:t xml:space="preserve">                          </w:t>
      </w:r>
    </w:p>
    <w:p>
      <w:pPr>
        <w:pStyle w:val="Normal"/>
        <w:rPr/>
      </w:pPr>
      <w:r>
        <w:rPr/>
        <w:t>　　“得作文得天下”。年年高考都是如此，语文考试中作文的分量很重。笔者应邀参加媒体的作文点评，这是第三年。个人之见，仅供参考。</w:t>
      </w:r>
    </w:p>
    <w:p>
      <w:pPr>
        <w:pStyle w:val="Normal"/>
        <w:rPr/>
      </w:pPr>
      <w:r>
        <w:rPr/>
        <w:t>　　</w:t>
      </w:r>
      <w:r>
        <w:rPr/>
        <w:t>2008</w:t>
      </w:r>
      <w:r>
        <w:rPr/>
        <w:t>高考作文之最</w:t>
      </w:r>
      <w:r>
        <w:rPr/>
        <w:t>:</w:t>
      </w:r>
    </w:p>
    <w:p>
      <w:pPr>
        <w:pStyle w:val="Normal"/>
        <w:rPr/>
      </w:pPr>
      <w:r>
        <w:rPr/>
        <w:t>　　最切合现实的作文题：四川：《坚强》、全国卷</w:t>
      </w:r>
      <w:r>
        <w:rPr/>
        <w:t>I</w:t>
      </w:r>
      <w:r>
        <w:rPr/>
        <w:t>：与“抗震救灾”有关的材料作文</w:t>
      </w:r>
    </w:p>
    <w:p>
      <w:pPr>
        <w:pStyle w:val="Normal"/>
        <w:rPr/>
      </w:pPr>
      <w:r>
        <w:rPr/>
        <w:t>　　最适合发挥的作文题：重庆：《在自然中生活》、江苏：《好奇心》</w:t>
      </w:r>
    </w:p>
    <w:p>
      <w:pPr>
        <w:pStyle w:val="Normal"/>
        <w:rPr/>
      </w:pPr>
      <w:r>
        <w:rPr/>
        <w:t>　　最难于创新的作文题：北京市、湖南省：《早春》的意境和哲理</w:t>
      </w:r>
    </w:p>
    <w:p>
      <w:pPr>
        <w:pStyle w:val="Normal"/>
        <w:rPr/>
      </w:pPr>
      <w:r>
        <w:rPr/>
        <w:t>　　最容易创新的作文题：江苏：《好奇心》、全国卷</w:t>
      </w:r>
      <w:r>
        <w:rPr/>
        <w:t>II</w:t>
      </w:r>
      <w:r>
        <w:rPr/>
        <w:t>：《海龟和老鹰》</w:t>
      </w:r>
    </w:p>
    <w:p>
      <w:pPr>
        <w:pStyle w:val="Normal"/>
        <w:rPr/>
      </w:pPr>
      <w:r>
        <w:rPr/>
        <w:t>　　最出乎意料的作文题：浙江</w:t>
      </w:r>
      <w:r>
        <w:rPr>
          <w:rFonts w:eastAsia="Times New Roman"/>
        </w:rPr>
        <w:t xml:space="preserve"> </w:t>
      </w:r>
      <w:r>
        <w:rPr/>
        <w:t>:</w:t>
      </w:r>
      <w:r>
        <w:rPr/>
        <w:t>《触摸城市与感受乡村》</w:t>
      </w:r>
    </w:p>
    <w:p>
      <w:pPr>
        <w:pStyle w:val="Normal"/>
        <w:rPr/>
      </w:pPr>
      <w:r>
        <w:rPr/>
        <w:t>　　最没创意的作文题：山东：《春来草自青》</w:t>
      </w:r>
    </w:p>
    <w:p>
      <w:pPr>
        <w:pStyle w:val="Normal"/>
        <w:rPr/>
      </w:pPr>
      <w:r>
        <w:rPr/>
        <w:t>　　最难写容易跑题的作文题：</w:t>
      </w:r>
      <w:r>
        <w:rPr>
          <w:rFonts w:eastAsia="Times New Roman"/>
        </w:rPr>
        <w:t xml:space="preserve">  </w:t>
      </w:r>
      <w:r>
        <w:rPr/>
        <w:t>北京市、福建省</w:t>
      </w:r>
    </w:p>
    <w:p>
      <w:pPr>
        <w:pStyle w:val="Normal"/>
        <w:rPr/>
      </w:pPr>
      <w:r>
        <w:rPr/>
        <w:t>　　最富有情感的作文题：四川：《坚强》、安徽：《带着感动出发》</w:t>
      </w:r>
    </w:p>
    <w:p>
      <w:pPr>
        <w:pStyle w:val="Normal"/>
        <w:rPr/>
      </w:pPr>
      <w:r>
        <w:rPr/>
        <w:t>　　最富有思辨的作文题：广东：面对第一次，不要轻易说“不”。</w:t>
      </w:r>
    </w:p>
    <w:p>
      <w:pPr>
        <w:pStyle w:val="Normal"/>
        <w:rPr/>
      </w:pPr>
      <w:r>
        <w:rPr/>
        <w:t>　　总体观察：今年的作文题与往年相比，出题更加结合时代，把握时代脉搏，紧扣现实生活。没有像往年那样，出有些老掉牙的话题，几十年都可以运用的题目较少出现。今年的题目多与社会经济发展，人与自然，科学发展观紧密结合。人与自然和谐发展的题目比较多，全国</w:t>
      </w:r>
      <w:r>
        <w:rPr/>
        <w:t>21</w:t>
      </w:r>
      <w:r>
        <w:rPr/>
        <w:t>套试卷中占据着很大的比例，重庆的《在自然中生活》、浙江的《触摸城市与感受乡村》、山东的《春来草自青》、江西省“鼠灾”、宁夏、海南的“人与鸟”、湖南省的《早春》的意境和哲理、全国卷</w:t>
      </w:r>
      <w:r>
        <w:rPr/>
        <w:t>II</w:t>
      </w:r>
      <w:r>
        <w:rPr/>
        <w:t>：《海龟和老鹰》等都是人与自然的和谐话题；</w:t>
      </w:r>
    </w:p>
    <w:p>
      <w:pPr>
        <w:pStyle w:val="Normal"/>
        <w:rPr/>
      </w:pPr>
      <w:r>
        <w:rPr/>
        <w:t>　　其次：紧扣时代的题目也多起来，尤其是与</w:t>
      </w:r>
      <w:r>
        <w:rPr/>
        <w:t>5.12</w:t>
      </w:r>
      <w:r>
        <w:rPr/>
        <w:t>汶川地震有关的题目出现，这是很多老师预料到的。四川：《坚强》、全国卷</w:t>
      </w:r>
      <w:r>
        <w:rPr/>
        <w:t>I</w:t>
      </w:r>
      <w:r>
        <w:rPr/>
        <w:t>：与“抗震救灾”有关的材料作文；</w:t>
      </w:r>
    </w:p>
    <w:p>
      <w:pPr>
        <w:pStyle w:val="Normal"/>
        <w:rPr/>
      </w:pPr>
      <w:r>
        <w:rPr/>
        <w:t>　　第三：激发考生创造力和想象力的作文题目也占据着一定的分量，这是个传统命题方向</w:t>
      </w:r>
      <w:r>
        <w:rPr/>
        <w:t>.</w:t>
      </w:r>
      <w:r>
        <w:rPr/>
        <w:t>重庆的《在自然中生活》、江苏的《好奇心》、全国卷</w:t>
      </w:r>
      <w:r>
        <w:rPr/>
        <w:t>II</w:t>
      </w:r>
      <w:r>
        <w:rPr/>
        <w:t>：《海龟和老鹰》等；</w:t>
      </w:r>
    </w:p>
    <w:p>
      <w:pPr>
        <w:pStyle w:val="Normal"/>
        <w:rPr/>
      </w:pPr>
      <w:r>
        <w:rPr/>
        <w:t>　　第四：思辨性题目在减少，今年出现的几个题目都紧贴时代，例如广东省的面对第一次，不要轻易说“不”。在有一定难度的基础上，材料的选择上都与社会生活密切相关，可以信手拈来。关注生命，关注时事，关注社会发展的立足点，只要考生平时关注新闻，不读死书，这些议论文都还是好把握的。</w:t>
      </w:r>
    </w:p>
    <w:p>
      <w:pPr>
        <w:pStyle w:val="Normal"/>
        <w:rPr/>
      </w:pPr>
      <w:r>
        <w:rPr/>
        <w:t>　　各省作文题点评</w:t>
      </w:r>
      <w:r>
        <w:rPr/>
        <w:t>:</w:t>
      </w:r>
    </w:p>
    <w:p>
      <w:pPr>
        <w:pStyle w:val="Normal"/>
        <w:rPr/>
      </w:pPr>
      <w:r>
        <w:rPr/>
        <w:t>　　</w:t>
      </w:r>
      <w:r>
        <w:rPr/>
        <w:t>2008</w:t>
      </w:r>
      <w:r>
        <w:rPr/>
        <w:t>年高考全国卷</w:t>
      </w:r>
      <w:r>
        <w:rPr/>
        <w:t>I</w:t>
      </w:r>
      <w:r>
        <w:rPr/>
        <w:t>作文题目</w:t>
      </w:r>
    </w:p>
    <w:p>
      <w:pPr>
        <w:pStyle w:val="Normal"/>
        <w:rPr/>
      </w:pPr>
      <w:r>
        <w:rPr/>
        <w:t>　　与“抗震救灾”有关的材料作文提供了包括捐款、救援队等六条与抗震救灾有关的素材，要求考生完成作文，不限题材。</w:t>
      </w:r>
    </w:p>
    <w:p>
      <w:pPr>
        <w:pStyle w:val="Normal"/>
        <w:rPr/>
      </w:pPr>
      <w:r>
        <w:rPr/>
        <w:t>　　点评：这个题目很有时代性，也很具有人性化的一道题。从</w:t>
      </w:r>
      <w:r>
        <w:rPr/>
        <w:t>5</w:t>
      </w:r>
      <w:r>
        <w:rPr/>
        <w:t>月</w:t>
      </w:r>
      <w:r>
        <w:rPr/>
        <w:t>12</w:t>
      </w:r>
      <w:r>
        <w:rPr/>
        <w:t>号发生四川汶川大地震以后，全国人民，世界各国都非常关心这个问题，所以全国考试题能够在短时间内以这个内容范围命题，无疑，考生肯定都有内容可写，在审题上绝对没有任何难度。是一个比较好写的题目。</w:t>
      </w:r>
    </w:p>
    <w:p>
      <w:pPr>
        <w:pStyle w:val="Normal"/>
        <w:rPr/>
      </w:pPr>
      <w:r>
        <w:rPr/>
        <w:t>　　材料非常丰富，抗震救灾中，每天都有大量的感人事迹出现，考生也记了很多。所以用这样的题目来考察，有它非常突出的特点，限制少，开放性很强。</w:t>
      </w:r>
    </w:p>
    <w:p>
      <w:pPr>
        <w:pStyle w:val="Normal"/>
        <w:rPr/>
      </w:pPr>
      <w:r>
        <w:rPr/>
        <w:t>　　在容易写的题目上，材料也很多的时候，竞争的就是你写作的构思，材料的运用，还有语言的表达等等，这些方面谁强谁就突出，谁就可以取得高分。</w:t>
      </w:r>
    </w:p>
    <w:p>
      <w:pPr>
        <w:pStyle w:val="Normal"/>
        <w:rPr/>
      </w:pPr>
      <w:r>
        <w:rPr/>
        <w:t>　　全国卷</w:t>
      </w:r>
      <w:r>
        <w:rPr/>
        <w:t>II</w:t>
      </w:r>
      <w:r>
        <w:rPr/>
        <w:t>高考作文：贵州省用卷</w:t>
      </w:r>
    </w:p>
    <w:p>
      <w:pPr>
        <w:pStyle w:val="Normal"/>
        <w:rPr/>
      </w:pPr>
      <w:r>
        <w:rPr/>
        <w:t>　　材料作文：海龟和老鹰</w:t>
      </w:r>
    </w:p>
    <w:p>
      <w:pPr>
        <w:pStyle w:val="Normal"/>
        <w:rPr/>
      </w:pPr>
      <w:r>
        <w:rPr/>
        <w:t>　　点评：这个题目没有多大创新性，还是传统的出题套路。对于考生来说还是容易写的，考察他们的想象力和语言运用能力。海龟和老鹰是不太靠谱的两种动物，一个在天上飞，一个地上爬。它们不是食物链上的动物，没有链条效应。不太好找直接的联系。</w:t>
      </w:r>
    </w:p>
    <w:p>
      <w:pPr>
        <w:pStyle w:val="Normal"/>
        <w:rPr/>
      </w:pPr>
      <w:r>
        <w:rPr/>
        <w:t>　　老鹰，猛禽类，嘴蓝黑色，上嘴弯曲，脚强健有力，趾有锐利的爪，翼大善飞。吃蛇、鼠和其他鸟类。也叫鸢。往昔农业社会大凡聚落、乡村有人烟的平原，都可以看见老鹰在天空翱翔，民间也流传著一些有关老鹰的童谣。如“老鹰抓小鸡”。</w:t>
      </w:r>
    </w:p>
    <w:p>
      <w:pPr>
        <w:pStyle w:val="Normal"/>
        <w:rPr/>
      </w:pPr>
      <w:r>
        <w:rPr/>
        <w:t>　　海龟是龟鳖目海龟科动物的统称。广布于大西洋、太平洋和印度洋。中国产的属于日本海龟，北起山东、南至北部湾近海均有分布。长可达</w:t>
      </w:r>
      <w:r>
        <w:rPr/>
        <w:t>1</w:t>
      </w:r>
      <w:r>
        <w:rPr/>
        <w:t>米多</w:t>
      </w:r>
      <w:r>
        <w:rPr/>
        <w:t>,</w:t>
      </w:r>
      <w:r>
        <w:rPr/>
        <w:t>寿命最大为</w:t>
      </w:r>
      <w:r>
        <w:rPr/>
        <w:t>800-1000</w:t>
      </w:r>
      <w:r>
        <w:rPr/>
        <w:t>岁</w:t>
      </w:r>
      <w:r>
        <w:rPr/>
        <w:t>.</w:t>
      </w:r>
      <w:r>
        <w:rPr/>
        <w:t>头顶有一对前额鳞。四肢如桨，前肢长于后肢，内侧指、趾各有一爪。头、颈和四肢不能缩入甲内。主要以海藻为食。生活在大西洋、太平洋和印度洋中，到陆地上产卵，孵出幼体。肉可食，脂肪可炼油。为国家二级保护动物。</w:t>
      </w:r>
    </w:p>
    <w:p>
      <w:pPr>
        <w:pStyle w:val="Normal"/>
        <w:rPr/>
      </w:pPr>
      <w:r>
        <w:rPr/>
        <w:t>　　很多学生会写成语言故事，不过要有创意。提炼一个大的主题出来，用拟人手法来写，可以写得很有趣味，运用故事穿起来就更有意思。不过也可以直接写海龟和老鹰，这个角度不太好驾驭，容易往保护动物的角度上靠。会出现一些大而空的口号似语言。</w:t>
      </w:r>
    </w:p>
    <w:p>
      <w:pPr>
        <w:pStyle w:val="Normal"/>
        <w:rPr/>
      </w:pPr>
      <w:r>
        <w:rPr/>
        <w:t>　　</w:t>
      </w:r>
      <w:r>
        <w:rPr/>
        <w:t>2008</w:t>
      </w:r>
      <w:r>
        <w:rPr/>
        <w:t>年北京市高考作文题</w:t>
      </w:r>
    </w:p>
    <w:p>
      <w:pPr>
        <w:pStyle w:val="Normal"/>
        <w:rPr/>
      </w:pPr>
      <w:r>
        <w:rPr/>
        <w:t>　　材料作文。学生根据材料自选角度，自拟题目写一篇不少于</w:t>
      </w:r>
      <w:r>
        <w:rPr/>
        <w:t>800</w:t>
      </w:r>
      <w:r>
        <w:rPr/>
        <w:t>字的文章，除诗歌外体裁不限。在课堂上，老师拿了一个玻璃杯，里面放了一个大石头，差不多和杯子一样大，老师问大家：杯子满了吗？</w:t>
      </w:r>
    </w:p>
    <w:p>
      <w:pPr>
        <w:pStyle w:val="Normal"/>
        <w:rPr/>
      </w:pPr>
      <w:r>
        <w:rPr/>
        <w:t>　　一个学生回答：没满，还可以放沙子。待学生放完沙子，老师又问：满了吗？全班同学回答满了，有一个男孩却回答没有满，还可以放水。老师笑了，接着把沙子和石头倒出来，杯子是空的。这回老师是往杯子里放沙子和水，然后问大家，杯子满了吗？如果要放石头进去，该怎么放？男孩就把杯子里的沙子和水倒出来，先把石头放进去。</w:t>
      </w:r>
    </w:p>
    <w:p>
      <w:pPr>
        <w:pStyle w:val="Normal"/>
        <w:rPr/>
      </w:pPr>
      <w:r>
        <w:rPr/>
        <w:t>　　点评：很多北京的老师都以为会考与奥运相关的题目，真没意料到。这个题目有特点，像去年考的两句唐诗，还有前年考的北京的符号，都是非常具有的特点的。北京的题还是给人很多联想的空间，而且在题目上就已经非常明确地给你提出几个可以理解的观点，当然你除此以外还可以去联想更多的。</w:t>
      </w:r>
    </w:p>
    <w:p>
      <w:pPr>
        <w:pStyle w:val="Normal"/>
        <w:rPr/>
      </w:pPr>
      <w:r>
        <w:rPr/>
        <w:t>　　这个题目容易跑题，难度不小，不好立意。往玻璃杯里头先放什么合适，先放石头，再放沙子，再放水，还是先放沙子、再放水、再放石头，三者如何来放？这是一个顺序的问题，这可以联想到人生规划，这个话题在时下比较时兴。如今很多大学生毕业以后都喜欢往机关跑，如何来规划自己的人生，不是大学毕业后就一劳永逸，非要当公务员，要结合自身的特点。有北大学生卖猪肉等名牌高校的学生选择非常普通的岗位创业等，这个就是一个规划问题，眼前做什么，中期，长期做什么，如何经营自己的人生，就是先放什么的问题。</w:t>
      </w:r>
    </w:p>
    <w:p>
      <w:pPr>
        <w:pStyle w:val="Normal"/>
        <w:rPr/>
      </w:pPr>
      <w:r>
        <w:rPr/>
        <w:t>　　另一个可以联想到杯子的承受力，也可以结合当前的抗震救灾特点，谈谈生命的极限。在医学说来说生命极限</w:t>
      </w:r>
      <w:r>
        <w:rPr/>
        <w:t>72</w:t>
      </w:r>
      <w:r>
        <w:rPr/>
        <w:t>小时，而我们在抗震救灾的过程中间我们发现有不少这样的事例，已经大大的超过</w:t>
      </w:r>
      <w:r>
        <w:rPr/>
        <w:t>72</w:t>
      </w:r>
      <w:r>
        <w:rPr/>
        <w:t>小时，有的超过一倍，</w:t>
      </w:r>
      <w:r>
        <w:rPr/>
        <w:t>150</w:t>
      </w:r>
      <w:r>
        <w:rPr/>
        <w:t>多小时，</w:t>
      </w:r>
      <w:r>
        <w:rPr/>
        <w:t>190</w:t>
      </w:r>
      <w:r>
        <w:rPr/>
        <w:t>多小时，在这样生命延续。</w:t>
      </w:r>
    </w:p>
    <w:p>
      <w:pPr>
        <w:pStyle w:val="Normal"/>
        <w:rPr/>
      </w:pPr>
      <w:r>
        <w:rPr/>
        <w:t>　　再一个就是处事哲学问题，凡是事不要太满和过头。满了、过了，“杯子”就破了，要留有余地。从这三个点上来发散思维，应该可以找到很多可写的东西。</w:t>
      </w:r>
    </w:p>
    <w:p>
      <w:pPr>
        <w:pStyle w:val="Normal"/>
        <w:rPr/>
      </w:pPr>
      <w:r>
        <w:rPr/>
        <w:t>　　</w:t>
      </w:r>
      <w:r>
        <w:rPr/>
        <w:t>2008</w:t>
      </w:r>
      <w:r>
        <w:rPr/>
        <w:t>高考上海市作文题目</w:t>
      </w:r>
      <w:r>
        <w:rPr/>
        <w:t xml:space="preserve">:   </w:t>
      </w:r>
      <w:r>
        <w:rPr/>
        <w:t>他们</w:t>
      </w:r>
    </w:p>
    <w:p>
      <w:pPr>
        <w:pStyle w:val="Normal"/>
        <w:rPr/>
      </w:pPr>
      <w:r>
        <w:rPr/>
        <w:t>　　平时我们关注更多的是我们自己，请以“他们”为题写一篇作文。除了诗歌外，文体不限，字数</w:t>
      </w:r>
      <w:r>
        <w:rPr/>
        <w:t>800</w:t>
      </w:r>
      <w:r>
        <w:rPr/>
        <w:t>左右。</w:t>
      </w:r>
    </w:p>
    <w:p>
      <w:pPr>
        <w:pStyle w:val="Normal"/>
        <w:rPr/>
      </w:pPr>
      <w:r>
        <w:rPr/>
        <w:t>　　点评：这个题目容易写，并且容易出彩。具体写什么内容，这道作文题给考生的空间是很大的，属于开放型的作文题。应该说也是有现实针对性的，建设和谐社会，需要关注“我们”，也更需要关注我们之外的值得关注的“他们”。</w:t>
      </w:r>
    </w:p>
    <w:p>
      <w:pPr>
        <w:pStyle w:val="Normal"/>
        <w:rPr/>
      </w:pPr>
      <w:r>
        <w:rPr/>
        <w:t>　　可写记叙文和议论文，在写记叙文时，“他们”应该是某一个群体，是某一类人，“他们”或者有某种共同的遭遇，或者有某种共同的鲜明特征。通过典型事例，重点表现你所确定的“他们”的典型性格，表现“他们”的独特情感，通过写“他们”的故事，来感染人，教育人，启发人。写议论文的“他们”就要从他们的表现、“他们”的情操，给我们什么样的启示，什么样的借鉴，使我们明白了什么道理，对我们个人、社会、国家有什么意义，通过摆事实、讲道理，把你看到的、想到的通过恰当的方式写出来，就是符合要求的。</w:t>
      </w:r>
    </w:p>
    <w:p>
      <w:pPr>
        <w:pStyle w:val="Normal"/>
        <w:rPr/>
      </w:pPr>
      <w:r>
        <w:rPr/>
        <w:t>　　写“他们”的范围应该比写“我们”的范围要宽的多，材料更多，例如，四川地震等重大事件中的特殊群体，可以写灾民、可以写人民子弟兵、可以写志愿者。还可以更多。两种文体都可以写得很好，记叙文可以写得非常感人，很煽情。</w:t>
      </w:r>
    </w:p>
    <w:p>
      <w:pPr>
        <w:pStyle w:val="Normal"/>
        <w:rPr/>
      </w:pPr>
      <w:r>
        <w:rPr/>
        <w:t>　　</w:t>
      </w:r>
      <w:r>
        <w:rPr/>
        <w:t>2008</w:t>
      </w:r>
      <w:r>
        <w:rPr/>
        <w:t>天津市高考作文题目：《人之常情》</w:t>
      </w:r>
    </w:p>
    <w:p>
      <w:pPr>
        <w:pStyle w:val="Normal"/>
        <w:rPr/>
      </w:pPr>
      <w:r>
        <w:rPr/>
        <w:t>　　点评：这个题目不难写，关键是要有创新。很多考生可能会流于常态来写，哪些是人之常情，就应该这样，而不应该这样。立意新了就容易出彩。比如抗震救灾中的先跑老师——“范跑跑”，是不是人之常情，这个正是时下的特点，值得讨论。如果反过来写，他偏偏不怎么能这样就新了。还有一个例子就是重庆的娄医生未经医院许可的情况下毅然上抗灾前线的事情，医院要开除她，最后，在舆论的压力下，医院取消了处罚决定。是该遵守单位制度还是弘扬正气给予宽容，都值得探讨，而且还是近几天的事情。人之常情里头可以谈到的内容也是非常多的，从平时的生活角度也可以谈很多很多这样的问题</w:t>
      </w:r>
    </w:p>
    <w:p>
      <w:pPr>
        <w:pStyle w:val="Normal"/>
        <w:rPr/>
      </w:pPr>
      <w:r>
        <w:rPr/>
        <w:t>　　</w:t>
      </w:r>
      <w:r>
        <w:rPr/>
        <w:t>2008</w:t>
      </w:r>
      <w:r>
        <w:rPr/>
        <w:t>重庆高考作文题目</w:t>
      </w:r>
      <w:r>
        <w:rPr/>
        <w:t>:</w:t>
      </w:r>
      <w:r>
        <w:rPr/>
        <w:t>重庆：以在自然中生活为题目</w:t>
      </w:r>
    </w:p>
    <w:p>
      <w:pPr>
        <w:pStyle w:val="Normal"/>
        <w:rPr/>
      </w:pPr>
      <w:r>
        <w:rPr/>
        <w:t>　　点评：这个话题比较老，比较好写，材料容易找。实际上就是谈人与自然的关系，人生活在自然中间，可谈的话题就多了，人怎么去适应这个自然，人怎么去改变这个环境，或者对大自然中的某些事物的感悟，你比如对中国的一些濒临动物灭绝的一些感悟，包括这次抗震救灾中的大熊猫的抢救，它的范围太宽了。很多人喜欢讲征服大自然，我觉得更应该谈和谐相处，把“和谐”处理好，做到生态平衡。</w:t>
      </w:r>
    </w:p>
    <w:p>
      <w:pPr>
        <w:pStyle w:val="Normal"/>
        <w:rPr/>
      </w:pPr>
      <w:r>
        <w:rPr/>
        <w:t>　　</w:t>
      </w:r>
      <w:r>
        <w:rPr/>
        <w:t>2008</w:t>
      </w:r>
      <w:r>
        <w:rPr/>
        <w:t>江苏省高考作文题目　　好奇心</w:t>
      </w:r>
    </w:p>
    <w:p>
      <w:pPr>
        <w:pStyle w:val="Normal"/>
        <w:rPr/>
      </w:pPr>
      <w:r>
        <w:rPr/>
        <w:t>　　好奇心总是伴随着美好童年，诸如成功、失败、质疑、平庸等等这些词语与好奇心相关联。请以“好奇心”为题，写一篇</w:t>
      </w:r>
      <w:r>
        <w:rPr/>
        <w:t>800</w:t>
      </w:r>
      <w:r>
        <w:rPr/>
        <w:t>字左右的作文，角度自选，立意自定。除诗歌外体裁不限。</w:t>
      </w:r>
    </w:p>
    <w:p>
      <w:pPr>
        <w:pStyle w:val="Normal"/>
        <w:rPr/>
      </w:pPr>
      <w:r>
        <w:rPr/>
        <w:t>　　点评：这个题目最好写，给考生很多联想的空间，材料非常充裕，可以信手拈来。没有好奇心他就不可能在某一方面能够去刻苦地钻研这个东西，生活中间有些事情你看着很平常，有好奇心的人，他就会从很平凡的事件中发现不平凡的事情来。科技、军事等科学家都是有很强的好奇心才能成就的，而且有些就是从小就有，培养了自己的兴趣爱好，长大了一直在钻研。</w:t>
      </w:r>
    </w:p>
    <w:p>
      <w:pPr>
        <w:pStyle w:val="Normal"/>
        <w:rPr/>
      </w:pPr>
      <w:r>
        <w:rPr/>
        <w:t>　　</w:t>
      </w:r>
      <w:r>
        <w:rPr/>
        <w:t>2008</w:t>
      </w:r>
      <w:r>
        <w:rPr/>
        <w:t>广东作文题目：面对第一次，不要轻易说“不”。</w:t>
      </w:r>
    </w:p>
    <w:p>
      <w:pPr>
        <w:pStyle w:val="Normal"/>
        <w:rPr/>
      </w:pPr>
      <w:r>
        <w:rPr/>
        <w:t>　　点评：该命题具有浓烈的时代感。具有较强的思辨色彩。此命题对“说‘不’”不是全然否定，也不是全然肯定，要区别对待，行文就要在分寸上拿捏到位，把握一个度。要注意“轻易”这个词。材料可以结合时事来写更加结合时代感，汶川大地震外来援助、“藏独”等事件，中国都不是轻易说“不”。</w:t>
      </w:r>
    </w:p>
    <w:p>
      <w:pPr>
        <w:pStyle w:val="Normal"/>
        <w:rPr/>
      </w:pPr>
      <w:r>
        <w:rPr/>
        <w:t>　　</w:t>
      </w:r>
      <w:r>
        <w:rPr/>
        <w:t>2008</w:t>
      </w:r>
      <w:r>
        <w:rPr/>
        <w:t>浙江作文</w:t>
      </w:r>
      <w:r>
        <w:rPr>
          <w:rFonts w:eastAsia="Times New Roman"/>
        </w:rPr>
        <w:t xml:space="preserve"> </w:t>
      </w:r>
      <w:r>
        <w:rPr/>
        <w:t>:</w:t>
      </w:r>
      <w:r>
        <w:rPr/>
        <w:t>触摸城市与感受乡村</w:t>
      </w:r>
    </w:p>
    <w:p>
      <w:pPr>
        <w:pStyle w:val="Normal"/>
        <w:rPr/>
      </w:pPr>
      <w:r>
        <w:rPr/>
        <w:t>　　点评：这个题目不太好写。触摸城市与感受乡村，就是说你这个考生对城市的触摸和对乡村的感悟。两者之间有什么关系，城市的学生触摸城市，感受城市，他可能会感受得比较好。乡村的学生感受乡村可能比较好，但两者都写出来可能会有一定的困难。很多学生会写城市离不开乡村，乡村的发展离不开城市。现在时下谈一个“反哺”的话题，要找到一些问题，很多地方的农村无人耕地，到城市打工。如何发展农业，离不开自身，也离不开城市。城市建设越来越大，都在搞卫星城市，占据耕地越来越严重等等。</w:t>
      </w:r>
    </w:p>
    <w:p>
      <w:pPr>
        <w:pStyle w:val="Normal"/>
        <w:rPr/>
      </w:pPr>
      <w:r>
        <w:rPr/>
        <w:t>　　</w:t>
      </w:r>
      <w:r>
        <w:rPr/>
        <w:t>2008</w:t>
      </w:r>
      <w:r>
        <w:rPr/>
        <w:t>高考山东省作文题目</w:t>
      </w:r>
    </w:p>
    <w:p>
      <w:pPr>
        <w:pStyle w:val="Normal"/>
        <w:rPr/>
      </w:pPr>
      <w:r>
        <w:rPr/>
        <w:t>　　以“春来草自青”为话题，完成一篇自命题作文，题目自拟，除诗歌外，文体不限，字数</w:t>
      </w:r>
      <w:r>
        <w:rPr/>
        <w:t>800</w:t>
      </w:r>
      <w:r>
        <w:rPr/>
        <w:t>左右。</w:t>
      </w:r>
    </w:p>
    <w:p>
      <w:pPr>
        <w:pStyle w:val="Normal"/>
        <w:rPr/>
      </w:pPr>
      <w:r>
        <w:rPr/>
        <w:t>　　点评：这个题目不太好写，看题目不好下手。首先要了解“春来草自青”的含义，书面意思是：春天来了，草就青了。其实这句话出自禅语：春来草自青，秋到叶自落。直意是指：春天到了草自然青青，秋天到了树叶自然脱落。其深刻寓意是：反映事物发展的因果关系的客观规律。可引伸为：功到自来成。由此，可以去说奋斗、付出。也可以去谈环境可以改变一个人，说明环境的重要性</w:t>
      </w:r>
      <w:r>
        <w:rPr>
          <w:rFonts w:eastAsia="Times New Roman"/>
        </w:rPr>
        <w:t xml:space="preserve"> </w:t>
      </w:r>
      <w:r>
        <w:rPr/>
        <w:t>。</w:t>
      </w:r>
    </w:p>
    <w:p>
      <w:pPr>
        <w:pStyle w:val="Normal"/>
        <w:rPr/>
      </w:pPr>
      <w:r>
        <w:rPr/>
        <w:t>　　</w:t>
      </w:r>
      <w:r>
        <w:rPr/>
        <w:t>2008</w:t>
      </w:r>
      <w:r>
        <w:rPr/>
        <w:t>高考湖北省作文题目：举手投足之间</w:t>
      </w:r>
    </w:p>
    <w:p>
      <w:pPr>
        <w:pStyle w:val="Normal"/>
        <w:rPr/>
      </w:pPr>
      <w:r>
        <w:rPr/>
        <w:t>　　除了诗歌外，文体不限，字数</w:t>
      </w:r>
      <w:r>
        <w:rPr/>
        <w:t>800</w:t>
      </w:r>
      <w:r>
        <w:rPr/>
        <w:t>左右。</w:t>
      </w:r>
    </w:p>
    <w:p>
      <w:pPr>
        <w:pStyle w:val="Normal"/>
        <w:rPr/>
      </w:pPr>
      <w:r>
        <w:rPr/>
        <w:t>　　点评：这个题目好写，出彩不容易。平常写得较多，可以结合奥运，“讲文明、树新风”，举手投足之间，体现了中国人的期盼、文明与热情。关键是要具体到事例中，我们如何来做，哪些事情是陋习要改正。写这个点的考生可能不少，要提高到举办奥运对我国民众提高文明素质具有意义，不仅仅是一届体育运动会。还有创办文明城市，都是提高市民的文明素质的一大举措。我们要经常举手投足之间，并不损失什么，可能一句话，给小朋友捡一个树上的羽毛球……</w:t>
      </w:r>
    </w:p>
    <w:p>
      <w:pPr>
        <w:pStyle w:val="Normal"/>
        <w:rPr/>
      </w:pPr>
      <w:r>
        <w:rPr/>
        <w:t>　　</w:t>
      </w:r>
      <w:r>
        <w:rPr/>
        <w:t>2008</w:t>
      </w:r>
      <w:r>
        <w:rPr/>
        <w:t>年湖南省高考作文题目</w:t>
      </w:r>
    </w:p>
    <w:p>
      <w:pPr>
        <w:pStyle w:val="Normal"/>
        <w:rPr/>
      </w:pPr>
      <w:r>
        <w:rPr/>
        <w:t>　　</w:t>
      </w:r>
      <w:r>
        <w:rPr/>
        <w:t>\'</w:t>
      </w:r>
      <w:r>
        <w:rPr/>
        <w:t>天街小雨润如酥，草色遥看近却无”根据唐诗中你读出的意境和哲理写一篇议论文或记叙文。</w:t>
      </w:r>
    </w:p>
    <w:p>
      <w:pPr>
        <w:pStyle w:val="Normal"/>
        <w:rPr/>
      </w:pPr>
      <w:r>
        <w:rPr/>
        <w:t>　　点评：这个题目不好写，对诗歌要非常熟悉。这首诗是韩愈的《早春》。天街小雨润如酥</w:t>
      </w:r>
      <w:r>
        <w:rPr/>
        <w:t xml:space="preserve">\\ </w:t>
      </w:r>
      <w:r>
        <w:rPr/>
        <w:t>草色遥看近却无。最是一年春好处</w:t>
      </w:r>
      <w:r>
        <w:rPr/>
        <w:t>\\</w:t>
      </w:r>
      <w:r>
        <w:rPr/>
        <w:t>绝胜烟柳满皇都。景象明晰和景象朦胧的诗篇都会给人以美的感受。前者构成幽远清淡的意境</w:t>
      </w:r>
      <w:r>
        <w:rPr/>
        <w:t>,</w:t>
      </w:r>
      <w:r>
        <w:rPr/>
        <w:t>后者形成恍惚朦胧的画面。韩愈的</w:t>
      </w:r>
      <w:r>
        <w:rPr/>
        <w:t>(</w:t>
      </w:r>
      <w:r>
        <w:rPr/>
        <w:t>早春》就属于后者。它描绘出早春的特有景色</w:t>
      </w:r>
      <w:r>
        <w:rPr/>
        <w:t>,</w:t>
      </w:r>
      <w:r>
        <w:rPr/>
        <w:t>恰到好处地将早春的朦胧美景呈现在读者面前</w:t>
      </w:r>
      <w:r>
        <w:rPr/>
        <w:t>,</w:t>
      </w:r>
      <w:r>
        <w:rPr/>
        <w:t>让人如醉如痴地领略到早春的新鲜气息。诗篇的朦胧美是紧扣“早春”二字来着笔的。首先表现在草色上。“遥看草色近却无”</w:t>
      </w:r>
      <w:r>
        <w:rPr/>
        <w:t>,</w:t>
      </w:r>
      <w:r>
        <w:rPr/>
        <w:t>远远望去</w:t>
      </w:r>
      <w:r>
        <w:rPr/>
        <w:t>,</w:t>
      </w:r>
      <w:r>
        <w:rPr/>
        <w:t>看不逼真</w:t>
      </w:r>
      <w:r>
        <w:rPr/>
        <w:t>,</w:t>
      </w:r>
      <w:r>
        <w:rPr/>
        <w:t>望不真切</w:t>
      </w:r>
      <w:r>
        <w:rPr/>
        <w:t>,</w:t>
      </w:r>
      <w:r>
        <w:rPr/>
        <w:t>只觉朦朦胧胧</w:t>
      </w:r>
      <w:r>
        <w:rPr/>
        <w:t>,</w:t>
      </w:r>
      <w:r>
        <w:rPr/>
        <w:t>形成一片</w:t>
      </w:r>
      <w:r>
        <w:rPr/>
        <w:t>,</w:t>
      </w:r>
      <w:r>
        <w:rPr/>
        <w:t>让人感到春的确到了人间</w:t>
      </w:r>
      <w:r>
        <w:rPr/>
        <w:t>,</w:t>
      </w:r>
      <w:r>
        <w:rPr/>
        <w:t>久别绿色的双眼又看到了生命的希望</w:t>
      </w:r>
      <w:r>
        <w:rPr/>
        <w:t>;</w:t>
      </w:r>
      <w:r>
        <w:rPr/>
        <w:t>走近细看</w:t>
      </w:r>
      <w:r>
        <w:rPr/>
        <w:t>,</w:t>
      </w:r>
      <w:r>
        <w:rPr/>
        <w:t>绿色不见了</w:t>
      </w:r>
      <w:r>
        <w:rPr/>
        <w:t>,</w:t>
      </w:r>
      <w:r>
        <w:rPr/>
        <w:t>它似乎在与人捉迷藏</w:t>
      </w:r>
      <w:r>
        <w:rPr/>
        <w:t>,</w:t>
      </w:r>
      <w:r>
        <w:rPr/>
        <w:t>近看无踪</w:t>
      </w:r>
      <w:r>
        <w:rPr/>
        <w:t>.</w:t>
      </w:r>
      <w:r>
        <w:rPr/>
        <w:t>远看实有</w:t>
      </w:r>
      <w:r>
        <w:rPr/>
        <w:t>,</w:t>
      </w:r>
      <w:r>
        <w:rPr/>
        <w:t>恍惚朦胧</w:t>
      </w:r>
      <w:r>
        <w:rPr/>
        <w:t>,</w:t>
      </w:r>
      <w:r>
        <w:rPr/>
        <w:t>似有似无</w:t>
      </w:r>
      <w:r>
        <w:rPr/>
        <w:t>,</w:t>
      </w:r>
      <w:r>
        <w:rPr/>
        <w:t>如入仙境</w:t>
      </w:r>
      <w:r>
        <w:rPr/>
        <w:t>,</w:t>
      </w:r>
      <w:r>
        <w:rPr/>
        <w:t>令人心旷神怡</w:t>
      </w:r>
      <w:r>
        <w:rPr/>
        <w:t>!</w:t>
      </w:r>
    </w:p>
    <w:p>
      <w:pPr>
        <w:pStyle w:val="Normal"/>
        <w:rPr/>
      </w:pPr>
      <w:r>
        <w:rPr/>
        <w:t>　　</w:t>
      </w:r>
      <w:r>
        <w:rPr/>
        <w:t>2008</w:t>
      </w:r>
      <w:r>
        <w:rPr/>
        <w:t>年江西作文题目　</w:t>
      </w:r>
    </w:p>
    <w:p>
      <w:pPr>
        <w:pStyle w:val="Normal"/>
        <w:rPr/>
      </w:pPr>
      <w:r>
        <w:rPr/>
        <w:t>　　以</w:t>
      </w:r>
      <w:r>
        <w:rPr/>
        <w:t>2007</w:t>
      </w:r>
      <w:r>
        <w:rPr/>
        <w:t>年洞庭湖鼠灾背景</w:t>
      </w:r>
      <w:r>
        <w:rPr/>
        <w:t>.</w:t>
      </w:r>
      <w:r>
        <w:rPr/>
        <w:t>要以田鼠的口吻或者田鼠天敌的口吻给人类写一封信</w:t>
      </w:r>
      <w:r>
        <w:rPr/>
        <w:t>.800</w:t>
      </w:r>
      <w:r>
        <w:rPr/>
        <w:t>百字以上。</w:t>
      </w:r>
    </w:p>
    <w:p>
      <w:pPr>
        <w:pStyle w:val="Normal"/>
        <w:rPr/>
      </w:pPr>
      <w:r>
        <w:rPr/>
        <w:t>　　点评：这是个人与自然的话题，比较好写，容易写出趣味性。这个主题要人们重视环保，不要破环生态平衡。</w:t>
      </w:r>
      <w:r>
        <w:rPr/>
        <w:t>2007</w:t>
      </w:r>
      <w:r>
        <w:rPr/>
        <w:t>年洞庭湖鼠灾，与田鼠和老鹰数量减少有一定关系。</w:t>
      </w:r>
    </w:p>
    <w:p>
      <w:pPr>
        <w:pStyle w:val="Normal"/>
        <w:rPr/>
      </w:pPr>
      <w:r>
        <w:rPr/>
        <w:t>　　辽宁省</w:t>
      </w:r>
      <w:r>
        <w:rPr>
          <w:rFonts w:eastAsia="Times New Roman"/>
        </w:rPr>
        <w:t xml:space="preserve"> </w:t>
      </w:r>
      <w:r>
        <w:rPr/>
        <w:t>青少年社会公德与自我个性</w:t>
      </w:r>
    </w:p>
    <w:p>
      <w:pPr>
        <w:pStyle w:val="Normal"/>
        <w:rPr/>
      </w:pPr>
      <w:r>
        <w:rPr/>
        <w:t>　　给一段材料，写一篇关于青少年社会公德与自我个性方面的文章。</w:t>
      </w:r>
    </w:p>
    <w:p>
      <w:pPr>
        <w:pStyle w:val="Normal"/>
        <w:rPr/>
      </w:pPr>
      <w:r>
        <w:rPr/>
        <w:t>　　点评：没有看到材料，是个思辨性作文。题目没有太大新意，老话题。社会公德是反映国家意志和民族共同利益的道德规范。我国宪法规定：爱祖国、爱人民、爱劳动、爱科学、爱社会主义，是全体公民必须遵守的社会公德。每个中华人民共和国公民都要以“五爱”为准则。</w:t>
      </w:r>
    </w:p>
    <w:p>
      <w:pPr>
        <w:pStyle w:val="Normal"/>
        <w:rPr/>
      </w:pPr>
      <w:r>
        <w:rPr/>
        <w:t>　　社会公德是处理人与人直接社会交往中的规范，主要有①尊老爱幼，助人为乐；②行为文明，礼貌待人；③诚实守信，表里如一；④严以律己，宽以待人；⑤坚持原则，过失相规；⑥正当竞争，互相勉进；⑦尊重隐私、相互理解；⑧团结友爱，注重礼仪；⑨勤劳俭朴，移风易俗；⑩关心公益，匡扶正义等等。</w:t>
      </w:r>
    </w:p>
    <w:p>
      <w:pPr>
        <w:pStyle w:val="Normal"/>
        <w:rPr/>
      </w:pPr>
      <w:r>
        <w:rPr/>
        <w:t>　　社会公德通过公共场所，生活环境等物质媒介而与他人发生的社会交往中的规范，主要有：①遵守公共秩序，爱护公共财物；②美化公共环境，维护生态环境；③讲究公共卫生，保护名胜古迹；④维护公共安全，敢于见义勇为等。</w:t>
      </w:r>
    </w:p>
    <w:p>
      <w:pPr>
        <w:pStyle w:val="Normal"/>
        <w:rPr/>
      </w:pPr>
      <w:r>
        <w:rPr/>
        <w:t>　　自我个性的展示不是随意的，要在社会公德的范畴内才可以，如何把握一个度的问题。近来就发生了不少事件，可以举例。</w:t>
      </w:r>
    </w:p>
    <w:p>
      <w:pPr>
        <w:pStyle w:val="Normal"/>
        <w:rPr/>
      </w:pPr>
      <w:r>
        <w:rPr/>
        <w:t>　　福建省高考作文题目：情景作文</w:t>
      </w:r>
    </w:p>
    <w:p>
      <w:pPr>
        <w:pStyle w:val="Normal"/>
        <w:rPr/>
      </w:pPr>
      <w:r>
        <w:rPr/>
        <w:t>　　三个人进商店，分别买饮料，一个买甜的，一个买苦中带甜的，一个买淡的。根据此情景写一篇作作文，题目自拟。</w:t>
      </w:r>
    </w:p>
    <w:p>
      <w:pPr>
        <w:pStyle w:val="Normal"/>
        <w:rPr/>
      </w:pPr>
      <w:r>
        <w:rPr/>
        <w:t>　　点评：看似生活中的一个场景，要写出新意较难。首先传递给你的是选择问题，别人喜欢什么，是他的自由，适合自己的才是最好，价格昂贵的不一定适合。还可以谈到成功是一种选择，选择比努力更重要。比如很多学生填报高考志愿一味强调非名校不上，其实要结合自己的兴趣和所长进行合适的选择才最重要。还可以写成人生态度，先苦后甜等。</w:t>
      </w:r>
    </w:p>
    <w:p>
      <w:pPr>
        <w:pStyle w:val="Normal"/>
        <w:rPr/>
      </w:pPr>
      <w:r>
        <w:rPr/>
        <w:t>　　</w:t>
      </w:r>
      <w:r>
        <w:rPr/>
        <w:t>2008</w:t>
      </w:r>
      <w:r>
        <w:rPr/>
        <w:t>年四川省高考作文题目：坚强</w:t>
      </w:r>
    </w:p>
    <w:p>
      <w:pPr>
        <w:pStyle w:val="Normal"/>
        <w:rPr/>
      </w:pPr>
      <w:r>
        <w:rPr/>
        <w:t>　　点评：这个题目非常简单，非常具有人性化。容易写，材料多。你在材料上要找非常准确的材料，坚强，那么在这次抗震救灾中坚强的材料太多了，像民警蔡敏，还有那个小孩儿叫林浩。四川的同学不一定非要写地震。</w:t>
      </w:r>
    </w:p>
    <w:p>
      <w:pPr>
        <w:pStyle w:val="Normal"/>
        <w:rPr/>
      </w:pPr>
      <w:r>
        <w:rPr/>
        <w:t>　　但简单的题目要写出新意，写出特色还是比较难的。我想，只要能写出自己的真情实感，而不是故意铺陈。你必须集中写出坚强所表现的方面，要有一个明确的中心。</w:t>
      </w:r>
    </w:p>
    <w:p>
      <w:pPr>
        <w:pStyle w:val="Normal"/>
        <w:rPr/>
      </w:pPr>
      <w:r>
        <w:rPr/>
        <w:t>　　</w:t>
      </w:r>
      <w:r>
        <w:rPr/>
        <w:t>2008</w:t>
      </w:r>
      <w:r>
        <w:rPr/>
        <w:t>安徽高考作文题目：带着感动出发</w:t>
      </w:r>
    </w:p>
    <w:p>
      <w:pPr>
        <w:pStyle w:val="Normal"/>
        <w:rPr/>
      </w:pPr>
      <w:r>
        <w:rPr/>
        <w:t>　　点评：这个题目容易写出情感，好放肆煽情，可以写出一篇非常好的抒情散文。如果写出一篇非常好的诗歌，可能是一个很好的突破，近年来一直限制写诗歌，去年我写了一篇《高考作文不应限制诗歌》的评论性文章，对此进行过呼吁，看来有敝人的一丁点功劳。这个题目本来就具有诗意，何不写诗歌呢？“带着感动出发”和</w:t>
      </w:r>
      <w:r>
        <w:rPr/>
        <w:t>2007</w:t>
      </w:r>
      <w:r>
        <w:rPr/>
        <w:t>年的“提篮春光看妈妈”一样是带有诗意的表述。</w:t>
      </w:r>
    </w:p>
    <w:p>
      <w:pPr>
        <w:pStyle w:val="Normal"/>
        <w:rPr/>
      </w:pPr>
      <w:r>
        <w:rPr/>
        <w:t>　　众志成城抗击暴风雪，抗震救灾，发生了很多感动的事。这个却是带着感动出发，到什么地方去，到最需要我们的地方去。这个材料就有很多，唐山</w:t>
      </w:r>
      <w:r>
        <w:rPr/>
        <w:t>13</w:t>
      </w:r>
      <w:r>
        <w:rPr/>
        <w:t>名农民工到湖南郴州抗冰救灾。他们有感动。这些农民还到汶川去当志愿者，也是带着自己曾经受灾害得到全国人民的帮助，所以，感同身受，去帮助受灾的同胞兄弟姐妹。湖南人去四川救灾也是带着感动去了。当然不一定就写这个，你平时受到感动也可以写，所以前半部分的范围是非常宽泛的。</w:t>
      </w:r>
    </w:p>
    <w:p>
      <w:pPr>
        <w:pStyle w:val="Normal"/>
        <w:rPr/>
      </w:pPr>
      <w:r>
        <w:rPr/>
        <w:t>　　其实就相当于我们感动之后该做什么，可能重要的是后边。如果作文就写受到感动，这个还是很好写的，不难写，因为我们感动人的事情太多了，当然不一定就写这个，你平时受到感动也可以写，所以前半部分的范围是非常宽泛的，就看他后半部分，比什么就比后半部分，高分的同学必须在出发那个点上出彩。</w:t>
      </w:r>
    </w:p>
    <w:p>
      <w:pPr>
        <w:pStyle w:val="Normal"/>
        <w:rPr/>
      </w:pPr>
      <w:r>
        <w:rPr/>
        <w:t>　　</w:t>
      </w:r>
      <w:r>
        <w:rPr/>
        <w:t>2008</w:t>
      </w:r>
      <w:r>
        <w:rPr/>
        <w:t>年宁夏、海南高考作文题目</w:t>
      </w:r>
      <w:r>
        <w:rPr/>
        <w:t>:</w:t>
      </w:r>
      <w:r>
        <w:rPr/>
        <w:t>材料作文</w:t>
      </w:r>
    </w:p>
    <w:p>
      <w:pPr>
        <w:pStyle w:val="Normal"/>
        <w:rPr/>
      </w:pPr>
      <w:r>
        <w:rPr/>
        <w:t>　　小兰和妈妈都喜欢看小鸟飞翔，听小鸟唱歌，他们第一次养鸟，妈妈忙女儿贪玩，没几天小鸟就饿死了；第二次养鸟母女俩要好好的养小鸟，养了一个月小鸟长的很好，可朋友说你们残忍的剥夺了小鸟的自由唱歌、自由飞翔的权力，母女很不舍得将小鸟放飞了；第三次亲密接触小鸟，是因为收到一封放生活动的邀请函，信函说放生活动既环保又慈善，母女俩买了两对小鸟兴高采烈地去参加放生活动，爬上山头看见参加放生活动的有好几百人，一鸣炮响起，千鸟齐飞，有人笑脸灿烂，有人诚合十，母女下山后听到花鸟市场老板兴奋的说：“自从有了放生活动，小鸟的需求量大增，每天都要起早贪黑捉小鸟。”</w:t>
      </w:r>
    </w:p>
    <w:p>
      <w:pPr>
        <w:pStyle w:val="Normal"/>
        <w:rPr/>
      </w:pPr>
      <w:r>
        <w:rPr/>
        <w:t>　　请以此为话题，写一篇作文，题目自拟。文体不限，字数</w:t>
      </w:r>
      <w:r>
        <w:rPr/>
        <w:t>800</w:t>
      </w:r>
      <w:r>
        <w:rPr/>
        <w:t>左右。</w:t>
      </w:r>
    </w:p>
    <w:p>
      <w:pPr>
        <w:pStyle w:val="Normal"/>
        <w:rPr/>
      </w:pPr>
      <w:r>
        <w:rPr/>
        <w:t>　　点评：这个题目不太好写，抓论点不易。这也是当下社会的一个现象，很多人喜欢圈养动物鸟类。这里面有矛盾存在，可以从矛盾的二重性去展开论述。善良与愚昧在一线之间，从治标还是治本详细论述。</w:t>
      </w:r>
    </w:p>
    <w:p>
      <w:pPr>
        <w:pStyle w:val="Normal"/>
        <w:rPr/>
      </w:pPr>
      <w:r>
        <w:rPr/>
        <w:t>　　广西高考作文以“生命”为话题</w:t>
      </w:r>
    </w:p>
    <w:p>
      <w:pPr>
        <w:pStyle w:val="Normal"/>
        <w:rPr/>
      </w:pPr>
      <w:r>
        <w:rPr/>
        <w:t>　　根据提供的相关资料以及自己所了解的情况，围绕“生命”写一篇自命题作文，文体不限。</w:t>
      </w:r>
    </w:p>
    <w:p>
      <w:pPr>
        <w:pStyle w:val="Normal"/>
        <w:rPr/>
      </w:pPr>
      <w:r>
        <w:rPr/>
        <w:t>　　点评：该题作文属于较新颖的立意文，内容对于考生而言并不难把握，因为每个人对这次灾难都有很深刻的了解和感触，但是，要把这一作文写好的难度却相当大，要想拿到高分并不容易。</w:t>
      </w:r>
    </w:p>
    <w:p>
      <w:pPr>
        <w:pStyle w:val="Normal"/>
        <w:rPr/>
      </w:pPr>
      <w:r>
        <w:rPr/>
        <w:t>　　材料可以列举刚刚过去的一个月里最震撼中国人心灵的场面——</w:t>
      </w:r>
      <w:r>
        <w:rPr/>
        <w:t>5</w:t>
      </w:r>
      <w:r>
        <w:rPr>
          <w:rFonts w:cs="宋体;SimSun" w:ascii="宋体;SimSun" w:hAnsi="宋体;SimSun"/>
        </w:rPr>
        <w:t>•</w:t>
      </w:r>
      <w:r>
        <w:rPr/>
        <w:t>12</w:t>
      </w:r>
      <w:r>
        <w:rPr/>
        <w:t>汶川大地震中相关的捐款、救援。奥运火炬传递正在举行起跑仪式，全场为汶川地震遇难同胞默哀</w:t>
      </w:r>
      <w:r>
        <w:rPr/>
        <w:t>1</w:t>
      </w:r>
      <w:r>
        <w:rPr/>
        <w:t>分钟。首次下半旗为地震中遇难的同胞默哀等。当然，还可以写除此之外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6:00Z</dcterms:created>
  <dc:creator>USER</dc:creator>
  <dc:description/>
  <dc:language>en-US</dc:language>
  <cp:lastModifiedBy>USER</cp:lastModifiedBy>
  <dcterms:modified xsi:type="dcterms:W3CDTF">2008-06-10T13:56:00Z</dcterms:modified>
  <cp:revision>2</cp:revision>
  <dc:subject/>
  <dc:title>2008年高考作文权威点评</dc:title>
</cp:coreProperties>
</file>