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/>
        <w:t>2008</w:t>
      </w:r>
      <w:r>
        <w:rPr/>
        <w:t>年高考新材料作文的审题立意及例文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古时中州（河南）有一蜗牛，痛感以往的碌碌无为，于是奋然立志，准备东上泰山，作一次壮游。计算一下路程，要走</w:t>
      </w:r>
      <w:r>
        <w:rPr>
          <w:rFonts w:cs="宋体;SimSun" w:ascii="宋体;SimSun" w:hAnsi="宋体;SimSun"/>
          <w:kern w:val="0"/>
        </w:rPr>
        <w:t>3000</w:t>
      </w:r>
      <w:r>
        <w:rPr>
          <w:rFonts w:ascii="宋体;SimSun" w:hAnsi="宋体;SimSun" w:cs="宋体;SimSun"/>
          <w:kern w:val="0"/>
        </w:rPr>
        <w:t>多年。于是打算南下长江、汉水，计算一下里程，也要走</w:t>
      </w:r>
      <w:r>
        <w:rPr>
          <w:rFonts w:cs="宋体;SimSun" w:ascii="宋体;SimSun" w:hAnsi="宋体;SimSun"/>
          <w:kern w:val="0"/>
        </w:rPr>
        <w:t>3000</w:t>
      </w:r>
      <w:r>
        <w:rPr>
          <w:rFonts w:ascii="宋体;SimSun" w:hAnsi="宋体;SimSun" w:cs="宋体;SimSun"/>
          <w:kern w:val="0"/>
        </w:rPr>
        <w:t xml:space="preserve">多年。再估量一下自己的寿命，却已经来日无多。于是悲愤交加，郁郁而死，落得一个被蝼蚁之辈耻笑的下场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全面理解材料，但可以选择一个侧面、一个角度构思作文。自主确定立意，确定文体，确定标题；不要脱离材料的含意作文，不要套作，不得抄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审题提示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考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试题所提供的材料为反面材料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反面材料立意时要考虑的是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它给我们以怎样的启迪与警示 如从正面立意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又该怎样说 再则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反面材料是否还存在某些可取的方面 可参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年全国高考卷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之作文试题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立意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确定目标要恰当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勇于拼搏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永不放弃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正视现实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笑对人生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干大事要从小事做起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人贵有实干精神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【作文选评】          制定目标需量力而行［读题知文，观点清晰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①</w:t>
      </w:r>
      <w:r>
        <w:rPr>
          <w:rFonts w:ascii="宋体;SimSun" w:hAnsi="宋体;SimSun" w:cs="宋体;SimSun"/>
          <w:kern w:val="0"/>
        </w:rPr>
        <w:t xml:space="preserve">目标是黑夜中的北极星，给我们的人生指出正确的方向；目标是春日清晨的太阳，给我们带来温暖，带来希望（改为“带来温暖与希望”更能与上下文句子谐调）；目标是久旱后的甘霖，为我们输送强大的力量。［排比开头，写出“目标”对人生的重要意义。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②</w:t>
      </w:r>
      <w:r>
        <w:rPr>
          <w:rFonts w:ascii="宋体;SimSun" w:hAnsi="宋体;SimSun" w:cs="宋体;SimSun"/>
          <w:kern w:val="0"/>
        </w:rPr>
        <w:t xml:space="preserve">然而，不切实际的目标则会适得其反，使你事倍功半。因此，请量力而行，制定真正适合你的、正确的目标。［转折，提出中心观点——准确、清晰。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③</w:t>
      </w:r>
      <w:r>
        <w:rPr>
          <w:rFonts w:ascii="宋体;SimSun" w:hAnsi="宋体;SimSun" w:cs="宋体;SimSun"/>
          <w:kern w:val="0"/>
        </w:rPr>
        <w:t xml:space="preserve">量力而行，制定正确的目标有利于我们奋发向上，有所作为。［展开一，段首中心句］古时中州的蜗牛痛感以位的碌碌无为，遂奋然立志。这只蜗牛的出发点是好的，人生一世，草木一秋，没有人愿意庸庸碌碌。但蜗牛的目标却是东上泰山，南下长江、汉水，这对于“绝云气，负青天”的大鹏而言似乎没什么，对于如蜗牛一类弱小者，只能说是不切实际。蜗牛如此，人亦犹然。随便立下不符合自身实际的远大目标，最终只落得望洋兴叹的后果，岂不滑稽？［“点”“扣”材料，由“虫”及“人”，分析到位］相反，正确认识自己，量力而行，所制定的目标就可以催人上进，奋发图强，最终实现理想。［收束本段，照应段首句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④</w:t>
      </w:r>
      <w:r>
        <w:rPr>
          <w:rFonts w:ascii="宋体;SimSun" w:hAnsi="宋体;SimSun" w:cs="宋体;SimSun"/>
          <w:kern w:val="0"/>
        </w:rPr>
        <w:t xml:space="preserve">量力而行，制定正确的目标有利于我们战胜困难。［展开二，段首中心句］谁都知道，实现理想的路途是艰难的，道路是曲折的，要战胜困难，成就事业，就需要有一个强大的动力，这就是正确的目标。中州的蜗牛制定非常远大的目标，但这并没有帮助它实现自己的理想，究其原因，就是不切实际的目标阻碍了它前进的脚步。对于我们，只有制定正确的目标，我们才会为其奋斗，扫除前进道路上的障碍。当年比尔•盖茨从哈佛辍学，去实现自己的电脑梦，不就是有一个正确的目标在引导他吗？［一反一正，对比鲜明］否则，今天的世界首富从何而来，“微软帝国”从何而来？［收束本段，照应段首句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⑤</w:t>
      </w:r>
      <w:r>
        <w:rPr>
          <w:rFonts w:ascii="宋体;SimSun" w:hAnsi="宋体;SimSun" w:cs="宋体;SimSun"/>
          <w:kern w:val="0"/>
        </w:rPr>
        <w:t xml:space="preserve">量力而行，制定正确的目标有利于我们实现人生价值。［展开三，段首中心句］辉煌是通过努力和积累才形成的，一个个正确的目标能让我们不断进步，不断成就自己的价值。当我们的积累达到了一定的量后，我们就可以创造出自己的辉煌，成就自己的人生价值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⑥</w:t>
      </w:r>
      <w:r>
        <w:rPr>
          <w:rFonts w:ascii="宋体;SimSun" w:hAnsi="宋体;SimSun" w:cs="宋体;SimSun"/>
          <w:kern w:val="0"/>
        </w:rPr>
        <w:t xml:space="preserve">正确的目标是我们的精神动力、力量之源（略显啰嗦），通过目标的实现，我们可以实现自己的价值。请制定好正确的目标，未来属于你自己。［收束全篇，照应开篇，变换措辞，提升观点。可以考虑写成独立段。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 xml:space="preserve">摆正位置［论点式标题，简洁明了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①</w:t>
      </w:r>
      <w:r>
        <w:rPr>
          <w:rFonts w:ascii="宋体;SimSun" w:hAnsi="宋体;SimSun" w:cs="宋体;SimSun"/>
          <w:kern w:val="0"/>
        </w:rPr>
        <w:t xml:space="preserve">有一蜗牛，痛感以往碌碌无为，于是准备东游泰山或南下长江、汉水，但最终都未能实现而郁郁死去。是什么让这蜗牛未能实现目标，是它自己未能摆正自己的位置罢了。［概述材料，反向提出观点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②</w:t>
      </w:r>
      <w:r>
        <w:rPr>
          <w:rFonts w:ascii="宋体;SimSun" w:hAnsi="宋体;SimSun" w:cs="宋体;SimSun"/>
          <w:kern w:val="0"/>
        </w:rPr>
        <w:t xml:space="preserve">有了志向本该是件好事，但由于对自己缺乏认识，把目标定得过高，最终导致了蜗牛的失败。［辩证分析，难得］一只蜗牛如此，难道人就不是这样吗？所以我们必须摆正自己的位置，这样才能把握未来。［由此及彼，正面提出观点：必须摆正自己的位置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③</w:t>
      </w:r>
      <w:r>
        <w:rPr>
          <w:rFonts w:ascii="宋体;SimSun" w:hAnsi="宋体;SimSun" w:cs="宋体;SimSun"/>
          <w:kern w:val="0"/>
        </w:rPr>
        <w:t xml:space="preserve">高估自己的人，会将自己推向悬崖边沿。［展开一，段首中心句。反］不知你是否对建国之初的“大跃进”有印象。当时中国人是如此的嚣张，曾夸下海口说：“中国不出几年，在经济上便能超过苏联。”于是便集中全国人民大搞经济，结果非但未能实现诺言，反面给国家带来了不少麻烦，人们苦不堪言。建国初的失败给了我们一个教训，一切都应依据自身的情况制定切实的目标，不要太过高估自己。［收束本段，照应段首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④</w:t>
      </w:r>
      <w:r>
        <w:rPr>
          <w:rFonts w:ascii="宋体;SimSun" w:hAnsi="宋体;SimSun" w:cs="宋体;SimSun"/>
          <w:kern w:val="0"/>
        </w:rPr>
        <w:t xml:space="preserve">低估自己的人，是将自己才能埋没的人。［展开二，段首中心句。反］我们周围不乏这样的人，他们总认为自己天生就比别人差，尽管自己多么努力还是没有，就这样他们的才华被他们愚蠢的想法所埋没。古人言：“天生我才（材）必有用。”没有人一生下来就是天才，如牛顿、爱迪生……都是他们自己努力的成果。所以请那些低估自己的人摆正自己的位置，让心中的才华放飞。［收束本段，照应段首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⑤</w:t>
      </w:r>
      <w:r>
        <w:rPr>
          <w:rFonts w:ascii="宋体;SimSun" w:hAnsi="宋体;SimSun" w:cs="宋体;SimSun"/>
          <w:kern w:val="0"/>
        </w:rPr>
        <w:t xml:space="preserve">摆正位置的人，是通往成功殿堂的人。［展开三，段首中心句。正］还记得那位生活在无声世界里人吗？年少时，疾病夺去了她倾听世界的权力，但她并非因此放弃生命。她把自己定位在艺术的殿堂里，经过努力，她的节目“千手观音”感动了中国，感动了每一位中国人。每个人的能力都是有限的，只要摆正自己的位置，每个人都将会是一个成功者。［收束本段，照应段首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⑥</w:t>
      </w:r>
      <w:r>
        <w:rPr>
          <w:rFonts w:ascii="宋体;SimSun" w:hAnsi="宋体;SimSun" w:cs="宋体;SimSun"/>
          <w:kern w:val="0"/>
        </w:rPr>
        <w:t xml:space="preserve">摆正位置的人，能在沙漠里发现绿洲；摆正自己位置的人，能把握自己的未来；摆正位置的人，是自己才能的挖掘者（改为“能挖掘自己的才能”，上下文句式要谐调）；摆正自己位置的人，能……［收束议论，排比手法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⑦</w:t>
      </w:r>
      <w:r>
        <w:rPr>
          <w:rFonts w:ascii="宋体;SimSun" w:hAnsi="宋体;SimSun" w:cs="宋体;SimSun"/>
          <w:kern w:val="0"/>
        </w:rPr>
        <w:t xml:space="preserve">如果你不想一生碌碌无为，郁郁而终，（灵活“点扣”材料）那么请重新认识自己，把自己摆在一个适合（自己）的位置。［收束全文，照应开篇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文章提纲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选择一条正确的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［起始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或许它（蜗牛）应该选择一条自己的道路，量力而行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［展开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（之一）人生有无数个十字路口，（我们要）量力而行。……过高的目标容易使人颓废，过低的目标会使人潦倒一生。人生应有合适的目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（之二）有人问，力所能及就是正确的选择了吗？我想不单只如此。……不义之事不可为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（之三）（我们要）敢于去走正确的路。……给你一条路，你得敢去走，重在过程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［作结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人生是在选择中渡（度）过的，当面对选择时，量力而行才能是个识时务者；衡量是非对错才能是个智者；敢于拼搏才能是个勇者。蜗牛做了次错误的选择，选错了目标，选择了放弃。人生应以此为鉴，选择正确的道路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</w:t>
      </w:r>
      <w:r>
        <w:rPr>
          <w:rFonts w:ascii="宋体;SimSun" w:hAnsi="宋体;SimSun" w:cs="宋体;SimSun"/>
          <w:kern w:val="0"/>
        </w:rPr>
        <w:t xml:space="preserve">请踏出成功的第一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［起始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世间万事万物都要踏出第一步，才能可能通向成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［展开］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（之一）踏出第一步，我们可看见成功之门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（之二）踏出第一步，我们可看见更前的路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（之三）踏出第一步，我们可以得到更大的信心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［作结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请踏出成功的第一步，不要像蜗牛一样畏惧前方。前方的成功之路正在向你挥手，只要你踏出一步，就可看见成功之门，看清前方的路，得到更大的信心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</w:t>
      </w:r>
      <w:r>
        <w:rPr>
          <w:rFonts w:ascii="宋体;SimSun" w:hAnsi="宋体;SimSun" w:cs="宋体;SimSun"/>
          <w:kern w:val="0"/>
        </w:rPr>
        <w:t xml:space="preserve">做事要正确制定目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［起始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从这里我们可以看出：做事要正确制定目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［展开］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（之一）正确制定目标，是做好事情的前提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（之二）正确制定目标，是成功的基石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（之三）正确制定目标，可以使我们更好地实现人生价值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［作结］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我们要从实际出发，量力而行，给自己制定正确的、恰当的学习目标，在高考中考出自己的水平，迈进自己理想的大学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 xml:space="preserve">行动起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［起始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这只蜗牛立志已是成功的一半，然而它放弃了成功的另一半——行动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［展开］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（之一）行动是把志向会诸实践的方法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（之二）行动是证明自己能力的最好方式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（之三）行动是达到成功的唯一途径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［作结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你的志向还没有付诸实践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你还在纸上谈兵来证明自己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你还没有成功吗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行动起来吧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t xml:space="preserve">高估低就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［起始］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因为存在着高估低就的现象，所以我们应正确认识自己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［展开］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（之一）正确认识自己，才能准确地定下自己的目标。 </w:t>
      </w:r>
    </w:p>
    <w:p>
      <w:pPr>
        <w:pStyle w:val="Normal"/>
        <w:ind w:firstLine="12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之二）正确认识自己，才能为已定下的目标而奋斗。</w:t>
      </w:r>
    </w:p>
    <w:p>
      <w:pPr>
        <w:pStyle w:val="Normal"/>
        <w:ind w:firstLine="12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之三）正确认识自己，才能达到自己梦寐以求的目标。 </w:t>
      </w:r>
    </w:p>
    <w:p>
      <w:pPr>
        <w:pStyle w:val="Normal"/>
        <w:ind w:firstLine="1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［作结］……要正确地认识自己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4:16:00Z</dcterms:modified>
  <cp:revision>562</cp:revision>
  <dc:subject/>
  <dc:title>    5月12日  科学文化漫谈  王直华</dc:title>
</cp:coreProperties>
</file>