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写作指导：细致观察用心感受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、教学设计思想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人教版语文七年级下册第四单元所选内容是一组关于中外文化、艺术作家冰心盛赞印度舞的一篇美文。文章运用高超　的语言技巧把视觉形象转化为语言形象，生动地表现了卡拉姐妹舞蹈的精妙，这都源于作家深厚的观察能力　。因此我把本文作为引导学生学习细致观察、用心感受的优秀范例，在第二课时拓展延伸，指导学生在观察实践中学会观察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本节写作指导课利用信息技术与语文学科整合的优势，把深受大家喜爱的舞蹈《千手观音》引入课堂，指导学生借鉴冰心《观舞记》的观察方法，在欣赏美、感受美、表现美的过程中，点燃学生的观察的兴趣，以丰富自己的精神世界，提高文化品位和审美情趣，从而实现新课标中“教师要创造性地理解和使用教材，积极开发课程资源”的要求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利用多媒体课件创设丰富的教学情境，再现形象逼真的场景，使学生在具体的兴致盎然的观察实践中掌握观察方法；通过观察，用语言文字将所观察到的内容再现出来之后，进行作品展评，互动评价，促进学生在自主、合作、探究中学会学习</w:t>
      </w:r>
      <w:r>
        <w:rPr>
          <w:rFonts w:cs="宋体;SimSun" w:ascii="宋体;SimSun" w:hAnsi="宋体;SimSun"/>
          <w:kern w:val="0"/>
        </w:rPr>
        <w:t>°</w:t>
      </w:r>
      <w:r>
        <w:rPr>
          <w:rFonts w:ascii="宋体;SimSun" w:hAnsi="宋体;SimSun" w:cs="宋体;SimSun"/>
          <w:kern w:val="0"/>
        </w:rPr>
        <w:t xml:space="preserve">反复深入的观察中，在视听语言与文字语言的对比中不断丰富学生的观察体验，养成他们敏锐的观察眼光，丰富他们心灵的感受能力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媒体设计思路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为充分发挥媒体课件在观察指导中的特有优势，媒体设计为以下几部分内容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配合导语，出示《千手观音》精彩剧照，吸引学生进入情境，激发学习的热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指导学生借鉴冰心《观舞记》的观察方法，出示印度舞图片和《千手观音》图片，引导学生自学进行知识迁移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播放《千手观音》视频资料。引导学生在观察实践中学习观察，并用语言文字将所观察到的内容再现出来。由形象、色彩、声音等构成的综合氛围，使学生身临其境，不仅激发学生的观察兴趣，更可以打破时间、空间的限制，让学生真正地投入其中潜心观察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运用实物投影展示学生作品，在互动评价过程中重播视频片断，反复地对照播放，针对学生观察的不足进行有的放矢的指导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、配合课堂小结后的深化和升华，动态出现“生活因观察而精彩”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总之，通过多媒体技术的运用，使学生在美的享受中，在逐渐丰富的情感体验中领悟观察的真谛，使学生在平等、和谐、宽松的课堂气氛中体会到观察的愉悦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教学设计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知识与能力：学会细心观察、用心感受，切实提高学生观察能力；能通过观察，用语言文字将观察到内容再现出来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过程与方法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运用冰心《观舞记》中的观察方法欣赏舞蹈《千手观音》，指导学生在观察实践中领悟观察的真谛。在互评互改、反复观察过程中使学生学会如何去细致观察、用心感受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情感、态度、价值观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培养学生发现美、感受美、表现美的能力，提高学生的文化品位和审美情趣，激发学生热爱生活、乐于观察、勤于观察的思想感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激发学生观察的热情，指导学生用语言表达出观察所得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引导学生在交流与合作中发现自己观察方面的不足，在评改和对比观察中提高观察能力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指导学生观察时抓住动作的“形”和“态”，感受动态美，抓住“声”和“色”，感受画面美，捕捉不同动作的变化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感受变化美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 xml:space="preserve">抓住眼神观察神态美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在观察的过程溶入自己的情绪，不仅会用眼看，用耳听，还会用心“看”，用心“听”，直至“心融神洽”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环节 教师活动 学生活动 媒体展示 设计意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一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谈话导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明确目标 启发提问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由邰丽华领舞，二十一位聋哑演员演出的舞蹈《千手观音》，美得令人陶醉，你从哪体会到舞蹈的美？怎么美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上节课我们学习了冰心的文章《观舞记》，这节课，我们就借鉴冰心的观察方法来提高我们的观察能力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思考回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呈现图片：千手观音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呈现课题：细致观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用心感受 导入，激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二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知识迁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指导观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从观察这个角度来说，冰心欣赏印度舞跟同学们欣赏《千手观音》有什么不同？ 回忆旧知 巩固旧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如果再有一次观察的机会，你会怎样欣赏舞蹈《千手观音》。 思考回答 引导学生自觉进行知识迁移，把冰心的观察方法运用到自己的观察实践中来。变“要我学”这“我要学”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请大家带着明确的目标细致观察，用心感悟，再次体验舞蹈的美。观看之后交流观察收获。 欣赏舞蹈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细致观察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用心感受 播放《千手观音》舞蹈视频 美妙绝伦的舞蹈，极大调动学生观察的兴趣。学生全身心地投入，在观察实践中自觉运用学到的观察方法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如果说春节晚会上我们只是在“看”舞蹈，这一次的欣赏过程有什么不同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你是怎么观察的，有了怎样的收获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通过细致观察，用心感悟，大家对舞蹈的都有了更深的体验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自由发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汇报交流 整体把握舞蹈的美。在合作交流中互相启发，深化观察所得，使原来笼统的感受逐渐明晰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三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片段写作再现观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片断写作，不用拟题，也不必布局谋篇。只要写出观察到的美就可以 写作片段 播放轻柔音乐。 在宽松、愉快氛围中用语言文字再现观察所得，落实教学重点，为难点突破做准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四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展示品评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深入观察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作品展示。 展示自己的作品并朗读。 实物展台投示学生作品。 引导学生在自主、合作、探究的过程中发现观察的不足，在教师的指导下，提高观察水平。突破本课教学难点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有针对性地指导学生观察，在反复的深入观察中提高观察能力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小组交流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从这段文学看，这位同学在观察中是否捕捉到这段舞蹈的美？为什么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你是否有修改建议？怎么改？ 小组讨论，派一名代表发言。其他补充。 实物展示学生作品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再次深入观察，在学生观察中点拨、提示。 深入细致观察 重播相应的视频片断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请作者再读修改后的文段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师点拨预案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何细致观察、用心感受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抓住动作的“形”与“态”，感受动态美。①结合片段一，观察舞蹈动作时，不仅要观察“形”，更要留意“态”。②结合片段二，指导独立观察，留心“态”，把握舞蹈的美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抓住“声”和“色”，感受画面美。①指导学生深入观察色彩美。②指导学生深入体味旋律美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抓住眼神观察神态美。播放“神态”的图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捕捉不同埈的变化美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边欣赏边观看视频，深化已有体验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全班交流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互评互改。 重播相应的视频片断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根据课堂实际情况，相机播放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片段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片段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片段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片段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五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课堂小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深化升华 面对生活中无处不在的美，我们不仅要调动五官细致观察，更要用心感受，让观察成为一种心灵与心灵的交流，生命与生命的对话。正如一句古语所说：善观物者，要观到心融神洽时，方不泥迹象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这时，你也一定会感受到——生活因观察更精彩！ 课件呈现：生活因观察更精彩 激发学生热爱生活、乐于观察的感情，渗透情感、态度、价值观教育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附：板书设计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细致观察 用心感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观形察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捕捉变化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留意眼神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感官融合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鲜明具体 心融神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四、课堂教学结构流程图。（略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3T03:37:00Z</dcterms:modified>
  <cp:revision>425</cp:revision>
  <dc:subject/>
  <dc:title>    5月12日  科学文化漫谈  王直华</dc:title>
</cp:coreProperties>
</file>