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中考作文审题成功辨析</w:t>
      </w:r>
    </w:p>
    <w:p>
      <w:pPr>
        <w:pStyle w:val="Normal"/>
        <w:ind w:firstLine="313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“</w:t>
      </w:r>
      <w:r>
        <w:rPr>
          <w:rFonts w:ascii="宋体;SimSun" w:hAnsi="宋体;SimSun" w:cs="宋体;SimSun"/>
          <w:b/>
          <w:bCs/>
          <w:szCs w:val="21"/>
        </w:rPr>
        <w:t>知‘此’知彼，方能百战败百胜”</w:t>
      </w:r>
    </w:p>
    <w:p>
      <w:pPr>
        <w:pStyle w:val="Normal"/>
        <w:ind w:firstLine="313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长沙外国语学校  凌霄鸿</w:t>
      </w:r>
    </w:p>
    <w:p>
      <w:pPr>
        <w:pStyle w:val="Normal"/>
        <w:ind w:firstLine="313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好的开头是成功的一半”，审题是作文的第一关，这一着棋关系全局，只有在审题时把细枝末节、方方面面考虑周全，才能如行云流水、洋洋洒洒地作文。每个考生审题的方法和思路不同，但归纳其成功的经验，仍是有规律可循的：</w:t>
      </w:r>
    </w:p>
    <w:p>
      <w:pPr>
        <w:pStyle w:val="Normal"/>
        <w:ind w:firstLine="211"/>
        <w:jc w:val="center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1</w:t>
      </w:r>
      <w:r>
        <w:rPr>
          <w:rFonts w:cs="宋体;SimSun" w:ascii="宋体;SimSun" w:hAnsi="宋体;SimSun"/>
          <w:b/>
          <w:bCs/>
          <w:szCs w:val="21"/>
        </w:rPr>
        <w:t>.  “</w:t>
      </w:r>
      <w:r>
        <w:rPr>
          <w:rFonts w:ascii="宋体;SimSun" w:hAnsi="宋体;SimSun" w:cs="宋体;SimSun"/>
          <w:b/>
          <w:bCs/>
          <w:szCs w:val="21"/>
        </w:rPr>
        <w:t>俱怀逸兴壮思飞，欲上青天揽明月”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明确题意</w:t>
      </w:r>
    </w:p>
    <w:p>
      <w:pPr>
        <w:pStyle w:val="TextBodyIndent"/>
        <w:ind w:firstLine="420"/>
        <w:rPr/>
      </w:pPr>
      <w:r>
        <w:rPr>
          <w:rFonts w:cs="宋体;SimSun"/>
          <w:szCs w:val="21"/>
        </w:rPr>
        <w:t>俗话说“三思而后行”，说的是想和做的辨证关系。写作文审题</w:t>
      </w:r>
      <w:r>
        <w:rPr>
          <w:rFonts w:cs="宋体;SimSun"/>
          <w:szCs w:val="21"/>
          <w:shd w:fill="D8D8D8" w:val="clear"/>
        </w:rPr>
        <w:t>也</w:t>
      </w:r>
      <w:r>
        <w:rPr>
          <w:rFonts w:cs="宋体;SimSun"/>
          <w:szCs w:val="21"/>
        </w:rPr>
        <w:t>是如此，必先明确题意。在中考作文中取得佳绩的考生都知道，看到作文题目，一定要分析其题意。</w:t>
      </w:r>
    </w:p>
    <w:p>
      <w:pPr>
        <w:pStyle w:val="Normal"/>
        <w:ind w:right="25" w:firstLine="422"/>
        <w:rPr/>
      </w:pPr>
      <w:r>
        <w:rPr>
          <w:rFonts w:ascii="宋体;SimSun" w:hAnsi="宋体;SimSun" w:cs="宋体;SimSun"/>
          <w:b/>
          <w:bCs/>
          <w:szCs w:val="21"/>
        </w:rPr>
        <w:t>第一，语法分析。</w:t>
      </w:r>
      <w:r>
        <w:rPr>
          <w:rFonts w:ascii="宋体;SimSun" w:hAnsi="宋体;SimSun" w:cs="宋体;SimSun"/>
          <w:szCs w:val="21"/>
        </w:rPr>
        <w:t>也就是从语法的角度来分析题目的结构。就中考作文题目机构来看，既有以独字为题的，如《路》、《悔》，又有以合成词为题的，如《这件事发生在我们班》、《谈谈我们的课堂教学》：还有两部分构成的题目，如《敬礼，老师》、《老师，您好》。可见，题目的语法结构是应有尽有的，写作前，要通过认真剖析，才能明确具体意义。</w:t>
      </w:r>
    </w:p>
    <w:p>
      <w:pPr>
        <w:pStyle w:val="Normal"/>
        <w:ind w:right="25" w:firstLine="422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1     </w:t>
      </w:r>
      <w:r>
        <w:rPr>
          <w:rFonts w:ascii="宋体;SimSun" w:hAnsi="宋体;SimSun" w:cs="宋体;SimSun"/>
          <w:szCs w:val="21"/>
        </w:rPr>
        <w:t>《我投他（她）一票》</w:t>
      </w:r>
    </w:p>
    <w:p>
      <w:pPr>
        <w:pStyle w:val="Normal"/>
        <w:ind w:right="25" w:firstLine="422"/>
        <w:rPr/>
      </w:pPr>
      <w:r>
        <w:rPr>
          <w:rFonts w:ascii="宋体;SimSun" w:hAnsi="宋体;SimSun" w:cs="宋体;SimSun"/>
          <w:b/>
          <w:bCs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  题目是一个单句，主语是“我”，要写出自己的真实感受；宾语是“他（她）”，谁呢？是熟悉的人还是陌生的人？是好朋友还是“仇人”？是“三好学生”、优秀教师，还是最佳服务员、演员？可随意发挥：谓语“投”，表明对“他”有所了解，故要写自己熟悉的人，同时要写出为什么“投”，是因为人品好，还是因为能力强？通过以上分析就可以明确这个题目最重要的是要用事实说话，要有真情实感并选择是以表达这种情感的典型材料，决不要随便写几件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老师，印在我记忆中的深处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解析  </w:t>
      </w:r>
      <w:r>
        <w:rPr>
          <w:rFonts w:ascii="宋体;SimSun" w:hAnsi="宋体;SimSun" w:cs="宋体;SimSun"/>
          <w:szCs w:val="21"/>
        </w:rPr>
        <w:t xml:space="preserve"> 这个题目是由两部分构成。第一部分“老师”，明确了写作的对象。第二部分是个非主谓句，谓语是“印”，什么“印”？是老师的循循善透，还是老师的辛勤劳动？为什么会“印”在“深处”？又要求选择</w:t>
      </w:r>
      <w:r>
        <w:rPr>
          <w:rFonts w:ascii="宋体;SimSun" w:hAnsi="宋体;SimSun" w:cs="宋体;SimSun"/>
          <w:szCs w:val="21"/>
          <w:shd w:fill="D8D8D8" w:val="clear"/>
        </w:rPr>
        <w:t>对</w:t>
      </w:r>
      <w:r>
        <w:rPr>
          <w:rFonts w:ascii="宋体;SimSun" w:hAnsi="宋体;SimSun" w:cs="宋体;SimSun"/>
          <w:szCs w:val="21"/>
        </w:rPr>
        <w:t>自己教益最大，同时又能突出老师形象的典型事例，具体记叙。“我记忆的”是修饰限制“深处”的定语，要求作者选取自己记忆中印象最深的老师来描叙。</w:t>
      </w:r>
    </w:p>
    <w:p>
      <w:pPr>
        <w:pStyle w:val="2"/>
        <w:ind w:firstLine="422"/>
        <w:rPr/>
      </w:pPr>
      <w:r>
        <w:rPr>
          <w:rFonts w:ascii="宋体;SimSun" w:hAnsi="宋体;SimSun" w:cs="宋体;SimSun" w:eastAsia="宋体;SimSun"/>
          <w:b/>
          <w:bCs/>
          <w:szCs w:val="21"/>
        </w:rPr>
        <w:t>第二，比较分析。</w:t>
      </w:r>
      <w:r>
        <w:rPr>
          <w:rFonts w:ascii="宋体;SimSun" w:hAnsi="宋体;SimSun" w:cs="宋体;SimSun" w:eastAsia="宋体;SimSun"/>
          <w:szCs w:val="21"/>
        </w:rPr>
        <w:t>就是把一个或几个相近似的题目进行比较，以进一步掌握要写的这个题目的特点。如要写作文《老师啊，老师……》，就可以与《我的第一个老师》、《严师》进行比较，三个题目都是写“老师”，但侧重点有所不同。第一个文题具有浓厚的感情色彩，要通过具体的形象和行动，揭示出老师赤诚美好的心灵，在此基础上，抒发对老师的崇敬、热爱之情。记叙与抒情相结合，记叙要具体、生动，抒情要真实，自然。第二个文题中的“第一个”含义深刻，可以是上学时的第一位老师，也可以是人生道路上的第一位良师益友，还可以是引导自己走上正路的第一个人……要写出他（她）是自己的第一位老师的缘由，写出老师的具体形象和性格特点以及对自己成长的作用，自己对他（她）的感情等。第三个文题则侧重体现一个“严”字。在学校里爱你的莫过于严师，严师出于高度的责任心，对学生要求非常严格，可选取一二个具体的例子来印证。但要注意，不要写严师一味地严厉，而是对学生严中有爱。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一比较，不难看出，后两个文题中的材料在第一个文题中也同样能够用上，比较之后再来写作，行文运笔也就顺畅多了。</w:t>
      </w:r>
    </w:p>
    <w:p>
      <w:pPr>
        <w:pStyle w:val="2"/>
        <w:ind w:firstLine="422"/>
        <w:rPr/>
      </w:pPr>
      <w:r>
        <w:rPr>
          <w:rFonts w:ascii="宋体;SimSun" w:hAnsi="宋体;SimSun" w:cs="宋体;SimSun" w:eastAsia="宋体;SimSun"/>
          <w:b/>
          <w:bCs/>
          <w:szCs w:val="21"/>
        </w:rPr>
        <w:t>第三，联想分析</w:t>
      </w:r>
      <w:r>
        <w:rPr>
          <w:rFonts w:ascii="宋体;SimSun" w:hAnsi="宋体;SimSun" w:cs="宋体;SimSun" w:eastAsia="宋体;SimSun"/>
          <w:szCs w:val="21"/>
        </w:rPr>
        <w:t>。有的题目，文字本来就比较少，语法分析无法进行，比较分析也不好入手，聪明的考生往往会通过联想来丰富题意，增加透明度。如以《时间》为题作文，如果不通过联想，就题论题写题，这样的文章就显得太单调了。可拓展思维，通过联想：对于医学家来说，时间就是生命；对于军事家来说，时间就是胜利；对教育家来说，时间就是知识；对史学家来说，时间是公正的法官；对哲学家来说，时间就是“真理的女儿”；对美学家来说，时间又是“生活的希望”；对经济学家来说，时间就是</w:t>
      </w:r>
      <w:r>
        <w:rPr>
          <w:rFonts w:ascii="宋体;SimSun" w:hAnsi="宋体;SimSun" w:cs="宋体;SimSun" w:eastAsia="宋体;SimSun"/>
          <w:szCs w:val="21"/>
          <w:shd w:fill="D8D8D8" w:val="clear"/>
        </w:rPr>
        <w:t>速度</w:t>
      </w:r>
      <w:r>
        <w:rPr>
          <w:rFonts w:ascii="宋体;SimSun" w:hAnsi="宋体;SimSun" w:cs="宋体;SimSun" w:eastAsia="宋体;SimSun"/>
          <w:szCs w:val="21"/>
        </w:rPr>
        <w:t>；对工人来说，时间就是财富；对农民来说，时间就是粮食；对干部来说，时间就是效益……这样一联想，就会有“山重水复疑无路，柳暗花明又一村”的感觉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父辈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 这个文题也比较笼统。审题时可进行发散性思维——什么样的“父辈”，可写“可敬的父辈”、“可爱的父辈”、“可悲的父辈”、“可怜的父辈”。“父辈”的什么呢？可写父辈的昨天、今天、明天、生活态度、工作作风、思维方式、高贵品质等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六月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解析　</w:t>
      </w:r>
      <w:r>
        <w:rPr>
          <w:rFonts w:ascii="宋体;SimSun" w:hAnsi="宋体;SimSun" w:cs="宋体;SimSun"/>
          <w:szCs w:val="21"/>
        </w:rPr>
        <w:t>“七月”是中考和高考的当月，也是进入夏天的开始，据此联想分析，可写令人担忧的（令人苦恼的、令人向往的、令人回味的、令人难忘的）六月；可联想到六月是拼搏、是选择、是收获、是解脱、是团圆、是个</w:t>
      </w:r>
      <w:r>
        <w:rPr>
          <w:rFonts w:ascii="宋体;SimSun" w:hAnsi="宋体;SimSun" w:cs="宋体;SimSun"/>
          <w:szCs w:val="21"/>
          <w:shd w:fill="D8D8D8" w:val="clear"/>
        </w:rPr>
        <w:t>谜…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联想，不仅丰富了题意，而且降低了写作难度，写出来的文章定会胜人一筹。</w:t>
      </w:r>
    </w:p>
    <w:p>
      <w:pPr>
        <w:pStyle w:val="Normal"/>
        <w:ind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8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2</w:t>
      </w:r>
      <w:r>
        <w:rPr>
          <w:rFonts w:ascii="宋体;SimSun" w:hAnsi="宋体;SimSun" w:cs="宋体;SimSun"/>
          <w:b/>
          <w:bCs/>
          <w:szCs w:val="21"/>
        </w:rPr>
        <w:t>．“射人先射马，擒贼先擒王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抓住题眼</w:t>
      </w:r>
    </w:p>
    <w:p>
      <w:pPr>
        <w:pStyle w:val="3"/>
        <w:ind w:firstLine="420"/>
        <w:rPr/>
      </w:pPr>
      <w:r>
        <w:rPr>
          <w:szCs w:val="21"/>
        </w:rPr>
        <w:t>文有文眼，题有题眼。所谓抓题眼就是在审题时，抓住题目中的关键词语，写作时，</w:t>
      </w:r>
      <w:r>
        <w:rPr>
          <w:szCs w:val="21"/>
          <w:shd w:fill="D8D8D8" w:val="clear"/>
        </w:rPr>
        <w:t>也要以这一关键词语为统帅，为重点，为灵魂。</w:t>
      </w:r>
    </w:p>
    <w:p>
      <w:pPr>
        <w:pStyle w:val="3"/>
        <w:ind w:firstLine="420"/>
        <w:rPr>
          <w:szCs w:val="21"/>
        </w:rPr>
      </w:pPr>
      <w:r>
        <w:rPr>
          <w:szCs w:val="21"/>
        </w:rPr>
        <w:t>清代刘熙载在《艺概》中说，“题眼或在题中实字，或在虚字，或在无字处。”这就告诉了我们抓题眼的方法，不论实字或虚字，都属题目的关键性词语，是审题重点之所在，要仔细揣摩思考方能抓住。</w:t>
      </w:r>
    </w:p>
    <w:p>
      <w:pPr>
        <w:pStyle w:val="3"/>
        <w:ind w:firstLine="420"/>
        <w:rPr>
          <w:szCs w:val="21"/>
        </w:rPr>
      </w:pPr>
      <w:r>
        <w:rPr>
          <w:szCs w:val="21"/>
        </w:rPr>
        <w:t>实字题眼有动词、形容词、名词、代词、数词等。</w:t>
      </w:r>
    </w:p>
    <w:p>
      <w:pPr>
        <w:pStyle w:val="3"/>
        <w:ind w:firstLine="420"/>
        <w:rPr>
          <w:szCs w:val="21"/>
        </w:rPr>
      </w:pPr>
      <w:r>
        <w:rPr>
          <w:szCs w:val="21"/>
        </w:rPr>
        <w:t>题目中的动词，常常显示出要写的人物的主要行动或事件的发展变化，或事件的意义价值，因此往往成为题眼。如《他（她）教我怎样做人》，题目中两个动词“教”、“做”，“教”即题眼。不是写“我”怎样做人，会不会做人，而是要写“他（她）”如何“教我”，要突出“教”的过程。再如《这件事启迪了我》，题眼即动词“启迪”。体会题眼的含义，所写事必须是对“我”有启发意义的一件事，这件事使“我”的认识提高、心灵有所感悟；而在写法上，又必须在叙事之后水到渠成的点出“我”所受到的启迪。</w:t>
      </w:r>
    </w:p>
    <w:p>
      <w:pPr>
        <w:pStyle w:val="3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《我所敬佩的一个人》</w:t>
      </w:r>
    </w:p>
    <w:p>
      <w:pPr>
        <w:pStyle w:val="3"/>
        <w:ind w:hanging="0"/>
        <w:rPr>
          <w:szCs w:val="21"/>
        </w:rPr>
      </w:pPr>
      <w:r>
        <w:rPr>
          <w:b/>
          <w:bCs/>
          <w:szCs w:val="21"/>
        </w:rPr>
        <w:t>解析</w:t>
      </w:r>
      <w:r>
        <w:rPr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本题的题眼</w:t>
      </w:r>
      <w:r>
        <w:rPr>
          <w:rFonts w:ascii="楷体_GB2312" w:hAnsi="楷体_GB2312" w:eastAsia="楷体_GB2312"/>
          <w:szCs w:val="21"/>
          <w:shd w:fill="D8D8D8" w:val="clear"/>
        </w:rPr>
        <w:t>是</w:t>
      </w:r>
      <w:r>
        <w:rPr>
          <w:rFonts w:ascii="楷体_GB2312" w:hAnsi="楷体_GB2312" w:eastAsia="楷体_GB2312"/>
          <w:szCs w:val="21"/>
        </w:rPr>
        <w:t>动词“敬佩”，因此你所写的人必须能给读者以“敬佩”之感，这“敬佩”之感，当然必须来自他（她）那高大的形象、典型动人的事迹。写好本文的关键是要选好典型材料，并能成功地运用各种描写手法。</w:t>
      </w:r>
    </w:p>
    <w:p>
      <w:pPr>
        <w:pStyle w:val="3"/>
        <w:ind w:firstLine="538"/>
        <w:rPr/>
      </w:pPr>
      <w:r>
        <w:rPr>
          <w:szCs w:val="21"/>
        </w:rPr>
        <w:t>题目中的形容词，多集中体现着褒贬之情，常作题眼。如《童年趣事》，“趣”即题眼。只写</w:t>
      </w:r>
      <w:r>
        <w:rPr>
          <w:szCs w:val="21"/>
          <w:shd w:fill="D8D8D8" w:val="clear"/>
        </w:rPr>
        <w:t>童年</w:t>
      </w:r>
      <w:r>
        <w:rPr>
          <w:szCs w:val="21"/>
        </w:rPr>
        <w:t>之事仍属脱题，要抓住“趣”字做文章，要写出“趣”在哪里。“趣”又有低俗、高雅之别，因而必须选择反映少年儿童蓬勃向上面貌之“趣事”，揭示出“趣”中蕴藏的积极意义来。</w:t>
      </w:r>
    </w:p>
    <w:p>
      <w:pPr>
        <w:pStyle w:val="3"/>
        <w:ind w:firstLine="538"/>
        <w:rPr>
          <w:szCs w:val="21"/>
        </w:rPr>
      </w:pPr>
      <w:r>
        <w:rPr>
          <w:szCs w:val="21"/>
        </w:rPr>
        <w:t>题目中的名词，多为写作对象。如《我的一个秘密》，“秘密”属题眼，写作时要准确全面的理解“秘密”的含义，选择有积极意义的“秘密”材料入文。即是“秘密”，多珍藏于心田，在相当一段时间甚至很长的时间不告诉别人。这就是着重记叙“秘密”之由来，之过程，并突出由此产生的心理活动。</w:t>
      </w:r>
    </w:p>
    <w:p>
      <w:pPr>
        <w:pStyle w:val="3"/>
        <w:numPr>
          <w:ilvl w:val="0"/>
          <w:numId w:val="3"/>
        </w:numPr>
        <w:ind w:left="0" w:hanging="0"/>
        <w:rPr>
          <w:szCs w:val="21"/>
        </w:rPr>
      </w:pPr>
      <w:r>
        <w:rPr>
          <w:szCs w:val="21"/>
        </w:rPr>
        <w:t>《家庭风波》</w:t>
      </w:r>
    </w:p>
    <w:p>
      <w:pPr>
        <w:pStyle w:val="3"/>
        <w:ind w:hanging="0"/>
        <w:rPr/>
      </w:pPr>
      <w:r>
        <w:rPr>
          <w:b/>
          <w:bCs/>
          <w:szCs w:val="21"/>
        </w:rPr>
        <w:t>解析</w:t>
      </w:r>
      <w:r>
        <w:rPr>
          <w:rFonts w:ascii="楷体_GB2312" w:hAnsi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此题的题眼为“风波”，即是“风波”，说明已造成一定的影响。此文要记叙在你的家里发生的一场风波，要把起因、</w:t>
      </w:r>
      <w:r>
        <w:rPr>
          <w:rFonts w:ascii="楷体_GB2312" w:hAnsi="楷体_GB2312" w:eastAsia="楷体_GB2312"/>
          <w:szCs w:val="21"/>
          <w:shd w:fill="D8D8D8" w:val="clear"/>
        </w:rPr>
        <w:t>经过</w:t>
      </w:r>
      <w:r>
        <w:rPr>
          <w:rFonts w:ascii="楷体_GB2312" w:hAnsi="楷体_GB2312" w:eastAsia="楷体_GB2312"/>
          <w:szCs w:val="21"/>
        </w:rPr>
        <w:t>、结果记叙完整。不要写那些家庭中鸡毛蒜皮或无意义的事。悲、喜事不限，但要能够反映生活中积极向上的力量，内容健康，不可庸俗。</w:t>
      </w:r>
    </w:p>
    <w:p>
      <w:pPr>
        <w:pStyle w:val="3"/>
        <w:ind w:firstLine="450"/>
        <w:rPr>
          <w:szCs w:val="21"/>
        </w:rPr>
      </w:pPr>
      <w:r>
        <w:rPr>
          <w:szCs w:val="21"/>
        </w:rPr>
        <w:t>题目中的代词，也为写作对象。如《我的好朋友们》，此题的题眼是“们”，要求作文时不可写一个人，而是要写出群体形象。</w:t>
      </w:r>
    </w:p>
    <w:p>
      <w:pPr>
        <w:pStyle w:val="3"/>
        <w:ind w:firstLine="450"/>
        <w:rPr>
          <w:szCs w:val="21"/>
        </w:rPr>
      </w:pPr>
      <w:r>
        <w:rPr>
          <w:szCs w:val="21"/>
        </w:rPr>
        <w:t>题目中的数词，多限制人物、事件、景物等的数量。如《初中生活二三事》，由题眼“二三”可知至少要写两件或两件以上的事。又如《日记一则》，题眼是“一”，要求以一篇日记的形式，记叙一天中最有意义，给自己印象最深的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字做题眼的，往往起着实字所无法替代的作用。有副词的，如《我最喜欢的一首歌》。“最”为题眼，要能通过比较，显示出喜爱的程度；有介词的，如《为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》，“为了”是表目的的介词，有很强的目的性，要写出做出某件事的目的；有连词的，如《我和班集体》。要写出个人与集体的关系；有助词的，有《变了》，侧重于写变后的情况；有叹词的，如《哦，这就是生活》，表达惊叹和明了之情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呵，我亲爱的母校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此题的文眼为叹词“呵”，要求抒发自己对母校的思念、热爱之情。要抒发出这种感情，就要回忆母校给自己的亲切教导或留有深刻印象的老师和事情，但不宜贪多，应选取典型、突出的事例。从表达方式上看，要适当结合抒情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风景这边独好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“独”乃题眼。名山大川，风景秀丽的地方多得很，如果实写某某山川名胜，反而立意一般。“独”字启迪我们，这边“风景”具有弦外之音，如以风景取喻，写校园林阴道，写读报栏前，写山乡小院，或反映学生勤奋好学的精神风貌，或反映改革开放政策给农村带来的巨大变化，以小见大，则立意高远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可知，任何词语都可以充当题目的眼睛，审题抓住了题眼，就等于抓住了题目的重点，写作时也会顺利多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90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3</w:t>
      </w:r>
      <w:r>
        <w:rPr>
          <w:rFonts w:ascii="宋体;SimSun" w:hAnsi="宋体;SimSun" w:cs="宋体;SimSun"/>
          <w:b/>
          <w:bCs/>
          <w:szCs w:val="21"/>
        </w:rPr>
        <w:t>．“看菜吃饭，量体裁衣”</w:t>
      </w:r>
    </w:p>
    <w:p>
      <w:pPr>
        <w:pStyle w:val="Normal"/>
        <w:ind w:firstLine="30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辩明文体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考生都知道，在应试作文中，如果出现了文体偏差，记叙文写成了议论文，议论文写成了说明文，后果是不言而喻的。因此，辩明文体就显得非常重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考作文命题一般都出现文体标记词语，给考生以提示。根据提示，应准确地把握体裁，选取恰当材料，确立文章中心，写出完整的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文题目，常有“记”、“转”、“见闻”、“琐记”、“回忆”、“怀念”、“故事”、“之前（后）”、“经历”、“在……活动中”、“一个……的人”、“……的一幕”、“……的一课”等标志词语。如《街头见闻》，要挑选有意义、有趣的事来写，要反映时代变化给街道带来的新面貌。可以写街头繁忙的景象，街头出现的前所未有的新设施，街头见到的新人新事新风尚……又如《校园剪影》，所谓“剪影”，是截取生活的某一段场景。描写点可以是校园一角，也可以是教室、办公室、操场……一路写过去。文章的画面要鲜明，力求有时代感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议论文题目，常有“议”、“评”、“谈”、“论”、“说”、“析”、“驳”、“启示”、“有感”、“随想”、“谈起”、“说开”、“……之我见”、“提倡”、“反对”、“……吗？”之类标志词。如《一个青春闪光的人给我的启示》，“启示”的对象是“一个青春闪光的人”，</w:t>
      </w:r>
      <w:r>
        <w:rPr>
          <w:rFonts w:ascii="宋体;SimSun" w:hAnsi="宋体;SimSun" w:cs="宋体;SimSun"/>
          <w:szCs w:val="21"/>
          <w:shd w:fill="D8D8D8" w:val="clear"/>
        </w:rPr>
        <w:t>犹应注意“闪光”两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D8D8D8" w:val="clear"/>
        </w:rPr>
        <w:t>文章要着重写“给我的启示”而不是记叙或介绍那个青春闪光的人和事迹。“启示”可以是几个方面，但要着重写一个方面，由此及彼，引申发挥，说明某一方面的道理。</w:t>
      </w:r>
      <w:r>
        <w:rPr>
          <w:rFonts w:ascii="宋体;SimSun" w:hAnsi="宋体;SimSun" w:cs="宋体;SimSun"/>
          <w:szCs w:val="21"/>
        </w:rPr>
        <w:t>又如《从一道没有答对的题目谈起》，文章的主要内容应是就事析理，归纳出一个积极的教训，结合考试以外的同类问题进行阐述，使议论具有举一反三，触类旁通的特点。切记变成去议论考试的本身，或就成绩的好坏作一番检讨式的议论，那就“谈而不起”了。再如《“知识越多能力越强”吗？》，这是驳论文的题目。文章应着重于知识与能力相互关系的议论与分析。知识的积累有助于能力的提高，能力的增强离不开知识的积累。但知识与能力并不能成正比关系，因此要加强能力的培养，防止片面追求知识，克服以知识代替能力的弊端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说明文题目，常有“话”、“说”、“自述”、“介绍”、“怎样……”、“如何……”、“什么”、“为什么”之类标志词。如《简介天平》，说明时要把握事物特征，把握天平的主要特征是“平衡”；说明要有合理顺序，以“由上而下，由中间到两端”的顺序为好，因</w:t>
      </w:r>
      <w:r>
        <w:rPr>
          <w:rFonts w:ascii="宋体;SimSun" w:hAnsi="宋体;SimSun" w:cs="宋体;SimSun"/>
          <w:szCs w:val="21"/>
          <w:shd w:fill="D8D8D8" w:val="clear"/>
        </w:rPr>
        <w:t>为</w:t>
      </w:r>
      <w:r>
        <w:rPr>
          <w:rFonts w:ascii="宋体;SimSun" w:hAnsi="宋体;SimSun" w:cs="宋体;SimSun"/>
          <w:szCs w:val="21"/>
        </w:rPr>
        <w:t>它符合使用天平的规程；说明要有科学性，注意运用下定义、比较等说明方法；语言要准确平实，可适当地形容、比拟，使说明活泼有趣些。又如《石头趣谈》，向读者介绍有关石头的科学知识（包括岩石与矿石、陨石与化石等）。可从有关石头的神话“女娲补天”说起，也可从有关石头的诗文，成语说起，从石像、石碑、望夫石、石头城、《石头记》说起，也可从李四光</w:t>
      </w:r>
      <w:r>
        <w:rPr>
          <w:rFonts w:ascii="宋体;SimSun" w:hAnsi="宋体;SimSun" w:cs="宋体;SimSun"/>
          <w:szCs w:val="21"/>
          <w:shd w:fill="D8D8D8" w:val="clear"/>
        </w:rPr>
        <w:t>与</w:t>
      </w:r>
      <w:r>
        <w:rPr>
          <w:rFonts w:ascii="宋体;SimSun" w:hAnsi="宋体;SimSun" w:cs="宋体;SimSun"/>
          <w:szCs w:val="21"/>
        </w:rPr>
        <w:t>石为友，沈钧儒爱石成癖等方面说起，这样可以增强文章的趣味性，引起读者的兴趣。再如《怎样学习语文》，文章介绍怎样学习语文，应尽可能注意科学方法的说明，或者介绍那些行之有效的传统的说明方法，或者介绍一些正在进行的新的实践。重点介绍一种方法还是平行介绍几种方法，题目并未做出明确的限</w:t>
      </w:r>
      <w:r>
        <w:rPr>
          <w:rFonts w:ascii="宋体;SimSun" w:hAnsi="宋体;SimSun" w:cs="宋体;SimSun"/>
          <w:szCs w:val="21"/>
          <w:shd w:fill="D8D8D8" w:val="clear"/>
        </w:rPr>
        <w:t>制</w:t>
      </w:r>
      <w:r>
        <w:rPr>
          <w:rFonts w:ascii="宋体;SimSun" w:hAnsi="宋体;SimSun" w:cs="宋体;SimSun"/>
          <w:szCs w:val="21"/>
        </w:rPr>
        <w:t>，所以，作者可根据情况，自由选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指出的是，有的题目虽然有文体标志，但体裁限制并不那么严格。如《给朋友的一封信》，若无具体要求，除必须按照书信格式处理首尾称谓、问候语、致敬词、署名、日期外，正文内容则可写成记叙文，亦可写成议论文，亦可一事一议，还可夹叙夹议。又如《白杨的风格》，可写成赞美白杨树的散文，也可以从著名作家茅盾在病危时，决定将积存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元稿费献给中国作家协会，作为设立长篇小说文学奖学金的基金一事谈起，并联系茅盾写过的一篇散文《白杨礼赞》一起分析说理。可以从捐款想到精神，把捐款提到“白杨的风格”来分析建设四化就必须有这样一种风格，写成议论文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90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4</w:t>
      </w:r>
      <w:r>
        <w:rPr>
          <w:rFonts w:ascii="宋体;SimSun" w:hAnsi="宋体;SimSun" w:cs="宋体;SimSun"/>
          <w:b/>
          <w:bCs/>
          <w:szCs w:val="21"/>
        </w:rPr>
        <w:t>．“删繁就简花千树”</w:t>
      </w:r>
    </w:p>
    <w:p>
      <w:pPr>
        <w:pStyle w:val="Normal"/>
        <w:ind w:firstLine="264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降低难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中考作文还会遇到这么两种情况，一是题目文字简约，隐含的信息不明朗，一时无从下手；</w:t>
      </w:r>
      <w:r>
        <w:rPr>
          <w:rFonts w:ascii="宋体;SimSun" w:hAnsi="宋体;SimSun" w:cs="宋体;SimSun"/>
          <w:szCs w:val="21"/>
          <w:shd w:fill="D8D8D8" w:val="clear"/>
        </w:rPr>
        <w:t>二</w:t>
      </w:r>
      <w:r>
        <w:rPr>
          <w:rFonts w:ascii="宋体;SimSun" w:hAnsi="宋体;SimSun" w:cs="宋体;SimSun"/>
          <w:szCs w:val="21"/>
        </w:rPr>
        <w:t>是命题文字繁冗，信息量大，令人读后如坠云里雾里，越急越不知从何着笔。一种比较成功的做法就是增减信息，减低难度，无数考生成功的经验都证明了这种方法的有效实用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对于文字简约的命题，就应采用增加信息的方法，审题时缀加相关词语，</w:t>
      </w:r>
      <w:r>
        <w:rPr>
          <w:rFonts w:ascii="宋体;SimSun" w:hAnsi="宋体;SimSun" w:cs="宋体;SimSun"/>
          <w:szCs w:val="21"/>
          <w:shd w:fill="D8D8D8" w:val="clear"/>
        </w:rPr>
        <w:t>使</w:t>
      </w:r>
      <w:r>
        <w:rPr>
          <w:rFonts w:ascii="宋体;SimSun" w:hAnsi="宋体;SimSun" w:cs="宋体;SimSun"/>
          <w:szCs w:val="21"/>
        </w:rPr>
        <w:t>文题内容明朗化。题目中的隐含信息一般比较重要，有的甚至是写作重点，因此，要由此及彼，有表及里。潜台词的位置，有的在题首，如上海市</w:t>
      </w:r>
      <w:r>
        <w:rPr>
          <w:rFonts w:ascii="宋体;SimSun" w:hAnsi="宋体;SimSun" w:cs="宋体;SimSun"/>
          <w:szCs w:val="21"/>
          <w:shd w:fill="D8D8D8" w:val="clear"/>
        </w:rPr>
        <w:t>中考</w:t>
      </w:r>
      <w:r>
        <w:rPr>
          <w:rFonts w:ascii="宋体;SimSun" w:hAnsi="宋体;SimSun" w:cs="宋体;SimSun"/>
          <w:szCs w:val="21"/>
        </w:rPr>
        <w:t>作文题《母爱》，可在前面加上“我受到的”几个小字，成了《我受到的母爱》，对象明确了；有的在题末，如山西省的中考作文题《照片》，可在它的后面加上“引起的回忆”几个字，变成《照片引起的回忆》，行文方法明确；有的加在行文中间，如山西省的中考作文题《一堂体育课》，可在它的中间加上“生动的”或“枯燥的”三个字，成了《一堂生动的（枯燥的）体育课》，事物特点明确了。再如贵州中考题《友谊》，不限文体。若擅长抒情，则可写成抒情散文《友谊颂》；若擅长议论，不妨增加信息《友谊≠拉帮结派》、《真正的友谊》、《划清友谊与哥们义气的界限》；若擅长记叙，根据自身阅历，不妨增加信息为《我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的友谊》、《珍贵的友谊》。这样，原来比较模糊的文题，在笔下就有了具体、明</w:t>
      </w:r>
      <w:r>
        <w:rPr>
          <w:rFonts w:ascii="宋体;SimSun" w:hAnsi="宋体;SimSun" w:cs="宋体;SimSun"/>
          <w:szCs w:val="21"/>
          <w:shd w:fill="D8D8D8" w:val="clear"/>
        </w:rPr>
        <w:t>晰</w:t>
      </w:r>
      <w:r>
        <w:rPr>
          <w:rFonts w:ascii="宋体;SimSun" w:hAnsi="宋体;SimSun" w:cs="宋体;SimSun"/>
          <w:szCs w:val="21"/>
        </w:rPr>
        <w:t>的写作内容。围绕增加的信息，要选自己最拿手的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文字繁琐的命题，不妨采用信息减少的方法，使文题内容明朗化。如湖北省荆州地区的中考作文题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题目</w:t>
      </w:r>
      <w:r>
        <w:rPr>
          <w:rFonts w:ascii="宋体;SimSun" w:hAnsi="宋体;SimSun" w:cs="宋体;SimSun"/>
          <w:szCs w:val="21"/>
        </w:rPr>
        <w:t>：我懂得了珍惜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青春微笑着向你走来的时候，生活也时时给你教益。有那么一次，它让你懂得了应该珍惜什么，请用上面的文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文中若出现地名、校名、人名，一律用假名代替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阅读提示，可提炼出“青春时候生活教益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。删除其余信息，以此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作为题目注脚，选择一件生活中的往事，记叙成文，间以议论。再如安徽省中考作文题《记一个给我留下难忘印象的人》，亦可减少信息为“难忘的人”，以紧扣重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增减减，以简驭繁，或化繁就简，以识破中考作文命题的“庐山真面目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03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5</w:t>
      </w:r>
      <w:r>
        <w:rPr>
          <w:rFonts w:ascii="宋体;SimSun" w:hAnsi="宋体;SimSun" w:cs="宋体;SimSun"/>
          <w:b/>
          <w:bCs/>
          <w:szCs w:val="21"/>
        </w:rPr>
        <w:t>．“掀起你的盖头来”</w:t>
      </w:r>
    </w:p>
    <w:p>
      <w:pPr>
        <w:pStyle w:val="Normal"/>
        <w:ind w:firstLine="285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挖掘深意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试作文中有些题目，表意是比较明确的，如《忘不了他》（上海市中考作文题），《记一次升旗活动》（山西省中考作文题）。但也有些题目，真意并不在外表，或者并不在它的本身，而在它的深层，在“言外”。审题时，要挖掘出它的深层含义、外延意义，才能把握住题目的重点，写出好作文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意主要体现在三个方面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是引申义</w:t>
      </w:r>
      <w:r>
        <w:rPr>
          <w:rFonts w:ascii="宋体;SimSun" w:hAnsi="宋体;SimSun" w:cs="宋体;SimSun"/>
          <w:szCs w:val="21"/>
        </w:rPr>
        <w:t>。如文题《我长大了》，它的意思，并不仅仅是说“我”长胖了，长高了，更主要的是说“我”懂事了。写作时明确了这一点，就会选择让“我”懂事的一件事或一段过程，写出自己明白了什么道理。又如文题《他（她）变了》，也</w:t>
      </w:r>
      <w:r>
        <w:rPr>
          <w:rFonts w:ascii="宋体;SimSun" w:hAnsi="宋体;SimSun" w:cs="宋体;SimSun"/>
          <w:szCs w:val="21"/>
          <w:shd w:fill="D8D8D8" w:val="clear"/>
        </w:rPr>
        <w:t>不是</w:t>
      </w:r>
      <w:r>
        <w:rPr>
          <w:rFonts w:ascii="宋体;SimSun" w:hAnsi="宋体;SimSun" w:cs="宋体;SimSun"/>
          <w:szCs w:val="21"/>
        </w:rPr>
        <w:t>单指人的外貌、服饰、言行的变化，而是要通过这些变化揭示出人的内心的变化。这个题目着重要求写人，而不是单纯记事。要写出这个人物的思想、精神、面貌的变化，以自己的见闻和感受为线索，通过人物变化的具体描写，表现人物的性格特征，反映人物的进步，精神文明建设的成果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二是比喻义</w:t>
      </w:r>
      <w:r>
        <w:rPr>
          <w:rFonts w:ascii="宋体;SimSun" w:hAnsi="宋体;SimSun" w:cs="宋体;SimSun"/>
          <w:szCs w:val="21"/>
        </w:rPr>
        <w:t>。如文题《闪光的足迹》，“闪光的足迹”显然是比喻“光辉的事迹”。写作本文，可以联系历史上和现实中为人民做出贡献的英雄模范、革命先躯的事迹，描写他们在人生道路上留下的光辉足迹，激励人们学习他们的高尚情操和拼搏精神，为四化作出贡献，在人生道路上留下“闪光的足迹”，抒发对革命先躯、英雄模范人物的崇敬热爱的情怀。又如《甘为他人作嫁衣裳》这个文题取的也是比喻义，写作时就要选择现实生活中助人为乐、甘为人梯、不计名利的人和事，赞颂这种大公无私、毫不利己、专门利人的高尚品德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三是象征义</w:t>
      </w:r>
      <w:r>
        <w:rPr>
          <w:rFonts w:ascii="宋体;SimSun" w:hAnsi="宋体;SimSun" w:cs="宋体;SimSun"/>
          <w:szCs w:val="21"/>
        </w:rPr>
        <w:t>。如文题《扬帆》，并不是指</w:t>
      </w:r>
      <w:r>
        <w:rPr>
          <w:rFonts w:ascii="宋体;SimSun" w:hAnsi="宋体;SimSun" w:cs="宋体;SimSun"/>
          <w:szCs w:val="21"/>
          <w:shd w:fill="D8D8D8" w:val="clear"/>
        </w:rPr>
        <w:t>驾</w:t>
      </w:r>
      <w:r>
        <w:rPr>
          <w:rFonts w:ascii="宋体;SimSun" w:hAnsi="宋体;SimSun" w:cs="宋体;SimSun"/>
          <w:szCs w:val="21"/>
        </w:rPr>
        <w:t>船出海之类的，这道题目，要求写篇托物言志、借物抒情的文章。生气勃勃、乘风破浪、勇往直前是扬帆形象上的特征。在写作时，就要抓住这一特征，联系实际，抒写出自己真切的感受，表达一定的主题。又如《蜡烛之歌》，“蜡烛”在这里无疑是具有蜡烛精神的人的象征物。蜡烛是平凡的，又是伟大的。从蜡烛身上，我们不是可以得到深刻的人生启事吗？现实生活中，有无数具有蜡烛精神的人，把有限的生命投入到无限的为人民服务中去，我们要为他们献上赞美之歌，崇敬之情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要挖掘深意，还需迅速展开联想，开拓思路，依据自己的擅长，决定信息取舍，决定写作内容和写作重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35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6</w:t>
      </w:r>
      <w:r>
        <w:rPr>
          <w:rFonts w:ascii="宋体;SimSun" w:hAnsi="宋体;SimSun" w:cs="宋体;SimSun"/>
          <w:b/>
          <w:bCs/>
          <w:szCs w:val="21"/>
        </w:rPr>
        <w:t>．“戴着镣铐跳舞”</w:t>
      </w:r>
    </w:p>
    <w:p>
      <w:pPr>
        <w:pStyle w:val="Normal"/>
        <w:ind w:firstLine="324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审清限制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试作文，无论是命题作文还是供材料作文，往往有很多“限制”，它即表现为题面，更表现为要求语、提示语。细审要求语、提示语，搞清究竟有哪些限制，按指令操作，是作文成功的前提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清限制主要包括以下几个方面的内容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一是审清内容限制</w:t>
      </w:r>
      <w:r>
        <w:rPr>
          <w:rFonts w:ascii="宋体;SimSun" w:hAnsi="宋体;SimSun" w:cs="宋体;SimSun"/>
          <w:szCs w:val="21"/>
        </w:rPr>
        <w:t>。命题作文往往在正题之外还有个副标题，或者给一段揭示性文字，而这个副标题（或揭示）恰恰是文章的要求所在，必须认真对待。如文题《中学生一日——五月四日》，文章虽然要求记叙中学生一天的生活，但副标题限制了这一天不是随便哪一天都可以写的，而是“五月四日”，这就要求所记一天的生活一定要与“五四”有关。并且“五四”有它特定的含义：“五四”是青年节，因此这一天的事应该体现继承发扬“五四”的光荣革命传统这一主题，如果写盖房子、逛公园、玩鸽子、打篮球之类的事，显然离题万里。又如文题《家庭成员之间》，提示是：“提倡家庭成员之间互相尊重、互相理解；写出你与家庭某一成员的关系。”根据这两个提示，就可明确绝不可写吵架的事、结了冤仇的事件；也不可写诸如哥哥和弟弟、妈妈和姐姐等之类的关系，更不可写街坊邻居之间发生的事，而要写“你”与爸爸、妈妈或哥哥、姐姐、弟弟妹妹之间的关系，这样才不会离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二是审清体裁限制</w:t>
      </w:r>
      <w:r>
        <w:rPr>
          <w:rFonts w:ascii="宋体;SimSun" w:hAnsi="宋体;SimSun" w:cs="宋体;SimSun"/>
          <w:szCs w:val="21"/>
        </w:rPr>
        <w:t>。中考作文命题有的单看题目可写记叙文也可写议论文，但要求中有专门规定的，必须按要求办，不得改变文章体裁。如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题目</w:t>
      </w:r>
      <w:r>
        <w:rPr>
          <w:rFonts w:ascii="宋体;SimSun" w:hAnsi="宋体;SimSun" w:cs="宋体;SimSun"/>
          <w:szCs w:val="21"/>
        </w:rPr>
        <w:t>：尊师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要求</w:t>
      </w:r>
      <w:r>
        <w:rPr>
          <w:rFonts w:ascii="宋体;SimSun" w:hAnsi="宋体;SimSun" w:cs="宋体;SimSun"/>
          <w:szCs w:val="21"/>
        </w:rPr>
        <w:t>：结合你的亲身体验，谈一谈你对“尊师”的看法。</w:t>
      </w:r>
    </w:p>
    <w:p>
      <w:pPr>
        <w:pStyle w:val="TextBodyIndent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尊师”这个题目可写成记叙文，记叙一两个“尊师”的故事，宏扬“尊师重教”的传统美德。但从题目的“要求”看，“谈一谈”三个字表明了这是一篇议论文。“谈一谈”，从语感上可体会出更随便、更亲切些，好像在跟朋友拉家常，说心里话，论点确立以后，只要注意摆事实、讲道理，阐述清楚就可以了。切勿写成了记叙文了，那样何来谈尊师的“看法”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三是审清字数限制</w:t>
      </w:r>
      <w:r>
        <w:rPr>
          <w:rFonts w:ascii="宋体;SimSun" w:hAnsi="宋体;SimSun" w:cs="宋体;SimSun"/>
          <w:szCs w:val="21"/>
        </w:rPr>
        <w:t>。一般来说，应试作文规定“不少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字”，属最低极限，一定得写够；若规定“不超过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字”，则属最高极限，一定不可“越规”；若规定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字左右”，则属中间值，上下伸缩限</w:t>
      </w:r>
      <w:r>
        <w:rPr>
          <w:rFonts w:cs="宋体;SimSun" w:ascii="宋体;SimSun" w:hAnsi="宋体;SimSun"/>
          <w:szCs w:val="21"/>
        </w:rPr>
        <w:t>30-50</w:t>
      </w:r>
      <w:r>
        <w:rPr>
          <w:rFonts w:ascii="宋体;SimSun" w:hAnsi="宋体;SimSun" w:cs="宋体;SimSun"/>
          <w:szCs w:val="21"/>
        </w:rPr>
        <w:t>字；若规定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字——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字”，则属区间范围，不少于前者，不多于后者。中考作文总原则是：大作文在五六百字，小作文多是一二百字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四是审清保密限制</w:t>
      </w:r>
      <w:r>
        <w:rPr>
          <w:rFonts w:ascii="宋体;SimSun" w:hAnsi="宋体;SimSun" w:cs="宋体;SimSun"/>
          <w:szCs w:val="21"/>
        </w:rPr>
        <w:t>。记人记事类文章及书信，涉及人名、地名，一般都要求以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ΔΔ”</w:t>
      </w:r>
      <w:r>
        <w:rPr>
          <w:rFonts w:ascii="宋体;SimSun" w:hAnsi="宋体;SimSun" w:cs="宋体;SimSun"/>
          <w:szCs w:val="21"/>
        </w:rPr>
        <w:t>或以规定的虚构人名、地名代替，不得出现考生真名、老师真名及所在学校名、所在地区名。违反规定，就会扣分或试卷作废，不可不慎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1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7</w:t>
      </w:r>
      <w:r>
        <w:rPr>
          <w:rFonts w:ascii="宋体;SimSun" w:hAnsi="宋体;SimSun" w:cs="宋体;SimSun"/>
          <w:b/>
          <w:bCs/>
          <w:szCs w:val="21"/>
        </w:rPr>
        <w:t>．“任凭弱水三千，吾只取一瓢饮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——</w:t>
      </w:r>
      <w:r>
        <w:rPr>
          <w:rFonts w:ascii="宋体;SimSun" w:hAnsi="宋体;SimSun" w:cs="宋体;SimSun"/>
          <w:b/>
          <w:bCs/>
          <w:szCs w:val="21"/>
        </w:rPr>
        <w:t>选好另半题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这是针对半命题作文而言的。选准另半题，形式上是选题，实际上是审题。因为选的过程，就是在思考题意，就是在考虑用怎样的题目行文。可见，选题就</w:t>
      </w:r>
      <w:r>
        <w:rPr>
          <w:rFonts w:ascii="宋体;SimSun" w:hAnsi="宋体;SimSun" w:cs="宋体;SimSun"/>
          <w:szCs w:val="21"/>
          <w:shd w:fill="D8D8D8" w:val="clear"/>
        </w:rPr>
        <w:t>是</w:t>
      </w:r>
      <w:r>
        <w:rPr>
          <w:rFonts w:ascii="宋体;SimSun" w:hAnsi="宋体;SimSun" w:cs="宋体;SimSun"/>
          <w:szCs w:val="21"/>
        </w:rPr>
        <w:t>审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命题作文选填的位置，有下列几种情况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一是选填前半题，如云南省的中考作文题《</w:t>
      </w:r>
      <w:r>
        <w:rPr>
          <w:rFonts w:cs="宋体;SimSun" w:ascii="宋体;SimSun" w:hAnsi="宋体;SimSun"/>
          <w:szCs w:val="21"/>
        </w:rPr>
        <w:softHyphen/>
        <w:softHyphen/>
        <w:t>________</w:t>
      </w:r>
      <w:r>
        <w:rPr>
          <w:rFonts w:ascii="宋体;SimSun" w:hAnsi="宋体;SimSun" w:cs="宋体;SimSun"/>
          <w:szCs w:val="21"/>
        </w:rPr>
        <w:t>的礼物》；二是选填后半题，如安徽省的中考作文题《我懂得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；三是选填中间半题，如北京市的中考作文题《我有一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手》；四是选填首尾半命题，如上海市的中考作文题《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；五是选填副标题，如湖北黄石的中考作文题《风景这边独好——□□□记游》；六是选填正标题，如乌鲁木齐市的中考作文题《</w:t>
      </w:r>
      <w:r>
        <w:rPr>
          <w:rFonts w:cs="宋体;SimSun" w:ascii="宋体;SimSun" w:hAnsi="宋体;SimSun"/>
          <w:szCs w:val="21"/>
        </w:rPr>
        <w:t>×××——</w:t>
      </w:r>
      <w:r>
        <w:rPr>
          <w:rFonts w:ascii="宋体;SimSun" w:hAnsi="宋体;SimSun" w:cs="宋体;SimSun"/>
          <w:szCs w:val="21"/>
        </w:rPr>
        <w:t>我心中的星》；七是正副标题都有的选题，如湖北鄂西的中考作文题《信心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成功—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启示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内容又可分为两类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一类半命题有提示语或要求，提示或要求中已罗列可供选择的多项内容，如贵州省贵阳市中考作文题《我最喜爱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，在提示语中说明“所填内容可以在人物、事情、景物、色彩……方面思考”，并举例列举了《我最喜爱妈妈的眼睛》、《我最喜爱下围棋》、《我最喜爱朝霞》、《我最喜爱绿色》四个例题。考生可直接从四个例题中选一个；也可模拟其中某题迅速拟题，如《我最喜爱打篮球》、《我最喜爱朝霞》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另一类半命题无具体填空内容，只有笼统的要求。例如云南省中考作文题《忘不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，题后只要求“根据自己的构思把题目补足”，没有示例，也没有范围。考生可根据自己的经历自由发挥，可写《忘不了那段友谊》、《忘不了那双手》、《忘不了那支笔》、《忘不了那次竞赛》、《忘不了那件事》、《忘不了那个人》……</w:t>
      </w:r>
    </w:p>
    <w:p>
      <w:pPr>
        <w:pStyle w:val="Normal"/>
        <w:ind w:firstLine="435"/>
        <w:rPr/>
      </w:pPr>
      <w:r>
        <w:rPr/>
        <w:t>无论是哪种形式的半命题在选填时都要注意这么几点：一是选取自己最熟悉的半题，因为熟悉的内容写来可以得心应手，也不至于跑题；二是选取自己最有把握写好的半题，因为这种题目可以加快行文的速度，有助扣题；三是选取自己最能写出新意的半题，因为用这种题目成文，可以给人以耳目一新的感觉，有利于开拓新意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中考作文常见的半命题实际给了考生更广阔的选材余地，给了更多的写作自由。因此，选择材料上特别强调选择自己亲身经历的事情，真实性的事情才有可能抒发出真情实感，从而打动阅读者的心弦。在考前的写作复习中，必备工作是：</w:t>
      </w:r>
      <w:r>
        <w:rPr>
          <w:b/>
          <w:bCs/>
        </w:rPr>
        <w:t>自己整理好自我成长、亲情、爱心、诚信、素养（真善美）等方面的素材一至二件，越个性化越好，最好是用文字的形式简略地写出过程，列举一至二个经典的细节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在考试时，要注意选材上的</w:t>
      </w:r>
      <w:r>
        <w:rPr>
          <w:szCs w:val="21"/>
        </w:rPr>
        <w:t>思路开拓：牢记“大中取小，小中见大”的原则，切入口一定要细微，挖掘一定要深入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可供参考的题材</w:t>
      </w:r>
    </w:p>
    <w:p>
      <w:pPr>
        <w:pStyle w:val="TextBodyIndent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与“我”成长有关的事情：</w:t>
      </w:r>
    </w:p>
    <w:p>
      <w:pPr>
        <w:pStyle w:val="TextBodyIndent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我第一次哭（笑、感到委屈、离家远行等）；②我的烦恼；③我的小秘密；④我的娱乐方式如参加明星学院比赛、超级女声等；⑤我的业余爱好如演奏乐器、画漫画、谈古说今、阅读等；⑥最难忘（令我羞愧的、令我骄傲的等）的经历；⑦我佩服（讨厌、瞧不起、结识等）一个人的过程；⑧一次（令父母满意的、我不情愿的、热情的、讨厌的等）招待客人的过程；⑨（成功的、失败的、沮丧的、令人耳目一新的等）与陌生人打交道；⑩我的理发、购物经历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生活中发生的事情：</w:t>
      </w:r>
    </w:p>
    <w:p>
      <w:pPr>
        <w:pStyle w:val="TextBodyIndent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乔迁；②失业（找到工作）；③竞聘（成功、失败）；④（愉快的、失意的、吵闹的、不欢而散的等）购物（电脑、汽车、鞋子、衣服、礼品等）；⑤升职（降职、免职、嘉奖等）；⑥旅游（高兴的、忧伤的、失望的、惊险的；独自、一家人、与同学一起等）；⑦（父母、爷爷奶奶等）冲突（父母都是事业型的、一方是懒惰性的、赡养长辈问题、离异、为教育孩子而引起的等）；⑧父母（爷爷奶奶、外公外婆等）的爱情；⑨父母（爷爷奶奶等）的休闲方式；⑩喜事（爸爸妈妈与我补照婚纱照、爷爷奶奶“金婚”、考上满意的学校等）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生活中发生的事情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参加公益活动（募捐、卖报纸、买福利彩票、献血等）；②观看“金鹰电视艺术节”（王菲个人演唱会等）；③骑车闯红灯；④买到了假药；⑤到医院看病；⑥火车站票贩子贩卖假票（高价票、设圈套等）；⑦过节时挤公交车（汽车、火车等）；⑧上街出了一次丑（露了一脸）；⑨旅游途中发生的令人愉快的（不愉快的、大快人心的、增进家庭温暖的等）事情；⑩新华书店作者签名售书或者购书中愉快（不愉快的）之事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方面：①迟到（起得太晚、塞车、忘记是否上课等）；②早自习（晚上、中午）打扫卫生（负责任的、敷衍的、偷工减料的、中途逃跑的、中途逃跑而被老师逮捕等）；③今天当值日生（尽职尽责的、不负责任的、胆怯的、起初胆怯后来变得胆大的等）；④当小组长（科代表）的一天；⑤负责（参与）出班上的墙报（手抄报）；⑥参加一次（成功的、平淡的、失败的、竞争激烈的）演讲比赛；参加保送考试；⑦订校服的风波、校庆接待、校庆搬花草等；⑧竞选班干部（年级干部、学生会干部、播音员、纪检干部、舞蹈队员等）；⑨挨批评（犯错误、学习不认真、被冤枉等）；⑩一次（皆大欢喜的、不愉快的、失败的等）春游（秋游）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09"/>
        <w:rPr/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8</w:t>
      </w:r>
      <w:r>
        <w:rPr>
          <w:rFonts w:ascii="宋体;SimSun" w:hAnsi="宋体;SimSun" w:cs="宋体;SimSun"/>
          <w:b/>
          <w:bCs/>
          <w:szCs w:val="21"/>
        </w:rPr>
        <w:t>．“万山磅礴，必有主峰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审清材料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材料作文的审题与命题作文有所不同，但是，如果我们将所给的材料看作一种特殊的题目，就可以找出二者之间的共同之处。既然材料就是特殊的命题，因此，给材料作文审题的关键就是审清材料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大致说来，材料中包含着两部分内容：一部分是</w:t>
      </w:r>
      <w:r>
        <w:rPr>
          <w:rFonts w:ascii="宋体;SimSun" w:hAnsi="宋体;SimSun" w:cs="宋体;SimSun"/>
          <w:szCs w:val="21"/>
          <w:shd w:fill="D8D8D8" w:val="clear"/>
        </w:rPr>
        <w:t>给</w:t>
      </w:r>
      <w:r>
        <w:rPr>
          <w:rFonts w:ascii="宋体;SimSun" w:hAnsi="宋体;SimSun" w:cs="宋体;SimSun"/>
          <w:szCs w:val="21"/>
        </w:rPr>
        <w:t>考生的写作依据，另一部分是对考生的写作要求。考生应该善于将所给材料分为“写作依据”和“写作要求”两部分。对写作要求必须严格遵守，对写作依据应认真分析，充分利用。</w:t>
      </w:r>
    </w:p>
    <w:p>
      <w:pPr>
        <w:pStyle w:val="3"/>
        <w:rPr>
          <w:szCs w:val="21"/>
        </w:rPr>
      </w:pPr>
      <w:r>
        <w:rPr>
          <w:szCs w:val="21"/>
        </w:rPr>
        <w:t>分析和利用写作依据是体现考生写作水平最重要的方面。能够按照所给材料的写作要求去行文，只能保证不跑题，而要在人人共有的写作依据的基础上，写出不同凡响的好文章来，不可不讲究对写作依据的分析和利用的技巧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利用材料要靠分析材料。分析材料的关键是挖掘材料的主旨。侧重于记人的材料，要把握住人的性格特点；侧重于叙事的材料，要理清事件的发展过程中的各个环节；侧重</w:t>
      </w:r>
      <w:r>
        <w:rPr>
          <w:rFonts w:ascii="宋体;SimSun" w:hAnsi="宋体;SimSun" w:cs="宋体;SimSun"/>
          <w:szCs w:val="21"/>
          <w:shd w:fill="D8D8D8" w:val="clear"/>
        </w:rPr>
        <w:t>于</w:t>
      </w:r>
      <w:r>
        <w:rPr>
          <w:rFonts w:ascii="宋体;SimSun" w:hAnsi="宋体;SimSun" w:cs="宋体;SimSun"/>
          <w:szCs w:val="21"/>
        </w:rPr>
        <w:t>议论的材料，要抓住其中心论点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如贵阳市</w:t>
      </w:r>
      <w:r>
        <w:rPr>
          <w:rFonts w:ascii="宋体;SimSun" w:hAnsi="宋体;SimSun" w:cs="宋体;SimSun"/>
          <w:szCs w:val="21"/>
          <w:shd w:fill="D8D8D8" w:val="clear"/>
        </w:rPr>
        <w:t>某年的</w:t>
      </w:r>
      <w:r>
        <w:rPr>
          <w:rFonts w:ascii="宋体;SimSun" w:hAnsi="宋体;SimSun" w:cs="宋体;SimSun"/>
          <w:szCs w:val="21"/>
        </w:rPr>
        <w:t>中考题，提供了一幅漫画：一男生举着一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试卷在笑，旁边写着“及格了！”一女生拿着一份</w:t>
      </w:r>
      <w:r>
        <w:rPr>
          <w:rFonts w:cs="宋体;SimSun" w:ascii="宋体;SimSun" w:hAnsi="宋体;SimSun"/>
          <w:szCs w:val="21"/>
        </w:rPr>
        <w:t>99.5</w:t>
      </w:r>
      <w:r>
        <w:rPr>
          <w:rFonts w:ascii="宋体;SimSun" w:hAnsi="宋体;SimSun" w:cs="宋体;SimSun"/>
          <w:szCs w:val="21"/>
        </w:rPr>
        <w:t>的试卷在哭，旁边写着“错在哪里？”要求体会画中寓意，结合实际，以某一个角度，就一个论题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的议论文。这则材料的主旨在哪里？透过分析不难得出：按理，这个男生应该哭，这女生应该笑，但漫画内容恰恰相反。该男生为何仅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shd w:fill="D8D8D8" w:val="clear"/>
        </w:rPr>
        <w:t>却</w:t>
      </w:r>
      <w:r>
        <w:rPr>
          <w:rFonts w:ascii="宋体;SimSun" w:hAnsi="宋体;SimSun" w:cs="宋体;SimSun"/>
          <w:szCs w:val="21"/>
        </w:rPr>
        <w:t>沾沾自喜？因为他没有宏伟的目标、远大的志向；该女生为何得</w:t>
      </w:r>
      <w:r>
        <w:rPr>
          <w:rFonts w:cs="宋体;SimSun" w:ascii="宋体;SimSun" w:hAnsi="宋体;SimSun"/>
          <w:szCs w:val="21"/>
        </w:rPr>
        <w:t>99.5</w:t>
      </w:r>
      <w:r>
        <w:rPr>
          <w:rFonts w:ascii="宋体;SimSun" w:hAnsi="宋体;SimSun" w:cs="宋体;SimSun"/>
          <w:szCs w:val="21"/>
        </w:rPr>
        <w:t>分还悄悄落泪？因为她看到了自己在学习上还有未弄懂的地方，说明她对待知识、学业永不知足。显然，这个女生的态度是值得我们学习的，而这个男生的态度是应该批评的。据此立意，论证才合乎命题要求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1326"/>
        </w:tabs>
        <w:ind w:left="1326" w:hanging="795"/>
      </w:pPr>
      <w:rPr>
        <w:b/>
      </w:r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1125"/>
        </w:tabs>
        <w:ind w:left="1125" w:hanging="600"/>
      </w:pPr>
      <w:rPr>
        <w:b/>
      </w:rPr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964"/>
        </w:tabs>
        <w:ind w:left="964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24:00Z</dcterms:created>
  <dc:creator>凌霄鸿</dc:creator>
  <dc:description/>
  <cp:keywords/>
  <dc:language>en-US</dc:language>
  <cp:lastModifiedBy>凌霄鸿</cp:lastModifiedBy>
  <dcterms:modified xsi:type="dcterms:W3CDTF">2005-04-13T11:27:00Z</dcterms:modified>
  <cp:revision>1</cp:revision>
  <dc:subject/>
  <dc:title>中考作文审题成功辨析</dc:title>
</cp:coreProperties>
</file>