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关于四川地震的作文材料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8</w:t>
      </w:r>
      <w:r>
        <w:rPr>
          <w:rFonts w:ascii="宋体;SimSun" w:hAnsi="宋体;SimSun" w:cs="宋体;SimSun"/>
          <w:bCs/>
          <w:szCs w:val="30"/>
        </w:rPr>
        <w:t>年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月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日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>时</w:t>
      </w:r>
      <w:r>
        <w:rPr>
          <w:rFonts w:cs="宋体;SimSun" w:ascii="宋体;SimSun" w:hAnsi="宋体;SimSun"/>
          <w:bCs/>
          <w:szCs w:val="30"/>
        </w:rPr>
        <w:t>28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04.0</w:t>
      </w:r>
      <w:r>
        <w:rPr>
          <w:rFonts w:ascii="宋体;SimSun" w:hAnsi="宋体;SimSun" w:cs="宋体;SimSun"/>
          <w:bCs/>
          <w:szCs w:val="30"/>
        </w:rPr>
        <w:t>秒，四川汶川县发生</w:t>
      </w:r>
      <w:r>
        <w:rPr>
          <w:rFonts w:cs="宋体;SimSun" w:ascii="宋体;SimSun" w:hAnsi="宋体;SimSun"/>
          <w:bCs/>
          <w:szCs w:val="30"/>
        </w:rPr>
        <w:t>7.8</w:t>
      </w:r>
      <w:r>
        <w:rPr>
          <w:rFonts w:ascii="宋体;SimSun" w:hAnsi="宋体;SimSun" w:cs="宋体;SimSun"/>
          <w:bCs/>
          <w:szCs w:val="30"/>
        </w:rPr>
        <w:t>级大地震。据四川省地震灾害和抗震救灾最新进展情况通报，截止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月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日下午</w:t>
      </w:r>
      <w:r>
        <w:rPr>
          <w:rFonts w:cs="宋体;SimSun" w:ascii="宋体;SimSun" w:hAnsi="宋体;SimSun"/>
          <w:bCs/>
          <w:szCs w:val="30"/>
        </w:rPr>
        <w:t>16</w:t>
      </w:r>
      <w:r>
        <w:rPr>
          <w:rFonts w:ascii="宋体;SimSun" w:hAnsi="宋体;SimSun" w:cs="宋体;SimSun"/>
          <w:bCs/>
          <w:szCs w:val="30"/>
        </w:rPr>
        <w:t>点，四川省内灾情为：死亡已超过</w:t>
      </w:r>
      <w:r>
        <w:rPr>
          <w:rFonts w:cs="宋体;SimSun" w:ascii="宋体;SimSun" w:hAnsi="宋体;SimSun"/>
          <w:bCs/>
          <w:szCs w:val="30"/>
        </w:rPr>
        <w:t>12000</w:t>
      </w:r>
      <w:r>
        <w:rPr>
          <w:rFonts w:ascii="宋体;SimSun" w:hAnsi="宋体;SimSun" w:cs="宋体;SimSun"/>
          <w:bCs/>
          <w:szCs w:val="30"/>
        </w:rPr>
        <w:t>人，受伤</w:t>
      </w:r>
      <w:r>
        <w:rPr>
          <w:rFonts w:cs="宋体;SimSun" w:ascii="宋体;SimSun" w:hAnsi="宋体;SimSun"/>
          <w:bCs/>
          <w:szCs w:val="30"/>
        </w:rPr>
        <w:t>26206</w:t>
      </w:r>
      <w:r>
        <w:rPr>
          <w:rFonts w:ascii="宋体;SimSun" w:hAnsi="宋体;SimSun" w:cs="宋体;SimSun"/>
          <w:bCs/>
          <w:szCs w:val="30"/>
        </w:rPr>
        <w:t>人，被埋</w:t>
      </w:r>
      <w:r>
        <w:rPr>
          <w:rFonts w:cs="宋体;SimSun" w:ascii="宋体;SimSun" w:hAnsi="宋体;SimSun"/>
          <w:bCs/>
          <w:szCs w:val="30"/>
        </w:rPr>
        <w:t>9404</w:t>
      </w:r>
      <w:r>
        <w:rPr>
          <w:rFonts w:ascii="宋体;SimSun" w:hAnsi="宋体;SimSun" w:cs="宋体;SimSun"/>
          <w:bCs/>
          <w:szCs w:val="30"/>
        </w:rPr>
        <w:t>人，损害房屋</w:t>
      </w:r>
      <w:r>
        <w:rPr>
          <w:rFonts w:cs="宋体;SimSun" w:ascii="宋体;SimSun" w:hAnsi="宋体;SimSun"/>
          <w:bCs/>
          <w:szCs w:val="30"/>
        </w:rPr>
        <w:t>346</w:t>
      </w:r>
      <w:r>
        <w:rPr>
          <w:rFonts w:ascii="宋体;SimSun" w:hAnsi="宋体;SimSun" w:cs="宋体;SimSun"/>
          <w:bCs/>
          <w:szCs w:val="30"/>
        </w:rPr>
        <w:t xml:space="preserve">万间。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从昨日到今日，时间一点一点的消逝，每一分钟，都有着不少灾区人民因抢救官兵与医生的资源不够，而面临着死亡的危险。在网上，最新的消息和图片以及视频不断传来，而其中一则视频，更让我难以忘怀：视频的第一画面，是一座已经坍塌的楼房，这个地方曾经是一座美丽的校园。在坍塌的瓦砾堆中，一张稚嫩的小脸出现在眼前。那是一个一二年级左右的小女孩。经过了一天的掩埋，小女孩的脸由于过度饥饿和缺氧，原本红润的小脸已经变成了黑黄黑黄了。在她的脸上，依稀可以看见哭过的泪痕，还有那淡淡的绝望。小女孩的嘴巴还在一张一合，可是在视频中却听不到她的声音，想来小女孩在被废墟掩埋时曾经哭喊、求救，嗓子已经变哑了。看到这个小女孩，我心中很是感慨。四川的大地震，导致数以万计的人民围困在废墟中。他们和这位小女孩一样，在瓦砾堆之中无法自救，如果官兵不及时抢救他们，这些人民的生命将岌岌可危，受到死神的压迫。这时，只听一阵大喊：“这里有人！”一群官兵奔跑而来，激动地实施抢救工作。小女孩的脸上顿时充满了喜悦，大声叫着：“快来救我！”一位官兵低下头，对小女孩说道：“小妹妹，我们正在救你。你不要讲话，好好待着，耐心等我们！”小女孩听话地不讲话了，眼巴巴地看着官兵们。由于小女孩在废墟的里层，如果动用一些抢救的机器，可能会使废墟再度坍塌，危机小女孩的生命。不能动用机器，官兵们就围成一个圈，趴下来用手来刨着瓦砾。此时已是凌晨一点，这些官兵们已抢救了多个坍塌地点，早已累的不行了。可是，只要自己松懈一秒，那么困在废墟下的人民就有可能面临死亡的危险！为了受灾人民，自己苦点、累点，根本不算什么。官兵们就是秉着“早进一秒就可能多救一人”的信念，不间断地抢救着受灾人民。这时，小女孩周围的瓦砾终于被官兵们清理完了，小女孩成功地被解救了出来。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四川</w:t>
      </w:r>
      <w:r>
        <w:rPr>
          <w:rFonts w:cs="宋体;SimSun" w:ascii="宋体;SimSun" w:hAnsi="宋体;SimSun"/>
          <w:bCs/>
          <w:szCs w:val="30"/>
        </w:rPr>
        <w:t>7.8</w:t>
      </w:r>
      <w:r>
        <w:rPr>
          <w:rFonts w:ascii="宋体;SimSun" w:hAnsi="宋体;SimSun" w:cs="宋体;SimSun"/>
          <w:bCs/>
          <w:szCs w:val="30"/>
        </w:rPr>
        <w:t>级地震惊动了世界，灾区人民的命运也牵动着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>亿中国人的心。四川汶川地震发生后，中国地震局已启动一级预案。由中国地震局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>人、北京军区某部工兵团</w:t>
      </w:r>
      <w:r>
        <w:rPr>
          <w:rFonts w:cs="宋体;SimSun" w:ascii="宋体;SimSun" w:hAnsi="宋体;SimSun"/>
          <w:bCs/>
          <w:szCs w:val="30"/>
        </w:rPr>
        <w:t>150</w:t>
      </w:r>
      <w:r>
        <w:rPr>
          <w:rFonts w:ascii="宋体;SimSun" w:hAnsi="宋体;SimSun" w:cs="宋体;SimSun"/>
          <w:bCs/>
          <w:szCs w:val="30"/>
        </w:rPr>
        <w:t>人和武警总医院</w: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>人组成的国家地震灾害紧急救援队陆续奔赴汶川灾区，负责搜索、营救和医疗救护任务。中国空军今天派出二十二架军用运输机，向四川地震灾区空运六千多名空降兵和四台指挥车，执行绵竹、安县、北川地区的抗震救灾任务。民政部也紧急调拨</w:t>
      </w:r>
      <w:r>
        <w:rPr>
          <w:rFonts w:cs="宋体;SimSun" w:ascii="宋体;SimSun" w:hAnsi="宋体;SimSun"/>
          <w:bCs/>
          <w:szCs w:val="30"/>
        </w:rPr>
        <w:t>25000</w:t>
      </w:r>
      <w:r>
        <w:rPr>
          <w:rFonts w:ascii="宋体;SimSun" w:hAnsi="宋体;SimSun" w:cs="宋体;SimSun"/>
          <w:bCs/>
          <w:szCs w:val="30"/>
        </w:rPr>
        <w:t xml:space="preserve">顶救灾帐篷支援四川灾区，其他救灾物资正在调集运输中。而社会各界人士、中国多家企业公司、中国红十字会，也在援助四川。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面对灾难，团结就是力量。当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 xml:space="preserve">亿中国人肩并肩，手挽手，心连心的时候，任何困难都是暂时的，任何灾难都是可以战胜的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祖国，我用这种方式爱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祖国，今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我不能不以一个</w:t>
      </w:r>
      <w:r>
        <w:rPr>
          <w:szCs w:val="21"/>
        </w:rPr>
        <w:t>30</w:t>
      </w:r>
      <w:r>
        <w:rPr>
          <w:szCs w:val="21"/>
        </w:rPr>
        <w:t>岁的男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对您表达最真爱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您的子民惨遭劫难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我们的每一颗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在滴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祖国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第一次大声叫您：母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是你博大的胸怀哺了无数的英雄儿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在天灾面前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我们的泪眼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模糊不了一个个奋不顾身的身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我们的脉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牵动着遥远的废墟中每一颗微弱的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灾区大地上的阴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是我们华夏子民汲不成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但…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祖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们深知泪水无法拯救生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我们必须用血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用钢铁的意志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用惊天的毅力必胜的信念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用每一个中国人的无私与自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…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祖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深知坚守岗位也是一种支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我深知一颗心与一颗心相连会创造奇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我不如无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用心向受灾的方向遥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我伸出双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尽我所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一份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一份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祖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如你需要我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请让我代表你所有的子民说一声：上前线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时叫我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震是无情的，人间是有情的。———题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中午</w:t>
      </w:r>
      <w:r>
        <w:rPr>
          <w:szCs w:val="21"/>
        </w:rPr>
        <w:t>2</w:t>
      </w:r>
      <w:r>
        <w:rPr>
          <w:szCs w:val="21"/>
        </w:rPr>
        <w:t>点，四川汶川县发生了震惊全世的</w:t>
      </w:r>
      <w:r>
        <w:rPr>
          <w:szCs w:val="21"/>
        </w:rPr>
        <w:t>8</w:t>
      </w:r>
      <w:r>
        <w:rPr>
          <w:szCs w:val="21"/>
        </w:rPr>
        <w:t>级大地震，其威力是唐山大地震的</w:t>
      </w:r>
      <w:r>
        <w:rPr>
          <w:szCs w:val="21"/>
        </w:rPr>
        <w:t>1.96</w:t>
      </w:r>
      <w:r>
        <w:rPr>
          <w:szCs w:val="21"/>
        </w:rPr>
        <w:t>倍，数以万计的人死于这场灾难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在这场大灾难面前，体现了中国人高度的爱国心，光中国人自己捐的钱就高达</w:t>
      </w:r>
      <w:r>
        <w:rPr>
          <w:szCs w:val="21"/>
        </w:rPr>
        <w:t>292</w:t>
      </w:r>
      <w:r>
        <w:rPr>
          <w:szCs w:val="21"/>
        </w:rPr>
        <w:t>亿元。这是令我欣慰的事，但是，中国这次因为这场灾难死去了太多太多的人。许多父母失去了孩子，许多孩子失去了父母，这对他们心灵的创伤无疑是非常巨大的，他们需要许多年才能抚平这些伤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在这场大灾难面前，出现了许多感人的镜头。最令我感动的是一位母亲，她在地震中楼房坍塌的时候双手撑地，护住了孩子，那孩子活了，母亲却死了。在孩子的衣服里还塞着一个手机，上面有一条边好了的短信：孩子，如果你还活着，请记住，妈妈爱你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还有一位老师，他在地震时为了保护四名孩子，牺牲了自己的生命，他的后脑勺被砸得深深的凹了下去。他的妻子在现场失声痛哭，并剪下了他的指甲和头发留作纪念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在这次地震中类似这样的镜头还有很多，我认为，这些镜头就是一个个人内心深处最真实的写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在地震之时人们只有十几秒的时间来选择生死。在这段时间内，人们根本就没有时间考虑，他们的所作所为都是本能的反应，这才是他们最真实的一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所以说，地震是面人性的镜子，人只有在他面前才能反映出最真实的自己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给地震灾区的小朋友一封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亲爱的地震灾区小朋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你们还好吗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知道，汶川发生了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级的大地震，这场空前绝后的灾难，带走了你们中一些人的亲人，坍塌了你们的家园，或许，看到我这封信时，你们正在垂泪，正在伤心，那么，请先读完我这封信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你们正在承受灾难，很多人被深深的埋在在废墟下，无法与我们联络、交流，但祖国母亲没有忘记你们，世界人民没有忘记你们，我们更没有忘记你们！我们是同胞啊！同胞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你们身处在水深火热之中，但此刻身处</w:t>
      </w:r>
      <w:r>
        <w:rPr>
          <w:szCs w:val="21"/>
        </w:rPr>
        <w:t>700</w:t>
      </w:r>
      <w:r>
        <w:rPr>
          <w:szCs w:val="21"/>
        </w:rPr>
        <w:t>多公里以外的我们，心同样处在水深火热之中。它在为你们而焦虑，它在为你们而担心，它在一遍遍地呼唤着你们，祖国母亲也在一声声地呼唤你们，你们听到了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你们知道吗？我们与时间，与生死展开了殊死搏斗：我们在不断地加快救援速度，看看是时间快还是我们更快，我们能不能在最短的时间里救出更多的人；我们在不断地抢救在生死边缘徘徊的人，看看是死神厉害还是我们更厉害，我们能不能从死神手中夺回一条条鲜活的生命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这不是一声“一方有难，八方支援”的呼吁可以诉尽的情谊，我们在用实际行动，用最真挚的援助之心拯救你们于水火之中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一个又一个鲜红的募捐箱啊，承载了多少问候与关切！为了献血而排成长龙等候的人们，只是期盼着能为你们尽一份自己的绵薄之力，这一刻，我们血脉相连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一百多个小时的生命奇迹，是我们坚持不懈的努力创造的。在灾难面前，团结一心的中华儿女用热血与信念谱写了一曲生命的壮歌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你们未来的路还很长，你们依然可以读书，学习，正常生活。所以，你们一定要乐观，坚强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们每个人都在努力，所以你们更不能放弃！或许你们失去了亲人，或许你们失去了家园，但你们还有祖国啊，你们还有生命啊！如果你们的家人在天有灵，也一定会希望你们能过得很好。所以，为了你们自己，为了你们已故的亲人，更为了让我们这些素不相识的亲人安心，你们不能放弃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身体健康万事如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的朋友：王升华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ind w:left="5250" w:hanging="0"/>
        <w:rPr/>
      </w:pPr>
      <w:r>
        <w:rPr/>
        <w:t>2008.5.2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举国哀悼日，人性的太阳升起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人用最传统的“头七”方式，祭奠国殇。请记住，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所有中国人都在为逝去的数万名同胞做起了“头七”。这一天，警钟长鸣，国旗半降，行人驻足，举国同悲！人们再也无法忍住泪水，再也无法克制哀号！丧亲之痛，痛何以当！在第一个因为众多普通生命的消殒而统一肃立默哀的日子，为了失去生命的兄弟姐妹，为了永远的祭奠，为了深切的怀念，为了人同此心的感动，中国人，骄傲地哭吧！泪光中，更彰显了人性之光的灿烂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一个全体中国人相约集体哀伤的日子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为了纪念另一个让所有中国人永远心痛的日子———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那一天，在以中国汶川为中心的十万平方公里的范围内，大地母亲的脉脉温情突然换作死神的凶恶咆哮，她残忍地、毫不留情地夺走了数万同胞的生命，并令人厌恶地狞笑着，对更多鲜活的肉体虎视眈眈，妄图用成吨的瓦砾和如山的废墟，让人类臣服、膜拜。然而，灾难面前，坚强的中国人没有退缩，他们迅速团结起来，开始战斗。那一刻，灾难不相信眼泪，为了战斗，为了胜利，为了更多的亲人从死神的魔爪中逃生，我们没有时间悲伤，没有时间哭泣，没有时间料理伤痛。总理说：“早一秒行动可能就多救一个人”；救援专家说：“地震后黄金</w:t>
      </w:r>
      <w:r>
        <w:rPr>
          <w:szCs w:val="21"/>
        </w:rPr>
        <w:t>72</w:t>
      </w:r>
      <w:r>
        <w:rPr>
          <w:szCs w:val="21"/>
        </w:rPr>
        <w:t>小时对挽救生命至关重要”；要想赢得跟死神的赛跑，我们必须抢先行动，擦干血迹，抹去泪水，那一刻，先把悲伤藏好，把悲痛掩埋，用全中国人的勇气震慑罪恶的魔鬼，吓退四处游荡的死神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种勇气，魔鬼们并不陌生，在</w:t>
      </w:r>
      <w:r>
        <w:rPr>
          <w:szCs w:val="21"/>
        </w:rPr>
        <w:t>32</w:t>
      </w:r>
      <w:r>
        <w:rPr>
          <w:szCs w:val="21"/>
        </w:rPr>
        <w:t>年前的唐山，我们展示过；在</w:t>
      </w:r>
      <w:r>
        <w:rPr>
          <w:szCs w:val="21"/>
        </w:rPr>
        <w:t>10</w:t>
      </w:r>
      <w:r>
        <w:rPr>
          <w:szCs w:val="21"/>
        </w:rPr>
        <w:t>年前的长江洪水中，我们展示过；在</w:t>
      </w:r>
      <w:r>
        <w:rPr>
          <w:szCs w:val="21"/>
        </w:rPr>
        <w:t>5</w:t>
      </w:r>
      <w:r>
        <w:rPr>
          <w:szCs w:val="21"/>
        </w:rPr>
        <w:t>年前的“非典”决战中，我们展示过；而在</w:t>
      </w:r>
      <w:r>
        <w:rPr>
          <w:szCs w:val="21"/>
        </w:rPr>
        <w:t>2008</w:t>
      </w:r>
      <w:r>
        <w:rPr>
          <w:szCs w:val="21"/>
        </w:rPr>
        <w:t>年，这个注定要让中国人难忘并痛彻心底的“多事之秋”，我们一次又一次地骄傲地展示着。在冰冻雨雪的残酷肆虐中，在藏独暴徒的杀人罪恶中，在玩忽职守的列车出轨噩耗中，在手足口疫情蹂躏柔弱幼童的惨剧中，中华民族的勇敢是我们最先拿起进行反抗的武器。每个人都坚信，惟有亮出勇敢之剑，才有可能打赢抗震救灾的硬仗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个普通的人，相互支持，相互搀扶，相互依偎，相互慰藉，相互温暖着。之所以普通，是因为每一个躯壳，都不过是血肉之身。然而，这一个个普通的肉身，是一个个大写的人字，闪烁着耀眼的光芒，那是一个个闪烁着同样光辉的灵魂的集中映射，这便是人性之光，足以透射苍穹，照亮寰宇！血肉之躯的普通人，在战斗间歇，沉痛哀悼同胞的离去，抚慰失去亲人的悲痛心灵。中国人用最传统的“头七”方式，祭奠国殇。请记住，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所有中国人都在为逝去的数万名同胞做起了“头七”。这一天，警钟长鸣，国旗半降，行人驻足，举国同悲！人们再也无法忍住泪水，再也无法克制哀号！丧亲之痛，痛何以当！在第一个因为众多普通生命的消殒而统一肃立默哀的日子，为了失去生命的兄弟姐妹，为了永远的祭奠，为了深切的怀念，为了人同此心的感动，中国人，骄傲地哭吧！泪光中，更彰显了人性之光的灿烂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天的</w:t>
      </w:r>
      <w:r>
        <w:rPr>
          <w:szCs w:val="21"/>
        </w:rPr>
        <w:t>14</w:t>
      </w:r>
      <w:r>
        <w:rPr>
          <w:szCs w:val="21"/>
        </w:rPr>
        <w:t>时</w:t>
      </w:r>
      <w:r>
        <w:rPr>
          <w:szCs w:val="21"/>
        </w:rPr>
        <w:t>28</w:t>
      </w:r>
      <w:r>
        <w:rPr>
          <w:szCs w:val="21"/>
        </w:rPr>
        <w:t>分起，九百六十万平方公里上哭声震天，我们看见，泪水宛如泉涌，血迹仍是那样惊心，但中国依然骄傲地勇敢着。在天安门广场上那响彻云霄的“中国加油”的心声共鸣中，团结的国人气势如虹地向灾难呐喊着。在这样的呐喊声中，即便每个人的爱心曾经是多么渺小，汇聚成十三亿颗，就必将是无疆的大爱；无论再有多么大的千斤重担，让十三亿个肩膀来分担，就必将如鸿毛之轻！罪恶和灾难，在团结的中国人面前，发抖吧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坚强的人民自救，有人性化的政府领导，有全人类的爱潮汹涌，抗震救灾的胜利，即便在我们的泪光中，都显得如此真切和迫近！人性的旭日，正在哀悼日这一天从东方升起！从此，惟愿我民长久，千里共沐朝阳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灾区的读书声传递出未来无限希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时</w:t>
      </w:r>
      <w:r>
        <w:rPr>
          <w:szCs w:val="21"/>
        </w:rPr>
        <w:t>28</w:t>
      </w:r>
      <w:r>
        <w:rPr>
          <w:szCs w:val="21"/>
        </w:rPr>
        <w:t>分，汽车，火车，舰船的鸣笛声和防空警报如期在全国各城市上空响起，全国人民为地震遇难者默哀三分钟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分钟默哀之后，另一种声音将在此次地震受灾地区响起。据报道，北川</w:t>
      </w:r>
      <w:r>
        <w:rPr>
          <w:szCs w:val="21"/>
        </w:rPr>
        <w:t>80</w:t>
      </w:r>
      <w:r>
        <w:rPr>
          <w:szCs w:val="21"/>
        </w:rPr>
        <w:t>多所受灾学校均已接到教育局通知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开始复课。安置点内将搭起帐篷学校供孩子上课，部分学生将转至绵阳学校继续学业。此时，悲伤的情绪尚未得到平复，废墟中的家园还没有得到重建，但那琅琅的读书声，似以一种生生不息的顽强和不屈，穿透了内心的阴霾，划过震后的余烟，向未来传递出无限的希望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鸣笛和警报声提醒我们，永远铭记国难，向生命致以最崇高的敬意。琅琅读书声则传达出这样一种信念：铭记国难，向生命致敬的最好方式，就是活得更好，活得更有意义，我们不放弃不抛弃，我们坚强地站立住而决不会倒下。双眼因悲伤而被泪水冲刷，但我们更看清了远方，失去亲人失去家园的苦难经历，又使我们能以更为坚定的步伐走向了未来。两种方式，同一样的表达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救援工作还在继续，生命的奇迹还在不断创造。与此同时，另一场战斗也已打响———那就是重建家园，尤其是受害地区群众的心灵家园。遍地的残垣断壁，满天的灰烬尘埃，自然无法阻挡悲伤与思念。但生活还得继续，未来的路还需要坚强面对，此时，我们需要一种内在的力量，一种自发的精神，来振作和鼓舞我们最终战胜灾难的信心和勇气，来为我们自己寻找一个可以生活得更好的铿锵理由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哪一种力量更有力量，哪一种精神更加精神？那就是老师们把课上起来，孩子们把书读起来，让教育的光芒照亮心底的黑暗和恐惧，让知识的温暖与厚重抚平心头的忧伤与无助。在这次地震灾害中，受灾最严重的是学校，最牵动人心的是学生，最壮烈的举动是教师的大爱无疆———请告诉我，还有哪一种方式更能表达我们的敬意，还有哪一种方式更能传达我们的无畏和坚强，还有哪一种声音此刻更能激起全中国人民的共鸣？唯有那琅琅的读书声，唯有那孩子全神贯注的面孔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是的，帐篷里临时搭设的课堂还很简陋，不足以恢复到往日的平静和安谧，是的，失去亲人失去家园的彻骨的痛，不可能很快就完全从孩子们的心头消退，还需要很长时间的抚慰，但这仅仅是一个开始，是一个通往未来的希望起点，它将以一种异常坚定的语气向昨天的灾难和悲伤作一声告别：明天会更好！它将以充满稚气但无比清晰的声音告诉全世界，中国人挺得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伟大民族的涅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原本是极其普通的一天。孩子们正坐在课桌前，商店老板们正在纳客，出租车司机正驾驶着车辆，做工的、种田的、炒股论经的、开会筹划的……一切都是那样地常态。可</w:t>
      </w:r>
      <w:r>
        <w:rPr>
          <w:szCs w:val="21"/>
        </w:rPr>
        <w:t>14</w:t>
      </w:r>
      <w:r>
        <w:rPr>
          <w:szCs w:val="21"/>
        </w:rPr>
        <w:t>点</w:t>
      </w:r>
      <w:r>
        <w:rPr>
          <w:szCs w:val="21"/>
        </w:rPr>
        <w:t>28</w:t>
      </w:r>
      <w:r>
        <w:rPr>
          <w:szCs w:val="21"/>
        </w:rPr>
        <w:t>分，一场突如其来的地动山摇，坍塌了四川汶川，也摇动了半个亚洲，让改革开放</w:t>
      </w:r>
      <w:r>
        <w:rPr>
          <w:szCs w:val="21"/>
        </w:rPr>
        <w:t>30</w:t>
      </w:r>
      <w:r>
        <w:rPr>
          <w:szCs w:val="21"/>
        </w:rPr>
        <w:t>年的共和国，经历了一场生死时速的考验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那一刻始，一切就在改变。一些陌生的地名在我们眼前闪烁</w:t>
      </w:r>
      <w:r>
        <w:rPr>
          <w:szCs w:val="21"/>
        </w:rPr>
        <w:t>--</w:t>
      </w:r>
      <w:r>
        <w:rPr>
          <w:szCs w:val="21"/>
        </w:rPr>
        <w:t>汶川市、北川县、映秀镇、汉旺镇、青川县、理县、绵阳市、绵竹县……从此，这些在地图上的地名，就揪紧了你我的心房。不论，你我在什么岗位上，与灾区是否远隔千山万水，每时每刻都牵肠挂肚。每天，翻开报纸，泪流满面；打开电视、网络满面流泪。网络上一条短讯，电视上播音员一句动情的话，晚会上一首挺直白的诗，都会让你我潸然泪下，泪飞顿作。你发现，却原来我们的周围人、我们的民族，是那么的柔情似水，那么的有情有谊，那么的坚强勇敢，那么的团结无比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那一刻开始，一切都开始了改变。一些陌生的面孔时时刻刻让我们惦念。聚源中学废墟下等待救助的师生们；用血肉之躯守护着四名学生的人民教师；几位在废墟下以歌声相互支持的同学；一双断壁残垣下求救者渴求的目光；一只废墟下紧握铅笔的手……每一个灾区救援的细节，都力透纸背，洞穿你我的灵魂。生命对于你我，不再是男女有别、年龄大小、地区远近、国度差异，而是如天的敬畏，如地的尊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那一刻开始，一切都有了再认识。从年愈花甲的总理第一时间到达现场指挥抗震救灾，到第一支翻山越岭冲进北川的军队，到第一支从</w:t>
      </w:r>
      <w:r>
        <w:rPr>
          <w:szCs w:val="21"/>
        </w:rPr>
        <w:t>4900</w:t>
      </w:r>
      <w:r>
        <w:rPr>
          <w:szCs w:val="21"/>
        </w:rPr>
        <w:t>多米高空空降灾区的伞兵队伍，到一批批救援队伍赶赴灾区救出灾民并成功安置……生命奇迹不断上演的背景版，是责任政府和执政党</w:t>
      </w:r>
      <w:r>
        <w:rPr>
          <w:szCs w:val="21"/>
        </w:rPr>
        <w:t>"</w:t>
      </w:r>
      <w:r>
        <w:rPr>
          <w:szCs w:val="21"/>
        </w:rPr>
        <w:t>以人为本</w:t>
      </w:r>
      <w:r>
        <w:rPr>
          <w:szCs w:val="21"/>
        </w:rPr>
        <w:t>"</w:t>
      </w:r>
      <w:r>
        <w:rPr>
          <w:szCs w:val="21"/>
        </w:rPr>
        <w:t>的时代底色。第一支医疗队、第一家战地医院、第一所灾区小学、第一支国际救援抵达，还有，还有来自全国各地、世界各国的一笔笔捐款，一场场赈灾义演……国家的意义、子弟兵的内涵、同胞手足的概念、一次次在你我的胸中刷新了！一向内敛的总书记，深入灾区站在救援队伍中，也情不自禁地举着拳头高呼：</w:t>
      </w:r>
      <w:r>
        <w:rPr>
          <w:szCs w:val="21"/>
        </w:rPr>
        <w:t>"</w:t>
      </w:r>
      <w:r>
        <w:rPr>
          <w:szCs w:val="21"/>
        </w:rPr>
        <w:t>英雄的中国人民不可战胜！</w:t>
      </w:r>
      <w:r>
        <w:rPr>
          <w:szCs w:val="21"/>
        </w:rPr>
        <w:t xml:space="preserve">"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突然你我发现：原来，自己是这么的强大，一个人便是一个国家、一个民族、一个世界；原来，你的生活是这般充满光明，一方有难，十方支援；昔日的污泥浊水可以横扫，昨天的灾难困苦可以逼退。强震大灾面前，我们民族的大善大爱、大情大义、大智大勇瞬间得以集合。男人们胸怀宽阔了，女人们面带微笑了，孩子们目光清澈了，公民意识更足了，社会凝聚力增强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记汶川大地震诗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零八年五月十二日十四时二十八分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川的汶川，大地颤抖，山崩地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地动山摇的恐怖时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多少生命瞬间被埋入了瓦砾之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刻，有多少父母用血肉之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儿女撑起一片空间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刻，有多少教师用博大的胸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学生挡住万斤石片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刻，有多少老人用尽最后的力气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孙子抛向生机的绿茵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刻，有多少孩子用智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帮同伴走向生的彼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沉入黑暗的坚强的生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坚持住啊，要坚持住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听，我们的温总理来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爱民如子</w:t>
      </w:r>
      <w:r>
        <w:rPr>
          <w:szCs w:val="21"/>
        </w:rPr>
        <w:t>,</w:t>
      </w:r>
      <w:r>
        <w:rPr>
          <w:szCs w:val="21"/>
        </w:rPr>
        <w:t>气度非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听，我们的子弟兵来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没有路，他们用双脚踏遍万水千山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听，勇敢的空降兵来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凭过硬的技术挑战六千米跳伞的极限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听，救灾款、救灾物资来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它们送来了亿万同胞的温暖和关切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都在第一时间赶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誓让你们脱离恐惧和黑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不分昼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一块块压在你身上的石块移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不顾安危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余震时也不离开你的身边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争分夺秒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死神手中将你拉回人间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声音嘶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从沉睡中唤你醒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们泪流满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忍看你闭上的双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听到你坚韧的心脏又在阳光下跳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看到你的嘴角又露出了一丝笑容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听到你深情的一声“今晚月亮真圆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看到你在担架上不忘敬一个队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听到你发自内心的一声“谢谢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都让我们欣喜若狂，感慨万千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虽然，最终也没能将你们全部救起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终你们仍留下许多不舍和遗憾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是，请安息吧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亲爱的老师，亲爱的爹娘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会让您的学生继续读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会让您的婴孩喝到甘甜的乳汁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会让您的儿子记住您对他深深的爱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会将您的亲人当作自己的亲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起战胜可怕的灾难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起建设美好的家园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情系灾区：国家有界，爱无界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时</w:t>
      </w:r>
      <w:r>
        <w:rPr>
          <w:szCs w:val="21"/>
        </w:rPr>
        <w:t>28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举国上下</w:t>
      </w:r>
      <w:r>
        <w:rPr>
          <w:szCs w:val="21"/>
        </w:rPr>
        <w:t>13</w:t>
      </w:r>
      <w:r>
        <w:rPr>
          <w:szCs w:val="21"/>
        </w:rPr>
        <w:t>亿人民怀着沉痛的心情，为我们的四川同胞默哀三分钟！一时间，车声船声飞机声，声声入耳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　　深圳是我的家，在防空警报响起的那一刻。本来在路上行驶的车辆停下来了，所有的汽车都响起了笛子！路上的行人都停下了自己的脚步，低头默默的为逝去的英灵哀悼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每个人的脸上是那么的庄严、肃穆！就连原本一些在嬉闹的孩子们都收起了自己的稚嫩，和我们这些大人们一起做自己该做的事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泪水不自觉的从眼眶中滑落，内心在不断的淌血！这就是我们所有国人在那一刻的心情！此时，举国上下一片的寂静！连树上的鸟儿都默不作声了，有一些鸟儿甚至落在了一些行人的肩膀上！将自己的脑袋往他们的身上蹭，是否动物们都感受到了我们的悲伤呢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永远忘不了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下午</w:t>
      </w:r>
      <w:r>
        <w:rPr>
          <w:szCs w:val="21"/>
        </w:rPr>
        <w:t>1</w:t>
      </w:r>
      <w:r>
        <w:rPr>
          <w:szCs w:val="21"/>
        </w:rPr>
        <w:t>点钟我还在和我的姐姐视频聊天！但是谁知道仅仅过了</w:t>
      </w:r>
      <w:r>
        <w:rPr>
          <w:szCs w:val="21"/>
        </w:rPr>
        <w:t>90</w:t>
      </w:r>
      <w:r>
        <w:rPr>
          <w:szCs w:val="21"/>
        </w:rPr>
        <w:t>分钟，一切都变了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的姐姐因为当时外出回学校进修的缘故，没有受到任何的伤害！但是当她晚上才回复我信息的时候，她告诉我她亲眼目睹了一所学校坍塌了！地震以前那所学校还可以听到朗朗的读书声，但是就在一瞬间读书声听不到了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00</w:t>
      </w:r>
      <w:r>
        <w:rPr>
          <w:szCs w:val="21"/>
        </w:rPr>
        <w:t>多学生都被埋在了瓦砾之中，仅仅有</w:t>
      </w:r>
      <w:r>
        <w:rPr>
          <w:szCs w:val="21"/>
        </w:rPr>
        <w:t>10</w:t>
      </w:r>
      <w:r>
        <w:rPr>
          <w:szCs w:val="21"/>
        </w:rPr>
        <w:t>余个逃出生天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的姐姐当时就哭泣了，那是多么凄惨的一副场面？里面或许没有我们认识的朋友，但是毫无疑问的是，他们身体里骨子里留着的是和我们一样的中华民族的血液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所以，我的姐姐马上就投入到了支援解放军救援的工作当中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地震发生不久，我就在这里写了自己的感想！我希望能够用自己的言语来表达自己和大家一样的悲伤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是一个作者，还是一个应届高考生！我还要依靠父母的照顾，捐不了太多的钱！所以我在捐钱的同时，我还去献血！我拿出了自己的一些衣服，一些小学到高中留下来的本子等捐献！灾难夺走了许多人的生命，也告诉了我们要珍惜生命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在这一次的灾难中，许多人不幸遇难了！但是也涌现出了许多感人肺腑的故事，在我的一个朋友这样说道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有一个人，为了保护身下的两个不认识的小孩子！在万斤瓦砾中，用板砖堆起来顶着自己的胸腔。用他那宽厚的手臂护住了两个年幼的孩子！自己则因为胸腔被阻，无法呼吸而献出了自己年轻的生命！这种牺牲自己，保护祖国下一代的精神值得我们敬佩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当那个人与孩子被救出来的时候，其中一个孩子还稚嫩的问抱着他的解放军叔叔：“这个叔叔是不是累了，他睡着了吗？给他盖上被子吧！”当时，周围的一些解放军和医生的眼泪不由自主的流出来！是的，是该给他盖上但不是被子，是国旗！他的义举赢得了所有人的赞颂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像这样的好人好事是值得我们赞颂的！在人民群众利益的面前，在国家利益的面前，任何个人的事情都应该放在一边！只可惜，有一些同胞们却没有做到！实在是然给我与我认识的那些作者同胞们痛心疾首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姚明，中国人家喻户晓的球星。在本次地震灾害里，他捐了</w:t>
      </w:r>
      <w:r>
        <w:rPr>
          <w:szCs w:val="21"/>
        </w:rPr>
        <w:t>200</w:t>
      </w:r>
      <w:r>
        <w:rPr>
          <w:szCs w:val="21"/>
        </w:rPr>
        <w:t>万！但是，却遭到许多同胞的不理解和人身攻击！个个都说他捐的少，说他吝啬说他不爱国，说他不是中国人，说他美国飓风的时候捐给人家</w:t>
      </w:r>
      <w:r>
        <w:rPr>
          <w:szCs w:val="21"/>
        </w:rPr>
        <w:t>100</w:t>
      </w:r>
      <w:r>
        <w:rPr>
          <w:szCs w:val="21"/>
        </w:rPr>
        <w:t>万美金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但是谴责姚明的同胞们！你们又捐了多少呢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发生了这样的灾难，我们捐献是属于自己的爱的奉献！是那种发自内心的，主动关怀的爱！而不是那种带着功利性质的，沽名钓誉的捐献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姚明虽然捐得没有成龙大哥他们那么多！但是姚明和大家一样，天天想着如何更多的给予灾区人民帮助！还和易建联一起拍慈善广告，号召</w:t>
      </w:r>
      <w:r>
        <w:rPr>
          <w:szCs w:val="21"/>
        </w:rPr>
        <w:t>NBA</w:t>
      </w:r>
      <w:r>
        <w:rPr>
          <w:szCs w:val="21"/>
        </w:rPr>
        <w:t>联盟以及各界人士一同为灾区筹集善款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所谓一方有难，八方增援！为地震灾害募捐是中华人民共同的事，是世界人民共同的事。并不是只在某些人的身上！所以，我希望大家不要这样去想姚明如何如何！其实他做的已经比我们很多人都要多得多了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像日本、韩国、美国、俄罗斯、巴西、加拿大等等的国家，在地震发生后都表示了哀悼和援助。让我们看到了世界人民盼望美好生活，构建和谐世界的崇高理想！不正是印证了‘一方有难，八方增援’这句话吗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再来就是希望大家唾弃一些人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不知道大家知道吗？惠州三中有学生拍下该校领导沽名钓誉，为了那些虚名竟然捐款作假！还要求摄影师拍特写，我不知道他们是怎么想的！那名学生下午就被开除了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从</w:t>
      </w:r>
      <w:r>
        <w:rPr>
          <w:szCs w:val="21"/>
        </w:rPr>
        <w:t>06</w:t>
      </w:r>
      <w:r>
        <w:rPr>
          <w:szCs w:val="21"/>
        </w:rPr>
        <w:t>年至今就在惠州读书，虽然我见过一些不良的教师领导！但是也没有人会像这人那样，在这举国悲痛的灾难中作出如此下流无耻的行为！我为中国有这样的教育界人士感到耻辱，相信大家也和我一样吧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奉献是无私的，爱是伟大的！但是当这些奉献和爱沾上名利的俗气的时候，就不能算是发自内心的爱了！是可耻的行为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不知道我说的这些大家如何想，但是作为一个中国人我相信任谁都不会原谅这样的人吧？所以我联合我认识的作者朋友一起在默哀后写下这篇文章，来追思那逝去的英灵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的《武道》和新书《音神》的所有收益，将捐出一半来作为灾区重建之用！或许会有人说我炒作，或许会有人说我借机逞能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但是，任何的留言蜚语都无法我作出这个决定的决心！我愿意和大家一起见证，灾难过后一个新的美丽的四川会重现祖国！往日的欢笑会环绕着祖国的每一方土地，生活一定会好起来的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牢记</w:t>
      </w:r>
      <w:r>
        <w:rPr>
          <w:szCs w:val="21"/>
        </w:rPr>
        <w:t>5·12</w:t>
      </w:r>
      <w:r>
        <w:rPr>
          <w:szCs w:val="21"/>
        </w:rPr>
        <w:t>！我们都是汶川人，我们都是北川人，我们都是四川人，我们更是中国人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天灾无情，人有情！国家有界，爱无界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川汶川地震心得体会：一切如母有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昨天我们跟随着师父一起还为缅甸祈福，为此劫难而感受生死的无常，但似乎又离我们很遥远。当我们仰望天空时也许会有很多疑虑，为什么浴佛节天公不做美呢</w:t>
      </w:r>
      <w:r>
        <w:rPr>
          <w:szCs w:val="21"/>
        </w:rPr>
        <w:t>?</w:t>
      </w:r>
      <w:r>
        <w:rPr>
          <w:szCs w:val="21"/>
        </w:rPr>
        <w:t>为什么护法神不来护持呢？为什么看不到阳光普照呢？难道佛陀真在涅磐之中？难道末法时代的众生真有劫难？看着师父离开的背影有种不祥感袭满全身。下午无心参与学唱三宝歌，急忙赶回家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今天早课结束后，看到佛堂上供养的善知识已经离我而去，当时善知识以摄受力传授我“慈悲”两个字，也许善知识当时看到我慢心太重，所以用那种无形的大悲心力量摄受于我，善知识那种慈悲微笑总是在眼前闪现，其他师兄都得到善知识不同的加持，时至今日我也没有发起慈悲心，只能忏悔自己业障重，自己不行持很难得到加护，祈求善知识加持我，愿我早发慈悲心利益一切众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师父曾经开示说过秋天的苹果典故，所以当下要从种善因开始，于是我去请花供养三宝以此提策自己时时种善因。手捧鲜花满心欢喜，当我无意中看到有人拿着报纸，上面几个大黑体字“四川发生</w:t>
      </w:r>
      <w:r>
        <w:rPr>
          <w:szCs w:val="21"/>
        </w:rPr>
        <w:t>7</w:t>
      </w:r>
      <w:r>
        <w:rPr>
          <w:szCs w:val="21"/>
        </w:rPr>
        <w:t>。</w:t>
      </w:r>
      <w:r>
        <w:rPr>
          <w:szCs w:val="21"/>
        </w:rPr>
        <w:t>8</w:t>
      </w:r>
      <w:r>
        <w:rPr>
          <w:szCs w:val="21"/>
        </w:rPr>
        <w:t>级大地震”时候，我不敢相信这是真的，快速回家上网看新闻，当我看到网上都是地震新闻时，我心刹那间停止了转动，木已成舟，无常随时伴随着我们。上午为异国祈福，下午我们就遭此劫难，大自然的惩罚就这么迅速吗？穿越沧海，穿越时空，穿越我们内心世。护法神真的抵抗不了业力吗？如此殊胜日子怎么会这样呢？真的是万法皆空因果不空吗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上班的路上我象游魂一样，看到路上川流不息的人群，年轻人的欢声笑语，孩子们在亲人面前幸福感觉，仿佛瞬间也会消失，四川遇难的同胞昨天也许跟我们一样，可是他们怎么会知道一刹那就从这个地球消失了呢？无常真的离我们越来越近了吗？此时遇难的同胞是什么情况呢？有多少生还希望呢？会象唐山大地震吗？我都不知道这一天是怎么过来的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布施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下班后迅速打开电脑看新闻，看到媒体报道，我们的总理在第一个时间内赶到灾区，心有所安稳，因为有南方去年受灾报道，所以总理的形象就是菩萨形象。新闻媒体如此迅速进入全程报道募捐中，也是由衷的让我感慨，庆幸自己生在这个有爱的国家里。随之而来的是个人，团体机构募捐陆续如此之快进行中。子曰：“人之初，性本善”，又如《地藏经》云：“为善为恶，逐境而生”，一次灾难面前让我们心底的善念彻底开发出来，可是这种代价也太惨重了吧？再继续看报道，一些与我们国家人民有感情冲突的异国电视台，都陆续呼吁人力，物力不惜代价支援我们遇难灾区，各国领导人也开始致电慰问，原来我们地球本是一家人，法界一切有无情本是一体，当自然界这种无法抵抗的灾难来临时，我们这种心与心所连接的力量是无形广大的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当我们从媒体中看到总理用沙哑嗓子喊话：“希望大家再坚持一会！”</w:t>
      </w:r>
      <w:r>
        <w:rPr>
          <w:szCs w:val="21"/>
        </w:rPr>
        <w:t>,</w:t>
      </w:r>
      <w:r>
        <w:rPr>
          <w:szCs w:val="21"/>
        </w:rPr>
        <w:t>眼泪就想掉下来，菩萨应以何身度你就现何身，以什么方式度你就用什么方式，这种无畏布施的力量就是跟业力在赛跑，信佛人大多数喜欢修行到有神通，可知神通大不过业力吗？愿力这种无形的力量可以改变业力，依报（周围环境）随着正报（自己内心）转，感恩父母让我们生在这个有爱的国家，感恩总理在灾难面前如金刚手菩萨一样镇伏一切困难的袭击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当你从媒体报道中得知一个战士跪地求着说：“让我再去救一个吧！”，你还会不动于衷吗？当他舍命去救助一个陌生人，难道不是体现了佛教中的“一切如母有情”吗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随之而来的募捐形式铺天盖地，只要你有颗悲愍心，感觉到这个大自然界本是一体，那一切如母有情让你无动于衷吗？金融机构募捐手续一路绿灯，随时你都可以去感发一次你的慈悲心现行，各个团体机构募捐都在积极筹划中，虽然我们每个人只是一盏蜡烛，但是满天的星星还会驱赶黑夜呢，今天我收到中国移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元的捐赠信息，随手一点，得到感恩的回信，小小的善举成就我的慈悲心发起，晚上看到媒体报道中国移动这次募捐居然到了几千万，而且还没有结束，你随手的一点，成就我们这个满天星空的世界，前方遇难同胞少些痛苦，就可以吃到一袋方便面，解决一时的危机，如果挺过这段黑暗，黎明还会远吗？让我们共同撑起这片蓝天，让我们的慈悲心成为有行的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祈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“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南昌市出新幼儿园的小朋友点起一根根蜡烛，进行祈祷。”祝福在</w:t>
      </w:r>
      <w:r>
        <w:rPr>
          <w:szCs w:val="21"/>
        </w:rPr>
        <w:t>12</w:t>
      </w:r>
      <w:r>
        <w:rPr>
          <w:szCs w:val="21"/>
        </w:rPr>
        <w:t>日地震中受灾的四川人民和前往灾区救援的广大人民解放军、武警战士和医务人员。希望他们能够早日战胜灾难，使灾区重建家园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当我看到图片中，那一盏盏烛光在黑暗中闪闪发光，毫不逊色天上的星星，再看那些小朋友在黑暗中闪闪发光的祈求眼神，那双小手小心翼翼的捧着蜡烛虔诚的祈求，此时我们的心在做什么呢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也许我们随着大家也去募捐了，也去关注新闻视点了，可是内心深处真的能发出那颗菩萨一样的悲愍心吗？当你吃着可口的饭菜时候，可否想到我们遇难的同胞还在寒冷的废墟中等待救助呢？可否知道前方战士忘我的奔赴危险境界呢？当我们遇到如此境界是不是也会象菩萨一样想到一切如母有情呢？会不会逃避境界去找避风港―――师父那里呢？我们是依止，不是依赖。如经论云：“诸佛非以水洗罪，非以手除众生苦，非移自证于余者，示法性谛令解脱”，佛陀给弟子们开了祈求这个法门，都知道观世音菩萨有求必应，但是都去求什么了呢？在我们当下缘起，我们除了布施以外还要猛力祈求自己相应法门的佛菩萨，祈求我们苦难同胞早日解脱这种境界！祈求天气好转救助工作顺利！祈求灾后快速重建家园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回向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每天工作，学习，早晚课都一心专注回向苦难中的同胞，每天看着网上时刻更新的信息泪流满面，看着废墟中躺在着各种姿态的孩子们，看着他们在痛苦中离开这个世界时候，你能安稳入眠吗？看着水中漂着幼小园那些遇难小朋友尸体，穿着各种衣服而去天国，他们刚来到这个世界，还不了解这个世界，就在惊恐中离开，我的心在隐隐作痛，我是凡夫，所以只看到这个果向，佛陀是遍智，知道宇宙一切真实相，所以应缘起给我们开示那么多经典，但是我们真信了吗？我们都知道佛是真语者，不妄语者，又多少人真信呢？也许没有见过佛陀，感觉跟神话一样，可是善知识们的教戒开示可否认真去体会了呢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愿我们佛弟子都应自己当下缘起去布施，祈求，然后回向正在废墟中煎熬的同胞们，回向前方灾区的救助者，回向逃脱生死线的同胞们能早日重建家园，从痛苦中早日解脱出来，回向已经离开了这个世界的所有一切苦难同胞，也许你们会随着自己生前的善恶去六道中轮转，也许生入天国从此困苦中解脱，也许继续轮回，进入无始劫的身心逼脑，痛苦无量中，愿我们当下的所有善行都回向于你们，愿你们一起跟我们念佛，愿你们早生善处，愿你们早闻佛法，入佛之智，愿你们早日重返人间，救渡一切如母有情，愿我们善行共业的愿力能战胜大自然给予我们的惩罚，我们知道因果了，我们要当下从心开始，从我做起，一切如母有情都得到佛光普照，灾难从此远离，我们不是个体，三千大世界本是一体，和谐的力量改变我们末法时代众生的业力，愿我们随着菩萨们的大愿力一起战胜困难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抗震救灾心得体会：哀悼日后，我们更坚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这些日子，我们有流不尽的泪水，因为痛苦，因为悲伤，因为感动</w:t>
      </w:r>
      <w:r>
        <w:rPr>
          <w:szCs w:val="21"/>
        </w:rPr>
        <w:t>;</w:t>
      </w:r>
      <w:r>
        <w:rPr>
          <w:szCs w:val="21"/>
        </w:rPr>
        <w:t>这些日子，我们有讲不完的故事，发生在瓦砾之间，发生在救援途中，发生在灾区的千里之外。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到</w:t>
      </w:r>
      <w:r>
        <w:rPr>
          <w:szCs w:val="21"/>
        </w:rPr>
        <w:t>21</w:t>
      </w:r>
      <w:r>
        <w:rPr>
          <w:szCs w:val="21"/>
        </w:rPr>
        <w:t>日的哀悼日里，凝固的时空，肃穆的中国，在我们心里刻下永恒的记忆。在新中国历史上，这是首次为自然灾害的普通受难者设立哀悼日。在半垂的国旗下，在呜咽的鸣笛中，人们自发地静立俯首，默默地祝愿祈福，山河共哀，草木同悲。三日来，人们心心相印，肩并肩，手牵手，在悲伤中奉献着伟大的爱。哀悼，是为了让死者安详、生者坚强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们更坚强，就是要继续奋力抗震救灾。当前，抗震救灾正处在关键时期，还面临许多困难，救援任务相当繁重</w:t>
      </w:r>
      <w:r>
        <w:rPr>
          <w:szCs w:val="21"/>
        </w:rPr>
        <w:t>:</w:t>
      </w:r>
      <w:r>
        <w:rPr>
          <w:szCs w:val="21"/>
        </w:rPr>
        <w:t>还有生命需要拯救，还有伤员需要医治，还有救灾物资需要调配，还有受灾群众需要安置，还有人们的心灵创伤需要抚慰……救灾任务林林总总、千头万绪，摆在我们面前的乃是一场与死神的拉锯战，需要坚持到底、毫不松懈。多一点时间，就多一分生命的希望</w:t>
      </w:r>
      <w:r>
        <w:rPr>
          <w:szCs w:val="21"/>
        </w:rPr>
        <w:t>;</w:t>
      </w:r>
      <w:r>
        <w:rPr>
          <w:szCs w:val="21"/>
        </w:rPr>
        <w:t>多一股力量，就多一些生活的勇气。在刻不容缓的紧要关头，我们要继续把抗震救灾作为当前最重要最紧迫的任务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们更坚强，就是要更加负责地做好我们正在进行的工作。我们要从国家大局出发，坚持“两手抓”，一手毫不松懈地抓抗震救灾，全力安排好灾区人民的生活</w:t>
      </w:r>
      <w:r>
        <w:rPr>
          <w:szCs w:val="21"/>
        </w:rPr>
        <w:t>;</w:t>
      </w:r>
      <w:r>
        <w:rPr>
          <w:szCs w:val="21"/>
        </w:rPr>
        <w:t>一手坚定不移地抓经济发展，着力保持经济平稳较快发展。北京奥运会是世界各国和平往来、增进友谊的一件大事。我们要精心组织，密切合作，当好东道主，办一届有特色、高水平的奥运会。我们更坚强，就是要坚强地面对现实，化悲痛为力量，以出色的工作业绩来告慰死者，来激励生者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我们更坚强，就是要坚定信念，努力建设中国特色社会主义。历经灾难，我们更加坚强，这是回击灾难的最好武器，也是面向未来的最有力支撑。我们要深入贯彻科学发展观，继续解放思想，坚持改革开放，推动科学发展，促进社会和谐，坚定不移地走中国特色社会主义道路，更好地完成遇难同胞的未竟事业。这是对逝者最好的哀悼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生死一线，阴阳相隔，这是对生命最严酷的考验。那么多破碎的家庭，那么多远逝的同胞，山河变色，举国悲恸。但是，有爱的奉献，有生命的彼此激励，灾难的阴影总会有散去的一天。千百年来，我们民族有不屈不挠、团结奋斗的光荣传统，有众志成城、顽强拼搏的民族精神，这是我们生生不息、历尽磨难而不倒的伟大精神财富。我们一定要积极响应胡锦涛总书记的号召，心连心，同呼吸，共命运，克服一切困难，夺取抗震救灾斗争的全面胜利。胜利一定属于英雄的中国人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Arial Unicode MS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9:00Z</dcterms:created>
  <dc:creator>tonghongxing</dc:creator>
  <dc:description/>
  <dc:language>en-US</dc:language>
  <cp:lastModifiedBy>USER</cp:lastModifiedBy>
  <dcterms:modified xsi:type="dcterms:W3CDTF">2008-05-28T14:14:00Z</dcterms:modified>
  <cp:revision>11</cp:revision>
  <dc:subject/>
  <dc:title>浙江省五校联考语文试卷   2008</dc:title>
</cp:coreProperties>
</file>