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汶川大地震作文素材汇编：感动篇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感动篇：这就是我们民族的自豪和骄傲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这样感人肺腑的故事很多很多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 xml:space="preserve">大地无情苍天落泪人间有爱，我们伤感着也被感动着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一位网友这样说：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我深深地热爱着这篇神奇的土地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从没像现在这样，更爱我们伟大的祖国，热爱我们勤劳、善良、无私、热诚的人民，热爱我们的政府</w:t>
      </w:r>
      <w:r>
        <w:rPr>
          <w:rFonts w:cs="宋体;SimSun" w:ascii="宋体;SimSun" w:hAnsi="宋体;SimSun"/>
          <w:bCs/>
          <w:szCs w:val="30"/>
        </w:rPr>
        <w:t>--</w:t>
      </w:r>
      <w:r>
        <w:rPr>
          <w:rFonts w:ascii="宋体;SimSun" w:hAnsi="宋体;SimSun" w:cs="宋体;SimSun"/>
          <w:bCs/>
          <w:szCs w:val="30"/>
        </w:rPr>
        <w:t>每当人民的生命财产受到威胁时，我们的政府总是全力以赴，不惜牺牲任何代价来保护，来拯救</w:t>
      </w:r>
      <w:r>
        <w:rPr>
          <w:rFonts w:cs="宋体;SimSun" w:ascii="宋体;SimSun" w:hAnsi="宋体;SimSun"/>
          <w:bCs/>
          <w:szCs w:val="30"/>
        </w:rPr>
        <w:t xml:space="preserve">......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我们国人的凝聚力和向心力从没像现在这么强过，这就是我们民族的自豪和骄傲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我每天都生活在感动中，生活在希望中，生活在对未来生活的美好憧憬中</w:t>
      </w:r>
      <w:r>
        <w:rPr>
          <w:rFonts w:cs="宋体;SimSun" w:ascii="宋体;SimSun" w:hAnsi="宋体;SimSun"/>
          <w:bCs/>
          <w:szCs w:val="30"/>
        </w:rPr>
        <w:t xml:space="preserve">.....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地震来时，一下搀扶，一声问候，一条短信，一个电话，一句叮咛，都是那么的温暖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一个万众一心、军民团结、众志成城，共同迎战地震灾害的壮阔画卷，正在中华大地上徐徐展开。从灾难到来的那刻起，时时刻刻，都有让人感动的故事在上演。在灾难面前，生命是那么脆弱。灾难除了苦痛和感伤，还给我们带来了些什么，我想，一场灾难却另一方面净化了我们的灵魂。我们常常抱怨这个世道的势力和冷漠，然后又常常在当灾难来临时，人性的善良和光辉更在其间熠熠闪亮。似乎这也是人类不断去抗争和承受灾难的意义所在。这里，有对“爱”的所有阐释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爱是我们活着的目标，每一个生命是因为爱才存在于这个世界的。每一个小生命都在为着继续生存下去而努力，每一个小生命都在为着继续生存下去而互相帮助，因为爱而活着……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有时候感到，生命是一种感动，我们为之而泣，为之感伤，为之满怀着感激，生命没有自身完全的延续，只有为了爱而存在的延续，就像我们爱我们的孩子，还有，每一份来自周围你认识或者不认识的爱着你的人们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我们用爱呼唤着希望，而生命的顽强却也在废墟延伸着，在其中，有这样一些细节组成了令人感动的表情，让我们对战胜这次自然灾害信心倍增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、献给坚强的中国：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当风雪阻断归路，我们彼此取暖！　　当主权面对挑战，我们亮出利剑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当圣火遭遇屈辱，我们义无反顾！　　当病毒吞噬生命，我们用爱弥补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当列车冲出轨道，我们竭诚互助！　　当震撼撕裂大地，我们开山辟路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勇敢面对磨难，挺起中国人的脊梁！　　加油，同胞！加油，中国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让我们都来尽一分力！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 xml:space="preserve">、爱之光照亮地震的废墟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前一阵子，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你得了风寒，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中国的南方就遭受了冰雪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今天，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你又咳嗽起来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中国的四川就出现了地裂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也许，对你而言，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只是几十亿年运行中的短暂休歇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然而，对人而言，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却是短暂生命中的终极毁灭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地球啊，你是我们的美丽家园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可是，你温柔的红颜，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却突然变的诈奸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冰雪，暴雨，海啸，地震……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千百座房屋瞬间倒塌，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无数个生命在瓦砾中残延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天塌了，白天变成了黑夜，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周身尽是黑暗连绵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谁说没有一丝光亮，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爱心迸发出最强的光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全中国都迅速行动起来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奔向那灾难的一方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爱之光将照亮地震的每一处废墟，爱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爱之光将让濒危的生命变的坚强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为地震中遇难的孩子祈祷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7.8</w:t>
      </w:r>
      <w:r>
        <w:rPr>
          <w:rFonts w:ascii="宋体;SimSun" w:hAnsi="宋体;SimSun" w:cs="宋体;SimSun"/>
          <w:bCs/>
          <w:szCs w:val="30"/>
        </w:rPr>
        <w:t xml:space="preserve">级地震，教学楼骤然瘫颓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那些孩子，像刚褪去花萼的川桔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来不及成熟，就猝然坠地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五颜六色的童年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裹着上午的憧憬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裹着一篇还在构思的作文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躺在震后的雨中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几百个小小的人生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歌唱、朗读或脆生生的提问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就这么戛然而止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以我的年龄，应该可以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换回他们中的三个或四个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可是，哪里有一条赎回你们的路啊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我是无神论者，但此刻忍不住祷告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上帝啊，保佑他们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那些未享人生的少年，保佑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地球上的每一个还在成长的孩子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 xml:space="preserve">、五月的震动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五月本来是祥和的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有很多的节日需要庆祝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我刚刚擎起鲜花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就看见天幕下的鸽子在颤抖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五月震动起来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五月摇晃起来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万多株花迅即凋谢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我听到从一个叫汶川的地方传来的哭泣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我抚摸着地图上的你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抚摸你被震疼的神经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你一定要挺住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在废墟中攥紧拳头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房屋可以坍塌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意志不能被震陷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五月的天空仍然睛朗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五月的鲜花还会开放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、雪灾我们不怕！</w:t>
      </w:r>
      <w:r>
        <w:rPr>
          <w:rFonts w:cs="宋体;SimSun" w:ascii="宋体;SimSun" w:hAnsi="宋体;SimSun"/>
          <w:bCs/>
          <w:szCs w:val="30"/>
        </w:rPr>
        <w:t>EV71(</w:t>
      </w:r>
      <w:r>
        <w:rPr>
          <w:rFonts w:ascii="宋体;SimSun" w:hAnsi="宋体;SimSun" w:cs="宋体;SimSun"/>
          <w:bCs/>
          <w:szCs w:val="30"/>
        </w:rPr>
        <w:t>手足口病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 xml:space="preserve">我们不怕！外媒偏见我们不怕！圣火遇险我们不怕！地震我们不怕！！我们一定度过难关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月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>日，在央视</w:t>
      </w:r>
      <w:r>
        <w:rPr>
          <w:rFonts w:cs="宋体;SimSun" w:ascii="宋体;SimSun" w:hAnsi="宋体;SimSun"/>
          <w:bCs/>
          <w:szCs w:val="30"/>
        </w:rPr>
        <w:t>24</w:t>
      </w:r>
      <w:r>
        <w:rPr>
          <w:rFonts w:ascii="宋体;SimSun" w:hAnsi="宋体;SimSun" w:cs="宋体;SimSun"/>
          <w:bCs/>
          <w:szCs w:val="30"/>
        </w:rPr>
        <w:t>小时直播的汶川地震节目中，主持人赵普一度哽咽地说：“为什么我们总是被这样的画面、被这样的声音感动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为什么我们总是看着看着就会眼含热泪，因为我们爱这片土地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 xml:space="preserve">这片土地上的人懂得相互关怀。”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感动赵普的画面，是解放军官兵英勇救灾的现场；感动赵普的声音，是温家宝总理“你们的痛苦就是我们的痛苦”的深切问候和“山可以移动，但动摇不了广大人民抗震救灾的决心”的铿锵誓言。也许一个主持人在主持节目时泪流满面，有点失态，可看到这样的画面，谁不动容？听了这样的话语，谁不流泪？节目中，赵普被感动，节目外观众被感动，全国人民被感动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自地震发生，我们便一直被各种各样的感动包围着。视察河南刚刚回京的温家宝总理，第一时间赶赴灾区，连续几十个小时在一线指挥救灾，和人民心连心的总理让人感动；解放军官兵不怕牺牲，冒着余震抢救被困群众，在一个教学楼的废墟上，为防止发生再次坍塌，指挥员命令抢险人员马上撤出时，一个刚从废墟中救出一个孩子的战士跪下哭道：“让我再去救一个！我还能再救一个！”视灾区群众如亲人的解放军让我们感动；地震发生时，华西医院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 xml:space="preserve">名医护人员正在为年已七旬的任大爷做结肠癌手术，他们没有一个人丢下病人独自逃生，而是坚持做完手术，危急关头坚守手术台的医护人员让我们感动；成都市第三幼儿园的一位老师，在地震降临的那一刻，用自己的身体顶住坠下的楼板，拼死护住孩子，至死仍保持着保护姿势的幼儿教师让我们感动……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/>
          <w:bCs/>
          <w:szCs w:val="30"/>
        </w:rPr>
        <w:t xml:space="preserve">、前方动人的故事一幕幕，后方动人的热潮也同样涌动。抗震救灾义演现场，捐款箱前围满了人，演职员们都纷纷捐款；普通群众自发到当地的慈善机构捐款，幼儿园的孩子拿出了压岁钱，退休在家的老人拿出了养老钱；献血队伍排成长龙，人们说：“我们不能上前方参加救援，那就让我们献点血吧！”……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 xml:space="preserve">、动人的故事汇成河，流淌在中华儿女的心窝。这些感动，延续着中华民族“一方有难，八方支援”的传统，坚定着灾区人民的信心，激励着救灾将士的斗志；这些感动，是我们共渡难关的共鸣，是我们重建家园的心声。因为有了这些感动，我们更加有力；因为有了这些感动，我们的心贴得更紧！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 xml:space="preserve">、我们为地震中遇难的同胞落泪，我们为顽强求生的幸存者落泪，我们为赤手空拳拼死抢救的救援人员落泪，我们为全国民众慷慨解囊、血浓于水的情感落泪，我们也为敬爱的总理不顾年事已高，站在救灾最前线而流下感动的眼泪……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 xml:space="preserve">、北川中学高三地震幸存学生日记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灾难当天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那是洒满了血与泪的一天。中午时分我们都高高兴兴地吃饭，谈话，作为高三的学生，我们都在畅谈理想、展望未来，一切的一切都是那样美好……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是不是老天爷他嫉妒我们？为什么要那么狠心地带给我们灾难？为什么突然之间就要这样地摧毁我们的一切？房屋不停地摇晃，电风扇、日光灯相继掉下，砖块、石板砸在了我们的课桌上，同学们的头上。尖叫声、哭泣声血与泪开始在我周围挥洒，教学楼轰然塌陷，鲜活的生命被无情地掩埋……呻吟声、呼救声弥漫了整个天空。好多同学都因此离我们而去，他们甚至连个全尸都找不到，那是怎么惨烈的景象？我已经痛得没有了知觉。不仅是肉体上的疼痛，更多的是内心的折磨与煎熬。晚上，大家相依相偎在操场上，任凭寒风呼啸，我们躺着，一直躺着，手牵着手，一起仰望着苍白的天空……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呼唤亲人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亲爱的爸爸妈妈妹妹以及我们所有的亲人们：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你们现在在哪里？你们好吗？我是刘倩啊，你们在哪里？地震已经四天了，你们一点讯息也没有，你们到底怎么样？是否平安？是否平安？是否可以听到我的呼唤？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我现在在长虹体育文化活动中心，我很好。这里的人都很好，叔叔阿姨哥哥姐姐们对我照顾得无微不致，这不？他们给我们分发了纸笔，让我们畅所欲言。我多希望我的呼唤可以被感知，我多希望这样可以得到你们的一点讯息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各位社会好心人士，我知道你们都是那么好的人，求求你们帮我找找我的家人吧，我只想要知道，他们是否平安，哪怕知道一个也好啊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我爸爸叫母广兴，妈妈叫杨金华，还有一个十二岁的读小学六年级的名叫母贤菊的妹妹，求求你们，如果看到我的呼唤，请帮我找找找吧，谢谢你们了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千言万语道不尽，内心折磨永不停……爸、妈、妹你们一定要平安啊……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感恩的心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拿着纸和笔，穿着长虹送的衣服，真不知道该用什么形容词来表达我此时此刻的心情。这一切的一切，怎一个“谢”字了得？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灾难发生后，在党和政府的关心下，和各界人士的帮助下，我们北川中学的全体师生被安全送到了绵阳九洲体育馆，下车后，温馨的呵护随之而来，志愿者们齐心而上，帮我们扛东西，背病人，医生护士们跑到脚出血也没有停一下；各界好心人拿出他们的衣物、钱财，为我们腾出空间……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天空无情人有情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温家宝爷爷不远千里飞到绵阳给以我们亲切的问候，各大媒体积极配合为我们寻找至亲、至爱……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虽然受了灾，可内心却是无比的激动与幸福。亲爱的叔叔阿姨我该给你们说些什么？你们的大恩大德岂是一个谢谢可以回报的呢？我知道你们都是默默奉献不求回报的人，本着一颗善良的心你们把自己拥有的一切都无私奉献给了我们，奉献给了社会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今天，在长虹公司的体育活动中心我本着自己的良心起誓，无论今后我会干什么，从事什么样的工作我会永远怀着你们无私的爱，尽我自己所能为献出自己的一份爱……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同时，我要呼吁所有爱帮助的人们，请怀着颗感恩的心，让我们一起默默祈福，我们都是</w:t>
      </w:r>
      <w:r>
        <w:rPr>
          <w:rFonts w:cs="宋体;SimSun" w:ascii="宋体;SimSun" w:hAnsi="宋体;SimSun"/>
          <w:bCs/>
          <w:szCs w:val="30"/>
        </w:rPr>
        <w:t>512</w:t>
      </w:r>
      <w:r>
        <w:rPr>
          <w:rFonts w:ascii="宋体;SimSun" w:hAnsi="宋体;SimSun" w:cs="宋体;SimSun"/>
          <w:bCs/>
          <w:szCs w:val="30"/>
        </w:rPr>
        <w:t xml:space="preserve">的幸存者，我们有义务与责任尽自己所能去重建我们的家园。请重新树立起信心吧，中华民族从来都是打不垮，中国人民从来都是不屈不挠的，我们已经与死亡握过了手，我们还有什么可畏惧的呢？困难又何足挂齿？同学们，请放下以前的恩恩怨怨，让我们互牵友爱的手，用爱去敲响我们的未来，送爱去表达我们发自内心的感激。请相信灾难后的我们会是永远的胜利者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 xml:space="preserve">每一个幸存者都是富有的人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　　胡晓霞高三 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班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　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月</w:t>
      </w:r>
      <w:r>
        <w:rPr>
          <w:rFonts w:cs="宋体;SimSun" w:ascii="宋体;SimSun" w:hAnsi="宋体;SimSun"/>
          <w:bCs/>
          <w:szCs w:val="30"/>
        </w:rPr>
        <w:t>12</w:t>
      </w:r>
      <w:r>
        <w:rPr>
          <w:rFonts w:ascii="宋体;SimSun" w:hAnsi="宋体;SimSun" w:cs="宋体;SimSun"/>
          <w:bCs/>
          <w:szCs w:val="30"/>
        </w:rPr>
        <w:t xml:space="preserve">日是无比平常的一天，却成为了每一个北川人心中不可磨灭的疼痛。我们正在上语文课，灾难便以不可逆转的姿势席卷了北川。一浪强于一浪的激烈的震荡，斑驳的墙体，都成了回忆中的一道殇，长长久久凝在心上，让人夜夜失眠。而每一个幸存者在此刻却是最富有的人。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　　我们班主任陈钰老师在指导大家逃出去之后，最后才爬出来，坐在墙角抹泪，他的妻儿都在最危险的地方……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　　还有一个我不知晓名字的老师，在听说他母亲被困在家里的时候，依然在组织学生抢救被埋的学生，眼里的泪花一层层往上涌，一咬牙，在地上磕了三个响头，大声说了一声：“儿不孝。”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　　很多人没有救援工具，十指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只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手指便成立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为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救命的武器，那一只只鲜血淋漓的手掌见证了一曲曲生命无私的赞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Arial Unicode MS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9:00Z</dcterms:created>
  <dc:creator>tonghongxing</dc:creator>
  <dc:description/>
  <dc:language>en-US</dc:language>
  <cp:lastModifiedBy>USER</cp:lastModifiedBy>
  <dcterms:modified xsi:type="dcterms:W3CDTF">2008-05-28T14:06:00Z</dcterms:modified>
  <cp:revision>9</cp:revision>
  <dc:subject/>
  <dc:title>浙江省五校联考语文试卷   2008</dc:title>
</cp:coreProperties>
</file>