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心声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南岳中学 初一年</w:t>
      </w:r>
      <w:r>
        <w:rPr>
          <w:rFonts w:cs="宋体;SimSun" w:ascii="宋体;SimSun" w:hAnsi="宋体;SimSun"/>
          <w:bCs/>
          <w:szCs w:val="30"/>
        </w:rPr>
        <w:t>(1)</w:t>
      </w:r>
      <w:r>
        <w:rPr>
          <w:rFonts w:ascii="宋体;SimSun" w:hAnsi="宋体;SimSun" w:cs="宋体;SimSun"/>
          <w:bCs/>
          <w:szCs w:val="30"/>
        </w:rPr>
        <w:t>班 王雪琪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有个女孩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总是静静地坐在窗前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倾听蝉鸣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仰望蓝天白云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俯嗅花香</w:t>
      </w:r>
      <w:r>
        <w:rPr>
          <w:rFonts w:cs="宋体;SimSun" w:ascii="宋体;SimSun" w:hAnsi="宋体;SimSun"/>
          <w:bCs/>
          <w:szCs w:val="30"/>
        </w:rPr>
        <w:t>.</w:t>
      </w:r>
      <w:r>
        <w:rPr>
          <w:rFonts w:ascii="宋体;SimSun" w:hAnsi="宋体;SimSun" w:cs="宋体;SimSun"/>
          <w:bCs/>
          <w:szCs w:val="30"/>
        </w:rPr>
        <w:t>对于生活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她似乎已不再留恋，她只希望能永远和大自然在一起，她的世界里似乎只剩下孤单，似乎只有大自然才能给她一丝丝安慰。外表看似坚强的她，其实有一颗脆弱的心，她经不起一点点挫折，她再也无法忍受上苍对她的考验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</w:rPr>
        <w:t xml:space="preserve">      </w:t>
      </w: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朋友”一个熟悉而又陌生的名字，她有朋友吗？或许有，可又好象没有，她每次都是一个人，她的心里话总憋得她喘不过气来，好象有一块重石狠狠地压在她的身上。她多想让别人听听她的心声啊！可是有这个人的存在吗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</w:rPr>
        <w:t xml:space="preserve">       </w:t>
      </w:r>
      <w:r>
        <w:rPr>
          <w:rFonts w:ascii="宋体;SimSun" w:hAnsi="宋体;SimSun" w:cs="宋体;SimSun"/>
          <w:bCs/>
          <w:szCs w:val="30"/>
        </w:rPr>
        <w:t>当她孤单的时候，她多么希望有一个人陪伴她，让她忘掉所有的不快乐，以前至少还有她的亲人，可现在呢？她已步入了初中生活，还会有这个人吗？生活带给了她太多的不便，学习带给了她太多的压力，一切一切都带给了她太多的无助，她的脑袋快要爆炸了，精神也即将崩溃。在这个时刻，要是有人陪伴着她，与她共度难关，迎接美好的明天，对她来说，是多么幸福的一件事啊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zCs w:val="30"/>
        </w:rPr>
        <w:t>幻想是美好的，但现实毕竟是残酷的。幻想终究会破灭，它不是真正属于我们的。希望终究会灭空，它是无情的，它不会因为你的需求，而让你美梦成真。她多么希望能有一个如胶似漆的知心朋友，可是又有谁能听懂她的心声呢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噼里啪啦”豆大的雨珠落在窗户上，它们是在怜悯她吗？花儿已不再跳舞，只是一味地低着头，它们是在为她伤心吗？小草有气无力的，它们是在为她哭泣吗？此时此刻的她，只能望着窗外发呆，让大自然倾听她的心声。可大自然已不美了，天不蓝了，树不绿了，水不清了，她也不再活泼了……一切都没有童年的美好了，这都是长大惹的祸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</w:t>
      </w:r>
      <w:r>
        <w:rPr>
          <w:rFonts w:ascii="宋体;SimSun" w:hAnsi="宋体;SimSun" w:cs="宋体;SimSun"/>
          <w:bCs/>
          <w:szCs w:val="30"/>
        </w:rPr>
        <w:t>上帝啊，派遣美丽的天使来倾听她的心声吧！她真的好可怜！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</w:t>
      </w:r>
      <w:r>
        <w:rPr>
          <w:rFonts w:ascii="宋体;SimSun" w:hAnsi="宋体;SimSun" w:cs="宋体;SimSun"/>
          <w:bCs/>
          <w:szCs w:val="30"/>
        </w:rPr>
        <w:t>指导老师：曾红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Arial Unicode MS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9:00Z</dcterms:created>
  <dc:creator>tonghongxing</dc:creator>
  <dc:description/>
  <dc:language>en-US</dc:language>
  <cp:lastModifiedBy>USER</cp:lastModifiedBy>
  <dcterms:modified xsi:type="dcterms:W3CDTF">2008-05-23T02:44:00Z</dcterms:modified>
  <cp:revision>3</cp:revision>
  <dc:subject/>
  <dc:title>浙江省五校联考语文试卷   2008</dc:title>
</cp:coreProperties>
</file>