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高考作文备考方略：正确应对三大题型</w:t>
      </w:r>
    </w:p>
    <w:p>
      <w:pPr>
        <w:pStyle w:val="Normal"/>
        <w:jc w:val="center"/>
        <w:rPr/>
      </w:pPr>
      <w:r>
        <w:rPr/>
        <w:t>冠华作文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基于对历年高考作文题的细致分析，本文归纳出如下几个范畴，同时列举了出题背景及其可能性和相关的写作方法，希望对考生有所裨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 </w:t>
      </w:r>
      <w:r>
        <w:rPr/>
        <w:t>人生观、价值观范畴的考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如：以“快乐”为话题、以“成功”为话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生观、价值观是自古以来作文立人的永恒主题，可以说每一个学生从写第一篇作文的时候起，甚至是在学校里上第一节课起，就一直在作并且将继续作这篇文章。正是因为这类主题在平时的教育、学习中被学生不断地接触，难以写出新意，不易区分水平，所以在高考中直接出现的可能性也就比较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尽管人生观、价值观一类的题目在高考中出现的几率比较小，但作为有着永恒意义的主题，考生还是需要做适当的准备，而所有的准备之中，心理准备可能是最为重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果遇到这样的考题，写作的时候可以注意以下几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■立意一定要正确。人生观、价值观的大方向在社会文化中有定论，没有必要为了出新出奇而颠覆传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■可以在材料的选择上突出时代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■写作的时候注意理性的议论和感性的抒情相结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 </w:t>
      </w:r>
      <w:r>
        <w:rPr/>
        <w:t>生活中的美德范畴的考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如：以“爱心”为话题、以“宽容”为话题以及</w:t>
      </w:r>
      <w:r>
        <w:rPr/>
        <w:t>2001</w:t>
      </w:r>
      <w:r>
        <w:rPr/>
        <w:t>年的全国卷作文——以“诚信”为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和人生观、价值观一样，生活中的美好品德也是学生从小就接触的作文题材，但后者的时代性更为突出。中国社会</w:t>
      </w:r>
      <w:r>
        <w:rPr/>
        <w:t>20</w:t>
      </w:r>
      <w:r>
        <w:rPr/>
        <w:t>多年来持续变化，在取得巨大成就的同时，一部分美好品德也面临着丧失的危险。在这样的背景下，高考作文以此为作文题，并借此促进学生以及全社会对美好品德的信仰是很有意义的。</w:t>
      </w:r>
      <w:r>
        <w:rPr/>
        <w:t>2001</w:t>
      </w:r>
      <w:r>
        <w:rPr/>
        <w:t>年的全国秋季高考作文就是很典型的例子。近几年来，社会诚信渐渐丧失，假名牌发展成假酒、假药；打假发展成假打；情况之严重使总理在高等学府提出“不做假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这样的社会现实下，</w:t>
      </w:r>
      <w:r>
        <w:rPr/>
        <w:t>2001</w:t>
      </w:r>
      <w:r>
        <w:rPr/>
        <w:t>年的全国高考作文是很切中时弊的。但上海的考生也不能掉以轻心。虽然来得晚了一点，但刚刚过去的</w:t>
      </w:r>
      <w:r>
        <w:rPr/>
        <w:t>2006</w:t>
      </w:r>
      <w:r>
        <w:rPr/>
        <w:t>年的高考作文毕竟让考生在一个更加开放的题目下去呼唤、挽留、保持生活中的美好品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对于这样的作文，写作时要注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■对题目的解读要深入、细致。比如“诚信”，人言为信，写作时可以强调这一点；比如“宽容”，“宽”和“容”有不同的意义；再比如“合作与竞争”，写作时要揭示出两者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■放到现实生活中去解读，赋予其厚重的社会意义。去年上海高考中有一考生“想握住那些敢于说真话的人的手，以表达我的崇敬、我的支持与我像你们那样敢于真言的决心”，就是凭借作文中厚重的社会意义而获得了很高的分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■避免空谈，要具体、实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 </w:t>
      </w:r>
      <w:r>
        <w:rPr/>
        <w:t>社会热点范畴的考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如：“网络”、“选秀”、“</w:t>
      </w:r>
      <w:r>
        <w:rPr/>
        <w:t>80</w:t>
      </w:r>
      <w:r>
        <w:rPr/>
        <w:t>后”、“百家讲坛”、“啃老族”等等，此外，最近的上海高考可以归入此类的有</w:t>
      </w:r>
      <w:r>
        <w:rPr/>
        <w:t>2000</w:t>
      </w:r>
      <w:r>
        <w:rPr/>
        <w:t>年秋考（为世博会定主题）、</w:t>
      </w:r>
      <w:r>
        <w:rPr/>
        <w:t>2001</w:t>
      </w:r>
      <w:r>
        <w:rPr/>
        <w:t>年秋考（文化遗产）、</w:t>
      </w:r>
      <w:r>
        <w:rPr/>
        <w:t>2002</w:t>
      </w:r>
      <w:r>
        <w:rPr/>
        <w:t>年春考（流行文化现象）、</w:t>
      </w:r>
      <w:r>
        <w:rPr/>
        <w:t>2003</w:t>
      </w:r>
      <w:r>
        <w:rPr/>
        <w:t>年秋考（杂）、</w:t>
      </w:r>
      <w:r>
        <w:rPr/>
        <w:t>2004</w:t>
      </w:r>
      <w:r>
        <w:rPr/>
        <w:t>年秋考（忙）和</w:t>
      </w:r>
      <w:r>
        <w:rPr/>
        <w:t>2005</w:t>
      </w:r>
      <w:r>
        <w:rPr/>
        <w:t>年秋考（文化生活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进入</w:t>
      </w:r>
      <w:r>
        <w:rPr/>
        <w:t>21</w:t>
      </w:r>
      <w:r>
        <w:rPr/>
        <w:t>世纪，古老的中国社会与新奇的现代文明在各个层面发生交融和碰撞，由此这片土地上每时每刻都在发生着值得我们思索的事情。作为即将进入高等院校的学生，有责任知道事情的发生，有责任思考事情的内核，有责任提出自己的见解。所以，出这样的考题的可能性非常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对于这样的考题，做到下面几点会让文章更出彩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■见解有新意，不妨颠覆传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■正因为可以颠覆传统，所以尤其要言之有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■展现出作为青年人的气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■从世界、人类、未来的角度，从文化、精神、道德的层面看问题，不要就事论事，要上升到理性高度，使作文更有前瞻性的眼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生要在备考时做到知己知彼，才能百战不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6:00Z</dcterms:created>
  <dc:creator>USER</dc:creator>
  <dc:description/>
  <dc:language>en-US</dc:language>
  <cp:lastModifiedBy>USER</cp:lastModifiedBy>
  <dcterms:modified xsi:type="dcterms:W3CDTF">2008-05-12T15:07:00Z</dcterms:modified>
  <cp:revision>5</cp:revision>
  <dc:subject/>
  <dc:title>  自从为人师之后，断断续续当了10年的班主任，个中滋味只有自己体会最深，记得有一位同事说过班主任工作是一件艺术，当时不以为然，可是随着时间的推移，竟有了相同的感觉，面对的是有血有肉、有感情的人，工作就必须得有创造性，灵活性，而不能死搬硬套，千篇一律</dc:title>
</cp:coreProperties>
</file>