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那一次，我真（高兴、激动、佩服、后悔……）</w:t>
      </w:r>
      <w:r>
        <w:rPr/>
        <w:t>(</w:t>
      </w:r>
      <w:r>
        <w:rPr/>
        <w:t>苏教版七年级</w:t>
      </w:r>
      <w:r>
        <w:rPr/>
        <w:t>)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</w:t>
      </w:r>
      <w:r>
        <w:rPr/>
        <w:t>、写出真实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</w:t>
      </w:r>
      <w:r>
        <w:rPr/>
        <w:t>、侧重心理活动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审请题意按要求补充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课时：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谈话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半命题作文在学习中是经常出现的作文类型。这节课，我们继续来学习半命题作文的写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指导审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</w:t>
      </w:r>
      <w:r>
        <w:rPr/>
        <w:t>题目：那一次，我真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要求：（</w:t>
      </w:r>
      <w:r>
        <w:rPr/>
        <w:t>1</w:t>
      </w:r>
      <w:r>
        <w:rPr/>
        <w:t>）、在横线上填一个表示心情的词语，把题目补充完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</w:t>
      </w:r>
      <w:r>
        <w:rPr/>
        <w:t>（</w:t>
      </w:r>
      <w:r>
        <w:rPr/>
        <w:t>2</w:t>
      </w:r>
      <w:r>
        <w:rPr/>
        <w:t>）、围绕中心写具体，要注意条理清楚，语句通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</w:t>
      </w:r>
      <w:r>
        <w:rPr/>
        <w:t>（</w:t>
      </w:r>
      <w:r>
        <w:rPr/>
        <w:t>3</w:t>
      </w:r>
      <w:r>
        <w:rPr/>
        <w:t>）、</w:t>
      </w:r>
      <w:r>
        <w:rPr/>
        <w:t>6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①</w:t>
      </w:r>
      <w:r>
        <w:rPr/>
        <w:t>指名读后判断，这是什么类型的作文题？（半命题作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②</w:t>
      </w:r>
      <w:r>
        <w:rPr/>
        <w:t>我们先要把题目补充完整，要按要求和提示补充词语，注意写作的具体要求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</w:t>
      </w:r>
      <w:r>
        <w:rPr/>
        <w:t>过渡：我们一起审一审这道半命题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横线上要求我们填什么词语？（表示心情的词语：高兴、激动、佩服、后悔…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</w:t>
      </w:r>
      <w:r>
        <w:rPr/>
        <w:t>我们就“高兴”为例分析这个命题，“我真高兴”要我们写什么？（体裁：写事）；表现中心的关键词是哪个呢？为什么？（重点：“高兴”，围绕它为什么高兴写具体就达到了突出中心的目的）；它的写作范围是什么？（范围：是“我”自己高兴，不是别人；从“真”可以看出，这件事应选特别令人高兴的）；中心：我的真实心情；另外，我们还要注意要求中提到的怎样写、字数是多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</w:t>
      </w:r>
      <w:r>
        <w:rPr/>
        <w:t>从以上分析中，我们知道半命题作文和命题作文有什么区别？讨论后回答。（半命要把题目补充完整，就可以按命题作文的审题方法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指导选择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材料要表现我的真实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学生写出自己所写的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流，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、指导列提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（</w:t>
      </w:r>
      <w:r>
        <w:rPr/>
        <w:t>1</w:t>
      </w:r>
      <w:r>
        <w:rPr/>
        <w:t>）写出首尾，首尾应该点出题目，结尾应该呼应开头，并点明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间部分写出梗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、写作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该写出我的真实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该侧重心理活动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横线上所填词语应该慎重选择，应该与材料吻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范文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一次，我真尴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再有二个多月的时间，我们初中同学都该各奔前程了。回首这初中三年，真的有太多感慨，也许这才叫成长吧。我们一边摔跤，一边爬起，再从中获得启迪。正如那一次，我尴尬的站在讲台前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初中的第一节课开始，我们的语文老师就给我们定下了一个规矩：每节课都拿出</w:t>
      </w:r>
      <w:r>
        <w:rPr/>
        <w:t>5</w:t>
      </w:r>
      <w:r>
        <w:rPr/>
        <w:t>分钟让同学们来做口头作文。老师说，这是为我们写作打基础，同时也锻炼我们的口才与胆量。它的作用或许真的大吧，但它的“威慑力”却更加显而易见。它的宣布，将一群胆小如鼠的家伙吓得够呛，我更不例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可是再怕，谁也不能不讲啊！不是“该出手时就出手”吗？于是那“可怕”的一天终于到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叮铃铃……”随着铃声的响起，我开始万分紧张起来——它的响起，意味着语文课到了，更意味着我做口头作文的时间到了。语文老师依旧踏着铃声准时到达，依旧笑盈盈地喊着上课，我却发现我那握笔改稿的手早在这起立、坐下中冒出很多汗。随后，我机械地走上讲台，在黑板上写下我的作文题目。写的时候，我努力告诉自己：“放松啊，放松啊！”可一转回头，面对大家，脑中便又一片空白。好容易，我抓住那么一点记忆，于是，没头没脑地讲开了。声音虽是细若蚊鸣，却已很不容易。我努力抓住那丝记忆，顺着想啊、讲啊，正当高潮部分，记忆突然嘎然而止。我还在拼命搜索，那点东西却早已忘到九霄云外，任我肆虐自己干涸的记忆，也是徒劳一场。望着讲台下</w:t>
      </w:r>
      <w:r>
        <w:rPr/>
        <w:t>47</w:t>
      </w:r>
      <w:r>
        <w:rPr/>
        <w:t>双似乎渴望下文的眼睛，我更加紧张了。嘴不经意地张了张，又合起，想说，又不知从何说起。手下意识地从前面背到后面，还不停地擦着满手心的汗。脸是已经烧得火烫，想必是满脸通红。时间似乎静止，教室安静得异样，只听见我急促的呼吸声。我下意识地又搓了搓手，张嘴终于说出话，却又只是重复。“提醒提醒她吧！”老师终于打破尴尬，示意拿着我的稿子的同桌。于是，按着提示，我草草收尾，匆匆回座。当时，我真觉得我像一株“夹竹桃”——尴尬得满脸通红，又夹着尾巴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后来，我将当时的一些尴尬情绪写进随笔中，本只想教训教训自己，却得到老师的一些教诲：“失败并不可怕，只要有勇气站起来……尴尬的场面也许会是你终身受益的鞭策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谁说不是呢？自此以后，我不断鼓励自己，锻炼自己，为自己从胆小如鼠变得敢说敢做而不懈努力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的一生本不可能一帆风顺，成长中就更是如此。虽然摔到了，却自己努力爬起来；也许奋进中有艰辛，却可以让自己受益匪浅！正如我的这次尴尬，是我初中生活的一次小小经历，却教我懂得如何鞭策与锻炼自己，从而明白“竿越高，你也跳得越高”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两个月后，我们初中同学将各奔东西了。他们也许早忘记我的尴尬，但即使二十年后，我也会记得这让我受益匪浅的、改变我性格的经历。我记得那一次，我真尴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点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现实生活中有多少事使你感到快乐，有多少事使你感到苦恼，又有多少事使你感到尴尬，而每件事又发生在一瞬间，又有多少令你难忘的“那一次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文的小作者选取了生活流程中的那一次口头作文难忘的“尴尬”。选材精当，令人信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详细描写了那次口头作文的情形，未曾上台，已“吓得够呛”，上台之后，大脑“一片空白”，讲着讲着，“记忆嘎然而止”，在同桌的提示下，才“草草收尾，匆匆回座”。叙事很有层次，一环扣一环，生动具体的把事情发展过程描绘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神态描写，心理描写较成功地刻画出一位临场张惶的女孩子的形象，“放松啊，放松啊！”是在安慰自己，又是在给自己壮胆；匆匆回座，“觉得我像一株‘夹竹桃’……”既是心理描写也是神态描写，一举两得，可谓巧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文立意较高，它不只是消极地记录了一次“尴尬”的惨败，而是从中悟出积极的人生哲理，叙事后的议论是对文章主题的深化，同时也是作者感情的升华。“也许奋进中有艰辛，却可以让自己受益匪浅！”这种认识是深刻的，是积极向上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8:00Z</dcterms:created>
  <dc:creator/>
  <dc:description/>
  <dc:language>en-US</dc:language>
  <cp:lastModifiedBy>USER</cp:lastModifiedBy>
  <dcterms:modified xsi:type="dcterms:W3CDTF">2008-05-07T14:48:00Z</dcterms:modified>
  <cp:revision>2</cp:revision>
  <dc:subject/>
  <dc:title/>
</cp:coreProperties>
</file>