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有关“奥运”的话题作文导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是祖国的未来，是社会的主人，为了让他们了解奥运、关注奥运，近来各类以“奥运”为话题的作文题目层出不穷。这里我就将有关“奥运”的作文写作思路作一个简单的小结，希望能对同学们的写作有所帮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奥运知识的审题提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2008</w:t>
      </w:r>
      <w:r>
        <w:rPr>
          <w:rFonts w:ascii="宋体;SimSun" w:hAnsi="宋体;SimSun" w:cs="宋体;SimSun"/>
        </w:rPr>
        <w:t xml:space="preserve">年北京申办奥运会口号：新北京，新奥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 xml:space="preserve">北京奥运会主题口号“同一个世界同一个梦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008</w:t>
      </w:r>
      <w:r>
        <w:rPr>
          <w:rFonts w:ascii="宋体;SimSun" w:hAnsi="宋体;SimSun" w:cs="宋体;SimSun"/>
        </w:rPr>
        <w:t xml:space="preserve">年北京奥运的理念“科技奥运、绿色奥运、人文奥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008</w:t>
      </w:r>
      <w:r>
        <w:rPr>
          <w:rFonts w:ascii="宋体;SimSun" w:hAnsi="宋体;SimSun" w:cs="宋体;SimSun"/>
        </w:rPr>
        <w:t xml:space="preserve">年北京奥运的会徽“中国印•舞动的北京”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008</w:t>
      </w:r>
      <w:r>
        <w:rPr>
          <w:rFonts w:ascii="宋体;SimSun" w:hAnsi="宋体;SimSun" w:cs="宋体;SimSun"/>
        </w:rPr>
        <w:t xml:space="preserve">年北京奥运的吉祥物“福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2008</w:t>
      </w:r>
      <w:r>
        <w:rPr>
          <w:rFonts w:ascii="宋体;SimSun" w:hAnsi="宋体;SimSun" w:cs="宋体;SimSun"/>
        </w:rPr>
        <w:t xml:space="preserve">年北京奥运的火炬“祥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2008</w:t>
      </w:r>
      <w:r>
        <w:rPr>
          <w:rFonts w:ascii="宋体;SimSun" w:hAnsi="宋体;SimSun" w:cs="宋体;SimSun"/>
        </w:rPr>
        <w:t xml:space="preserve">年北京奥运的宣传口号“迎奥运 树新风 讲文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奥运五环   奥运精神   奥运志愿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写作思路漫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围绕</w:t>
      </w:r>
      <w:r>
        <w:rPr>
          <w:rFonts w:cs="宋体;SimSun" w:ascii="宋体;SimSun" w:hAnsi="宋体;SimSun"/>
        </w:rPr>
        <w:t>2008</w:t>
      </w:r>
      <w:r>
        <w:rPr>
          <w:rFonts w:ascii="宋体;SimSun" w:hAnsi="宋体;SimSun" w:cs="宋体;SimSun"/>
        </w:rPr>
        <w:t xml:space="preserve">北京奥运会主题口号“同一个世界同一个梦想”，表达中国人民对世界的友好欢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文：我家与奥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随着萨马兰奇爷爷地一声“北京”，北京便成为了第</w:t>
      </w:r>
      <w:r>
        <w:rPr>
          <w:rFonts w:cs="宋体;SimSun" w:ascii="宋体;SimSun" w:hAnsi="宋体;SimSun"/>
        </w:rPr>
        <w:t>29</w:t>
      </w:r>
      <w:r>
        <w:rPr>
          <w:rFonts w:ascii="宋体;SimSun" w:hAnsi="宋体;SimSun" w:cs="宋体;SimSun"/>
        </w:rPr>
        <w:t xml:space="preserve">届奥运会的主办城市。中国人民多少年的梦想呀，就在这一声“北京”中一锤定音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奥运会的一天天临近，我家也随之开展了“为奥运做贡献”的活动。我先说说学英语吧！到</w:t>
      </w:r>
      <w:r>
        <w:rPr>
          <w:rFonts w:cs="宋体;SimSun" w:ascii="宋体;SimSun" w:hAnsi="宋体;SimSun"/>
        </w:rPr>
        <w:t>2008</w:t>
      </w:r>
      <w:r>
        <w:rPr>
          <w:rFonts w:ascii="宋体;SimSun" w:hAnsi="宋体;SimSun" w:cs="宋体;SimSun"/>
        </w:rPr>
        <w:t>年时，肯定会有许多外国人来北京观光旅游。到时人家问咱 们问题，咱们听不懂，也不知怎样说，怎么回答人家呢？咱们中国一直以“礼仪之邦”驰名中外，如果不回答他们，会外国人误会中国的“礼仪之邦”是个虚假的名 声……于是，我和爸爸便参加到了大院儿里的英语培训班中学习。我的爸爸由于没有很好的英语基础，所以学起来比较困难；老师教的单词很难读，我学起单词来也 比较费劲。虽然有这么多的困难，但是我和爸爸还是坚持了下去。因为为了北京的奥运，再困难也要坚持。为了把英语学好，我们父子俩经常用简单的日常英语用语 来对话。比如，每天早起我们都互问一声：“</w:t>
      </w:r>
      <w:r>
        <w:rPr>
          <w:rFonts w:cs="宋体;SimSun" w:ascii="宋体;SimSun" w:hAnsi="宋体;SimSun"/>
        </w:rPr>
        <w:t>good   morning</w:t>
      </w:r>
      <w:r>
        <w:rPr>
          <w:rFonts w:ascii="宋体;SimSun" w:hAnsi="宋体;SimSun" w:cs="宋体;SimSun"/>
        </w:rPr>
        <w:t>（早上好）！”，下午互问一声：“</w:t>
      </w:r>
      <w:r>
        <w:rPr>
          <w:rFonts w:cs="宋体;SimSun" w:ascii="宋体;SimSun" w:hAnsi="宋体;SimSun"/>
        </w:rPr>
        <w:t>good afternoon</w:t>
      </w:r>
      <w:r>
        <w:rPr>
          <w:rFonts w:ascii="宋体;SimSun" w:hAnsi="宋体;SimSun" w:cs="宋体;SimSun"/>
        </w:rPr>
        <w:t>（下午好）！”等等 简单的句子。我爸爸学英语是一丝不苟的。有一次，我们在课上学了一个单词是</w:t>
      </w:r>
      <w:r>
        <w:rPr>
          <w:rFonts w:cs="宋体;SimSun" w:ascii="宋体;SimSun" w:hAnsi="宋体;SimSun"/>
        </w:rPr>
        <w:t>culture</w:t>
      </w:r>
      <w:r>
        <w:rPr>
          <w:rFonts w:ascii="宋体;SimSun" w:hAnsi="宋体;SimSun" w:cs="宋体;SimSun"/>
        </w:rPr>
        <w:t xml:space="preserve">（文化），老师说回家练练这个单词。我在家练习时发音不准，把 </w:t>
      </w:r>
      <w:r>
        <w:rPr>
          <w:rFonts w:cs="宋体;SimSun" w:ascii="宋体;SimSun" w:hAnsi="宋体;SimSun"/>
        </w:rPr>
        <w:t>culture</w:t>
      </w:r>
      <w:r>
        <w:rPr>
          <w:rFonts w:ascii="宋体;SimSun" w:hAnsi="宋体;SimSun" w:cs="宋体;SimSun"/>
        </w:rPr>
        <w:t xml:space="preserve">读成了‘卡二婶儿’，把正在看书的爸爸逗得捧腹大笑，差点把刚喝的水喷出来。然后，他上气不接下气地说：“‘卡二婶儿’‘卡二婶儿’哈哈哈 哈……”我说：“笑什么，不就是把音读重了吗，有什么大不了的呀！”我满不在乎地说。这时，爸爸的笑声突然停止了，一脸严肃地说：“乔璇，你千万不能这么 不在乎呀！你要是和外国人对话，一个词读重了，可能这个词就会是另一个意思，会使外国人误解咱们说的话呢！”这时，我惭愧地低下了头。最后，我在爸爸的帮 助下，读出了这个单词的标准发音，我俩都露出了灿烂的笑容……我的妈妈看到我们这样努力，也不甘示弱。她把家中的洗衣粉全部更换成了无磷洗衣粉，让北京的 天更蓝，让北京的水更清。以此来保护环境。我家那几袋含磷洗衣粉便消失的无影无踪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次为奥运做贡献，我家可以说是全家上下齐动员。虽然我们做的贡献并不多，但是通过这次为“奥运做贡献”的活动，我还是觉得我家与奥运的关系越来越近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围绕</w:t>
      </w:r>
      <w:r>
        <w:rPr>
          <w:rFonts w:cs="宋体;SimSun" w:ascii="宋体;SimSun" w:hAnsi="宋体;SimSun"/>
        </w:rPr>
        <w:t>2008</w:t>
      </w:r>
      <w:r>
        <w:rPr>
          <w:rFonts w:ascii="宋体;SimSun" w:hAnsi="宋体;SimSun" w:cs="宋体;SimSun"/>
        </w:rPr>
        <w:t xml:space="preserve">北京奥运的理念“科技奥运、绿色奥运、人文奥运”进行构思，可以三个方面同时写，也可以选择一个角度去写，要大胆发挥想象和联想。如：谈 “科技奥运”应联系奥运场馆的设计现代化，体育设施的科技性能，反兴奋剂检测的精密程度，赛事转播的全球化等等；谈“绿色奥运”应联系环保意识，如何植树 造林防治北京的沙尘暴，使用新型材料制造奥运用品等等；谈“人文奥运”应联系中华民族的优秀传统文化，会徽的设计，为观众提供的人文服务等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围绕</w:t>
      </w:r>
      <w:r>
        <w:rPr>
          <w:rFonts w:cs="宋体;SimSun" w:ascii="宋体;SimSun" w:hAnsi="宋体;SimSun"/>
        </w:rPr>
        <w:t>2008</w:t>
      </w:r>
      <w:r>
        <w:rPr>
          <w:rFonts w:ascii="宋体;SimSun" w:hAnsi="宋体;SimSun" w:cs="宋体;SimSun"/>
        </w:rPr>
        <w:t xml:space="preserve">年北京奥运的会徽“中国印•舞动的北京”，写出会徽的深刻寓意。如：①“中国印•舞动的北京”会徽将肖形印、中国字和五环徽有机地结合 起来，充满了深沉的活力。尺幅之地，凝聚着东西方气韵；笔划之间，升华着奥运会精神。② “中国印•舞动的北京”不是普通的印记。她是奥运会近百年历史中 对举办城市名单最大一处空白的填补！她是中华民族在奥运会举办史上迈出的第一步！她是中华文明对奥林匹克宪章的首次阐释！她还是对奥林匹克运动做出的最多 人数的承诺！③“中国印•舞动的北京”隐喻着中国的信誉和沉稳。而作为一届运动会的会徽，她还表现出了北京的活力和魅力。北京在舞动，在和着时代的韵律舞 动，北京不仅是富有文化传统的古代名城，更是富有创新精神的现代都市――这是“中国印•舞动的北京”的又一寓意；④“中国印•舞动的北京”中的人形图画似 曾相识，这就是与舞蹈《丝路花雨》同源的敦煌壁画中的舞姿。夸张的身体比例和肢体位置，舒展的笔画和简捷的构图，充分表现了北京人的热情与豪迈，奔放的舞 姿则充分预示着北京城的未来。我们仿佛看到，一个满怀热情和希望、富有激情和活力的舞者，正在向给与他欢呼的人欢呼。当然，他舞出的不仅仅是人们的热情， 他还将奥运会“更快 更高 更强”的理念写意地“跳”了出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围绕</w:t>
      </w:r>
      <w:r>
        <w:rPr>
          <w:rFonts w:cs="宋体;SimSun" w:ascii="宋体;SimSun" w:hAnsi="宋体;SimSun"/>
        </w:rPr>
        <w:t>2008</w:t>
      </w:r>
      <w:r>
        <w:rPr>
          <w:rFonts w:ascii="宋体;SimSun" w:hAnsi="宋体;SimSun" w:cs="宋体;SimSun"/>
        </w:rPr>
        <w:t xml:space="preserve">年北京奥运的吉祥物“福娃”，可以有以下构思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以童话形式描述奥运会吉祥物的产生过程及其寓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奥运吉祥物福娃是北京</w:t>
      </w:r>
      <w:r>
        <w:rPr>
          <w:rFonts w:cs="宋体;SimSun" w:ascii="宋体;SimSun" w:hAnsi="宋体;SimSun"/>
        </w:rPr>
        <w:t>2008</w:t>
      </w:r>
      <w:r>
        <w:rPr>
          <w:rFonts w:ascii="宋体;SimSun" w:hAnsi="宋体;SimSun" w:cs="宋体;SimSun"/>
        </w:rPr>
        <w:t>年第</w:t>
      </w:r>
      <w:r>
        <w:rPr>
          <w:rFonts w:cs="宋体;SimSun" w:ascii="宋体;SimSun" w:hAnsi="宋体;SimSun"/>
        </w:rPr>
        <w:t>29</w:t>
      </w:r>
      <w:r>
        <w:rPr>
          <w:rFonts w:ascii="宋体;SimSun" w:hAnsi="宋体;SimSun" w:cs="宋体;SimSun"/>
        </w:rPr>
        <w:t>届奥运会吉祥物，其色彩与灵感来源于奥林匹克五环、来源于中国辽阔的山川大地、江河湖海和人们喜爱的动物形 象。福娃向世界各地的孩子们传递友谊、和平、积极进取的精神和人与自然和谐相处的美好愿望。每个娃娃都有一个琅琅上口的名字</w:t>
      </w:r>
      <w:r>
        <w:rPr>
          <w:rFonts w:cs="宋体;SimSun" w:ascii="宋体;SimSun" w:hAnsi="宋体;SimSun"/>
        </w:rPr>
        <w:t>:“</w:t>
      </w:r>
      <w:r>
        <w:rPr>
          <w:rFonts w:ascii="宋体;SimSun" w:hAnsi="宋体;SimSun" w:cs="宋体;SimSun"/>
        </w:rPr>
        <w:t xml:space="preserve">贝贝”、“晶晶”、“欢 欢”、“迎迎”和“妮妮”，当把五个娃娃的名字连在一起，你会读出北京对世界的盛情邀请“北京欢迎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贝贝传递的祝福是繁荣。在中国传统文化艺术中</w:t>
      </w:r>
      <w:r>
        <w:rPr>
          <w:rFonts w:cs="宋体;SimSun" w:ascii="宋体;SimSun" w:hAnsi="宋体;SimSun"/>
        </w:rPr>
        <w:t>, “</w:t>
      </w:r>
      <w:r>
        <w:rPr>
          <w:rFonts w:ascii="宋体;SimSun" w:hAnsi="宋体;SimSun" w:cs="宋体;SimSun"/>
        </w:rPr>
        <w:t>鱼” 和 “水” 的图案是繁荣与收获的象征，人们用“鲤鱼跳龙门”寓意事业有成和梦想的实现</w:t>
      </w:r>
      <w:r>
        <w:rPr>
          <w:rFonts w:cs="宋体;SimSun" w:ascii="宋体;SimSun" w:hAnsi="宋体;SimSun"/>
        </w:rPr>
        <w:t>,“</w:t>
      </w:r>
      <w:r>
        <w:rPr>
          <w:rFonts w:ascii="宋体;SimSun" w:hAnsi="宋体;SimSun" w:cs="宋体;SimSun"/>
        </w:rPr>
        <w:t xml:space="preserve">鱼” 还有吉庆有余、年年有余的蕴涵。贝贝的头部纹饰使用了中国新石器时代的鱼纹图案。贝贝温柔纯洁，是水上运动的高手，和奥林匹克五环中的蓝环相互辉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晶晶是一只憨态可掬的大熊猫，无论走到哪里都会带给人们欢乐。作为中国国宝，大熊猫深得世界人民的喜爱。晶晶来自广袤的森林，象征着人与自然的和谐共存。他的头部纹饰源自宋瓷上的莲花瓣造型。晶晶憨厚乐观，充满力量，代表奥林匹克五环中黑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欢欢是福娃中的大哥哥。他是一个火娃娃，象征奥林匹克圣火。欢欢是运动激情的化身，他将激情散播世界，传递 更快、更高、更强的奥林匹克精神。欢欢所到之 处，洋溢着北京</w:t>
      </w:r>
      <w:r>
        <w:rPr>
          <w:rFonts w:cs="宋体;SimSun" w:ascii="宋体;SimSun" w:hAnsi="宋体;SimSun"/>
        </w:rPr>
        <w:t>2008</w:t>
      </w:r>
      <w:r>
        <w:rPr>
          <w:rFonts w:ascii="宋体;SimSun" w:hAnsi="宋体;SimSun" w:cs="宋体;SimSun"/>
        </w:rPr>
        <w:t xml:space="preserve">对世界的热情。欢欢的头部纹饰源自敦煌壁画中火焰的纹样。他性格外向奔放，熟稔各项球类运动，代表奥林匹克五环中红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迎迎是一只机敏灵活、驰骋如飞的藏羚羊，他来自中国辽阔的西部大地，将健康的美好祝福传向世界。迎迎是青藏高原特有的保护动物藏羚羊，是绿色奥运的展现。 迎迎的头部纹饰融入了青藏高原和新疆等西部地区的装饰风格。他身手敏捷，是田径好手，代表奥林匹克五环中黄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妮妮来自天空，是一只展翅飞翔的燕子，其造型创意来自北京传统的沙燕风筝。“燕”还代表燕京（古代北京的称谓）。   妮妮把春天和喜悦带给人们，飞过之处 播撒“祝您好运”的美好祝福。天真无邪、欢快矫捷的妮妮将在体操比赛中闪亮登场，她代表奥林匹克五环中绿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文： 我是福娃妮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好！我是你们的新朋友——福娃妮妮。一提到我的大名，恐怕全世界的人也没有几个不知道的。对了，我就是</w:t>
      </w:r>
      <w:r>
        <w:rPr>
          <w:rFonts w:cs="宋体;SimSun" w:ascii="宋体;SimSun" w:hAnsi="宋体;SimSun"/>
        </w:rPr>
        <w:t>2008</w:t>
      </w:r>
      <w:r>
        <w:rPr>
          <w:rFonts w:ascii="宋体;SimSun" w:hAnsi="宋体;SimSun" w:cs="宋体;SimSun"/>
        </w:rPr>
        <w:t xml:space="preserve">年北京奥运会的吉祥物，我们共有五兄弟，我排行最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了让大家了解我们，四个哥哥一致推选我来做代表介绍。你要是以为四个哥哥太懒，那你可冤枉他们了，他们是被组委员安排到其他国家去做宣传了。因为我最小，所以他们才把我们的出生地——中国让给我来作宣传，说起来我还真的要好好感谢他们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现在我就依次介绍我的几位哥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哥名叫福娃贝贝。如果你见到他，就会看到他的头部装饰使用了中国最古老的石器时代的鱼纹图案，这个图案传递的祝福是繁荣，同时他也象征着中国古老的传统 文化。因为在中国人的习俗里，“鱼”象征着吉祥有余和年年有余；又因为鱼是生活在水里的动物，所以大哥贝贝又代表着水上运动的高手，和奥林匹克徽标五环中 的蓝环交相辉映。想在水上比赛中获得好成绩的选手们可一定要跟他搞好关系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哥叫福娃晶晶。他是一只来自广袤大森林中的国宝——大熊猫。像我二哥这种名贵动物，全世界也不多见，可见他是多么的名贵。大家都知道，熊猫非常温驯，和 人类的关系也特别的友好。所以，二哥晶晶象征着人与自然的和谐共存。如果你见到他，还会看到他的头上饰有中国宋代瓷器上的莲花造型。晶晶性格憨厚乐观又充 满力量，可谓人见人爱，和他搞好关系应该没什么问题。由于晶晶身上的黑色多于白色，所以它还代表着奥林匹克五环中黑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福娃欢欢在我们兄弟中排行老三。他是一个火娃娃，象征着奥林匹克圣火。三哥行走的速度可快啦，他将激情散播世界，传递更快、更高、更强的奥林匹克精神。它那火红的颜色，代表着奥林匹克五环中红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哥的名字叫福娃迎迎。他的头上饰有“高原精灵”藏羚羊的图案，是绿色奥运的体现。迎迎哥哥身手敏捷，是田径好手，代表着奥林匹克五环中黄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至于我嘛，大家都看到了，我是一只展翅飞翔的燕子，我的造型来自北京传统的沙燕风筝。我要把春天和喜悦带给人们。人们常常把动作巧妙灵活的人比作身轻如 燕，对了，那个燕子就是我。所以，我和体操运动员的关系最为密切。每年只要春天来临，我准到，所以我还代表着奥林匹克五环中绿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怎么样，对我的介绍你还满意吗？如果你想进一步了解我们哥几个的话，那就在</w:t>
      </w:r>
      <w:r>
        <w:rPr>
          <w:rFonts w:cs="宋体;SimSun" w:ascii="宋体;SimSun" w:hAnsi="宋体;SimSun"/>
        </w:rPr>
        <w:t>2008</w:t>
      </w:r>
      <w:r>
        <w:rPr>
          <w:rFonts w:ascii="宋体;SimSun" w:hAnsi="宋体;SimSun" w:cs="宋体;SimSun"/>
        </w:rPr>
        <w:t xml:space="preserve">年北京奥运会上见吧。记住，不见不散噢！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以“福娃”形象引发我们的思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文：由福娃晶晶所想到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福娃晶晶是</w:t>
      </w:r>
      <w:r>
        <w:rPr>
          <w:rFonts w:cs="宋体;SimSun" w:ascii="宋体;SimSun" w:hAnsi="宋体;SimSun"/>
        </w:rPr>
        <w:t>2008</w:t>
      </w:r>
      <w:r>
        <w:rPr>
          <w:rFonts w:ascii="宋体;SimSun" w:hAnsi="宋体;SimSun" w:cs="宋体;SimSun"/>
        </w:rPr>
        <w:t xml:space="preserve">年北京奥运会的吉祥物，它代表奥林匹克五环中黑色的一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吉祥物的模样是一只憨态可掬的大熊猫。提起它，我的眼前就浮现出它那令人喜爱的憨样。遗憾的是，这种珍稀动物在世界上正面临着濒临绝迹的命运，因为它 的生存环境受到人类极大的破坏。只在我国的四川、陕西、甘肃部分地区的深山老林中才能偶然觅见它的踪影。目前全世界的大熊猫总数仅</w:t>
      </w:r>
      <w:r>
        <w:rPr>
          <w:rFonts w:cs="宋体;SimSun" w:ascii="宋体;SimSun" w:hAnsi="宋体;SimSun"/>
        </w:rPr>
        <w:t>1000</w:t>
      </w:r>
      <w:r>
        <w:rPr>
          <w:rFonts w:ascii="宋体;SimSun" w:hAnsi="宋体;SimSun" w:cs="宋体;SimSun"/>
        </w:rPr>
        <w:t>只以下，而且数 量在不断减少。这次</w:t>
      </w:r>
      <w:r>
        <w:rPr>
          <w:rFonts w:cs="宋体;SimSun" w:ascii="宋体;SimSun" w:hAnsi="宋体;SimSun"/>
        </w:rPr>
        <w:t>2008</w:t>
      </w:r>
      <w:r>
        <w:rPr>
          <w:rFonts w:ascii="宋体;SimSun" w:hAnsi="宋体;SimSun" w:cs="宋体;SimSun"/>
        </w:rPr>
        <w:t xml:space="preserve">年北京奥运会把它作为吉祥物，就是要让更多的人来关心爱护大熊猫。我想，这也福娃晶晶的一个美好心愿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与众不同的是，福娃晶晶的头上饰有一个独特的图案——我国宋代瓷器上的莲花造型。“予独爱莲之出淤泥而不染，濯清涟而不妖，中通外直，不蔓不枝，香远溢 清，亭亭净植，可远观而不可亵玩焉。”这是宋代文学家周敦颐在他的《爱莲说》中赞美莲的高洁品质的名句。可见，我国很早就有着爱莲的传统，而福娃晶晶的这 个莲花图案不正体现了我们中华民族美好而纯洁的品质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就福娃晶晶的整个造型来说，它还象征着人类与自然的和谐相处。它告诫人类，要保护好大自然，热爱保护好野生动物，就是在保护人类自己。是啊，凡是生命都应 该是平等的，都应该得到尊重和关爱。而尊重和关爱其他生命，就是关爱人类自身。地球只有一个，它是一切动物的共同家园。吉祥物福娃晶晶，就是要唤醒人类对 其他生命的关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令人欣慰的是，现在世界上许多国家和政府都已经意识到保护环境和野生动物的重要性。在这一点上，我国政府更是走在世界其它国家的前列。别的不说，光已建立 的大熊猫“自然保护区”就有</w:t>
      </w:r>
      <w:r>
        <w:rPr>
          <w:rFonts w:cs="宋体;SimSun" w:ascii="宋体;SimSun" w:hAnsi="宋体;SimSun"/>
        </w:rPr>
        <w:t>14</w:t>
      </w:r>
      <w:r>
        <w:rPr>
          <w:rFonts w:ascii="宋体;SimSun" w:hAnsi="宋体;SimSun" w:cs="宋体;SimSun"/>
        </w:rPr>
        <w:t>个，总面积达</w:t>
      </w:r>
      <w:r>
        <w:rPr>
          <w:rFonts w:cs="宋体;SimSun" w:ascii="宋体;SimSun" w:hAnsi="宋体;SimSun"/>
        </w:rPr>
        <w:t>6000</w:t>
      </w:r>
      <w:r>
        <w:rPr>
          <w:rFonts w:ascii="宋体;SimSun" w:hAnsi="宋体;SimSun" w:cs="宋体;SimSun"/>
        </w:rPr>
        <w:t xml:space="preserve">平方公里。对大熊猫密集的地区和栖息地实施有效的保护，这是中国人民对世界作出的巨大贡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朋自远方来，不亦乐乎？愿福娃晶晶在把幸福和美好带给我们的同时，我们也能从它身上得到启迪，那就是唤起我们对生命和自然的关注和热爱，从我做起，让人类与自然更和谐。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以拟人手法表达代表中国人民的“福娃”对世界各国朋友的期盼。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以我给“福娃”起小名的形式，将迎接奥运倡导的美好品德联系起来。如：诚信、谦让、宽容、守纪、文明等。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围绕</w:t>
      </w:r>
      <w:r>
        <w:rPr>
          <w:rFonts w:cs="宋体;SimSun" w:ascii="宋体;SimSun" w:hAnsi="宋体;SimSun"/>
        </w:rPr>
        <w:t>2008</w:t>
      </w:r>
      <w:r>
        <w:rPr>
          <w:rFonts w:ascii="宋体;SimSun" w:hAnsi="宋体;SimSun" w:cs="宋体;SimSun"/>
        </w:rPr>
        <w:t>年北京奥运的火炬“祥云”及志愿者，可以运用书信的形式表达自己希望做一名火炬传递手，为奥运加油的热切愿望，写出手持火炬的独特感 受。更可结合</w:t>
      </w:r>
      <w:r>
        <w:rPr>
          <w:rFonts w:cs="宋体;SimSun" w:ascii="宋体;SimSun" w:hAnsi="宋体;SimSun"/>
        </w:rPr>
        <w:t>2008</w:t>
      </w:r>
      <w:r>
        <w:rPr>
          <w:rFonts w:ascii="宋体;SimSun" w:hAnsi="宋体;SimSun" w:cs="宋体;SimSun"/>
        </w:rPr>
        <w:t xml:space="preserve">年奥运火炬将在我们泰州传递，自己去设计线路展示家乡的建设、人民积极迎接奥运的文明风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文：我的奥运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新北京、新奥运的梦，爱与爱相连，心与心相送。新北京在新奥运的梦中长高，新北京在新奥运的梦中飞翔，新北京在新奥运的祝福中成功。”这豪情奔放、激越 昂扬的歌，唱出了十三亿炎黄子孙期盼奥运的心声。人们盼星星盼月亮，盼了一年又一年，盼着奥运圣火燃遍神州。全国人民心系奥运，都以不同的方式来表达对奥 运的期盼。马拉松跑道上，男女老少一齐向前跑去，没有人畏惧路途遥远，没有人计较金牌名次，大家只有一个信念：锻炼身体为北京办好奥运加油。阳春三月，人 们纷纷植花种萆，栽培树苗，为“绿色奥运”再添新绿。老年人自发地走向街头，跳起秧歌舞，做起健身操，“新北京，新奥运”的标语，几乎随处可见。一场场歌 舞晚会将人们办好奥运的热情推向高潮，人们热切地期待着，期待着多年的梦想能成为现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将昭示全世界：中国完全有能力办好奥运。改革开放以来，中国的政治、经济与文化都发生了天翻地覆的变化，中国人民的精神面貌焕然一新。中国要走向世 界，要让世界人民更好地了解中国。</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l3</w:t>
      </w:r>
      <w:r>
        <w:rPr>
          <w:rFonts w:ascii="宋体;SimSun" w:hAnsi="宋体;SimSun" w:cs="宋体;SimSun"/>
        </w:rPr>
        <w:t xml:space="preserve">日北京申奥的梦想终于成为现实，中国人民扬眉吐气斗志昂扬地让一些发达国家认识到：中国强大了，中国 正像一条腾飞的巨龙，正昂首向东，奔向辽阔的蓝色海洋，再也不能将中国排挤在地球村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围绕 </w:t>
      </w:r>
      <w:r>
        <w:rPr>
          <w:rFonts w:cs="宋体;SimSun" w:ascii="宋体;SimSun" w:hAnsi="宋体;SimSun"/>
        </w:rPr>
        <w:t>2008</w:t>
      </w:r>
      <w:r>
        <w:rPr>
          <w:rFonts w:ascii="宋体;SimSun" w:hAnsi="宋体;SimSun" w:cs="宋体;SimSun"/>
        </w:rPr>
        <w:t xml:space="preserve">年北京奥运的宣传口号“迎奥运 树新风 讲文明”，写出社区、家庭、学校、班级、个人开展的各项有特色活动的过程，以及在活动中的具体表现，感想反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围绕奥运五环、奥运精神、中国申奥历程进行构思，写出自己对奥运理解。参考：奥运五环也称为奥林匹克环，从左至右为天蓝、黄、黑、绿、红五色。五环的含义是“象征五大洲的团结，全世界的运动员以公正、坦率的比赛和友好的精神，在奥运会上相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文：奥运是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奥运是什么？在我的眼里，它是一场没有硝烟的战场。人类之间的战争，就其本质目的来说，并不在于屠杀，而在于使敌方屈服，这一点，在奥运会上得以充分实 现。人类作为一种高级动物，本来就有着协作与好战的双重属性，否则，世界上就不会有那么多的战争。但愿奥运能成为人类竟争与好胜的最终战场，而使真正的血 腥战争得以消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奥运是人类体能的博览会。似海豚，奥运会上有着那么多优美的泳姿；似猎豹，百米冲刺风驰电掣；似雄鹰，体操、跳水志在长空。美中不足的是，人类最大的潜能</w:t>
      </w:r>
      <w:r>
        <w:rPr>
          <w:rFonts w:cs="宋体;SimSun" w:ascii="宋体;SimSun" w:hAnsi="宋体;SimSun"/>
        </w:rPr>
        <w:t>---</w:t>
      </w:r>
      <w:r>
        <w:rPr>
          <w:rFonts w:ascii="宋体;SimSun" w:hAnsi="宋体;SimSun" w:cs="宋体;SimSun"/>
        </w:rPr>
        <w:t xml:space="preserve">发明、制造与利用工具的能力未能成为奥运会的竞技项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奥运是一个舞台，展现着力量、意志、技巧和自然的美，以及生理上的极限，赢得了数以亿记观众的青睐。人们为胜利所鼓舞，为失误而遗憾，为参与而自豪。每一枚奖牌，其份量均超过奥斯卡、金熊的奖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奥运是人生的缩影。冠军是幸运的，在通往冠军的金字塔下，多少无名英雄为之而奋力攀登；冠军是短暂的，今日的冠军，明日可能名落孙山；冠军是相对的，某一 项目的冠军，在其它方面很有可能是低能儿；冠军是荣耀的，但在他高唱国歌、热泪盈眶之时，想到的并不是未来怎样辉煌，而是回想到了数年来伤病的困扰和艰苦 的训练；冠军是可贵的，在他的身上，有着多少不屈不挠、挑战自我、勇攀高峰的精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奥运是人类的圣会。除了它，人类的哪一项社会活动能在如此公正、详和、欢庆的气氛中进行！我祝愿奥运精神永驻人间，给世界带来和平、带来欢乐、带来繁荣、带来希望。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跨时空想象作文构思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故事新编，让历史人物和文学作品中的人物“复活”走进奥运会。这样完全可以出色地写出诸如题为《水浒奥运》《三国奥运》的另类佳作。例文：            畅想奥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1000</w:t>
      </w:r>
      <w:r>
        <w:rPr>
          <w:rFonts w:ascii="宋体;SimSun" w:hAnsi="宋体;SimSun" w:cs="宋体;SimSun"/>
        </w:rPr>
        <w:t>多年后的一天在月球上举行了第</w:t>
      </w:r>
      <w:r>
        <w:rPr>
          <w:rFonts w:cs="宋体;SimSun" w:ascii="宋体;SimSun" w:hAnsi="宋体;SimSun"/>
        </w:rPr>
        <w:t>280</w:t>
      </w:r>
      <w:r>
        <w:rPr>
          <w:rFonts w:ascii="宋体;SimSun" w:hAnsi="宋体;SimSun" w:cs="宋体;SimSun"/>
        </w:rPr>
        <w:t xml:space="preserve">届西子奥运会，这届奥运会是一次龙争虎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0</w:t>
      </w:r>
      <w:r>
        <w:rPr>
          <w:rFonts w:ascii="宋体;SimSun" w:hAnsi="宋体;SimSun" w:cs="宋体;SimSun"/>
        </w:rPr>
        <w:t>年的西子奥运会正式开幕了！”随着高纤维播放器声音的响起，</w:t>
      </w:r>
      <w:r>
        <w:rPr>
          <w:rFonts w:cs="宋体;SimSun" w:ascii="宋体;SimSun" w:hAnsi="宋体;SimSun"/>
        </w:rPr>
        <w:t>3000</w:t>
      </w:r>
      <w:r>
        <w:rPr>
          <w:rFonts w:ascii="宋体;SimSun" w:hAnsi="宋体;SimSun" w:cs="宋体;SimSun"/>
        </w:rPr>
        <w:t xml:space="preserve">年的西子奥运会正式开幕了。“下面有请参赛队伍入场。”随着音乐的响起参赛 队伍整齐地走入了场地，他们是“身着长袍手拿羽扇的古代队，西装革履的现代队，慈祥和蔼的神仙队，张牙舞爪的魔鬼队，高智商的天才队，一脸正气的警察 队……”。经过八八六十四天地激烈角逐，最后杀入决赛的是古代队和现代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两队的较量真正开始了！在跳高比赛中只见“鼓上蚤”时迁身穿夜行服，脚踏软底靴，小跑几步纵身一越，便跳过了最高的杆子打破了世界纪录，现代队知难而退将 金牌拱手相让。这时，时迁发现在旁边的场地上，有人拿着一根大棍子撑着一跳，竟然跳到了两丈多，时迁不服，夺过棍子快跑几步准备跳，这时时迁转念一想：我 还不会用这棍子，万一摔下来不是很没面子？想到这，时迁扔了棍子纵身一跳，来了个“鲤鱼跳龙门”跳过了那根杆子，空气顿时凝固了，连刚准备吸人血的蚊子也 转过头来看着时迁，人们伸出的舌头忘了收回去，过了一会人们才如梦初醒，欢呼着冲向时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游泳馆中，古代队派出了“浪里白条”张顺，现代队则派出了机器鲨鱼“波波”，哨声刚响，两位选手都已冲了出去“浪里白条”张顺不愧厉害，蛙泳、仰泳等样 样精通，只听得到水声，却看不到人，不过机器鲨鱼“波波”也不逊色，红外线扫描器不停地扫描着，只是在蛙泳上，波波因没有腿所以让张顺遥遥领先，最后张顺 以</w:t>
      </w:r>
      <w:r>
        <w:rPr>
          <w:rFonts w:cs="宋体;SimSun" w:ascii="宋体;SimSun" w:hAnsi="宋体;SimSun"/>
        </w:rPr>
        <w:t>0.01</w:t>
      </w:r>
      <w:r>
        <w:rPr>
          <w:rFonts w:ascii="宋体;SimSun" w:hAnsi="宋体;SimSun" w:cs="宋体;SimSun"/>
        </w:rPr>
        <w:t xml:space="preserve">秒赢得了比赛，波波屈居第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射击场上，“小李广”花荣和“神枪手”迈克正在一决雌雄，“小李广”花荣的箭法真是又猛又准，半米厚的石头箭靶，一箭便射了一个洞，箭穿过石板正射中了一 位观众的帽子，使得那位观众一边痛斥射箭场的保安，一边称赞花荣的高超箭法，不过由于迈克的武器先进，两米的石板都不在话下，当然迈克赢得了奖杯。事后宋 江安慰花荣道：“花荣啊，不要灰心，只不过他们的武器先进。哼，我就不信他拿弓箭射能比花荣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就该举重了，在举重馆里，“霸王”项羽不愧是“力拔山倾兮，气盖世”的豪杰，竟将个</w:t>
      </w:r>
      <w:r>
        <w:rPr>
          <w:rFonts w:cs="宋体;SimSun" w:ascii="宋体;SimSun" w:hAnsi="宋体;SimSun"/>
        </w:rPr>
        <w:t>400</w:t>
      </w:r>
      <w:r>
        <w:rPr>
          <w:rFonts w:ascii="宋体;SimSun" w:hAnsi="宋体;SimSun" w:cs="宋体;SimSun"/>
        </w:rPr>
        <w:t xml:space="preserve">斤的杠铃当电风扇似的舞得呼呼生风，成了免费电风扇，刷新了一个个世界记录，可是大力士乔西也不甘示弱，可最后“霸王”项羽还是获得了胜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标枪、赛马、跑步、跳远……都已决出胜负，两队居然打平，没办法，只好让“智多星”吴用来加赛一场，比赛智力竞猜，古代队当然派出实力强大的诸葛亮，而 现代队则派出了“鬼精灵”杰克，可斗到一半，诸葛亮发现杰克竟然使用手表电脑查资料，观众席上顿时响起了一片嘘声，结果杰克被当场罚出局，当然诸葛亮获得 了胜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代队已一块金牌之优，成为奥运会的金牌总数最多的队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时</w:t>
      </w:r>
      <w:r>
        <w:rPr>
          <w:rFonts w:cs="宋体;SimSun" w:ascii="宋体;SimSun" w:hAnsi="宋体;SimSun"/>
        </w:rPr>
        <w:t>128</w:t>
      </w:r>
      <w:r>
        <w:rPr>
          <w:rFonts w:ascii="宋体;SimSun" w:hAnsi="宋体;SimSun" w:cs="宋体;SimSun"/>
        </w:rPr>
        <w:t xml:space="preserve">天的奥运会结束了…… </w:t>
      </w:r>
    </w:p>
    <w:p>
      <w:pPr>
        <w:pStyle w:val="Normal"/>
        <w:rPr>
          <w:rFonts w:ascii="宋体;SimSun" w:hAnsi="宋体;SimSun" w:cs="宋体;SimSun"/>
        </w:rPr>
      </w:pPr>
      <w:r>
        <w:rPr>
          <w:rFonts w:cs="宋体;SimSun" w:ascii="宋体;SimSun" w:hAnsi="宋体;SimSun"/>
        </w:rPr>
        <w:t>②</w:t>
      </w:r>
      <w:r>
        <w:rPr>
          <w:rFonts w:ascii="宋体;SimSun" w:hAnsi="宋体;SimSun" w:cs="宋体;SimSun"/>
        </w:rPr>
        <w:t>假设</w:t>
      </w:r>
      <w:r>
        <w:rPr>
          <w:rFonts w:cs="宋体;SimSun" w:ascii="宋体;SimSun" w:hAnsi="宋体;SimSun"/>
        </w:rPr>
        <w:t>2008</w:t>
      </w:r>
      <w:r>
        <w:rPr>
          <w:rFonts w:ascii="宋体;SimSun" w:hAnsi="宋体;SimSun" w:cs="宋体;SimSun"/>
        </w:rPr>
        <w:t xml:space="preserve">年北京奥运会已经热火朝天的开展，写出你在开幕式、观看比赛中、成功举办后等，不同时间的感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文：奥运随想 </w:t>
      </w:r>
    </w:p>
    <w:p>
      <w:pPr>
        <w:pStyle w:val="Normal"/>
        <w:rPr>
          <w:rFonts w:ascii="宋体;SimSun" w:hAnsi="宋体;SimSun" w:cs="宋体;SimSun"/>
        </w:rPr>
      </w:pPr>
      <w:r>
        <w:rPr>
          <w:rFonts w:ascii="宋体;SimSun" w:hAnsi="宋体;SimSun" w:cs="宋体;SimSun"/>
        </w:rPr>
        <w:t xml:space="preserve">　 　奥运会的第四天，忽然感觉有一种东西在内心慢慢地酝酿着，蠢动着，似乎还悄悄地抬起头来。我听凭着这种感觉慢慢地在身体里滋生，然而心脏的虚弱是显而易 见的，自从“云娜”走后就明显变得衰弱了，虽没有出现疼痛却似有一股强力压迫着。每天只有躺下的一刻才觉得舒服而安心，一旦躺下来就不想起来了，哪怕这样 一直睡过去。但是每天一起来头一件事就是问：“中国队拿了几块金牌？”似乎奥运会就是为了夺金而去的？这对有些人来说，确实是的，然而在我的眼中却不是这 样的。 </w:t>
      </w:r>
    </w:p>
    <w:p>
      <w:pPr>
        <w:pStyle w:val="Normal"/>
        <w:rPr/>
      </w:pPr>
      <w:r>
        <w:rPr>
          <w:rFonts w:cs="宋体;SimSun" w:ascii="宋体;SimSun" w:hAnsi="宋体;SimSun"/>
        </w:rPr>
        <w:t xml:space="preserve">    “</w:t>
      </w:r>
      <w:r>
        <w:rPr>
          <w:rFonts w:cs="宋体;SimSun" w:ascii="宋体;SimSun" w:hAnsi="宋体;SimSun"/>
        </w:rPr>
        <w:t>WelcomeHome”</w:t>
      </w:r>
      <w:r>
        <w:rPr>
          <w:rFonts w:ascii="宋体;SimSun" w:hAnsi="宋体;SimSun" w:cs="宋体;SimSun"/>
        </w:rPr>
        <w:t>我只在这第</w:t>
      </w:r>
      <w:r>
        <w:rPr>
          <w:rFonts w:cs="宋体;SimSun" w:ascii="宋体;SimSun" w:hAnsi="宋体;SimSun"/>
        </w:rPr>
        <w:t>28</w:t>
      </w:r>
      <w:r>
        <w:rPr>
          <w:rFonts w:ascii="宋体;SimSun" w:hAnsi="宋体;SimSun" w:cs="宋体;SimSun"/>
        </w:rPr>
        <w:t>届奥运会开幕式上看到这唯一的一点内容，伴着冉冉升起的奥林匹克之火，也点燃了我心头的热情。奥林匹克回到了雅 典，回到了希腊，那美丽的国度，那流传着神话的故土。橄榄枝的桂冠是神的祝福，是祈求和平的征象。据说为了奥运会，“</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0</w:t>
      </w:r>
      <w:r>
        <w:rPr>
          <w:rFonts w:ascii="宋体;SimSun" w:hAnsi="宋体;SimSun" w:cs="宋体;SimSun"/>
        </w:rPr>
        <w:t xml:space="preserve">多名出席雅典奥运会 的国家和政府领导人在奥运停战协定上签上了自己的大名，表示他们愿意继承古代奥运的传统，也就是在奥运举行期间实现停火，目的是为和平解决冲突打开大 门。”这一切难道说“和平”不是世界上人们所期待的吗？但愿奥林匹克的圣火能够感染世上的所有人，把爱留在人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奥林匹克不仅仅是为了祈求和平，更多地是让参与者和不参与者共同来演绎这人间的盛会，并从中感悟和体验生命的意义，感受奥林匹克的精神并流传下去。越 多地关注奥运就越能感受到它震撼人心的东西，我可以感觉到信心、勇气、智慧对一个运动员来说是多么地重要。有了这三样东西，一个运动员在胜利面前就会显得 得心应手。其实有些时候，对于一个参加奥运会的运动员来说，他们的技术和体能都是一流的，重要的是心态。只要他们能拿出自己平时的最好成绩往往就能打败对 手。让我印象深刻的是在马可波罗奥林匹克射击中心进行的女子多向飞碟决赛中，韩国选手李宝娜以</w:t>
      </w:r>
      <w:r>
        <w:rPr>
          <w:rFonts w:cs="宋体;SimSun" w:ascii="宋体;SimSun" w:hAnsi="宋体;SimSun"/>
        </w:rPr>
        <w:t>83</w:t>
      </w:r>
      <w:r>
        <w:rPr>
          <w:rFonts w:ascii="宋体;SimSun" w:hAnsi="宋体;SimSun" w:cs="宋体;SimSun"/>
        </w:rPr>
        <w:t>中得到第三名。李宝娜只是一个新人，在争夺这块奖牌的时 候却表现得很出色，以她的良好心态，只脱了两次靶的良好成绩胜过了对手，其间这差距是非常小的。而让人遗憾的是</w:t>
      </w:r>
      <w:r>
        <w:rPr>
          <w:rFonts w:cs="宋体;SimSun" w:ascii="宋体;SimSun" w:hAnsi="宋体;SimSun"/>
        </w:rPr>
        <w:t>15</w:t>
      </w:r>
      <w:r>
        <w:rPr>
          <w:rFonts w:ascii="宋体;SimSun" w:hAnsi="宋体;SimSun" w:cs="宋体;SimSun"/>
        </w:rPr>
        <w:t>日进入第二天的奥运会羽毛球赛的男单头 号种子中国选手林丹在首轮比赛中以</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 xml:space="preserve">不敌新加坡选手苏西洛，并黯然退出了自己的首次奥运征程。这爆出了本次比赛的最大冷门。这不仅仅是遗憾吧？运动员 在比赛中能否取得胜利技术好往往不是主要因素，最重要的因素还是在心理上。我想林丹也许会明白自己输给的不是对手而是自己，输掉的不是金牌而是信心。相信 那些获胜者总是在战胜了自我，并超越了自我而站在领奖台上的。他们所面对的不仅仅是一场残酷的比赛，也是在众目睽睽之下对自我的一场检阅，更是对生命的一 种肯定。这所有的一切就是奥运会所赋予的超之金牌之外的东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越多地关注奥运会越能让自己在消沉的心态中过渡过来，我是一个容易感动的人，每一天的奥运比赛总让我的生命与他们的生命相维系，如一块放在火炉子里的铁从 一端红到另一端。而心脏也在以它超乎我想象的力量在恢复，我渐渐清晰地看见在内心升腾起来的东西是我渴望遇见的也失去了很久的东西，那就是生命的激情，对 生活的信心。有什么能够比体育运动更能让人感受到它的热情与动力，愿这奥林匹克的圣火燃烧在每个人的心里，奥林匹克的精神传播到世界的每一个角落。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假设自己做梦变成运动员，写出自己从小爱好某种体育运动，为奥运为祖国增光的理想。如在中国目前还比较薄弱的项目上有突破。这样可以使有体育爱好的同学获得充分发挥的余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只是对写作的思路进行了简单的阐述，要想在以“奥运”为话题的话题作文获得成功，还需要同学们在创新的选材、结构的安排、语言的表达等方面，多作思考，多下功夫，写出令人耳目一新的优秀作文。 </w:t>
      </w:r>
    </w:p>
    <w:p>
      <w:pPr>
        <w:pStyle w:val="Normal"/>
        <w:jc w:val="center"/>
        <w:rPr>
          <w:rFonts w:ascii="宋体;SimSun" w:hAnsi="宋体;SimSun" w:cs="宋体;SimSun"/>
        </w:rPr>
      </w:pPr>
      <w:r>
        <w:rPr>
          <w:rFonts w:ascii="宋体;SimSun" w:hAnsi="宋体;SimSun" w:cs="宋体;SimSun"/>
        </w:rPr>
        <w:t>青春因奥运而精彩</w:t>
      </w:r>
    </w:p>
    <w:p>
      <w:pPr>
        <w:pStyle w:val="Normal"/>
        <w:rPr>
          <w:rFonts w:ascii="宋体;SimSun" w:hAnsi="宋体;SimSun" w:cs="宋体;SimSun"/>
        </w:rPr>
      </w:pPr>
      <w:r>
        <w:rPr>
          <w:rFonts w:ascii="宋体;SimSun" w:hAnsi="宋体;SimSun" w:cs="宋体;SimSun"/>
        </w:rPr>
        <w:t>　 红，青春的炽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青春的浪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绿，青春的活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蓝，青春的纯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青春的执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奥运五环，不就是我们青春的标志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炽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炽热，青春的永不言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奥运会追求的是更高、更快、更强的目标。一批批不断奋斗，努力向上的奥运健儿们，展示着青春的激昂与炽热。他们不怕吃苦，证实青春是一个在失败中打滚的时期，失败将磨练出青春更坚强和勇敢的性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翔——中国飞人。当我们看到他快如野马的身姿时，看到他在奥运会上连连夺冠时，看到他拿着中国国旗在广场上飞奔，呼喊道：“这是我的”的时候，我们曾想过没有，这就是我们的榜样。他虽然经历过多次的失败，他伤过、痛过、输过、败过、责过……但他从来没有放弃过。他凭着一颗炽热的心，不断拼搏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炽热，青春的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浪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浪漫，青春的灵动美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奥运会上只有成功的微笑，失败的痛楚，那来“浪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我要说，赛场上那有力拼搏的瞬间不是浪漫吗？那取得成功的瞬间不是浪漫？那齐声欢呼的场面不是浪漫吗？那惊人的力量不是浪漫吗？那失败时抱在一起的抽泣不是浪漫吗？那成功喜极的泪水不是浪漫吗？……太多太多的浪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奥运健儿离队，不是引得全场掌声一片，不是引得人感人至深，不是引得人涕泪横流。多么感人的场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浪漫，青春的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力，青春的朝气蓬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郭晶晶——跳水王后。她走到了跳板台，酝酿了几下，轻松一蹬，一跃而起，她在空中翻滚盘旋，体态轻盈，毫不逊色于齐天大圣当年腾云驾雾之势。最后“扑嗵”一声，她落水了，瞬间水花四溅，宛如一朵刚盛开的莲花，真一个漂亮的落水！顿时掌声一片，郭晶晶再次获得了金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她的身上，我们看到了活力与激情。水的飞溅，空气的瞬动，最后的“扑嗵”，真可谓是动人心弦而又不失生机上的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力，青春的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纯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纯真，青春的英雄本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贝克汉姆——足球的王中之一。我们的小贝同志呀！在足球场上那可真是：一匹失控的野马，不断向前，不断奋斗，充满的是激情与热血。可有的时候，他也会像一个小孩子一样，疯狂地玩弄着足球，开心地笑着，让人感觉呀，就像是夏天早上的百合，嫩、小、玲、透，一点儿也不害羞，我喜欢小贝的笑，他可爱纯真的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纯真，青春的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执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执着，青春的勇往直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打进国队，运动员们都不断地拼、奋。他们凭借着自己的执着，终于打进国队，在奥运场上一展抱负与风采。是执着，引领着他们前进的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邓亚萍——乒乓之冠。她，一个身材矮小，一个乡村的女孩，最终打进了国队，打上了奥运会，冲上了世界冠军的宝座，是凭着执着。因她身材矮小，队长曾几次让她退队，可她却死活也不肯。不管是多么寒冷的冬天，不管是多炎热的夏天，她都不愿离开那台子，那球拍。拍子被磨损了，磨弯了，她都不管，她只知道她要克服所有的障碍，赶上心中梦想。她，最终成功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可以想象，她的成功是数不清的汗水，无数的泪水，无数次的流血换来的。她执着，她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春绚丽多姿，青春精彩纷呈。青春因奥运而精彩，奥运因青春而生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43:00Z</dcterms:created>
  <dc:creator>USER</dc:creator>
  <dc:description/>
  <dc:language>en-US</dc:language>
  <cp:lastModifiedBy>USER</cp:lastModifiedBy>
  <dcterms:modified xsi:type="dcterms:W3CDTF">2008-04-24T09:24:00Z</dcterms:modified>
  <cp:revision>3</cp:revision>
  <dc:subject/>
  <dc:title>八年级语文下册第一单元测试题</dc:title>
</cp:coreProperties>
</file>