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运用联想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丰富写作内容》写作范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草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离离原上草，一岁一枯荣。野火烧不尽，春风吹又生。”每当我念起这首诗时，我便会联想起小草。是呀，它没有花香，没有树高，只是一棵无人理睬的小草。它是那样的渺小，令人瞧不上眼，可每当我看见它从墙缝、瓦砾、屋脊、甚至坚硬的石缝里钻出来的时候，就不能不为它那顽强的生命力所折服，发出由衷的赞叹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小草是绿色植物中顽强生命力的代表，在大自然的考验面前，它始终保持着强者的不屈姿态。不论火烧、水淹、霜冻、干旱，都无法使它有丝毫的屈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特别使我敬佩的是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小草不择环境的优劣，始终如一，百折不挠，顽强生长。在那酷热的沙漠中，时时可见小草不屈的身影，或是一株，或是一丛，即使那里水贵如油，小草却始终坚强地向下发展，纤细的根使劲地扎入地下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米、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米、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 xml:space="preserve">米，直到找到珍贵的水源。朋友，难道你不觉得这坚强的意志十分可贵吗？ 　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小草的生命力很强！小草的意志更强！在春的来临，是它最先发芽，最早变绿，成为人们的第一个报春使者。当每一朵姹紫嫣红的花儿都张开了灿烂的笑脸，在争奇斗妍，叽叽喳喳吵个不停的时候。小草却在一旁低头不语，悄然向上生长。盛夏之际，当每一朵娇艳的花儿为躲避骄阳而垂下脑袋，自私地将自己柔嫩的花瓣轻轻地合上。小草却将腰挺得笔直，对面前的困难毫不畏惧、毫不屈服。只有它经受住了骄阳下的暴晒，雷雨中的咆哮，也只有它给人们提供了休闲娱乐的好地方，老人们可以坐在草地上练拳、舞剑，下棋…孩子们可在草地上捉迷藏、晒太阳…在白雪皑皑的雪山上，小草同样顽强。地生长着，迎着凛冽的寒风，抵抗着极度的严寒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孕育着新的生命。当春风把雪水淙淙地拂下山去的时候，当春风把大地万物叫醒的时候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小草又萌发出了几株嫩绿的新芽…… 　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小草就是这样周而复始、不屈不挠地生长着。说小草渺小吗？不，茫茫草原足以使人感到天地之广阔；说小草瞧不上眼吗？不，小草那坚强的意志可以使人得到鼓舞和力量。 　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虽然小草没有青松的英姿，没有垂柳的婀娜，没有桃李的绚烂，没有芝兰的芳香，但小草浑身却充满大自然的活力，小草在我心里已深扎了根！这，不仅仅是因为小草有着顽强的生命力，更是因为我们中华民族有着无数具有小草精神的人！它——小草，把自己的一生都无私的奉献给了大地和人类，却从来都无所苛求，毫无怨言。它多么像辛勤的园丁，默默无闻地培育着祖国未来的花朵；它多么像平凡的、战斗在祖国建设第一线的科学家、工人、农民、解放军战士，为了伟大国家的强大而兢兢业业的工作、默默无闻地奉献，为国家的事业添砖瓦…… 　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  我赞美小草，我更要高声赞美那些具有坚强革命意志的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                       小草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朋友，当你漫步在芳草萋萋的原野，或是策马驰骋于莽莽的草原时，可曾留意过那些被无数人践踏过的小草？又是否对那些默默无闻的小草寄以无限的深情和向往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小草，没有苍松的青杆翠枝，也没有白杨的伟岸挺拔。大地上，到处都有它的婀娜身姿；四季里，处处留下它的娇柔倩影。幽幽山林间，一片翠绿的草坪会让你心旷神怡；茫茫沙漠中，点点青草更会勾起你无限的眷恋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小草，无需肥水的养育，更不介意土地的肥沃或贫瘠，只要有一粒种子，它就深深地扎下根须。春夏，它点缀着江山；秋冬，它蕴藏着力量。它热恋春风，因为暖春可以给它活力；它喜欢严寒，因为严冬的考验可使它愈加坚强。默默无闻的小草，就这样顽强地生长着，自信满满地接受大自然给予它的一切考验。啊，悠悠寸草情哟！即使自己身躯娇弱，也无畏于炙夏，依旧在炎炎烈日下傲然挺胸；即使自己体柔枯萎，也无惧于寒冬，依然在潇潇北风中磨炼意志。它那“野火烧不尽，春风吹又生”的斗争精神多么可贵啊！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 xml:space="preserve">　　记得泰戈尔有首短诗是这样写道：“我没往空中留下翅膀的浪迹，但我已经作了飞翔，心里是高兴的。”是啊，为了追求自己梦寐的理想，又何必在意结果是否如自己所愿，关键在于自己是否去努力实现过。飞蛾为了追求光和热做了义无反顾的扑击，焚身于其中，化成了灰烬；雏鸟为了能够在广阔的蓝空下自由地遨翔而无怨无悔地不懈搏击。小草，没有鲜花的馥郁，也没有彩虹的迷人，只为了给大地母亲献上自己的一份翠绿，丝毫不计较世人对它是否疼惜爱护，依然勇敢地迎接大自然带给它的磨砺，坚贞不屈，顽强地接受挑战，它心中只有一个信念：平凡的自己也能像鲜花一样为大自然添姿增色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从古至今，先人的追求已成为历史，而我们的追求正开始。记着纪伯伦的那句话：“人，最可贵的不是成就，是追求。”让我们接过先人的接力棒，像小草那样，不必去计较命运对自己是否公平，不必去计较是否“留下翅膀的浪迹”，只要我们“已经作了飞翔”。朋友们，为了我们自己的理想而努力奋斗吧！让自己在平凡的人生舞台上演绎一出精彩而朴实的生活之剧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泥土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走在幽美的山间小道上，欣赏着路边挺拔的树木，一望无际的绿油油的庄稼，小野花伸开五彩的花瓣尽情的舒展，忘情而又羞涩。这时，也许你被这一切深深地迷住了，但是，你可曾记起你脚下丑陋的不起眼的泥土？如果你爱自然中的一切，那你更有理由去爱泥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泥土朴实无华，默默无闻，总是无私地孕育着万物，万物的根都在泥土中。春日里的泥土，显得更加不起眼，在姹紫嫣红、争奇斗艳的花丛中，人们哪里还有心思去欣赏脚下这泥土？可是，人们忘了，忘了这春天虽然需要花朵来装扮，但是，没有了泥土，花儿将在何处开？树儿将在何处栽？我们美丽的春天，哪里才能寻找到她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我们无从知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泥土这丑陋的身躯下，隐藏的是善良圣洁的灵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泥土从不抱怨花儿使它显得不起眼，不报怨树儿将它衬托的更加低俗，更不会报怨小草遮住了人们看到泥土的视野，它默默地奉献着自己的一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世界上最芬香的便是雨后那阵阵湿润的泥土的芬香，那香气，没有桂花的浓郁，没有腊梅花的醉人，没有百合的清新，有的只是朴实的香，纯洁的香，淡淡的香，令人无限回味的香，这香泌透心脾，使你感到踏实、沉稳，更使你的灵魂得到升华，灵魂得以净化，心情感到愉悦，精神感到振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这使我想到了具有泥土精神的老师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他们是园丁，哺育着祖国的花朵，无怨无悔，把自己的青春留在讲台上、黑板上，但他们从不索取什么；深夜里，他们批改着作业，那么认真，那么专心，就这样，一年一年又一年，他们送走了无数的国家栋梁；他们还是默默无闻的工作着，一年一年又一年。当学生们记起老师那已模糊的脸庞时，心头不禁一振，立刻有了一种冲动——再去看看自己的老师。当他们发现老师老了，才体会到老师的爱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我爱泥土，爱泥土的灵魂，泥土的精神，泥土的香气，更爱像泥土般的老师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泥土，奉献中包蕴着平凡，平凡中诠释着伟大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樟树赞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樟树是一种平凡的树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当你踏进党校大门，映入你眼帘的就是一棵树，一棵樟树，不，是一把伞，一把巧夺天工的伞。不信，你再瞧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树的根部很粗，但并不直。从地面算起不到六十公分就活鲜鲜地分成二枝，颇像一对恋人，脚靠脚的并着；身子却羞于太近，故各自微微地弯着腰。而头躲在“伞”下使人见不着一丝容颜，不知是在耳鬓厮磨呢还是在作“天长地久有时尽，厮守绵绵无绝期”的承诺。它的分枝，横斜逸出，像美人的臂膊交缠着。叶子更不用说，重重叠叠的挤在一起，像一把绿色的伞，衫托出校园无限的生机。若一阵风吹过，那上下错落着的树叶发出沙沙作响的碰撞声或急或缓，像在尽情地释放自己永不凋零的活力，不知引发了多少学子们的文思。夏天，你往树下一站，浑身顿觉凉气飕飕，署热霎时荡然无存；尤其是有闲情逸致的时候，你会情不自禁地靠近它，一种心旷神怡的感觉就会油然而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这就是我朝夕相见的樟树。若要论起它的品质与气质，就使人想到辛勤耕耘在三尺讲台的人民教师。“桃李满天下”这一教师们所追求的崇高目标与“活着”为人遮阴，“死后”清香四溢的樟树在质上没有什么不同。樟树有跟红梅一样傲霜斗雪的骨气，有与苍松一样四季常青的本色，这跟无私无畏的教师们也没有什么两样。无论是像伞一样为人遮阴纳凉还是像恋人一样执着厮守，都是一种奉献，一种情怀。我常常见树想人，见人思树。树与一是何其相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曾有人说过：“樟树是人民教师的化身。”此话的确是既形象双生动。我喜欢樟树木质的坚硬，更欣赏那沁人心脾的清香，看似平凡的樟树并不逊色于那贵族化的楠木。我还喜欢樟树那婆娑的身姿，随遇而安的性格。它可以在深山野岭中耐守寂寞的苍凉，也可以在穷乡僻壤点缀农舍的风光，还可以在十里长街霓虹灯下享受现代文明的繁华。它不会因孤独而叹息，也不会因默默无闻而自卑，更不会因身处闹市而得意忘形。它是富贵不淫的丈夫，威武不屈的君子，忠贞其志，不改其节。寒来暑往，狂风吹不倒，冰冻不弯腰。它只知付出，不计回报，心中只有一个信念，就是把根深深地扎进泥土，把执着埋臧在心中。日复一日，年复一年，它为的就是合力春风，染绿大地。这也正是人民教师所追寻的伟大情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我赞美樟树，是因为它不但象征了自甘淡泊、默默奉献的人民教师，尤其象征了当今时代“枝枝叶叶”紧抱一团的民族团结以及力求上进的精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樟树是一种平凡的树，但伟大正出此于平凡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树根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也许，一切的一切，盖源于那个绿色的梦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也许，只因了那个绿色梦，才深深的枝埋于地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梦想着荒漠里腾起的绿云，梦想着绿云里闪出妩媚的花朵，梦想着花朵能邀来洁白的小鸟，梦想者小鸟能衔来蓝色的河流和绿色的草地，梦想者蓝色的河流奔涌着不息的生命之歌，绿色的草地生长着不败的情爱之果</w:t>
      </w:r>
      <w:r>
        <w:rPr>
          <w:rFonts w:cs="宋体;SimSun" w:ascii="宋体;SimSun" w:hAnsi="宋体;SimSun"/>
          <w:szCs w:val="20"/>
        </w:rPr>
        <w:t>------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于是，深深的深深的植埋于地下，深深地深深地饮着这份永无尽头的黑色寂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一种难以忍受的黑色寂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没有语言，没有交流，没有阳光，没有欢呼，千年万年，有的只是一种强烈的生存欲望和绿色的梦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缄默是唯一的语言。也许，唯有缄默才能有真正表述万语千言也难以表述的丰蕴内涵。缄默也是一种灵魂的对白。再无月的黑夜，假如你悉心谛听，黝黑而神秘的僧林里有一颗热情的灵魂在痛苦地呻吟或欢乐地喊叫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有什么比家雀和秋蝉更乐于絮絮叨叨呢？那么，就成全他们吧！让他们一千遍一万遍尽情地陈述着肤浅的生命感悟吧根无须表白，跟永远默默无语，用生命的伟大为人类撑起一片绿荫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缄默，才有力量倔强地延伸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每天每天，都是一场无言的抗争，与坚硬的地壳，与冰冷的岩层，与灼人的干渴或泛滥的洪涝。根痛苦的扭曲着身体，探寻着点点沃土，吸吮着滴滴甘露。千年万年，生生不息，于是，才有了着宇宙伟大的奇迹：树木——树木——树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把绿色的荣耀拖给森林，把美的微笑交给花朵，把爱的温柔送给草地，把生命的歌声让给长流不息的江河，却把苦难和寂寞，永远地，永远地留给自己。在深深的，深深的地下，永远地永远生活着，盘错着，虬曲着一个可歌可凄的根的家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或许，会有风景，但风景只能摧毁地上的茎干，却不能摧毁地下的茎干，却不能摧毁地下深植的根；或许，会有野火，但野火只能将大地化为焦土，却不能烧掉根的绿色的梦想，而风暴和野火过后，满山遍野照旧奔涌出那神奇的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是的，只要根在，生命之绿便永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桥的联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桥，给我们多少遐想……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鹊桥，是善良的人们对美好爱情的歌颂向往。　赵州桥，凝结了中华民族的宝贵智慧。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卢沟桥的石狮子，见证了落后就要挨打的耻辱与无奈。泸定桥的铁索，体现了中国共产党的伟大，红军的英勇，信仰的力量！躯干手挽成的桥，让战友踏着肩膀和头颅冲锋陷阵，何其悲壮！金水桥的栏杆，目睹了中国人民从此站起来了。为了人民的解放，战斗的胜利，我们的先辈也曾炸过桥。他们坚信当时的炸桥，是为今后造更多更大更坚固更美的桥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一桥飞架南北，天堑变通途”道出了伟大领袖毛主席建立强大共和国的喜悦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你可知道？共和国造第一座长江大桥，需要整整八年的积累！等到南京长江大桥通车，又过了十年。你可知道？早在十年前，共和国的一天积累，就可造一座长江大桥。目前，长江有四十多座各种各样的桥梁，而且还有新的更长更美的桥准备剪彩。共和国的江河上，在群山峻岭中，多少天堑又变成了通途……共和国的城镇乡村还有数不清的立交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数不尽的桥，看不完的风景线，怎能不令人欢欣鼓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座座桥梁，挽起条条大路，这是看得见的桥，让我们少过了船渡，少走了弯路，少了拥挤，多了安全。让我们赢得了时间和速度。让共和国的每一寸土地更紧密地联在一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让父母和儿女团聚的机会多了，让情侣相聚的机会多了，让人们互相握手的机会多了……你可知道？还有那看不见的桥，那就是政府和人民的桥，体现的是政通人和，城市和乡村的桥，雇员的桥，领导与下属的桥，警察和老百胜的桥，买卖双方的桥……应处处体现心灵沟通，相互尊重，体现和谐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十六个民族架起的大团结之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还有一种看不见的桥，那就是共和国与各国的外交之桥，友谊之桥，更体现了中华民族自立于世界民族之林的能力，泱泱大国，气度非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近非洲五十多个国家的元首云集北京，共商大计，令世瞩目，意义深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桥，桥啊桥！各种各样的桥，形形色色之桥，看得见和看不见的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但愿都是沟通心灵之桥，构建和谐之桥，让共和国更美好！让世界更美好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06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