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ascii="Times New Roman" w:hAnsi="Times New Roman" w:cs="Times New Roman"/>
          <w:sz w:val="20"/>
          <w:szCs w:val="20"/>
        </w:rPr>
        <w:t>以“风景”为话题作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阅读下面的材料，按要求作文。</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轻人对住在森林公园的一对夫妇羡慕不已，因为那里有清新的空气，有大片的杉树和竹林，有幽静的林间小道，有鸟语花香。当这对夫妇知道有人羡慕他们的住所时，却神情诧异，他们认为住所并没有多少值得观光和留恋的景致，远不如城市丰富有趣。今年春节，广州出现了“本地人涌出郊外，外地人扑入城里”的有趣现象。</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熟悉的地方究竟有没有风景？风景的含义是多义的。请你以“熟悉的地方有（没有）风景”为话题，写一篇作文，所写内容必须在话题的范围之内。</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注意：①立意制定；②文体自选；③题目自拟；④不少于</w:t>
      </w:r>
      <w:r>
        <w:rPr>
          <w:rFonts w:cs="Times New Roman" w:ascii="Times New Roman" w:hAnsi="Times New Roman"/>
          <w:sz w:val="20"/>
          <w:szCs w:val="20"/>
        </w:rPr>
        <w:t>800</w:t>
      </w:r>
      <w:r>
        <w:rPr>
          <w:rFonts w:ascii="Times New Roman" w:hAnsi="Times New Roman" w:cs="Times New Roman"/>
          <w:sz w:val="20"/>
          <w:szCs w:val="20"/>
        </w:rPr>
        <w:t>字；⑤不得抄袭。</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熟悉的地方有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熟悉的地方有风景吗？当然有，那个地方就是——图书馆。</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风景自在熟悉处</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天涯何处屋风景，只要你耐心去观察和体会，一定会发现在你熟悉的地方也有许多亮丽的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轻人羡慕住在森林公园里的夫妇，觉得他们那里有清新的空气，有大片的杉树何竹林，有幽静的林间小道，有鸟语花香。而那对夫妇却不这样认为，反而羡慕起他们城里人的生活，觉得城市丰富有趣，那是不是因为熟悉的地方没有风景呢？回答是否定的。其中的原因只是因为那对夫妇没有仔细观察和体会，而年轻人作为旁观者，自有“旁观者”的道理。而那夫妇却有点“身在福中不知福”的味道。</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实，只要我们用心观察，在我们熟悉的地方会发现许多亮丽的风景。就拿我以前所就读的小学来说吧！这是一个我再熟悉不过的地方了，她哺育了我整整六年。让我从一个无知的儿童变成了一个多思的少年。对周围的环境也了如指掌。于是有的人会觉得这么一个熟悉的地方，反而会很难发现有什么风景。但我却不这样认为。由于场地的限制，一大清早，你可以发现村里的许多老人都聚集到操场进行晨练。有的再跑步，有的再打太极拳，有的在练书法。直到孩子们陆续来学校时，才依依不舍地离开。每天早晨这些老人们不是给这所小学增添了一道亮丽的风景线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只要你仔细观察和体会，在我们熟悉的地方还会发现许多亮丽的风景。如：在我们家附近的菜市场，每天一大早就可以听见卖东西的叫喊声和人们的讨价声，汇聚成了一道优美的旋律，这也是熟悉地方的风景啊！我们每天从必经的小路上学，道路两旁的房屋和树木，也为这条小路增添了一道风景线，使小路增色不少。</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风景自在熟悉处，只要我们去观察，去体会，会有所发现的。</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熟悉的地方有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以前有个青年很向往美国的生活，认为那边赚钱容易，条件好。终于，他如愿以偿出国了。可是他在那边的生活和他原本想象的生活具有天壤之别，既没有洋房也没有洋车，就连一份正当的工作也没找到。最后落了个走投无路作奸犯科，锒铛入狱。</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唉！听起来不是很让人扼腕叹息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想想，生活中还有多少人正走着同那个青年一样的路啊</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为何千里迢迢跑到美国去受罪？是我们熟悉的地方没有风景吗？其实，在我们熟悉的中国大地上，他可以挺直脊背，寻找到自己的风景，干出一番大事业。</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当他落困时，会有亲朋好友伸出友谊之手，助他渡过难关，这是熟悉的地方常见的风景——一颗爱心！</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当他过节时，和家人朋友共处一室和乐融融，尽享天伦之乐，这也是熟悉的地方常见的风景——一份亲情！</w:t>
      </w:r>
      <w:r>
        <w:rPr>
          <w:rFonts w:ascii="Times New Roman" w:hAnsi="Times New Roman" w:cs="Times New Roman" w:eastAsia="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正是这些风景，能让一个人充满力量勇往直前，迈开大步向前冲，成为成功的人士，成为让别人羡慕的一道风景线。</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人是伯乐，而风景则是千里马，最重要的是懂不懂得去“发现”。善于发现风景的人会使自己活得充实快乐；反之，不善于发现风景的人会活得虚无悲观。象广州出现的本地人涌出郊外，外地人扑入城里的趣象，就是因为他们不懂得用眼睛去发现，只要善于发现，熟悉的地方应该有风景。城市的年轻人羡慕住在森林中的夫妇有清新的空气幽静的小道，而森林中的夫妇羡慕城市的年轻人有丰富有趣的生活，也是因为没有一颗善于发现风景的眼睛。</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境由心造。千万不要被外边的事物所迷惑，请记住一句话：熟悉的地方有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熟悉之处有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鸟在空中飞，天空是飞行旅途中最熟悉不过的风景；鱼在海底游，海便是它征途中最熟悉不过的风景；蜗牛在地上爬，壳是它形影不离的家，也是它最熟悉不过的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那么，我的风景在哪？每天生活、学习、休息之地有美丽的风景吗？抑或是要我克服路途艰难，拔山涉水去寻找更蓝的天，更清的水，更绿的树，更红的花？不！熟悉的地方有美丽的风景。无需你带着沉重的旅行包，拖着疲劳的身躯，耗费漫长的时间，你只需带上一双善于发现的眼睛，你会发现原来如此熟悉的地方有着最朴实、最简单却又最动人的美丽的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家是我们每一个人都再熟悉不过的地方，但我们不敢说自己认为家也是一道清丽秀美的风景，顶多是一个休息避风的港湾，更甚者当成了借宿的旅馆。如果这样，那你就是一位不合格的旅客和观赏者。或许，在忙碌的工作繁重的学业中冲淡了你对家的记忆和热情，但我们不能不承认每当我们身处异国他乡，家便是我们魂牵梦绕的地方。难怪乎，昭君出塞，身死茫茫沙海，却也难以忘怀家乡的景致，“环佩空归月夜魂”，不是为我们诠释了美丽的风景就在你熟悉却也最为容易忘却之地的最好证明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可能你身处交通发达，高楼林立的大城市，厌恶了自己周遭的环境，向往农村乡间的田园诗意，那里又你认为美丽的风景；可能你居住于山清水秀，空气清新，鸟语花香的乡村，却向往留恋城市的喧嚣繁华灯红酒绿，厌倦一尘不变的简单生活。然而，即使你们真的到了梦想之地，难道真能没有抱怨，发现自己期待的永远是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实，只要你是个真正懂得赏景的人，哪一刻不能赏到美景？别上演一场到陌生地寻美景却失去了最熟悉的风景的悲剧！“此情可待成追忆，只是当时已惘然”并不是我们所希望所追求的。岂知，平平淡淡才是真，心中有景赏景用心，哪一处不是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熟悉之地——风景这边独好！</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用心处，风景弥新</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有这样一首小诗：“你何曾留意旋转木马上孩子的欢笑？你何曾留意雨滴落地面的一刹？你可曾听过风吹树林的喃呢？你可曾见过落日渐黄昏？当你脚步匆匆的时候，日子就像没有开封的礼物。人们总是不懈地追逐着前面的风景，总是不懈地探求一个又一个的新奇。匆忙中滴下汗珠模糊了视线。他们没有看到身边的风景。熟悉的地方，是有风景的，是能够历久而弥新的，只在乎，你的留心。</w:t>
      </w:r>
      <w:r>
        <w:rPr>
          <w:rFonts w:ascii="Times New Roman" w:hAnsi="Times New Roman" w:cs="Times New Roman" w:eastAsia="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忙碌的日子里最容易把生活的景致错过。在整天整天的伏案疾书之中，在失意挫败的困挠之中，心是被束缚的，更谈不上腾出一些闲趣的空间去发掘身边的美好。这时，只要你放松心情，你会有新的发现——你看见，母亲端出来的热汤已经凉了，你想起了他鬓角的丝丝银发；你走出阳台万家灯火于夜空之中有如漫天星辰，星星点点的暖意让人陶醉；你听见邻家飘来的悦耳琴声，而平时，你只觉得那是锯床脚的噪音……原来平凡之处生出了这许多的美好与幸福，为什么我们平日里面不曾发现？自繁重中摆脱，转移着心灵的视线，我们也会有“蓦然回首”的惊喜与感悟。</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列夫•托尔斯泰曾说：“并非我所爱的一切我都拥有，只是，我现有的一切都是我爱的。我们缺少的也许就是身边的一切，爱所拥有的一切的心，以致失落了熟悉处的风景。我们忙于设法摘取遥远的星星，却忘了看一看不远处摇曳的烛光。</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凡高自熟悉的星夜、麦田、提炼出生命的激情；安东尼、高迪由古板的教堂建筑模式中有所感悟，发挥了个性的张狂；安房直子读透了大众化的童话，又创造了新的浪漫、纯真与率真。伟大的艺术家都是用心灵去创造的，立足点又是平凡的。从熟悉而平凡处悟到光彩正是艺术经久不衰的真谛。脱离现实根基的艺术，再好，也不过是空中楼阁。艺术家需要的是从平淡处见风景的眼睛、敏感而激情彭湃的灵魂。难怪孔子也叹咏道：温故而知新，可以为师也。阅读旧书得出新的体会，快乐不比读新的书少。</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不仅是艺术家，科学前进的脚步也必然是继承与发展的。在成千上万的熟悉的现象中有所发现，需要如何地专心，如何的智慧？</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曾迷恋宫崎峻笔下的“天空之城”，太空之中的一片乐土。但细品之下，越发觉得真正打动我的是故事中的点点真情，朴实无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22:00Z</dcterms:created>
  <dc:creator>USER</dc:creator>
  <dc:description/>
  <dc:language>en-US</dc:language>
  <cp:lastModifiedBy>USER</cp:lastModifiedBy>
  <dcterms:modified xsi:type="dcterms:W3CDTF">2008-04-17T14:27:00Z</dcterms:modified>
  <cp:revision>6</cp:revision>
  <dc:subject/>
  <dc:title>描写风景的作文片段</dc:title>
</cp:coreProperties>
</file>