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风景的作文片段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一踏进生物园，只见有一块巨石竖立起来，上面写着“生物园”三个大字。在生物园里有一个大鸟笼，里面有许多虎皮鹦鹉，它们在里面跳来跳去，活泼极了！在笼子里，一阵阵清脆的鸟鸣声从笼中传出来。那声音优美动听，让你不得不陶醉在这优美的歌声中。生物园里百花齐放，争芳吐蕊，引来了蜜蜂纷飞。清风徐来，整个校园弥漫着泌人心脾的花香，使人神清气爽。在生物园里，有一个清澈见底的水池。在池里，有许多金鱼和锦鲤，它们在水中追逐嬉戏，玩得真痛快！在池上，有一座弯弯曲曲的小桥和两只栩栩如生的仙鹤。在生物园里，还有两只“小象”和一张石桌和四张石凳。那两只“小象”既洁白又光滑，脸上还露出微笑。它们俩每天都用鼻子向我们招手。生物园的景色真美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物园不但景色优美，而且可以帮助我们增长知识，让我们了解大自然。生物园也是我们快乐的天堂。</w:t>
      </w:r>
    </w:p>
    <w:p>
      <w:pPr>
        <w:pStyle w:val="Normal"/>
        <w:rPr/>
      </w:pPr>
      <w:r>
        <w:rPr/>
        <w:t>每当下课时，生物园里就热闹起来了。同学们有的在小桥上观看美景；有的在倾听小鸟的歌声；有的坐在石凳上谈天说笑，还有的在生物园里玩游戏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我们刚来到古典园林，一幢幢古香古色的建筑物，一棵棵枝繁叶茂的树，顿时吸引了我们的目光。先说那古香古色的建筑吧，红漆漆的柱子，绿漆漆的栏杆，漂亮极了。每一间的横杆上都有五彩的画，画着人物、花草，上千幅画没有哪两幅是相同的。建筑物里面很宽，有四五百平方米，晚上一个人在里面，还真是害怕。建筑物是用木头建成的，富有民族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穿过建筑物，来到了后院。哇！苏州的人真会享受，院子虽说不上大但也显得宽敞，不但可以乘凉，还可以在没事时出来散散心。这院子可真漂亮啊！既有小桥又有流水，让我不禁想起“小桥流水人家”的诗句来，好一幅诗情画意。湖面上盛开了成群的荷花，白里透红，好像小娃娃的脸蛋。还有一个专供下棋的凉亭，看了这么多美景，就属凉亭最人性化了。走过小桥，一片小树林凸显出来，走进去，草地上零星星的撒落着点点阳光，松鼠偶尔从树上跑过，花草的气味扑鼻而来，真像是置身于一片大自然美景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半小时候后，我们到达了小北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！风景美极了！和我四岁那次来的时候大不相同，而且还多了几样东西，湖边又建起了一座大亭子和一座鳄鱼园、湖里又增加了许多大船、路上多了观光游览车……</w:t>
      </w:r>
    </w:p>
    <w:p>
      <w:pPr>
        <w:pStyle w:val="Normal"/>
        <w:rPr/>
      </w:pPr>
      <w:r>
        <w:rPr/>
        <w:t>走在湖边，我看到许多小朋友都乘船去另一个岛上玩，于是，我对爸爸说：“爸爸，我也想坐船，行吗？”，“好吧”爸爸爽快的答应了我的要求。</w:t>
      </w:r>
    </w:p>
    <w:p>
      <w:pPr>
        <w:pStyle w:val="Normal"/>
        <w:rPr/>
      </w:pPr>
      <w:r>
        <w:rPr/>
        <w:t>一会，我们乘坐的船就出发了。我站在船头，一阵阵清风吹来，我感到无比凉爽，心里高兴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我们先到了一个小岛，然后转乘小船（带发动机的那种）去位于湖中央的荷花池。那里的荷花成千上万，多得数不清。它们有的还是花蕾，有的才展开两三片花瓣，有的花瓣已经全部凋落了，只剩下嫩黄色的小莲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从荷花池出发，我们又来到第二个岛——鹿鸣岛。岛上是个动物园，里面有梅花鹿、鸵鸟、天鹅、猴子、孔雀、山鸡等许多种动物。其中最好玩的要数天鹅和猴子了，天鹅睡觉时单腿独立，头伸到背上；小猴子最爱吃桃子了，一看见人们给它桃，它就伸出黑黑的小手接过来，放到嘴里有滋有味的吃起来，真是可爱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黎明前西湖的万物都舒展了懒腰，盼望着太阳公公早点出现。栖在树枝上的小鸟，试着轻吟了两声，立刻招来了许多同伴的和鸣。花儿们都开展羞闭着的花瓣。花坛里的花和草谁都不和谁说话。这时，西湖的早晨再也藏不住了，以美丽的姿态呈现在人们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根银丝以东方天际射露出来，微明的晨曦正好照在婷婷玉立的山上，这时候山变得美极了，有的像巨龙在腾云驾雾，有的像七仙女下凡，有的像翩翩起舞的美女</w:t>
      </w:r>
      <w:r>
        <w:rPr/>
        <w:t>······</w:t>
      </w:r>
      <w:r>
        <w:rPr/>
        <w:t>真是应有尽有，惟妙惟肖，让人看了如痴如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这一切，就像荧幕上的陪衬，而那美丽的西湖便如一位羞涩的少女戴着面纱，让人感到朦朦胧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许多游客趁早晨来看那朦胧的西湖。瞧！湖面上有一层薄薄的雾，仿佛来到了仙境。听！那边传来了优美的音乐声，原来是一群妇女在跳扇子舞，动人的音乐配着优美的舞姿是多么和谐啊！那粉红的扇子一张一和，在微风中翩翩起舞，像一只只美丽的大蝴蝶。远远看去，粉红的扇子，轻缈的白雾，隐隐的乐声，让人感到是那么的恬静、神秘和美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　环城公园的花朵色艳味香。一年四季，随处可以看到它们。春有月季，夏有红花，秋有菊花，冬有腊梅。凡是来到这儿，你就像到了花儿的海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环城公园的河水清澈见底。河里面有鱼，有的三五成群，有的两个一伙，鱼儿们欢快地游着，可开心了！一些大人和老人都喜欢拿着渔具，在河里钓上一两条，为他们增添上一份丰盛的美餐。河上有游艇，只要你坐上去，就能饱览两岸的风景，用手往水里划划，那才叫舒服。偶尔你也可以开船钻钻桥洞，又刺激又好玩。对了，我还没告诉大家，环城公园有十二座精雕细刻的环城桥，像什么禹王桥、登禹桥……它们名字都很有趣，桥洞有很多，说到这里，我有点想起北京颐和园的十七孔桥了。冬天的时候，河上会结一层厚厚的冰，你可以去溜冰，不过要注意安全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公园里的树可真多。杨树、柳树、杏树、桃树一片一片的，错落有致，每一棵都给你一种舒畅的感觉。绿色，是生命的颜色。就算你的心情再不痛快，看到这一片绿色，你的心情还会那样吗？当然不会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我们家就在西子湖畔，这一带的风景点我都去玩过了，只有湖心小岛“三潭印月”没去过。每次路过西湖边，远看那“三潭印月”，真盼望哪一天能登上去看看。一来可乘船玩水，二来可去观赏美如仙境的小瀛州——“三潭印月”的景色。当老师说这次到“三潭印月”秋游，我兴奋得晚上连觉都睡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这天是阴天，围绕西湖的树木在浓雾中隐约可见。远处的山都被雾气吞没了，只露出个山头。平静的湖面白茫茫的，和苍茫的天空连成了一片，难分难辨。我此时才体会到“若把西湖比西子，浓妆淡抹总相宜”的诗句写得实在恰到好处。我正被这景色迷住的时候，一艘船悄悄地靠岸了。我们兴冲冲地登上了船，机船开足马力向“三潭印月”驶去。平静的湖面激起了欢乐的浪花，我那颗欢乐的心也随着浪花不停地跳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船靠岸了，我们登岸走上了岛上的九曲桥，扶着朱红色的桥栏，边走边饱览景色。“三潭印月”岛里还有湖，真是湖中有岛，岛中有湖。湖中红鲤鱼快乐地在水草丛中追逐游戏，人们投食取乐，可真是鱼乐人也乐。沿着九曲桥走一小会儿，便看见了题有“曲径通幽”的洞门，两侧的花墙，上面雕刻着奇花异草，珍禽异兽：两只凤凰张着嘴在对唱；各种石花像真的一样，栩栩如生，争相吐艳。在九曲桥旁的湖中矗立着一座大假山。它就是享有盛名的九狮石。人说它有九个狮头，我很感兴趣地找起来，果真找到一个狮头，嘴里还含着“宝珠”，还找到几只在格斗的小狮。石头顶上的黄色草蓬，像雄狮头上的黄毛。它是那样的威武，确有山中之王的架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九曲桥末端是“御碑亭”，亭子正中是一块石碑，碑上刻写的是乾隆皇帝的题词：三潭印月。绕过石碑，就看见湖心葫芦形的三个潭。三个潭形成三角形，亭亭玉立在湖面。据说在中秋节夜晚，潭上每个圆洞都可以看见明月，因此被人们誉名为“三潭印月”。可惜现在不是中秋之夜，不然我可以大饱眼福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2:00Z</dcterms:created>
  <dc:creator>USER</dc:creator>
  <dc:description/>
  <dc:language>en-US</dc:language>
  <cp:lastModifiedBy>USER</cp:lastModifiedBy>
  <dcterms:modified xsi:type="dcterms:W3CDTF">2008-04-17T06:29:00Z</dcterms:modified>
  <cp:revision>1</cp:revision>
  <dc:subject/>
  <dc:title>描写风景的作文片段</dc:title>
</cp:coreProperties>
</file>