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风景</w:t>
      </w:r>
    </w:p>
    <w:p>
      <w:pPr>
        <w:pStyle w:val="Normal"/>
        <w:ind w:firstLine="540"/>
        <w:rPr/>
      </w:pPr>
      <w:r>
        <w:rPr/>
        <w:t>一处地方，有了花花草草，亭台楼阁，便有了风景。然而也只是空灵的风景，若花丛中多了几人谈笑嬉戏，亭阁中多了几个人下棋小憩，便是一幕灵动的风景。</w:t>
      </w:r>
      <w:r>
        <w:rPr>
          <w:rFonts w:eastAsia="Times New Roman"/>
        </w:rPr>
        <w:t xml:space="preserve">  </w:t>
      </w:r>
    </w:p>
    <w:p>
      <w:pPr>
        <w:pStyle w:val="Normal"/>
        <w:ind w:firstLine="540"/>
        <w:rPr/>
      </w:pPr>
      <w:r>
        <w:rPr/>
        <w:t>金秋十月，我漫步在街头，火红火红的枫叶铺满了两旁，可以想象它们经历了多少热烈的飞舞，然而此时却似乎害羞了起来，矜持地硬粘着树枝。忽听得身后一阵悉簌，回眸一望，却又戛然而止，只有几瓣小火花在空中徐徐飘舞。依旧漫步，忽然发现前面路面上的枫叶上不知有什么黑乎乎的东西，走进一闻，还发出阵阵恶臭，这可真大煞风景。我心中暗自恼怒着。于是我循着这些肮脏的东西想看看究竟谁是这“景煞者”，忽然，一全身破破烂烂肮脏的不堪、头戴一顶也沾满了黑乎乎东西的安全帽的老头儿步履蹒跚地走在这肮脏东西的尽头，乌黑的手中拖着几件同样肮脏的工具。一阵恶臭从他身上传来，没错了，这糟老头，就是那可恶的“景煞者”，我原想上前警告他一下，可他身上的恶臭也只能让我想地上吐“啐”了一口，无意中我，哦也成了“景煞者”。</w:t>
      </w:r>
      <w:r>
        <w:rPr>
          <w:rFonts w:eastAsia="Times New Roman"/>
        </w:rPr>
        <w:t xml:space="preserve">  </w:t>
      </w:r>
    </w:p>
    <w:p>
      <w:pPr>
        <w:pStyle w:val="Normal"/>
        <w:ind w:firstLine="540"/>
        <w:rPr/>
      </w:pPr>
      <w:r>
        <w:rPr/>
        <w:t>又过了几天，我家所住的那幢楼的下水道被堵了，全幢楼的居民都着急地在楼下议论纷纷，忽然人们都自觉得让开了一条道，只见爸爸领着一个老头二走近了下水道说：“大伙儿听着，这是我们小区最资深的下水道疏通工人老吴，有他在，这下水道肯定能通。”大伙儿纷纷好奇起来，争相看那位“高人”，我也走近想一睹“高容”。哦，天哪，这不是哪天的老头儿吗？“哦，对了，老吴前几天在修下水道时伤了腿，至今没好，可他坚持要来，所以大家也适当帮帮忙。”爸爸又补充说道。原来那天他有伤在身，怪不得行动艰难呢，此时，我心中对他产生的恼怒早已消失了。</w:t>
      </w:r>
      <w:r>
        <w:rPr>
          <w:rFonts w:eastAsia="Times New Roman"/>
        </w:rPr>
        <w:t xml:space="preserve">  </w:t>
      </w:r>
    </w:p>
    <w:p>
      <w:pPr>
        <w:pStyle w:val="Normal"/>
        <w:ind w:firstLine="540"/>
        <w:rPr/>
      </w:pPr>
      <w:r>
        <w:rPr/>
        <w:t>不一会儿，老吴便全身心地干了起来，只见他上上下下，左疏右通，一双枯老却有力的“黑手”总是伸入那污浊恶臭的管道中，而周围的人都只是捂着鼻子观看，老吴却只顾埋头苦干，那豆大的汗珠带起脸上污浊的东西顺颊流下，“滴答”“滴答”在污水中溅起别样的水花。“哗”下水道终于通了。他竟忘了手脏，一抹汗，便往地面上爬，也许由于腿有伤，在他最后一步要踩上来的时候，他竟踩空了。在那一瞬间，我也竟忘了他手脏，一把拉住了他。那一刻我感觉到他的手是那么冰冷而又那么炽热，而我的心中也似乎有什么东西在涌动。末了，大伙一个劲儿的向他道谢，而他并没有多说什么，只是拖着那污浊的工具，一步一步蹒跚而去。</w:t>
      </w:r>
      <w:r>
        <w:rPr>
          <w:rFonts w:eastAsia="Times New Roman"/>
        </w:rPr>
        <w:t xml:space="preserve">  </w:t>
      </w:r>
    </w:p>
    <w:p>
      <w:pPr>
        <w:pStyle w:val="Normal"/>
        <w:ind w:firstLine="540"/>
        <w:rPr/>
      </w:pPr>
      <w:r>
        <w:rPr/>
        <w:t>夕阳，染红了天边的云霞，仿佛天空中也满是火红火红的枫叶。他的背影便在这漫天的枫叶中被夕阳拖的很长很长，他脚下的污泥也变得橘光闪闪……世间，再也没有比这更美的风景了。</w:t>
      </w:r>
      <w:r>
        <w:rPr>
          <w:rFonts w:eastAsia="Times New Roman"/>
        </w:rPr>
        <w:t xml:space="preserve">  </w:t>
      </w:r>
    </w:p>
    <w:p>
      <w:pPr>
        <w:pStyle w:val="Normal"/>
        <w:ind w:firstLine="540"/>
        <w:rPr/>
      </w:pPr>
      <w:r>
        <w:rPr/>
        <w:t>点评：善于用背景</w:t>
      </w:r>
      <w:r>
        <w:rPr/>
        <w:t>-----</w:t>
      </w:r>
      <w:r>
        <w:rPr/>
        <w:t>火红的枫叶漫天满地地飞舞的热烈氛围烘托主人公的高大形象和高尚的精神风貌是此文的最大亮点。如果把老头儿掏挖下水道的图景再放大细写并适时地以热烈的背景来烘托点染的话，此文更佳。</w:t>
      </w:r>
    </w:p>
    <w:p>
      <w:pPr>
        <w:pStyle w:val="Normal"/>
        <w:jc w:val="center"/>
        <w:rPr/>
      </w:pPr>
      <w:r>
        <w:rPr/>
      </w:r>
    </w:p>
    <w:p>
      <w:pPr>
        <w:pStyle w:val="Normal"/>
        <w:jc w:val="center"/>
        <w:rPr/>
      </w:pPr>
      <w:r>
        <w:rPr/>
      </w:r>
    </w:p>
    <w:p>
      <w:pPr>
        <w:pStyle w:val="Normal"/>
        <w:jc w:val="center"/>
        <w:rPr/>
      </w:pPr>
      <w:r>
        <w:rPr/>
      </w:r>
    </w:p>
    <w:p>
      <w:pPr>
        <w:pStyle w:val="Normal"/>
        <w:jc w:val="center"/>
        <w:rPr/>
      </w:pPr>
      <w:r>
        <w:rPr/>
        <w:t>无处不在的风景</w:t>
      </w:r>
    </w:p>
    <w:p>
      <w:pPr>
        <w:pStyle w:val="Normal"/>
        <w:ind w:firstLine="540"/>
        <w:rPr/>
      </w:pPr>
      <w:r>
        <w:rPr/>
        <w:t>风景，名胜古迹。</w:t>
      </w:r>
    </w:p>
    <w:p>
      <w:pPr>
        <w:pStyle w:val="Normal"/>
        <w:ind w:firstLine="540"/>
        <w:rPr/>
      </w:pPr>
      <w:r>
        <w:rPr/>
        <w:t>人们通常会把它们联系起来，我们出去游玩是为了看风景，通常的想法是：哪个省市、哪个地区有些怎样的名胜古迹。可是你们不觉得，这是限制了风景的范围吗？</w:t>
      </w:r>
    </w:p>
    <w:p>
      <w:pPr>
        <w:pStyle w:val="TextBodyIndent"/>
        <w:rPr/>
      </w:pPr>
      <w:r>
        <w:rPr/>
        <w:t>早晨，你睁开双眼，看到墙上的装饰、摆设，如果画下来，可不失为一幅好的风景画。你轻轻推开窗子，用力呼吸一下新鲜空气，看到一个老人正和自己的老伴牵手散布在和煦的阳光下，此景是不是又不失为一幅风景画呢？</w:t>
      </w:r>
    </w:p>
    <w:p>
      <w:pPr>
        <w:pStyle w:val="Normal"/>
        <w:ind w:firstLine="540"/>
        <w:rPr/>
      </w:pPr>
      <w:r>
        <w:rPr/>
        <w:t>中午，你看到一群小学生迈着整齐的步子放学回家，脸上露出喜悦的表情，路旁有些小学生助人为乐，为什么不把这当作一幅优美、和平的风景来细细品尝呢？</w:t>
      </w:r>
    </w:p>
    <w:p>
      <w:pPr>
        <w:pStyle w:val="Normal"/>
        <w:ind w:firstLine="540"/>
        <w:rPr/>
      </w:pPr>
      <w:r>
        <w:rPr/>
        <w:t>傍晚，你同样看到了一对老人，在夕阳下散步，慢慢的谈论着他们一生的劳苦和快乐，脸上洋溢着慈祥的微笑。这风景以夕阳为背景，以一对年岁已过半百的老人为中心，又何尝不是一幅风景画，意境深远。</w:t>
      </w:r>
    </w:p>
    <w:p>
      <w:pPr>
        <w:pStyle w:val="Normal"/>
        <w:ind w:firstLine="540"/>
        <w:rPr/>
      </w:pPr>
      <w:r>
        <w:rPr/>
        <w:t>深夜，当你准备关窗熄灯时，台灯映出的房间与早晨的房间又有不同，关窗时，抬头望一下繁星，清清的泥土味道从远处飘来，会像今天的经历，一件一件，一幅一幅，风景幅幅优美，回想完后，再在你的脑海中画上一幅你抬头望繁星时的画面。</w:t>
      </w:r>
      <w:r>
        <w:rPr>
          <w:rFonts w:eastAsia="Times New Roman"/>
        </w:rPr>
        <w:t xml:space="preserve">                                                                    </w:t>
      </w:r>
    </w:p>
    <w:p>
      <w:pPr>
        <w:pStyle w:val="Normal"/>
        <w:ind w:firstLine="540"/>
        <w:rPr/>
      </w:pPr>
      <w:r>
        <w:rPr/>
        <w:t>由此可见，你的一天中可遇到的风景不少，只是你没有仔细品尝与赏析罢了，就像《满井游记》中袁宏道讲的：“始知郊田未始无春，而城居者未知之也”一样，是同一种道理。</w:t>
      </w:r>
      <w:r>
        <w:rPr>
          <w:rFonts w:eastAsia="Times New Roman"/>
        </w:rPr>
        <w:t xml:space="preserve">                     </w:t>
      </w:r>
    </w:p>
    <w:p>
      <w:pPr>
        <w:pStyle w:val="Normal"/>
        <w:ind w:firstLine="540"/>
        <w:rPr/>
      </w:pPr>
      <w:r>
        <w:rPr/>
        <w:t>走出书斋，畅游天下，可以欣赏到名胜古迹，而身在家中，足不出户，只要</w:t>
      </w:r>
      <w:r>
        <w:rPr>
          <w:rFonts w:eastAsia="Times New Roman"/>
        </w:rPr>
        <w:t xml:space="preserve">  </w:t>
      </w:r>
      <w:r>
        <w:rPr/>
        <w:t>你有心，风物景观也自在眼底。</w:t>
      </w:r>
      <w:r>
        <w:rPr>
          <w:rFonts w:eastAsia="Times New Roman"/>
        </w:rPr>
        <w:t xml:space="preserve">                                                             </w:t>
      </w:r>
    </w:p>
    <w:p>
      <w:pPr>
        <w:pStyle w:val="Normal"/>
        <w:ind w:firstLine="540"/>
        <w:rPr/>
      </w:pPr>
      <w:r>
        <w:rPr/>
        <w:t>所以，我们不要限制风景的范围好吗？让风景成为一只不被我们束缚的自由鸟，让它自由飞翔吧！</w:t>
      </w:r>
    </w:p>
    <w:p>
      <w:pPr>
        <w:pStyle w:val="Normal"/>
        <w:rPr/>
      </w:pPr>
      <w:r>
        <w:rPr/>
      </w:r>
    </w:p>
    <w:p>
      <w:pPr>
        <w:pStyle w:val="Normal"/>
        <w:rPr/>
      </w:pPr>
      <w:r>
        <w:rPr/>
      </w:r>
    </w:p>
    <w:p>
      <w:pPr>
        <w:pStyle w:val="Normal"/>
        <w:rPr/>
      </w:pPr>
      <w:r>
        <w:rPr/>
      </w:r>
    </w:p>
    <w:p>
      <w:pPr>
        <w:pStyle w:val="Normal"/>
        <w:rPr/>
      </w:pPr>
      <w:r>
        <w:rPr/>
      </w:r>
    </w:p>
    <w:p>
      <w:pPr>
        <w:pStyle w:val="Normal"/>
        <w:jc w:val="center"/>
        <w:rPr/>
      </w:pPr>
      <w:r>
        <w:rPr/>
        <w:t>风景，春日独好</w:t>
      </w:r>
    </w:p>
    <w:p>
      <w:pPr>
        <w:pStyle w:val="Normal"/>
        <w:rPr/>
      </w:pPr>
      <w:r>
        <w:rPr/>
      </w:r>
    </w:p>
    <w:p>
      <w:pPr>
        <w:pStyle w:val="Normal"/>
        <w:rPr/>
      </w:pPr>
      <w:r>
        <w:rPr/>
        <w:t>就在这个星期四的下午，做完值日回家的时候，在平日里匆匆走过的路上，就像变戏法似的，突然冒出几朵连翘的黄花，毫不遮掩地冲着路边怒放，丝毫不在意自己与那沾满尘土的灰绿的柏树枝显得那么不协调。</w:t>
      </w:r>
      <w:r>
        <w:rPr>
          <w:rFonts w:eastAsia="Times New Roman"/>
        </w:rPr>
        <w:t xml:space="preserve">   </w:t>
      </w:r>
    </w:p>
    <w:p>
      <w:pPr>
        <w:pStyle w:val="Normal"/>
        <w:rPr/>
      </w:pPr>
      <w:r>
        <w:rPr/>
        <w:t>　　真正意义上的春天便从这些个不协调开始了。</w:t>
      </w:r>
      <w:r>
        <w:rPr>
          <w:rFonts w:eastAsia="Times New Roman"/>
        </w:rPr>
        <w:t xml:space="preserve">   </w:t>
      </w:r>
    </w:p>
    <w:p>
      <w:pPr>
        <w:pStyle w:val="Normal"/>
        <w:rPr/>
      </w:pPr>
      <w:r>
        <w:rPr/>
        <w:t>　　也许是充足的雨水、阳光的缘故，今年的春天来得比往年快了点，让人感到意外和惊喜：星期四是连翘，到了星期五六时，整树整树的桃花就立即像红云般从天边飘来，降在棕灰的树枝丫上，轻盈而温柔，美得让你透不过气。春天就这样像一只猎豹迅猛有力且色彩斑斓地冲过来，让你来不及接受它。</w:t>
      </w:r>
      <w:r>
        <w:rPr>
          <w:rFonts w:eastAsia="Times New Roman"/>
        </w:rPr>
        <w:t xml:space="preserve">   </w:t>
      </w:r>
    </w:p>
    <w:p>
      <w:pPr>
        <w:pStyle w:val="Normal"/>
        <w:rPr/>
      </w:pPr>
      <w:r>
        <w:rPr/>
        <w:t>　　今天是星期天。道路两边的槐树枝还沉睡在冬梦中不肯醒来，虽然树下的草叶已有两寸多的高度了。树下的风景总是迷人的。在一幢老旧不堪的楼前停下来，在那里的树根旁便可以找到不少意想不到的东西：绵绵的春雨过后，若长不出苔藓，是决说不过去的，然而在苔藓中发现的东西却让人吃惊不小：蚂蚁是何时出来的？</w:t>
      </w:r>
      <w:r>
        <w:rPr>
          <w:rFonts w:eastAsia="Times New Roman"/>
        </w:rPr>
        <w:t xml:space="preserve">   </w:t>
      </w:r>
    </w:p>
    <w:p>
      <w:pPr>
        <w:pStyle w:val="Normal"/>
        <w:rPr/>
      </w:pPr>
      <w:r>
        <w:rPr/>
        <w:t>　　春天的蚂蚁不比夏天，它们不会为了显示自己的存在而大张旗鼓地搞个蚁垤出来，更多则是小数目地东窜西窜，快速而无目的，又不乏生气。除了苔藓，还有许多，至少有上百只的小鸟雀藏在树缝里，叫得不亦乐乎。无规律可言，又极富变化，但都是高音，尖锐而清脆，在几十米外便可听到那一阵喧嚣。如果走到树前，那阵喧嚣又戛然而止，鸟们一个个都跳到树枝最密、距树冠最近的最高处挤作一团，只偶尔几个未谙世事的小东西冒失地探出头叫几声，又急急缩回脑袋，总不肯闲上一时半刻。倘若你在此时远离树五步，你就又能听到一树的叽叽喳喳了。如果运气好，你还可以在草丛里逮上几只壳上泛着绿色金属光泽的甲虫。它们会躺在你的手心中装死，跟真的一样，但几秒钟之后，又会在你的手心、手背上慢悠悠地爬上一阵子，打开鞘翅，用泛着油光的翅膀飞到高处去。</w:t>
      </w:r>
      <w:r>
        <w:rPr>
          <w:rFonts w:eastAsia="Times New Roman"/>
        </w:rPr>
        <w:t xml:space="preserve">   </w:t>
      </w:r>
    </w:p>
    <w:p>
      <w:pPr>
        <w:pStyle w:val="Normal"/>
        <w:ind w:firstLine="420"/>
        <w:rPr/>
      </w:pPr>
      <w:r>
        <w:rPr/>
        <w:t>再过几天会发生什么，就很容易预料了：桃花的“来也匆匆”，使它“去也匆匆”，在几阵随风而至的粉红雨后便与泥土为伴了。丁香也应在那时绽放了，香气飘至十几米外。最后便是整树整树的金银花，当那些花儿由白变黄，黄到凋谢的时候，夏天就不远了。</w:t>
      </w:r>
    </w:p>
    <w:p>
      <w:pPr>
        <w:pStyle w:val="Normal"/>
        <w:ind w:firstLine="420"/>
        <w:rPr/>
      </w:pPr>
      <w:r>
        <w:rPr/>
      </w:r>
    </w:p>
    <w:p>
      <w:pPr>
        <w:pStyle w:val="Normal"/>
        <w:ind w:firstLine="420"/>
        <w:jc w:val="center"/>
        <w:rPr/>
      </w:pPr>
      <w:r>
        <w:rPr/>
        <w:t>最美的风景</w:t>
      </w:r>
    </w:p>
    <w:p>
      <w:pPr>
        <w:pStyle w:val="Normal"/>
        <w:ind w:firstLine="420"/>
        <w:rPr/>
      </w:pPr>
      <w:r>
        <w:rPr/>
      </w:r>
    </w:p>
    <w:p>
      <w:pPr>
        <w:pStyle w:val="Normal"/>
        <w:ind w:firstLine="420"/>
        <w:rPr/>
      </w:pPr>
      <w:r>
        <w:rPr/>
        <w:t>领略过武夷山史诗般的雄浑气魄，却不知山涧响水的明澈玎琮；领略过桂林山水的清秀甜美，却不晓龙脊梯田的妖娆广阔；领略过苏州园林“小桥流水人家”般的幽情，却不闻虎丘塔上“夕阳西下，断肠人在天涯”样的忧郁。览遍祖国无数名山大川，我寻找最美的风景。每每当我双手空空而归，便深思：最美的风景呵，你在哪里？</w:t>
      </w:r>
      <w:r>
        <w:rPr>
          <w:rFonts w:eastAsia="Times New Roman"/>
        </w:rPr>
        <w:t xml:space="preserve">  </w:t>
      </w:r>
    </w:p>
    <w:p>
      <w:pPr>
        <w:pStyle w:val="Normal"/>
        <w:ind w:firstLine="420"/>
        <w:rPr/>
      </w:pPr>
      <w:r>
        <w:rPr/>
        <w:t>小时候，最美的风景是外婆家的小桥流水。逢到暑假，最快意的事便是坐着乌篷船，聆听摇橹声声，细数水波潋滟，抛开心中的思绪，融入这水天一色的和谐。黄昏时分，晚霞便在天边挥毫泼墨，洒下小镇上难得的豪情。仲夏时分，荷花开始肆无忌惮，小池里满眼都是粉红。阳光意有所动，满腔诗情，不禁吟诵起“映日荷花别样红”这般美轮美奂的佳句。</w:t>
      </w:r>
      <w:r>
        <w:rPr>
          <w:rFonts w:eastAsia="Times New Roman"/>
        </w:rPr>
        <w:t xml:space="preserve">  </w:t>
      </w:r>
    </w:p>
    <w:p>
      <w:pPr>
        <w:pStyle w:val="Normal"/>
        <w:ind w:firstLine="420"/>
        <w:rPr/>
      </w:pPr>
      <w:r>
        <w:rPr/>
        <w:t>长大些，最美的风景是鼓浪屿的自然交响。鼓浪屿之景，纵没有“角声满天秋色里，燕然未勒归无计”般的悲怆，却也含带着“大江东去浪淘尽”一样的豪气。这块千百年来经大海冲刷的旖旎小岛上，有挺拔的榕树，与天齐寿；有屹立不倒的郑成功，意气风发；有风华绝代的欧式庭院，俏丽不减当年。</w:t>
      </w:r>
      <w:r>
        <w:rPr>
          <w:rFonts w:eastAsia="Times New Roman"/>
        </w:rPr>
        <w:t xml:space="preserve">  </w:t>
      </w:r>
    </w:p>
    <w:p>
      <w:pPr>
        <w:pStyle w:val="Normal"/>
        <w:ind w:firstLine="420"/>
        <w:rPr/>
      </w:pPr>
      <w:r>
        <w:rPr/>
        <w:t>而如今，却大彻大悟最美的风景原来在我心中。若不将风景装在心中，假使遍访所有名胜，却总也写不出“吴楚东南坼，乾坤日夜浮”这般千古绝唱；踏过世界的每一片角落，也无法落下“念去去，千里烟波，暮霭沉沉楚天阔”一样的佳话为后人所传诵。心中有景，便纵使耳失聪也能谛听上帝的福音，唱诗班的歌声；心中有景，便哪怕目失明也能欣赏凡尔赛宫的金碧辉煌，圣彼得广场的肃穆庄严。</w:t>
      </w:r>
      <w:r>
        <w:rPr>
          <w:rFonts w:eastAsia="Times New Roman"/>
        </w:rPr>
        <w:t xml:space="preserve">  </w:t>
      </w:r>
    </w:p>
    <w:p>
      <w:pPr>
        <w:pStyle w:val="Normal"/>
        <w:ind w:firstLine="420"/>
        <w:rPr/>
      </w:pPr>
      <w:r>
        <w:rPr/>
        <w:t>在我悄然偏头的那一刻，当我已清除记下了一路走过的脚印，我明白，最美的风景，已深深镌刻于我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6:11:00Z</dcterms:created>
  <dc:creator>USER</dc:creator>
  <dc:description/>
  <dc:language>en-US</dc:language>
  <cp:lastModifiedBy>USER</cp:lastModifiedBy>
  <dcterms:modified xsi:type="dcterms:W3CDTF">2008-04-17T06:27:00Z</dcterms:modified>
  <cp:revision>1</cp:revision>
  <dc:subject/>
  <dc:title>风景</dc:title>
</cp:coreProperties>
</file>