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2008</w:t>
      </w:r>
      <w:r>
        <w:rPr>
          <w:rFonts w:ascii="黑体;SimHei" w:hAnsi="黑体;SimHei" w:eastAsia="黑体;SimHei"/>
          <w:b/>
          <w:sz w:val="30"/>
          <w:szCs w:val="30"/>
        </w:rPr>
        <w:t>年高考省质检优秀作文</w:t>
      </w:r>
      <w:r>
        <w:rPr>
          <w:rFonts w:ascii="宋体;SimSun" w:hAnsi="宋体;SimSun" w:cs="宋体;SimSun"/>
          <w:szCs w:val="21"/>
        </w:rPr>
        <w:t>（说明：以下为考场作文，错误在所难免）</w:t>
      </w:r>
    </w:p>
    <w:p>
      <w:pPr>
        <w:pStyle w:val="Normal"/>
        <w:spacing w:lineRule="exact" w:line="360"/>
        <w:ind w:firstLine="437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古城的微笑</w:t>
      </w:r>
    </w:p>
    <w:p>
      <w:pPr>
        <w:pStyle w:val="Normal"/>
        <w:spacing w:lineRule="exact" w:line="440"/>
        <w:ind w:firstLine="437"/>
        <w:rPr/>
      </w:pPr>
      <w:r>
        <w:rPr>
          <w:sz w:val="24"/>
        </w:rPr>
        <w:t>踏进丽江古城，心就化成了融融的春水，肆意地席卷了整个灵魂。整个人愣住，百感交集，仿佛它与我早已相识千年，而我，就是那只找到了前生的蝴蝶。古城在向我微笑。它微笑着看着我因激动而泛红的双颊，它微笑着看着我热泪横流。</w:t>
      </w:r>
    </w:p>
    <w:p>
      <w:pPr>
        <w:pStyle w:val="Normal"/>
        <w:spacing w:lineRule="exact" w:line="440"/>
        <w:ind w:firstLine="437"/>
        <w:rPr/>
      </w:pPr>
      <w:r>
        <w:rPr>
          <w:sz w:val="24"/>
        </w:rPr>
        <w:t>看看天色，夕阳被薄云扯成了金缕，留恋地注视这座城，不忍离去。屋檐上的青瓦缝隙，承载不住那多情的余辉，满满地、静静地溢出，摔碎在青石板路上，化作一地的金光。暖色的古城在微笑。如一位冬日里晒着阳光的老者，尽情地吐纳日月精华，平静地看着脚下人来人往，春去春回。</w:t>
      </w:r>
    </w:p>
    <w:p>
      <w:pPr>
        <w:pStyle w:val="Normal"/>
        <w:spacing w:lineRule="exact" w:line="440"/>
        <w:ind w:firstLine="437"/>
        <w:rPr/>
      </w:pPr>
      <w:r>
        <w:rPr>
          <w:sz w:val="24"/>
        </w:rPr>
        <w:t>华灯初上，迷离的彩灯衬着苍蓝的夜色，无酒人自醉。随意挑选一家餐馆，坐在河边，把玩空气中润湿温暖的水气，抚摸那首《月光下的风尾竹》永恒的旋律。不久，佳肴满桌。骨细肉美的溪鱼，酸酸的宽粉条，纳西人家自酿的清酒，清新可人的荞麦饼……古城在微笑，一种“有朋自远方来，不亦说乎”的微笑，一种气定神闲、悠然自得的微笑。它笑着请我喝下手边酒，也喝下了满溢的幸福。</w:t>
      </w:r>
    </w:p>
    <w:p>
      <w:pPr>
        <w:pStyle w:val="Normal"/>
        <w:spacing w:lineRule="exact" w:line="440"/>
        <w:ind w:firstLine="437"/>
        <w:rPr/>
      </w:pPr>
      <w:r>
        <w:rPr>
          <w:sz w:val="24"/>
        </w:rPr>
        <w:t>酒足饭饱，信步游走在四方街上，也不怕迷路。只要有水声，水流就是我的向导。街道两旁，比肩接踵的都是卖着特色民俗饰物的小店。轻巧的银链，鲜艳欲滴的扎染围裙，细腻真挚的画饰图案，映着店家纯朴热情的笑脸，带走了身上的疲倦，留下了满心的兴奋。抬眼望去，不禁被纳西的象形文字所吸引。“富”是一口小小的锅，里面有几粒精致的米，代表食物充足，家庭富裕。“遐”是一个小小的脑袋，头顶有几缕烟，代表浮想联翩。“爱”是一个类似于眼睛的图案，是用眼睛在看世界，用心灵的窗户在爱世界……我不禁流连，在这质朴的文字里，在这潺潺的水声中，在这迷离曼妙的月色下，我理解了古城微笑的含义。像是一种远古时期挟风而来的轻轻吟唱，一股天上传来如温润美玉般的美好祝愿。</w:t>
      </w:r>
    </w:p>
    <w:p>
      <w:pPr>
        <w:pStyle w:val="Normal"/>
        <w:spacing w:lineRule="exact" w:line="440"/>
        <w:ind w:firstLine="437"/>
        <w:rPr>
          <w:sz w:val="24"/>
        </w:rPr>
      </w:pPr>
      <w:r>
        <w:rPr>
          <w:sz w:val="24"/>
        </w:rPr>
        <w:t>古城的微笑，是包容的。它包容地看着叽叽喳喳的人群涌入城内，被古朴的、民族的景致感动得无法自持；它包容地看着人们因一堆琐事俗务离开，义无反顾地投身于名利的追逐里；它包容地看着倍受伤害的心灵无助地投入它的怀抱，又包容地为他们提供了一片可供休憩疗伤的福地。我们注定要离开它。鸟去鸟来山色里，人歌人哭水声中。可它始终在这里，微笑地迎接我们的回归，用微笑涤净我们的内心，让我们对它的爱与它对我们的爱交织在一起，在微笑中融化。</w:t>
      </w:r>
    </w:p>
    <w:p>
      <w:pPr>
        <w:pStyle w:val="Normal"/>
        <w:spacing w:lineRule="exact" w:line="440"/>
        <w:ind w:firstLine="437"/>
        <w:rPr>
          <w:sz w:val="24"/>
        </w:rPr>
      </w:pPr>
      <w:r>
        <w:rPr>
          <w:sz w:val="24"/>
        </w:rPr>
        <w:t>于是，我们向这样的微笑朝圣，朝圣我们心中的桃源。</w:t>
      </w:r>
    </w:p>
    <w:p>
      <w:pPr>
        <w:pStyle w:val="Normal"/>
        <w:spacing w:lineRule="exact" w:line="440"/>
        <w:ind w:firstLine="437"/>
        <w:rPr>
          <w:sz w:val="24"/>
        </w:rPr>
      </w:pPr>
      <w:r>
        <w:rPr>
          <w:sz w:val="24"/>
        </w:rPr>
      </w:r>
    </w:p>
    <w:p>
      <w:pPr>
        <w:pStyle w:val="Normal"/>
        <w:ind w:firstLine="2385"/>
        <w:rPr/>
      </w:pPr>
      <w:r>
        <w:rPr>
          <w:rFonts w:ascii="黑体;SimHei" w:hAnsi="黑体;SimHei" w:eastAsia="黑体;SimHei"/>
          <w:b/>
          <w:sz w:val="30"/>
          <w:szCs w:val="30"/>
        </w:rPr>
        <w:t>那蝶、那茶、那人的微笑</w:t>
      </w:r>
    </w:p>
    <w:p>
      <w:pPr>
        <w:pStyle w:val="Normal"/>
        <w:spacing w:lineRule="exact" w:line="340"/>
        <w:ind w:firstLine="437"/>
        <w:rPr>
          <w:sz w:val="24"/>
        </w:rPr>
      </w:pPr>
      <w:r>
        <w:rPr>
          <w:sz w:val="24"/>
        </w:rPr>
        <w:t>吹落了思乡的尘，却吹不落已皱的纹；</w:t>
      </w:r>
    </w:p>
    <w:p>
      <w:pPr>
        <w:pStyle w:val="Normal"/>
        <w:spacing w:lineRule="exact" w:line="340"/>
        <w:ind w:firstLine="437"/>
        <w:rPr/>
      </w:pPr>
      <w:r>
        <w:rPr>
          <w:sz w:val="24"/>
        </w:rPr>
        <w:t>走遍了天下的路，才踏上归家的途；</w:t>
      </w:r>
    </w:p>
    <w:p>
      <w:pPr>
        <w:pStyle w:val="Normal"/>
        <w:spacing w:lineRule="exact" w:line="340"/>
        <w:ind w:firstLine="437"/>
        <w:rPr>
          <w:sz w:val="24"/>
        </w:rPr>
      </w:pPr>
      <w:r>
        <w:rPr>
          <w:sz w:val="24"/>
        </w:rPr>
        <w:t>追上漂泊的人，却追不上漂泊的魂。</w:t>
      </w:r>
    </w:p>
    <w:p>
      <w:pPr>
        <w:pStyle w:val="Normal"/>
        <w:spacing w:lineRule="exact" w:line="340"/>
        <w:ind w:firstLine="437"/>
        <w:rPr>
          <w:sz w:val="24"/>
        </w:rPr>
      </w:pPr>
      <w:r>
        <w:rPr>
          <w:sz w:val="24"/>
        </w:rPr>
        <w:t>流尽了人间的泪，才想起那质朴的笑。</w:t>
      </w:r>
    </w:p>
    <w:p>
      <w:pPr>
        <w:pStyle w:val="Normal"/>
        <w:spacing w:lineRule="exact" w:line="340"/>
        <w:ind w:firstLine="437"/>
        <w:rPr/>
      </w:pPr>
      <w:r>
        <w:rPr>
          <w:sz w:val="24"/>
        </w:rPr>
        <w:t>透过清明时节那纷纷的泪雨，我分明又看到了那蝶、那茶、那人的微笑，那微笑不停浮现在脑海，教会了我如何笑对人生。</w:t>
      </w:r>
    </w:p>
    <w:p>
      <w:pPr>
        <w:pStyle w:val="Normal"/>
        <w:spacing w:lineRule="exact" w:line="340"/>
        <w:ind w:firstLine="437"/>
        <w:rPr/>
      </w:pPr>
      <w:r>
        <w:rPr>
          <w:sz w:val="24"/>
        </w:rPr>
        <w:t>外公的老屋是厚重的唇，温情地吻着屋内每一个勤劳的人。门前是一片茂盛的竹林，林中有那勤劳的蝶。</w:t>
      </w:r>
    </w:p>
    <w:p>
      <w:pPr>
        <w:pStyle w:val="Normal"/>
        <w:spacing w:lineRule="exact" w:line="340"/>
        <w:ind w:firstLine="437"/>
        <w:rPr/>
      </w:pPr>
      <w:r>
        <w:rPr>
          <w:sz w:val="24"/>
        </w:rPr>
        <w:t>儿时的我就在这老屋中长大，带着蝴蝶飞翔的梦。</w:t>
      </w:r>
    </w:p>
    <w:p>
      <w:pPr>
        <w:pStyle w:val="Normal"/>
        <w:spacing w:lineRule="exact" w:line="340"/>
        <w:ind w:firstLine="437"/>
        <w:rPr/>
      </w:pPr>
      <w:r>
        <w:rPr>
          <w:sz w:val="24"/>
        </w:rPr>
        <w:t>某日，路遇一蛹，怕蝶儿无法挣脱蛹的束缚，便帮她剪开了厚厚的茧。然而，蝶儿却成了不会飞翔的蛾，我哭了。</w:t>
      </w:r>
    </w:p>
    <w:p>
      <w:pPr>
        <w:pStyle w:val="Normal"/>
        <w:spacing w:lineRule="exact" w:line="340"/>
        <w:ind w:firstLine="437"/>
        <w:rPr/>
      </w:pPr>
      <w:r>
        <w:rPr>
          <w:sz w:val="24"/>
        </w:rPr>
        <w:t>外公说，振翅是蝴蝶快乐的微笑，微笑是蝶儿生命的舞动。只有努力挣开蛹，把体液压入翅膀，她才能微笑地飞舞。</w:t>
      </w:r>
    </w:p>
    <w:p>
      <w:pPr>
        <w:pStyle w:val="Normal"/>
        <w:spacing w:lineRule="exact" w:line="340"/>
        <w:ind w:firstLine="437"/>
        <w:rPr/>
      </w:pPr>
      <w:r>
        <w:rPr>
          <w:sz w:val="24"/>
        </w:rPr>
        <w:t>看着外公慈祥的微笑，我似懂非懂地点头。</w:t>
      </w:r>
    </w:p>
    <w:p>
      <w:pPr>
        <w:pStyle w:val="Normal"/>
        <w:spacing w:lineRule="exact" w:line="340"/>
        <w:ind w:firstLine="437"/>
        <w:rPr/>
      </w:pPr>
      <w:r>
        <w:rPr>
          <w:sz w:val="24"/>
        </w:rPr>
        <w:t>有些事，我们年轻的时候不懂，而当我们懂的时候已不再年轻。当我不断努力，破涕为笑的某一刻，我才恍然明白蝶儿微笑的真谛。</w:t>
      </w:r>
    </w:p>
    <w:p>
      <w:pPr>
        <w:pStyle w:val="Normal"/>
        <w:spacing w:lineRule="exact" w:line="340"/>
        <w:ind w:firstLine="437"/>
        <w:rPr/>
      </w:pPr>
      <w:r>
        <w:rPr>
          <w:sz w:val="24"/>
        </w:rPr>
        <w:t>外公喜爱品茶。清晨刚睡醒，便要沏上一壶茶。紧皱着眉头的茶叶见了热水便如同鱼儿回到水中般，快活地舒展起全身的筋骨，在滚烫的热水中沉了又浮，浮了又沉，没有了局。</w:t>
      </w:r>
    </w:p>
    <w:p>
      <w:pPr>
        <w:pStyle w:val="Normal"/>
        <w:spacing w:lineRule="exact" w:line="340"/>
        <w:ind w:firstLine="437"/>
        <w:rPr/>
      </w:pPr>
      <w:r>
        <w:rPr>
          <w:sz w:val="24"/>
        </w:rPr>
        <w:t>茶香弥漫。有时我会轻轻呷上一口，品味苦涩后的甘甜。清淡的茶香沁人心脾，使人神清气爽。</w:t>
      </w:r>
    </w:p>
    <w:p>
      <w:pPr>
        <w:pStyle w:val="Normal"/>
        <w:spacing w:lineRule="exact" w:line="340"/>
        <w:ind w:firstLine="437"/>
        <w:rPr>
          <w:sz w:val="24"/>
        </w:rPr>
      </w:pPr>
      <w:r>
        <w:rPr>
          <w:sz w:val="24"/>
        </w:rPr>
        <w:t>外公微笑地看着我的品茶样，说：“茶叶的舒展其实就是茶叶的微笑。有时人生就像这茶，在沸水浴中露出真实而又质朴的微笑，在生命的最后一刻微笑地把清香留在了人间。”</w:t>
      </w:r>
    </w:p>
    <w:p>
      <w:pPr>
        <w:pStyle w:val="Normal"/>
        <w:spacing w:lineRule="exact" w:line="340"/>
        <w:ind w:firstLine="437"/>
        <w:rPr>
          <w:sz w:val="24"/>
        </w:rPr>
      </w:pPr>
      <w:r>
        <w:rPr>
          <w:sz w:val="24"/>
        </w:rPr>
        <w:t>外公的一生就如同这茶一般，恬淡而又自然。</w:t>
      </w:r>
    </w:p>
    <w:p>
      <w:pPr>
        <w:pStyle w:val="Normal"/>
        <w:spacing w:lineRule="exact" w:line="340"/>
        <w:ind w:firstLine="437"/>
        <w:rPr/>
      </w:pPr>
      <w:r>
        <w:rPr>
          <w:sz w:val="24"/>
        </w:rPr>
        <w:t>文革后的外公当了村干部，每天每夜我都伴着他的算盘声入眠。外婆说，那是外公在统计账目。</w:t>
      </w:r>
    </w:p>
    <w:p>
      <w:pPr>
        <w:pStyle w:val="Normal"/>
        <w:spacing w:lineRule="exact" w:line="340"/>
        <w:ind w:firstLine="437"/>
        <w:rPr>
          <w:sz w:val="24"/>
        </w:rPr>
      </w:pPr>
      <w:r>
        <w:rPr>
          <w:sz w:val="24"/>
        </w:rPr>
        <w:t>外公终于病倒了，得的是中风，因为太过于劳累。站在床边，妈妈哭得像个泪人儿。外公却握着我们的手微笑。那会儿他不能讲话，我却从那微笑中似乎看到了什么，那是一种对生命无悔的笑。</w:t>
      </w:r>
    </w:p>
    <w:p>
      <w:pPr>
        <w:pStyle w:val="Normal"/>
        <w:spacing w:lineRule="exact" w:line="340"/>
        <w:ind w:firstLine="437"/>
        <w:rPr>
          <w:sz w:val="24"/>
        </w:rPr>
      </w:pPr>
      <w:r>
        <w:rPr>
          <w:sz w:val="24"/>
        </w:rPr>
        <w:t>高三后，我再难到外公家，也渐渐忘却了那踉跄的背影和质朴的微笑，那教会了我如何笑对挫折笑对人生的笑。</w:t>
      </w:r>
    </w:p>
    <w:p>
      <w:pPr>
        <w:pStyle w:val="Normal"/>
        <w:spacing w:lineRule="exact" w:line="340"/>
        <w:ind w:firstLine="437"/>
        <w:rPr/>
      </w:pPr>
      <w:r>
        <w:rPr>
          <w:sz w:val="24"/>
        </w:rPr>
        <w:t>清明，我不想在失去亲人的时候才后悔，我想再见见外公的微笑。我拨通了家里电话：“妈，考完试我们去外公家吧！”母亲笑了。</w:t>
      </w:r>
    </w:p>
    <w:p>
      <w:pPr>
        <w:pStyle w:val="Normal"/>
        <w:spacing w:lineRule="exact" w:line="340"/>
        <w:ind w:firstLine="437"/>
        <w:rPr>
          <w:sz w:val="24"/>
        </w:rPr>
      </w:pPr>
      <w:r>
        <w:rPr>
          <w:sz w:val="24"/>
        </w:rPr>
        <w:t>我知道，那蝶、那茶、那人的微笑将伴我一生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秋天的微笑</w:t>
      </w:r>
    </w:p>
    <w:p>
      <w:pPr>
        <w:pStyle w:val="Normal"/>
        <w:spacing w:lineRule="exact" w:line="400"/>
        <w:ind w:firstLine="437"/>
        <w:rPr/>
      </w:pPr>
      <w:r>
        <w:rPr>
          <w:sz w:val="24"/>
        </w:rPr>
        <w:t>假如，我能建出天国，我一定要以秋天为蓝图，这里不仅有适度的温凉，而且有哲学式的深邃。这里褪去了春红夏绿的烦躁，红树飒飒，清风朗朗间，是秋天的微笑。</w:t>
      </w:r>
    </w:p>
    <w:p>
      <w:pPr>
        <w:pStyle w:val="Normal"/>
        <w:spacing w:lineRule="exact" w:line="400"/>
        <w:ind w:firstLine="437"/>
        <w:rPr/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rFonts w:eastAsia="楷体;宋体" w:cs="楷体;宋体" w:ascii="楷体;宋体" w:hAnsi="楷体;宋体"/>
          <w:sz w:val="24"/>
        </w:rPr>
        <w:t>——</w:t>
      </w:r>
      <w:r>
        <w:rPr>
          <w:sz w:val="24"/>
        </w:rPr>
        <w:t>题记</w:t>
      </w:r>
    </w:p>
    <w:p>
      <w:pPr>
        <w:pStyle w:val="Normal"/>
        <w:spacing w:lineRule="exact" w:line="400"/>
        <w:ind w:firstLine="437"/>
        <w:rPr/>
      </w:pPr>
      <w:r>
        <w:rPr>
          <w:sz w:val="24"/>
        </w:rPr>
        <w:t>记忆中的秋天，总是在家乡。小小的南方山城，很少能够看到落叶，那疲倦翩飞的蝴蝶。然而，我心里是有的，踩在上面，有细微清脆的破裂声，一瓣一瓣的，都是乡愁。</w:t>
      </w:r>
    </w:p>
    <w:p>
      <w:pPr>
        <w:pStyle w:val="Normal"/>
        <w:spacing w:lineRule="exact" w:line="400"/>
        <w:ind w:firstLine="437"/>
        <w:rPr/>
      </w:pPr>
      <w:r>
        <w:rPr>
          <w:sz w:val="24"/>
        </w:rPr>
        <w:t>在梦里，走了很远很远的路，前面是落叶纷飞，回过头，母亲仍站在原地，眼眸里都是暖人的微笑。仿佛一切又回到那一年，父亲的病和母亲坚忍的微笑。</w:t>
      </w:r>
    </w:p>
    <w:p>
      <w:pPr>
        <w:pStyle w:val="Normal"/>
        <w:spacing w:lineRule="exact" w:line="400"/>
        <w:ind w:firstLine="437"/>
        <w:rPr>
          <w:sz w:val="24"/>
        </w:rPr>
      </w:pPr>
      <w:r>
        <w:rPr>
          <w:sz w:val="24"/>
        </w:rPr>
        <w:t>也是秋天，长年的失眠折损了父亲的脑神经。送到医院的时候，强制地注射了抑制神经兴奋的药，父亲仿佛在那一瞬间就老了，记忆减退，动作迟缓。</w:t>
      </w:r>
    </w:p>
    <w:p>
      <w:pPr>
        <w:pStyle w:val="Normal"/>
        <w:spacing w:lineRule="exact" w:line="400"/>
        <w:ind w:firstLine="437"/>
        <w:rPr/>
      </w:pPr>
      <w:r>
        <w:rPr>
          <w:sz w:val="24"/>
        </w:rPr>
        <w:t>母亲日日陪在父亲身边，我去医院看望他，父亲露出难得的笑容。那时候的父亲胡子没有修剪，一双手冰得让我心凉。我没有说话，给父亲递上饭盒。他艰难地用筷子去夹，手一抖一抖，都是被拉长的慢动作。似乎想说些什么，然而绞尽脑汁仍然停在“那个……那个……”上。</w:t>
      </w:r>
    </w:p>
    <w:p>
      <w:pPr>
        <w:pStyle w:val="Normal"/>
        <w:spacing w:lineRule="exact" w:line="400"/>
        <w:ind w:firstLine="437"/>
        <w:rPr/>
      </w:pPr>
      <w:r>
        <w:rPr>
          <w:sz w:val="24"/>
        </w:rPr>
        <w:t>我几乎要拿不稳饭盒了，悄悄地背过身去，那是我曾经骄傲挺拔的父亲啊。但我的母亲是微笑着的，她轻轻握住父亲的手，父亲似乎也很用力地握住她。我坚忍聪慧的母亲，在家里最艰难的那个秋天，握住父亲的手。我的心就一直一直地停留在母亲温暖的笑容里，相信一切都会过去。</w:t>
      </w:r>
    </w:p>
    <w:p>
      <w:pPr>
        <w:pStyle w:val="Normal"/>
        <w:spacing w:lineRule="exact" w:line="400"/>
        <w:ind w:firstLine="437"/>
        <w:rPr/>
      </w:pPr>
      <w:r>
        <w:rPr>
          <w:sz w:val="24"/>
        </w:rPr>
        <w:t>现在，离开家乡在外读书，这个常绿优美的城市，在秋天也有丝丝的凉意。不是说“愁”是“离人心上秋”吗？不是说“秋风吹不尽，总是玉关情”吗？不是说“今逢四海为家日，故垒萧萧芦荻秋”吗？</w:t>
      </w:r>
    </w:p>
    <w:p>
      <w:pPr>
        <w:pStyle w:val="Normal"/>
        <w:spacing w:lineRule="exact" w:line="400"/>
        <w:ind w:firstLine="437"/>
        <w:rPr/>
      </w:pPr>
      <w:r>
        <w:rPr>
          <w:sz w:val="24"/>
        </w:rPr>
        <w:t>长歌可以当泣，远望可以当归。愁绪、思念都属于秋天，又不仅仅属于秋天。这是个睿智的季节，在明净爽朗中还有暖人的微笑，它告诉我，生命中所有的困难都是上帝对我们的爱，所有的苦难我们都要学着去承担，一切都会过去。</w:t>
      </w:r>
    </w:p>
    <w:p>
      <w:pPr>
        <w:pStyle w:val="Normal"/>
        <w:spacing w:lineRule="exact" w:line="400"/>
        <w:ind w:firstLine="437"/>
        <w:rPr/>
      </w:pPr>
      <w:r>
        <w:rPr>
          <w:sz w:val="24"/>
        </w:rPr>
        <w:t>佛家拈花微笑，我相信这一定是发生在秋天的故事。于是，微笑有了无语的禅宗，有了温暖坚忍的智慧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心的微笑</w:t>
      </w:r>
    </w:p>
    <w:p>
      <w:pPr>
        <w:pStyle w:val="Normal"/>
        <w:spacing w:lineRule="exact" w:line="400"/>
        <w:ind w:firstLine="435"/>
        <w:rPr/>
      </w:pPr>
      <w:r>
        <w:rPr>
          <w:sz w:val="24"/>
        </w:rPr>
        <w:t>倘若我微笑，便面如春花，定是能感动人的，任他是谁。</w:t>
      </w:r>
    </w:p>
    <w:p>
      <w:pPr>
        <w:pStyle w:val="Normal"/>
        <w:spacing w:lineRule="exact" w:line="400"/>
        <w:ind w:firstLine="435"/>
        <w:rPr/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rFonts w:eastAsia="楷体;宋体" w:cs="楷体;宋体" w:ascii="楷体;宋体" w:hAnsi="楷体;宋体"/>
          <w:sz w:val="24"/>
        </w:rPr>
        <w:t>——</w:t>
      </w:r>
      <w:r>
        <w:rPr>
          <w:sz w:val="24"/>
        </w:rPr>
        <w:t>三毛</w:t>
      </w:r>
    </w:p>
    <w:p>
      <w:pPr>
        <w:pStyle w:val="Normal"/>
        <w:spacing w:lineRule="exact" w:line="400"/>
        <w:ind w:firstLine="435"/>
        <w:rPr/>
      </w:pPr>
      <w:r>
        <w:rPr>
          <w:sz w:val="24"/>
        </w:rPr>
        <w:t>我想，拥有一颗对生命热忱的心灵，定是能够真心微笑的。心灵的微笑最难能可贵，亦最真实，最美好。</w:t>
      </w:r>
    </w:p>
    <w:p>
      <w:pPr>
        <w:pStyle w:val="Normal"/>
        <w:spacing w:lineRule="exact" w:line="400"/>
        <w:ind w:firstLine="435"/>
        <w:rPr/>
      </w:pPr>
      <w:r>
        <w:rPr>
          <w:sz w:val="24"/>
        </w:rPr>
        <w:t>生活是一匹三色堇，能够用心去体会，便能发自内心地喜爱它。</w:t>
      </w:r>
    </w:p>
    <w:p>
      <w:pPr>
        <w:pStyle w:val="Normal"/>
        <w:spacing w:lineRule="exact" w:line="400"/>
        <w:ind w:firstLine="435"/>
        <w:rPr/>
      </w:pPr>
      <w:r>
        <w:rPr>
          <w:sz w:val="24"/>
        </w:rPr>
        <w:t>我羡慕简媜这个女子，她对于自然，对于生活，总有时时处处的体会，山的仁厚，水的智慧，在她笔下如此美幻神趣。我仿佛听得见她内心的微笑，那是对生命的敬仰与渴望。</w:t>
      </w:r>
    </w:p>
    <w:p>
      <w:pPr>
        <w:pStyle w:val="Normal"/>
        <w:spacing w:lineRule="exact" w:line="400"/>
        <w:ind w:firstLine="435"/>
        <w:rPr/>
      </w:pPr>
      <w:r>
        <w:rPr>
          <w:sz w:val="24"/>
        </w:rPr>
        <w:t>告别草长莺飞的童年生活，良莠不辨的幼稚轻狂，我也感受到了如何用心微笑。</w:t>
      </w:r>
    </w:p>
    <w:p>
      <w:pPr>
        <w:pStyle w:val="Normal"/>
        <w:spacing w:lineRule="exact" w:line="400"/>
        <w:ind w:firstLine="435"/>
        <w:rPr/>
      </w:pPr>
      <w:r>
        <w:rPr>
          <w:sz w:val="24"/>
        </w:rPr>
        <w:t>街边老农箩筐里的雏菊，用绵质细线轻轻捆扎，我会驻足凝视它，花萼翘立，令人欣喜愉悦，我亦怀着喜爱之情对它微笑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然而，或许我这样的微笑，与他相比，便又无可奈何了罢。</w:t>
      </w:r>
    </w:p>
    <w:p>
      <w:pPr>
        <w:pStyle w:val="Normal"/>
        <w:spacing w:lineRule="exact" w:line="400"/>
        <w:ind w:firstLine="435"/>
        <w:rPr/>
      </w:pPr>
      <w:r>
        <w:rPr>
          <w:sz w:val="24"/>
        </w:rPr>
        <w:t>川端康成，他对生命的微笑，是我所钦佩折服的。“凌晨四点半，凝视海棠花，她盛开，美极了，带着忧伤的美。”</w:t>
      </w:r>
    </w:p>
    <w:p>
      <w:pPr>
        <w:pStyle w:val="Normal"/>
        <w:spacing w:lineRule="exact" w:line="400"/>
        <w:ind w:firstLine="435"/>
        <w:rPr/>
      </w:pPr>
      <w:r>
        <w:rPr>
          <w:sz w:val="24"/>
        </w:rPr>
        <w:t>该是怎样一种淡定宁静的心，才能够与未眠的海棠有如此深刻的互动。川端康成对生命的企望，全部寄托于他的文字当中。正是生活的逆境，锻造了他对生命慈悲的心境罢。</w:t>
      </w:r>
    </w:p>
    <w:p>
      <w:pPr>
        <w:pStyle w:val="Normal"/>
        <w:spacing w:lineRule="exact" w:line="400"/>
        <w:ind w:firstLine="435"/>
        <w:rPr/>
      </w:pPr>
      <w:r>
        <w:rPr>
          <w:sz w:val="24"/>
        </w:rPr>
        <w:t>我恍若听见他的微笑，优雅真切，与生活私语，对自然微笑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我喜在三月春暖花开的日子，踏上芬芳清新的广阔山坡，感受天地的气息。彼时，便是我的心灵在和世界絮语；彼时，也正是我的心扉在对自然微笑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总是不能想得明白，为何三毛要将自己交给一双单薄的丝袜，如此轻易。</w:t>
      </w:r>
    </w:p>
    <w:p>
      <w:pPr>
        <w:pStyle w:val="Normal"/>
        <w:spacing w:lineRule="exact" w:line="400"/>
        <w:ind w:firstLine="435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因为大自然不变的大爱，我就能爱这世上的一草一木一沙。”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这样柔情细腻的女子，该是日日与自然微笑的吧。我感受得到她的温暖拂面而来，也能听得见她的笑声如银玲般撒了一地。循声望去，是她笑靥如花的面容，踏着马儿，渐行渐远……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普天众生，都有自己对世界微笑的方式。莫奈的睡莲；凡高的水生鸢尾；帕格尼尼的《无穷动》；清少纳言的《枕草子》……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不论是谁，以什么样的方式传递，最真切馨香的微笑，是心的微笑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35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他们兀自微笑</w:t>
      </w:r>
    </w:p>
    <w:p>
      <w:pPr>
        <w:pStyle w:val="Normal"/>
        <w:spacing w:lineRule="exact" w:line="400"/>
        <w:ind w:firstLine="435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00"/>
        <w:ind w:firstLine="435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于浩歌狂热之际中寒，于一切眼中看出无所有，于天上看见深渊，于无所希望中得救。”《墓碣文》中掘出的一条幽僻的荆棘路，无人问津，他们则行之！当众生的脸庞在未知之前化为影子般没有表情的面孔，他们，兀自微笑。</w:t>
      </w:r>
    </w:p>
    <w:p>
      <w:pPr>
        <w:pStyle w:val="Normal"/>
        <w:spacing w:lineRule="exact" w:line="400"/>
        <w:ind w:firstLine="435"/>
        <w:rPr/>
      </w:pPr>
      <w:r>
        <w:rPr>
          <w:sz w:val="24"/>
        </w:rPr>
        <w:t>兀自，当“德不孤，必有邻”许诺下没有同行只有隔代的朋友；微笑，当他们的心灵不诉求于最后的栖息地，毅然走向辟开时代的路。</w:t>
      </w:r>
    </w:p>
    <w:p>
      <w:pPr>
        <w:pStyle w:val="Normal"/>
        <w:spacing w:lineRule="exact" w:line="400"/>
        <w:ind w:firstLine="435"/>
        <w:rPr/>
      </w:pPr>
      <w:r>
        <w:rPr>
          <w:sz w:val="24"/>
        </w:rPr>
        <w:t>当混沌与污浊爬满了这个世界，麻木和佯狂充斥在沉重的空气中。他们兀自的微笑，他们的不朽的人生态度，为我们打开窗子，挣脱“狭的笼”。</w:t>
      </w:r>
    </w:p>
    <w:p>
      <w:pPr>
        <w:pStyle w:val="Normal"/>
        <w:spacing w:lineRule="exact" w:line="400"/>
        <w:ind w:firstLine="435"/>
        <w:rPr/>
      </w:pPr>
      <w:r>
        <w:rPr>
          <w:sz w:val="24"/>
        </w:rPr>
        <w:t>这微笑有一丝轻蔑，正如加缪在西西弗斯身上所看到的。手中的巨石再次从山巅滚落，西西弗斯义无返顾折身返回的那一瞬间，脸上分明写着一丝对天神表示轻蔑的微笑。笑对神权，蔑视权威，他兀自。</w:t>
      </w:r>
    </w:p>
    <w:p>
      <w:pPr>
        <w:pStyle w:val="Normal"/>
        <w:spacing w:lineRule="exact" w:line="400"/>
        <w:ind w:firstLine="435"/>
        <w:rPr/>
      </w:pPr>
      <w:r>
        <w:rPr>
          <w:sz w:val="24"/>
        </w:rPr>
        <w:t>这微笑有一丝任性。芦雪庵白雪红梅，脂粉香姪割腥啖膻。史湘云笑答黛玉的嘲讽，“是真名士自风流”！她固执笃定地大口啖肉，说好等会儿会“锦心秀口”。潇湘妃子也不及她的执着豪爽，不过她们仍深入奇境。凹晶馆的一联“寒潭渡鹤影，冷月葬花魂”渗入了任性的、深夜的微笑，时代在石头上刻下了两位不朽女性的倩影。她们，兀自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这微笑有智慧的宽广。曾点问曰：“夫子何哂由也？”他所面对的孔子，心怀治国理想，却徒兴浮海居夷之叹。但他仍然微笑。此起长沮、桀溺之辈躲避社会来，勇于承担改变国家命运重责的人是真君子。他是颜渊心中“如有所立卓尔”的高山，却温良恭俭，想用仁博得共鸣，以礼赢得天下。然而，当颜回死后，他的微笑，也只是兀自。</w:t>
      </w:r>
    </w:p>
    <w:p>
      <w:pPr>
        <w:pStyle w:val="Normal"/>
        <w:spacing w:lineRule="exact" w:line="400"/>
        <w:ind w:firstLine="435"/>
        <w:rPr/>
      </w:pPr>
      <w:r>
        <w:rPr>
          <w:sz w:val="24"/>
        </w:rPr>
        <w:t>在沉默、喑哑的年代，他们兀自微笑。笑看风云，胸中有反叛和变革的丘壑。他们不断质疑，不断割舍，不断前行。他们的笑，乃是后世的至宝，是我们精神的灯。</w:t>
      </w:r>
    </w:p>
    <w:p>
      <w:pPr>
        <w:pStyle w:val="Normal"/>
        <w:spacing w:lineRule="exact" w:line="400"/>
        <w:ind w:firstLine="435"/>
        <w:rPr/>
      </w:pPr>
      <w:r>
        <w:rPr>
          <w:sz w:val="24"/>
        </w:rPr>
        <w:t>当诸葛孔明在东吴群儒的群攻下仍从容微笑揶揄陆绩；当</w:t>
      </w:r>
      <w:r>
        <w:rPr>
          <w:sz w:val="24"/>
        </w:rPr>
        <w:t>宴之敖者</w:t>
      </w:r>
      <w:r>
        <w:rPr>
          <w:sz w:val="24"/>
        </w:rPr>
        <w:t>拎着眉间尺的头阴笑饿狼磷火似的目光；当莱蒙托夫笔绘扬帆在风暴中才有安详。</w:t>
      </w:r>
    </w:p>
    <w:p>
      <w:pPr>
        <w:pStyle w:val="Normal"/>
        <w:spacing w:lineRule="exact" w:line="400"/>
        <w:ind w:firstLine="435"/>
        <w:rPr/>
      </w:pPr>
      <w:r>
        <w:rPr>
          <w:sz w:val="24"/>
        </w:rPr>
        <w:t>他们的微笑，突兀，但却是新时代前行的动力。他们明白路之于人无从规避也不愿规避的命运，所以勇于承担，兀自微笑！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听听那微笑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巧笑倩兮，美目盼兮。”古来万事东流水，笑看倩影旦夕间。眼波间辗转流年，任凭愁上心头，泪过嘴角。女人在历史的长河中是一枚棋子，摆布于男人的政治之中，以求一席之地。她们的笑，能让人撕心裂肺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女人的微笑，有时很淡然，有时却震人心魄。如范蠡在苎萝溪边走，遇到了粉黛不施却美艳到逼人的夷光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遥记得大漠中那个女子，由宫女成了公主，一夜间全变了。在“孤烟直”“落日圆”的大漠中穿行，卸下了那汉人的容颜，去接受风沙的侵蚀。这样一个女子，在初见单于前，定已在心中与皇帝会心一笑，然而那是苦笑，黯然的笑在心底挣扎与嘶喊。微笑背后是服下毒药呕哑之声，谁也听不到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开放的盛唐，有女子低吟“易求无价宝，难得有情郎”。斟一旧醅，一饮而尽，鱼幼薇在为人作诗的过程中却没想过自己的命运。当她的好徒儿绿翘叠声轻唤鱼幼薇的男人时，女人的妒火迅速点燃，一口气了结了他们的性命。这女人轻轻地“哼”了一声，嘴角掠过微笑。这微笑，凶残，冷酷，自私。只有那两具死尸听得那份微笑，听得“难得有情郎”的嘲讽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最难忘却的是年幼的媚娘，在失宠后的不经世事，让人难以想象她后来会成为盛世的女皇帝。徐才人的话，让她明白“以色事君者短，以才事君者久”的真理。在她谢过徐才人的提点时的微笑中，无数的希望纷至沓来，你听，像无数的花苞绽开，“嗞嗞”地迸发出生命的光彩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微笑，是女子情不外泄、才不外露的表象。其实，她们可以望穿秋水，看透生死。透过张爱玲斜仰四十五度仰看的微笑，我们可以读到女人从心底睥睨着人世间浑浊俗物的清高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女子，是历史车轮辗过的泥土，是男人手心中翻覆的一颗珠子。但她们无数的“宜室宜家”的微笑背后，是男人无法触及的领地，是一种独立于生命个体的或欢喜，或悲伤，或哀愁的诗歌。男人们则如好事之徒，“家家争唱流水词”，可“纳兰心事几人知”，历史上女子的微笑，有几个人能真正读得懂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历史啊，请你公平地看待女子的微笑，看穿她们的心底，听听她们浅浅的哀伤。不是每一女子都应该“宜室宜家”，她们心底同样可以有一颗叛逆、炽热的心等待历史去聆听与赞礼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对着生活微笑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海德格尔说：“人应当诗意地栖居。”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国文大师季羡林说：“人生似一首诗，微笑着对它，拾取点点诗情片片诗意。”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是啊！对着生活微笑是一种处世的艺术。如王维栖居辋川，抚篁竹之浪漫；如东坡小舟从此逝，沧海寄余生之潇洒；如阮籍孤鸿号野外，翔鸟鸣北林之放达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对着生活微笑是要有怎样的心胸啊！罗曼</w:t>
      </w:r>
      <w:r>
        <w:rPr>
          <w:rFonts w:ascii="宋体;SimSun" w:hAnsi="宋体;SimSun" w:cs="宋体;SimSun"/>
          <w:sz w:val="24"/>
        </w:rPr>
        <w:t>•</w:t>
      </w:r>
      <w:r>
        <w:rPr>
          <w:sz w:val="24"/>
        </w:rPr>
        <w:t>罗兰笔下的音乐战士约翰</w:t>
      </w:r>
      <w:r>
        <w:rPr>
          <w:rFonts w:ascii="宋体;SimSun" w:hAnsi="宋体;SimSun" w:cs="宋体;SimSun"/>
          <w:sz w:val="24"/>
        </w:rPr>
        <w:t>••</w:t>
      </w:r>
      <w:r>
        <w:rPr>
          <w:sz w:val="24"/>
        </w:rPr>
        <w:t>克利斯朵夫，其生活之路曲折坎坷，却从未放弃梦想，他嫉恶如仇，自强不息；相反，《呼啸山庄》中的希斯克利夫内心阴晦，如魔鬼般生活，对一切仇视的人予以疯狂的报复，最终落得孤独死去的下场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对着生活微笑，须有一种恬淡的心境，诗化的心态。张孝祥笑对秋光：“满载一船秋色，平铺十里湖光，波神留我看斜阳，激起粼粼细浪。”毫无悲凄伤感，一任放达。我仿佛听见那欢快的击楫声，他微笑着，一篙独去。相比之下，今人的行为令人心寒，一遇挫折便沽酒买醉，沉醉网际，甚或上吊跳楼，伤害他人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对着生活微笑让我们有一种化解悲伤的力量，以迎接生命的曙光。林则徐被贬伊犁，没有自暴自弃，没有一蹶不振。他高喊“苟利天下生死以，岂因祸福避趋之”，兴修水利，整顿农事，写下不朽的功绩。那因佛骨事件而被贬潮州的韩愈，没有因横山的冰雪而却步，没有因南方的瘴气而退缩，为了“为天地立心，为生民立命”，他兴文教，劝生产，使得那一片山水尽姓了韩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微笑吧！生活并不总是阴霾，只要你用心寻找，定会有意外的精彩。微笑吧！平和的心境面对人生，你将有承受苦难的力量，再轻轻揩去悲伤，迎来人生的艳阳天，赢得精彩的人生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看陶潜躬耕于南山，悠然浅笑恬淡悠游；看施特劳斯静驻多瑙河旁，陶醉于粼粼的波光，细浪奏出的音韵；看大师沈从文栖于沧桑古老的凤凰古城，吸历史之深刻古朴的神韵，让清新淡雅的文字从笔尖流出……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对着生活微笑，不应该有陆游“梦断香消四十年，一泫然”的悲凄，不应该有纳兰性德“萧萧几叶风兼雨”的无奈。学习刘禹锡吧，虽居陋室，却觉“何陋之有”；沉</w:t>
      </w:r>
      <w:r>
        <w:rPr>
          <w:sz w:val="24"/>
        </w:rPr>
        <w:t>舟侧畔</w:t>
      </w:r>
      <w:r>
        <w:rPr>
          <w:sz w:val="24"/>
        </w:rPr>
        <w:t>却能看到</w:t>
      </w:r>
      <w:r>
        <w:rPr>
          <w:sz w:val="24"/>
        </w:rPr>
        <w:t>千帆过</w:t>
      </w:r>
      <w:r>
        <w:rPr>
          <w:sz w:val="24"/>
        </w:rPr>
        <w:t>，</w:t>
      </w:r>
      <w:r>
        <w:rPr>
          <w:sz w:val="24"/>
        </w:rPr>
        <w:t>病树前头</w:t>
      </w:r>
      <w:r>
        <w:rPr>
          <w:sz w:val="24"/>
        </w:rPr>
        <w:t>却能看到</w:t>
      </w:r>
      <w:r>
        <w:rPr>
          <w:sz w:val="24"/>
        </w:rPr>
        <w:t>万木春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微笑吧！看生活在招手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37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花的微笑</w:t>
      </w:r>
    </w:p>
    <w:p>
      <w:pPr>
        <w:pStyle w:val="Normal"/>
        <w:spacing w:lineRule="exact" w:line="440"/>
        <w:ind w:firstLine="437"/>
        <w:rPr/>
      </w:pPr>
      <w:r>
        <w:rPr>
          <w:sz w:val="24"/>
        </w:rPr>
        <w:t>没有一朵花的容颜能长过季节的轮回，而花却未曾离开过。旋开旋落旋成空，落花已成冢，依然有暗香浮动在黄昏的夜。她们唱着：“我的花我自己开，以我自己的姿态……”</w:t>
      </w:r>
    </w:p>
    <w:p>
      <w:pPr>
        <w:pStyle w:val="Normal"/>
        <w:spacing w:lineRule="exact" w:line="440"/>
        <w:ind w:firstLine="437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记得那时年纪小，你爱谈天我爱笑，有一回并肩坐在桃树下，风在林梢鸟在叫，后来不知怎么睡着了，梦里花落知多少。“落花时梦碎了多少可有人知道？当年信誓旦旦地说：“若得阿娇作妇，当筑金屋藏之”的人是谁？千金买得相如赋，此情脉脉无人可诉。青涩的微笑化成毒，毒杀了自己幻化为花。鲜红的彼岸花，有着决绝的微笑，我在长门宫微笑地等你来，而此地已是你的彼岸，令你望而生畏的彼岸。生命的花只开了一次，我只剩下凋零的微笑。花期过了，太匆匆。</w:t>
      </w:r>
    </w:p>
    <w:p>
      <w:pPr>
        <w:pStyle w:val="Normal"/>
        <w:spacing w:lineRule="exact" w:line="440"/>
        <w:ind w:firstLine="437"/>
        <w:rPr/>
      </w:pPr>
      <w:r>
        <w:rPr>
          <w:sz w:val="24"/>
        </w:rPr>
        <w:t>轻风摇，细雨飘，风雨招摇几人逍遥。嗅青梅，惊鸥鹭，学诗漫有惊人句。曾以为泛舟吟诗逍遥一生，恍然间明白，自己原是最瘦的黄花。瘦瘦的，小小的，一下眉头便上心头。有什么花能经得起一次次逃亡和搬迁，能经受雁阵飞过心中的寒，能承受梧桐雨的轻击。是那朵瘦小的黄花，执着地唱着自己的歌。纵使舟已载不动愁，愁已浓过于酒，不会忘，曾经的微笑。已开在心间，与你共享的微笑。</w:t>
      </w:r>
    </w:p>
    <w:p>
      <w:pPr>
        <w:pStyle w:val="Normal"/>
        <w:spacing w:lineRule="exact" w:line="440"/>
        <w:ind w:firstLine="437"/>
        <w:rPr/>
      </w:pPr>
      <w:r>
        <w:rPr>
          <w:sz w:val="24"/>
        </w:rPr>
        <w:t>有一朵花开得特别，那是水仙。如同患了洁癖，容不得一丝污浊。他跳进了水里，清澄的江水里，他希望满院芬芳，木兰、芷，一切香草满地。梦里他曾微笑过，看见花草的美，闻见美人的香。醒来只有紧皱的双眉聚成了峰。我想要微笑，可满心的悲离牵制了我僵硬的嘴角。于是纵身遇水成仙，与清风明月合奏起《水仙操》。</w:t>
      </w:r>
    </w:p>
    <w:p>
      <w:pPr>
        <w:pStyle w:val="Normal"/>
        <w:spacing w:lineRule="exact" w:line="440"/>
        <w:ind w:firstLine="437"/>
        <w:rPr>
          <w:sz w:val="24"/>
        </w:rPr>
      </w:pPr>
      <w:r>
        <w:rPr>
          <w:sz w:val="24"/>
        </w:rPr>
        <w:t>公元前我们太小，公元后我们太老，谁也没见到那个最美丽的微笑。然而我们依旧执着地追求，在心中描绘他们的模样。那些花儿在我们的生命中静静地开着。他们经历风雨凄凄却依然微笑，为了给孤单的人一个拥抱，给寂寞的人一种心情的依靠。</w:t>
      </w:r>
    </w:p>
    <w:p>
      <w:pPr>
        <w:pStyle w:val="Normal"/>
        <w:spacing w:lineRule="exact" w:line="440"/>
        <w:ind w:firstLine="437"/>
        <w:rPr/>
      </w:pPr>
      <w:r>
        <w:rPr>
          <w:sz w:val="24"/>
        </w:rPr>
        <w:t>一日一夜三十须臾。人生如电如露，如梦幻泡影。既然生命的花只能开一次，我宁愿慢慢地开，微笑地开，我不愿做如米小的苔花学那牡丹开。不用开得艳丽，无须盛开，如瘦小黄花，淡雅水仙，暗香白梅，就已足够。听清风中传来的歌，和着“我的花我自己开，以我自己的姿态，微笑地开着……”</w:t>
      </w:r>
    </w:p>
    <w:p>
      <w:pPr>
        <w:pStyle w:val="Normal"/>
        <w:spacing w:lineRule="exact" w:line="440"/>
        <w:ind w:firstLine="437"/>
        <w:rPr/>
      </w:pPr>
      <w:r>
        <w:rPr>
          <w:sz w:val="24"/>
        </w:rPr>
        <w:t>易逝的花朵因此凝聚成永恒的微笑，花的容颜竟长过了岁月变迁。</w:t>
      </w:r>
    </w:p>
    <w:p>
      <w:pPr>
        <w:pStyle w:val="Normal"/>
        <w:spacing w:lineRule="exact" w:line="440"/>
        <w:ind w:firstLine="43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37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诗意的微笑</w:t>
      </w:r>
    </w:p>
    <w:p>
      <w:pPr>
        <w:pStyle w:val="Normal"/>
        <w:spacing w:lineRule="exact" w:line="440"/>
        <w:ind w:firstLine="437"/>
        <w:rPr/>
      </w:pPr>
      <w:r>
        <w:rPr>
          <w:sz w:val="24"/>
        </w:rPr>
        <w:t>曾想作一位四处游荡的诗人，与你走过那千山万水；穿越那落叶纷飞，看遍那悠然古道。蓦然回道，只望见你那诗意的微笑……</w:t>
      </w:r>
    </w:p>
    <w:p>
      <w:pPr>
        <w:pStyle w:val="Normal"/>
        <w:spacing w:lineRule="exact" w:line="440"/>
        <w:ind w:firstLine="437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和羞走，倚门回首，却把青梅嗅”。</w:t>
      </w:r>
    </w:p>
    <w:p>
      <w:pPr>
        <w:pStyle w:val="Normal"/>
        <w:spacing w:lineRule="exact" w:line="440"/>
        <w:ind w:firstLine="437"/>
        <w:rPr/>
      </w:pPr>
      <w:r>
        <w:rPr>
          <w:sz w:val="24"/>
        </w:rPr>
        <w:t>我看到了，那来自多雨江南的微笑。看到了，那羞红的双腮，灵动的双眼。在那柔美的西湖之畔，在那朦胧的雨雾之中，那位宛约的江南少女，为我递来一把藏青的纸伞，露出唯美的微笑。那微笑，映射着江南的清澈，透明，带着江南人似水的柔情与矜持，渗透了江南深厚的文化韵味，留住了过客无法忘却的思念……</w:t>
      </w:r>
    </w:p>
    <w:p>
      <w:pPr>
        <w:pStyle w:val="Normal"/>
        <w:spacing w:lineRule="exact" w:line="440"/>
        <w:ind w:firstLine="437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北国风光，千里冰封，万里云飘”。</w:t>
      </w:r>
    </w:p>
    <w:p>
      <w:pPr>
        <w:pStyle w:val="Normal"/>
        <w:spacing w:lineRule="exact" w:line="440"/>
        <w:ind w:firstLine="437"/>
        <w:rPr/>
      </w:pPr>
      <w:r>
        <w:rPr>
          <w:sz w:val="24"/>
        </w:rPr>
        <w:t>我看到了，那来自塞北的微笑；看到了，那魁武的身材，那带有着独特豪放气息的微笑。那是在塞北风沙中磨砺出的微笑，那是在严寒霜冻中生活的微笑。一片厚实的黄土，承载了多少个朝代，经历了多少的腥风血雨，在今天，依旧展现着那千百年来至死不变的微笑。那份刚强与坚忍，又是怎样地令人感到震撼，而你的微笑，给人的，便是一份无以名之的安全感，就像依靠着巍峨的高山，那，是塞北人的微笑。</w:t>
      </w:r>
    </w:p>
    <w:p>
      <w:pPr>
        <w:pStyle w:val="Normal"/>
        <w:spacing w:lineRule="exact" w:line="440"/>
        <w:ind w:firstLine="437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天苍苍，野茫茫，风吹草低现牛羊”。</w:t>
      </w:r>
    </w:p>
    <w:p>
      <w:pPr>
        <w:pStyle w:val="Normal"/>
        <w:spacing w:lineRule="exact" w:line="440"/>
        <w:ind w:firstLine="437"/>
        <w:rPr/>
      </w:pPr>
      <w:r>
        <w:rPr>
          <w:sz w:val="24"/>
        </w:rPr>
        <w:t>我看到了，那来自西北的微笑；看到了，那质朴的脸，雪白的牙齿；看到了，那只有天国才有的，圣洁而无私的微笑。那是只有在无垠的蓝天下，广袤的草原上，才能看到的微笑。奔腾的骏马，成群的绵羊，跳跃的藏羚，威武的雪獒，只有那一份自然，才能带来那一抹无邪的笑容。圣洁的天山之下，那微笑有如雪莲般的绽放……</w:t>
      </w:r>
    </w:p>
    <w:p>
      <w:pPr>
        <w:pStyle w:val="Normal"/>
        <w:spacing w:lineRule="exact" w:line="440"/>
        <w:ind w:firstLine="437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长风破浪会有时，直挂云帆济沧海”。</w:t>
      </w:r>
    </w:p>
    <w:p>
      <w:pPr>
        <w:pStyle w:val="Normal"/>
        <w:spacing w:lineRule="exact" w:line="440"/>
        <w:ind w:firstLine="437"/>
        <w:rPr/>
      </w:pPr>
      <w:r>
        <w:rPr>
          <w:sz w:val="24"/>
        </w:rPr>
        <w:t>我看到了，那来自东南的微笑；看到了，那黝黑的脸，在与大海与烈日的搏击中，那自信的微笑。海风，吹不垮那自信的微笑。困难更是阻挡不了，那自信的微笑。那微笑，就像海一般的广博，就像海一般的深遂，就像海一般的无止境。透过那东南人的微笑，我看到了那拔地而起的高楼，那飞速发展的经济，看到了，那经济特区特有的自信，与从容……</w:t>
      </w:r>
    </w:p>
    <w:p>
      <w:pPr>
        <w:pStyle w:val="Normal"/>
        <w:spacing w:lineRule="exact" w:line="440"/>
        <w:ind w:firstLine="437"/>
        <w:rPr/>
      </w:pPr>
      <w:r>
        <w:rPr>
          <w:sz w:val="24"/>
        </w:rPr>
        <w:t>我与你，执手行走于天地间，你惊叹天地间的万物生灵，而我，惊叹你那丰富而多彩的诗意般的微笑……</w:t>
      </w:r>
    </w:p>
    <w:p>
      <w:pPr>
        <w:pStyle w:val="Normal"/>
        <w:spacing w:lineRule="exact" w:line="440"/>
        <w:ind w:firstLine="43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37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留一抹微笑</w:t>
      </w:r>
    </w:p>
    <w:p>
      <w:pPr>
        <w:pStyle w:val="Normal"/>
        <w:spacing w:lineRule="exact" w:line="440"/>
        <w:ind w:firstLine="437"/>
        <w:rPr>
          <w:sz w:val="24"/>
        </w:rPr>
      </w:pPr>
      <w:r>
        <w:rPr>
          <w:sz w:val="24"/>
        </w:rPr>
        <w:t>那一夜，我不能入睡，起身悄悄往后院中去。</w:t>
      </w:r>
    </w:p>
    <w:p>
      <w:pPr>
        <w:pStyle w:val="Normal"/>
        <w:spacing w:lineRule="exact" w:line="440"/>
        <w:ind w:firstLine="437"/>
        <w:rPr/>
      </w:pPr>
      <w:r>
        <w:rPr>
          <w:sz w:val="24"/>
        </w:rPr>
        <w:t>这是一颗不能平覆的心，不安分地带着灼热的思索。三毛的撒哈拉，张爱玲的凄艳如何自岁月的墙头静静滑落？诺亚第第一次放飞的乌鸦去了哪里？拉伯雷“一个伟大的也许”指的是什么？人生就如此行走于消逝中最终零落成泥、归于土地？</w:t>
      </w:r>
    </w:p>
    <w:p>
      <w:pPr>
        <w:pStyle w:val="Normal"/>
        <w:spacing w:lineRule="exact" w:line="440"/>
        <w:ind w:firstLine="437"/>
        <w:rPr/>
      </w:pPr>
      <w:r>
        <w:rPr>
          <w:sz w:val="24"/>
        </w:rPr>
        <w:t>我抬首，撞上一庭淡淡的月色，满园的植物与泥土散发出被春雨浸润过的气息。梨花院落，溶溶月色失了几分的姿态；淡淡轻风，扶起细柳，吹皱春水。不觉舒了眉蹙，一抹微笑与月静静相望。</w:t>
      </w:r>
    </w:p>
    <w:p>
      <w:pPr>
        <w:pStyle w:val="Normal"/>
        <w:spacing w:lineRule="exact" w:line="440"/>
        <w:ind w:firstLine="437"/>
        <w:rPr/>
      </w:pPr>
      <w:r>
        <w:rPr>
          <w:sz w:val="24"/>
        </w:rPr>
        <w:t>千年的月光并不曾改变，想必有过无数个如这夜的夜晚，无数的人带着微笑如我般望月怀想。</w:t>
      </w:r>
    </w:p>
    <w:p>
      <w:pPr>
        <w:pStyle w:val="Normal"/>
        <w:spacing w:lineRule="exact" w:line="440"/>
        <w:ind w:firstLine="437"/>
        <w:rPr/>
      </w:pPr>
      <w:r>
        <w:rPr>
          <w:sz w:val="24"/>
        </w:rPr>
        <w:t>那个诗意地栖居于瓦尔登湖畔的梭罗，在沉沦喧器的城市中受过灵魂被侵蚀的滋味，最终走出了烟尘，带一抹微笑，留一份坐看云起时的安宁与从容。</w:t>
      </w:r>
    </w:p>
    <w:p>
      <w:pPr>
        <w:pStyle w:val="Normal"/>
        <w:spacing w:lineRule="exact" w:line="440"/>
        <w:ind w:firstLine="437"/>
        <w:rPr/>
      </w:pPr>
      <w:r>
        <w:rPr>
          <w:sz w:val="24"/>
        </w:rPr>
        <w:t>那个宁曳尾于泥泞中的庄子，带一抹微笑，内心存一隅自由与天然，心灵如大鹏在风中来去。</w:t>
      </w:r>
    </w:p>
    <w:p>
      <w:pPr>
        <w:pStyle w:val="Normal"/>
        <w:spacing w:lineRule="exact" w:line="440"/>
        <w:ind w:firstLine="437"/>
        <w:rPr/>
      </w:pPr>
      <w:r>
        <w:rPr>
          <w:sz w:val="24"/>
        </w:rPr>
        <w:t>那个有大起大落的苏轼，最终回归了这片广阔的土地，一抹微笑，也无风雨也无睛地洒脱隐去。</w:t>
      </w:r>
    </w:p>
    <w:p>
      <w:pPr>
        <w:pStyle w:val="Normal"/>
        <w:spacing w:lineRule="exact" w:line="440"/>
        <w:ind w:firstLine="437"/>
        <w:rPr>
          <w:sz w:val="24"/>
        </w:rPr>
      </w:pPr>
      <w:r>
        <w:rPr>
          <w:sz w:val="24"/>
        </w:rPr>
        <w:t>就连那个最狂放不羁的李白，亦能解开束缚，一抹微笑放白鹿于青崖间，将自我放逐。</w:t>
      </w:r>
    </w:p>
    <w:p>
      <w:pPr>
        <w:pStyle w:val="Normal"/>
        <w:spacing w:lineRule="exact" w:line="440"/>
        <w:ind w:firstLine="437"/>
        <w:rPr/>
      </w:pPr>
      <w:r>
        <w:rPr>
          <w:sz w:val="24"/>
        </w:rPr>
        <w:t>罗兰有这样的小语：季节就是季节，代谢就是代谢，生死就是生死，悲欢就是悲欢，无须参预，不必流连。我悄悄望月，月已西去，花朵在月色中眠醉，植株在窃窃私语着暗长，有微微的虫鸣，抚平了我起伏的心绪。</w:t>
      </w:r>
    </w:p>
    <w:p>
      <w:pPr>
        <w:pStyle w:val="Normal"/>
        <w:spacing w:lineRule="exact" w:line="440"/>
        <w:ind w:firstLine="437"/>
        <w:rPr>
          <w:sz w:val="24"/>
        </w:rPr>
      </w:pPr>
      <w:r>
        <w:rPr>
          <w:sz w:val="24"/>
        </w:rPr>
        <w:t>人生为何要为那繁芜的事端、重重的围城羁绊，将生命推上困惑与质疑，灼烧与不安？不如学罗兰不予参预，亦不流连；学朱自清，漫步于浆声灯影之中，微笑着叹一声：“这也是天之所以厚秦淮河，也是天之所以厚我们了。”学陶潜，留两袖菊花悠香，一帘南山美景和一抹微笑，歌自己人生的乐曲。以诗意的姿态，寻一份闲适自在，寻一份坦然安定，寻一份生命的欢乐与圆满。</w:t>
      </w:r>
    </w:p>
    <w:p>
      <w:pPr>
        <w:pStyle w:val="Normal"/>
        <w:spacing w:lineRule="exact" w:line="440"/>
        <w:ind w:firstLine="437"/>
        <w:rPr>
          <w:sz w:val="24"/>
        </w:rPr>
      </w:pPr>
      <w:r>
        <w:rPr>
          <w:sz w:val="24"/>
        </w:rPr>
        <w:t>我起身进屋去睡，淡淡月色，照我一抹淡淡的微笑，亦汇入前人的微笑之中。</w:t>
      </w:r>
    </w:p>
    <w:p>
      <w:pPr>
        <w:pStyle w:val="Normal"/>
        <w:spacing w:lineRule="exact" w:line="440"/>
        <w:ind w:firstLine="437"/>
        <w:rPr>
          <w:sz w:val="24"/>
        </w:rPr>
      </w:pPr>
      <w:r>
        <w:rPr>
          <w:sz w:val="24"/>
        </w:rPr>
        <w:t>而后来的人们，若拈取我一抹微笑，亦会有所感悟吧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3:57:00Z</dcterms:created>
  <dc:creator/>
  <dc:description/>
  <dc:language>en-US</dc:language>
  <cp:lastModifiedBy>yfl</cp:lastModifiedBy>
  <cp:lastPrinted>2008-04-06T17:28:00Z</cp:lastPrinted>
  <dcterms:modified xsi:type="dcterms:W3CDTF">2008-04-10T00:51:41Z</dcterms:modified>
  <cp:revision>0</cp:revision>
  <dc:subject/>
  <dc:title/>
</cp:coreProperties>
</file>