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教会学生“无中生有”——在作文教学中培养学生的创造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文课是语文课的重头内容，很多教师上作文课是为了教会学生写文章，增强学生的书面表达能力。这样的作文课理念也许大多只能培养出文章写手。我国正处于呼唤创新精神、创新人才的知识经济时代，迫切需要具有创新能力的人才，在课堂教学中培养和发展学生的创造力迫在眉睫，而极富创造力和想像力的作文教学，毫无疑问应该冲破形形色色的教条框框，还其本来面目。那么，如何通过作文教学提高学生的创新能力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英美解决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近年来，英美国家兴起了一种新的作文教学方法，即故事创作法，旨在培养学生的创造能力和想像能力。这种方法与中国作文教学一向主张写真人真事、真情实感的观点相反，不但鼓励学生大胆想像虚构，而且着重引导学生去创造。这种教学方法的目的不仅仅是教学生学会写故事，而且是要激励他们“无中生有”，让他们凭想像去虚构一个故事。这种“无中生有”的本领，就是一种创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案 例 参 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个案例不是由教师或学校的有关顾问提供的，而是由一位英国科幻小说家设计的。她的名字叫黛安娜</w:t>
      </w:r>
      <w:r>
        <w:rPr>
          <w:rFonts w:cs="宋体;SimSun" w:ascii="宋体;SimSun" w:hAnsi="宋体;SimSun"/>
          <w:szCs w:val="18"/>
        </w:rPr>
        <w:t>·</w:t>
      </w:r>
      <w:r>
        <w:rPr>
          <w:rFonts w:ascii="宋体;SimSun" w:hAnsi="宋体;SimSun" w:cs="宋体;SimSun"/>
          <w:szCs w:val="18"/>
        </w:rPr>
        <w:t>温妮</w:t>
      </w:r>
      <w:r>
        <w:rPr>
          <w:rFonts w:cs="宋体;SimSun" w:ascii="宋体;SimSun" w:hAnsi="宋体;SimSun"/>
          <w:szCs w:val="18"/>
        </w:rPr>
        <w:t>·</w:t>
      </w:r>
      <w:r>
        <w:rPr>
          <w:rFonts w:ascii="宋体;SimSun" w:hAnsi="宋体;SimSun" w:cs="宋体;SimSun"/>
          <w:szCs w:val="18"/>
        </w:rPr>
        <w:t>琼斯，对于怎样提高中小学生的创造力，她有切身的体验和独特的思路。以下的案例就是她专门为激发中小学生发挥想像力、创造虚幻故事而设计的教学思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这个设计中，黛安娜</w:t>
      </w:r>
      <w:r>
        <w:rPr>
          <w:rFonts w:cs="宋体;SimSun" w:ascii="宋体;SimSun" w:hAnsi="宋体;SimSun"/>
          <w:szCs w:val="18"/>
        </w:rPr>
        <w:t>·</w:t>
      </w:r>
      <w:r>
        <w:rPr>
          <w:rFonts w:ascii="宋体;SimSun" w:hAnsi="宋体;SimSun" w:cs="宋体;SimSun"/>
          <w:szCs w:val="18"/>
        </w:rPr>
        <w:t>温妮</w:t>
      </w:r>
      <w:r>
        <w:rPr>
          <w:rFonts w:cs="宋体;SimSun" w:ascii="宋体;SimSun" w:hAnsi="宋体;SimSun"/>
          <w:szCs w:val="18"/>
        </w:rPr>
        <w:t>·</w:t>
      </w:r>
      <w:r>
        <w:rPr>
          <w:rFonts w:ascii="宋体;SimSun" w:hAnsi="宋体;SimSun" w:cs="宋体;SimSun"/>
          <w:szCs w:val="18"/>
        </w:rPr>
        <w:t>琼斯非常强调学生的超常思维，她认为，创作的一个重要原则是把两件不可能发生的事情放在一起，假设这两件事是合理存在的，然后虚构出一系列情节，编排出一个合理发展的故事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她的具体设计思路如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故事要有一个不可思议的开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琼斯通常这样开始她的创作：把两件不可能发生的事情放在一起，作为故事的基本框架和构思的出发点。比如，可以创造一个世界，那里的人们吃咖喱加蜜的布丁。故事作者的任务就是通过虚构一个完整的小说，证明这两件事是合理存在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么，这两件事怎样才能同时发生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什么样的人物创造了这样的故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故事的发展是由人物来推动的，而故事里的人物都是在一定的历史背景中活动的，是历史“塑造”了人物。那么，历史究竟是怎样造就了人物的性格和命运，使人们变成了现在这个样子呢</w:t>
      </w:r>
      <w:r>
        <w:rPr>
          <w:rFonts w:cs="宋体;SimSun" w:ascii="宋体;SimSun" w:hAnsi="宋体;SimSun"/>
          <w:szCs w:val="18"/>
        </w:rPr>
        <w:t>?</w:t>
      </w:r>
      <w:r>
        <w:rPr>
          <w:rFonts w:ascii="宋体;SimSun" w:hAnsi="宋体;SimSun" w:cs="宋体;SimSun"/>
          <w:szCs w:val="18"/>
        </w:rPr>
        <w:t>人物代表的是古老的文明还是新生的文明</w:t>
      </w:r>
      <w:r>
        <w:rPr>
          <w:rFonts w:cs="宋体;SimSun" w:ascii="宋体;SimSun" w:hAnsi="宋体;SimSun"/>
          <w:szCs w:val="18"/>
        </w:rPr>
        <w:t>?</w:t>
      </w:r>
      <w:r>
        <w:rPr>
          <w:rFonts w:ascii="宋体;SimSun" w:hAnsi="宋体;SimSun" w:cs="宋体;SimSun"/>
          <w:szCs w:val="18"/>
        </w:rPr>
        <w:t>还是处在两种文明互相碰撞的交汇点上</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虽然是在创作科幻故事，虽然只是小学生的创作，教师也应该把这些内容交代给学生，让学生在进行创作时有意识地回答这些问题。这些内容不仅仅是进行创作的基本知识，而且也有提示情节发展的作用。如果缺失了这部分内容，创作就会变得盲目、没有头绪，学生有可能无从下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可以根据自己所在的城市虚构故事环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者对于故事环境的安排必须经过深思熟虑，因为在虚幻世界里，人物都是要在一定的环境中活动的，故事也是在一定的环境中展开的。在这里，环境不仅包括地理环境，也包括社会环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虚构故事环境最简单的方法就是从自己所居住的城市中寻找一个地方，就好像那是一个国家，是故事要发生的场所。然后，要在故事里解释为什么这里的环境是现在这个样子，当然，这种解释不是要大发议论，而是要通过故事来展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故事中的世界里，一切存在都必须是合理的。比如，这个世界里必须有食物、交通设施，街上悬挂的一些物品也应该符合一定的道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还要注意故事的细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编故事时，一些细节性的问题也应该受到重视，比如气候、宗教和风俗习惯等，这些其实就是社会环境。也别忘了动物和昆虫，这些小东西是世界不可缺少的一部分，人物的名字也是故事里很重要的一部分。另外，故事虽然是虚构的，但是故事的编排也必须遵循一定的规则，不能将所有虚幻的类型都放在一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知道的东西要多于书上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琼斯最后提醒教师，一定要告诉学生，写故事时要注意一点：“你知道的东西必须远远多于书本上写的，那些没有出现的故事情节和出现的一样重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感 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文教学在教给学生知识的同时，不能忽视对学生创造能力的培养。在作文教学中运用故事创作法，可以调动学生写作的积极性，激励写作动机，让学生体验到作品完成之后的乐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故事创作法的成功之处在于，它利用了小学生对故事的好奇和渴望心理，让学生自己去创作故事。学生要编故事，就要进行丰富的想像，这就有利于提高学生的想像力，符合培养创造性人才的需要。想像是自由的，可以天马行空，但是，要写出好故事，想像也必须遵从一定的写作规则。琼斯的写作指导为学生的自由想像进行了必要的约束，同时也指明了虚构的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还有一点特别值得注意，琼斯最后说，作者知道的东西应该比书本上的东西多。这就意味着，从小学生开始，就应该进行大量阅读，不断积累知识和素材。但是，要比书本上的知识多，就一定要能够从已有的知识中学会生发，利用已有的知识，合成和联想出新的东西。这就要求学生一定要学会想像，学会知识的整合。</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04T12:37:00Z</dcterms:modified>
  <cp:revision>547</cp:revision>
  <dc:subject/>
  <dc:title>    5月12日  科学文化漫谈  王直华</dc:title>
</cp:coreProperties>
</file>