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18"/>
        </w:rPr>
      </w:pPr>
      <w:r>
        <w:rPr>
          <w:rFonts w:cs="宋体;SimSun" w:ascii="宋体;SimSun" w:hAnsi="宋体;SimSun"/>
          <w:szCs w:val="18"/>
        </w:rPr>
        <w:t>“</w:t>
      </w:r>
      <w:r>
        <w:rPr>
          <w:rFonts w:ascii="宋体;SimSun" w:hAnsi="宋体;SimSun" w:cs="宋体;SimSun"/>
          <w:szCs w:val="18"/>
        </w:rPr>
        <w:t>责任”写作素材</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相关论据】</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政府的责任：“如果我们没有把事情做好，会让很多新加坡人遭殃。”</w:t>
      </w:r>
      <w:r>
        <w:rPr>
          <w:rFonts w:cs="宋体;SimSun" w:ascii="宋体;SimSun" w:hAnsi="宋体;SimSun"/>
          <w:szCs w:val="18"/>
        </w:rPr>
        <w:t>40</w:t>
      </w:r>
      <w:r>
        <w:rPr>
          <w:rFonts w:ascii="宋体;SimSun" w:hAnsi="宋体;SimSun" w:cs="宋体;SimSun"/>
          <w:szCs w:val="18"/>
        </w:rPr>
        <w:t>岁的新加坡国家发展部部长林勋强说。就如同其他新加坡政治家及高级文官一样，林勋强出身清寒，极珍惜新加坡今天的成就，也对新加坡有着极高的休戚与共感。整个新加坡政府有</w:t>
      </w:r>
      <w:r>
        <w:rPr>
          <w:rFonts w:cs="宋体;SimSun" w:ascii="宋体;SimSun" w:hAnsi="宋体;SimSun"/>
          <w:szCs w:val="18"/>
        </w:rPr>
        <w:t>6</w:t>
      </w:r>
      <w:r>
        <w:rPr>
          <w:rFonts w:ascii="宋体;SimSun" w:hAnsi="宋体;SimSun" w:cs="宋体;SimSun"/>
          <w:szCs w:val="18"/>
        </w:rPr>
        <w:t>万多名文官，主要分成</w:t>
      </w:r>
      <w:r>
        <w:rPr>
          <w:rFonts w:cs="宋体;SimSun" w:ascii="宋体;SimSun" w:hAnsi="宋体;SimSun"/>
          <w:szCs w:val="18"/>
        </w:rPr>
        <w:t>4</w:t>
      </w:r>
      <w:r>
        <w:rPr>
          <w:rFonts w:ascii="宋体;SimSun" w:hAnsi="宋体;SimSun" w:cs="宋体;SimSun"/>
          <w:szCs w:val="18"/>
        </w:rPr>
        <w:t>个等级，其中有</w:t>
      </w:r>
      <w:r>
        <w:rPr>
          <w:rFonts w:cs="宋体;SimSun" w:ascii="宋体;SimSun" w:hAnsi="宋体;SimSun"/>
          <w:szCs w:val="18"/>
        </w:rPr>
        <w:t>200</w:t>
      </w:r>
      <w:r>
        <w:rPr>
          <w:rFonts w:ascii="宋体;SimSun" w:hAnsi="宋体;SimSun" w:cs="宋体;SimSun"/>
          <w:szCs w:val="18"/>
        </w:rPr>
        <w:t>多个管理职文官属第一等级，站在金字塔的最顶端。对于新加坡的未来，他们负有最高的责任。新加坡财政部公共服务署副秘书长陈文发相信，新加坡政府是全世界最诚实的政府。新加坡人民也相信，他们有一个最干净的政府，绝对没有桌下交易。</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对人对己，严肃负责：中篇小说《人到中年》的作者谌容一举成名之后，创作态度仍然是很严肃的。据说许多报刊纷纷向她约稿，有人劝她翻箱倒柜，随便拿出过去的一些草稿，只要有她的名字就可以发表。谌容拒绝这样做。她认为那样是对读者不负责任的一种表现。</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华歆的义行：《世说新语》载：晋时，华歆、王朗一起乘船逃难，有一陌生人请求搭舟相随。华歆犹豫，王朗说：“船有宽裕，为什么不可带上？”让其登了舟。后强盗追来，为了快跑，王朗想把那人丢下船。华歆却说：“我当时犹豫，正是如此。现既带上人家，岂可着急了扔下不管？”华、王之优劣已昭然矣。</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智者的责任：智者广收天下门徒，聚有百余人。每天智者都教他们修身养性，习文练武。弟子们珍惜难得的教育机会，大多刻苦研习，虚心请教。只有一个人不服管教，只知道吃喝玩乐。几年之后，弟子们几乎都掌握了一技之长，声名远播。而那个冥顽不灵者依旧浑浑噩噩，整日里招惹是非，并搅扰师兄师弟们的学业。于是弟子们聚集到一起来找智者：“老师啊，请您开除那个坏蛋吧！”“不行，我要收留他！”弟子们愤怒了：“你要是仍把那个坏蛋留在这里，我们可要集体离开了。”但智者仍强硬地坚持自己的态度。几天后，弟子们果然纷纷离去。十几年后，最顽劣的弟子终于修成正果。</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大臣的责任：春秋时，晏婴和穰苴是齐国的两位名臣，分别担任相国和大司马要职，主持政务和军务。一天，齐景公在宫中喝酒时忽感无聊，吩咐侍从拿着酒具，要到晏婴家去接着喝酒。晏婴接到通报，马上穿着朝服，手拿笏牌站在门外，等候齐景公的到来。齐景公还未下车，晏婴就迎上去问道：“诸侯得无有故乎？国家得无有故乎？”当齐景公说明来意后，晏婴说：“安国家定诸侯的事，臣请谋之。至于陪您喝酒的事，您左右有的是人，臣不敢与闻。”齐景公讨了个没趣，只好吩咐改到穰苴家去。不料到门口一看，这位大司马穿盔戴甲，手执长矛，见面就问：“诸侯得无有兵乎？大臣得无有叛者乎？”当齐景公说只是想喝几杯时，被穰苴以与晏婴同样的理由拒绝了。各国诸侯听说这件事后，各自警觉，绝不敢轻易与齐国为敌，因为他们知道齐国有两个擎天大柱。</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名言警句】</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责任就是对自己要求去做的事情有一种爱。（歌德）</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天下兴亡，匹夫有责。（顾炎武）</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凡是我受过他好处的人，我对于他便有了责任。（梁启超）</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真正进步的人决不以“孤独”、“进步”为己足，必须负起责任，使大家都进步，至少使周围的人都进步。（邹韬奋）</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我们不是为自己而生，我们的国家赋予我们应尽的责任。（西塞罗）</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论点</w:t>
      </w:r>
      <w:r>
        <w:rPr>
          <w:rFonts w:cs="宋体;SimSun" w:ascii="宋体;SimSun" w:hAnsi="宋体;SimSun"/>
          <w:szCs w:val="18"/>
        </w:rPr>
        <w:t>27</w:t>
      </w:r>
      <w:r>
        <w:rPr>
          <w:rFonts w:ascii="宋体;SimSun" w:hAnsi="宋体;SimSun" w:cs="宋体;SimSun"/>
          <w:szCs w:val="18"/>
        </w:rPr>
        <w:t>】 责任是一种良好素质的体现。</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相关论据】</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称职的丞相：汉文帝时，陈平任左丞相。据说有一次汉文帝问他：“全国每年收粮多少？”陈平回答说：“这要问治粟内史。”汉文帝又问他：“全国每年案件有多少？”陈平回答说：“这要问廷尉。”汉文帝见状，就问：“那你管什么？”陈平回答：“丞相管百官。”在这里陈平是个聪明的人，知道自己作为左丞相的职责主要是管百官，而不是钱谷、案件等事。</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过失与责任：</w:t>
      </w:r>
      <w:r>
        <w:rPr>
          <w:rFonts w:cs="宋体;SimSun" w:ascii="宋体;SimSun" w:hAnsi="宋体;SimSun"/>
          <w:szCs w:val="18"/>
        </w:rPr>
        <w:t>1920</w:t>
      </w:r>
      <w:r>
        <w:rPr>
          <w:rFonts w:ascii="宋体;SimSun" w:hAnsi="宋体;SimSun" w:cs="宋体;SimSun"/>
          <w:szCs w:val="18"/>
        </w:rPr>
        <w:t>年，有个</w:t>
      </w:r>
      <w:r>
        <w:rPr>
          <w:rFonts w:cs="宋体;SimSun" w:ascii="宋体;SimSun" w:hAnsi="宋体;SimSun"/>
          <w:szCs w:val="18"/>
        </w:rPr>
        <w:t>11</w:t>
      </w:r>
      <w:r>
        <w:rPr>
          <w:rFonts w:ascii="宋体;SimSun" w:hAnsi="宋体;SimSun" w:cs="宋体;SimSun"/>
          <w:szCs w:val="18"/>
        </w:rPr>
        <w:t>岁的美国男孩踢足球时，不小心打碎了邻居家的玻璃。邻居向他索赔</w:t>
      </w:r>
      <w:r>
        <w:rPr>
          <w:rFonts w:cs="宋体;SimSun" w:ascii="宋体;SimSun" w:hAnsi="宋体;SimSun"/>
          <w:szCs w:val="18"/>
        </w:rPr>
        <w:t>12.5</w:t>
      </w:r>
      <w:r>
        <w:rPr>
          <w:rFonts w:ascii="宋体;SimSun" w:hAnsi="宋体;SimSun" w:cs="宋体;SimSun"/>
          <w:szCs w:val="18"/>
        </w:rPr>
        <w:t>美元。在当时，</w:t>
      </w:r>
      <w:r>
        <w:rPr>
          <w:rFonts w:cs="宋体;SimSun" w:ascii="宋体;SimSun" w:hAnsi="宋体;SimSun"/>
          <w:szCs w:val="18"/>
        </w:rPr>
        <w:t>12.5</w:t>
      </w:r>
      <w:r>
        <w:rPr>
          <w:rFonts w:ascii="宋体;SimSun" w:hAnsi="宋体;SimSun" w:cs="宋体;SimSun"/>
          <w:szCs w:val="18"/>
        </w:rPr>
        <w:t>美元是笔不小的数目，足足可以买</w:t>
      </w:r>
      <w:r>
        <w:rPr>
          <w:rFonts w:cs="宋体;SimSun" w:ascii="宋体;SimSun" w:hAnsi="宋体;SimSun"/>
          <w:szCs w:val="18"/>
        </w:rPr>
        <w:t>125</w:t>
      </w:r>
      <w:r>
        <w:rPr>
          <w:rFonts w:ascii="宋体;SimSun" w:hAnsi="宋体;SimSun" w:cs="宋体;SimSun"/>
          <w:szCs w:val="18"/>
        </w:rPr>
        <w:t>只生蛋的母鸡！闯了大祸的男孩向父亲承认为错误，父亲让他对自己的过失负责。男孩为难地说：“我哪有那么多钱赔人家？”父亲拿出</w:t>
      </w:r>
      <w:r>
        <w:rPr>
          <w:rFonts w:cs="宋体;SimSun" w:ascii="宋体;SimSun" w:hAnsi="宋体;SimSun"/>
          <w:szCs w:val="18"/>
        </w:rPr>
        <w:t>12.5</w:t>
      </w:r>
      <w:r>
        <w:rPr>
          <w:rFonts w:ascii="宋体;SimSun" w:hAnsi="宋体;SimSun" w:cs="宋体;SimSun"/>
          <w:szCs w:val="18"/>
        </w:rPr>
        <w:t>美元说：“这钱可以借给你，但一年后要还我。”从此，男孩开始了艰苦的打工生活，经过半年的努力，终于挣够了</w:t>
      </w:r>
      <w:r>
        <w:rPr>
          <w:rFonts w:cs="宋体;SimSun" w:ascii="宋体;SimSun" w:hAnsi="宋体;SimSun"/>
          <w:szCs w:val="18"/>
        </w:rPr>
        <w:t>12.5</w:t>
      </w:r>
      <w:r>
        <w:rPr>
          <w:rFonts w:ascii="宋体;SimSun" w:hAnsi="宋体;SimSun" w:cs="宋体;SimSun"/>
          <w:szCs w:val="18"/>
        </w:rPr>
        <w:t>美元这一“天文数字”，还给了父亲。这个男孩就是日后成为美国总统的罗纳德•里根。他在回忆这件事时说：“通过自己的劳动来承担过失，使我懂得了什么叫责任。”</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保守秘密：罗斯福当海军助理部长时，有一天一位好友来访。谈话间朋友问及海军在加勒比海某岛建立基地的事。“我只要你告诉我，”他的朋友说，“我所听到的有关基地的传闻是否确有其事。”这位朋友要打听的事当时是不便公开的，但既是好朋友的相求，那如何拒绝是好呢？只见罗斯福望了望四周，然后压低嗓子向朋友问道：“你能对不便外传的事情保密吗？”“能。”好友急切地回答。“那么，”罗斯福微笑着说，“我也能。”</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自己建造的房子：有个老木匠准备退休，他告诉老板，说要离开建筑行业，回家与妻子儿女享受天伦之乐。老板舍不得做得一手好活计的木匠走，再三挽留，木匠决心已下不为所动。老板只得答应，但问他是否可以帮忙再建一座房子，老木匠答应了。在盖房过程中，大家都看出来，老木匠的心已不在工作上了。用料也不那么严格，做出的活计也全无往日水准。老板并没有说什么，只是在房子建好后，把钥匙交给了老木匠。“这是你的房子。”老板说，“我送给你的礼物。”老木匠愣住了，同样，他的后悔与羞愧大家也都看出来了。他这一生盖了多少好房子，最后却为自己建了这样一幢粗制滥造的房子。</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老鼠和狗：一群老鼠爬上桌子准备偷肉吃，却惊动了睡在桌边的狗。老鼠们同狗商量，说：“你要是不声张，我们可以弄几块肉给你，咱们共享美味。”狗严辞拒绝了老鼠们的建议：“你们都给我滚，要是主人发现肉少了，一定怀疑是我偷吃的，到那时我就会成为案板上的肉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名言警句】</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站在领导立场的人，首先就要确立自己的责任，抱着使命感求其贯彻。（松下幸之助）</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坚毅而崇高的思想方式，能使一个人建立起生活目的和认识自己的生活职责。（列夫•托尔斯泰）</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凡属我应该做的事，而且力量能够做到的，我对于这件事便有了责任。（梁启超）</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一个人有责任把这个世界的美好事物同它的邻人分享。（刘易斯）</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每天务必要做一点你所不愿意做的事情。这是一条最宝贵的准则，它可以使你养成认真尽责而不以为善的习惯。（马克•吐温）</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论点</w:t>
      </w:r>
      <w:r>
        <w:rPr>
          <w:rFonts w:cs="宋体;SimSun" w:ascii="宋体;SimSun" w:hAnsi="宋体;SimSun"/>
          <w:szCs w:val="18"/>
        </w:rPr>
        <w:t>28</w:t>
      </w:r>
      <w:r>
        <w:rPr>
          <w:rFonts w:ascii="宋体;SimSun" w:hAnsi="宋体;SimSun" w:cs="宋体;SimSun"/>
          <w:szCs w:val="18"/>
        </w:rPr>
        <w:t>】 人要勇于承担责任。</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相关论据】</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自贬丞相：诸葛亮在失街亭之后，不仅挥泪斩了自己一向信任的马谡，而且自贬丞相之职，这表明他是一个勇于承担责任的人。</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反省历史：据德国《明镜》周刊报道，德国将于今年</w:t>
      </w:r>
      <w:r>
        <w:rPr>
          <w:rFonts w:cs="宋体;SimSun" w:ascii="宋体;SimSun" w:hAnsi="宋体;SimSun"/>
          <w:szCs w:val="18"/>
        </w:rPr>
        <w:t>7</w:t>
      </w:r>
      <w:r>
        <w:rPr>
          <w:rFonts w:ascii="宋体;SimSun" w:hAnsi="宋体;SimSun" w:cs="宋体;SimSun"/>
          <w:szCs w:val="18"/>
        </w:rPr>
        <w:t>月举行仪式，纪念第二次世界大战时期向盟军提供纳粹情报的德国间谍弗里茨•科尔贝。科尔贝是二战期间德国外交部的一名雇员，代号为“乔治•伍德”。他向美国情报机构提供了</w:t>
      </w:r>
      <w:r>
        <w:rPr>
          <w:rFonts w:cs="宋体;SimSun" w:ascii="宋体;SimSun" w:hAnsi="宋体;SimSun"/>
          <w:szCs w:val="18"/>
        </w:rPr>
        <w:t>1600</w:t>
      </w:r>
      <w:r>
        <w:rPr>
          <w:rFonts w:ascii="宋体;SimSun" w:hAnsi="宋体;SimSun" w:cs="宋体;SimSun"/>
          <w:szCs w:val="18"/>
        </w:rPr>
        <w:t>多份情报，并帮助策划了</w:t>
      </w:r>
      <w:r>
        <w:rPr>
          <w:rFonts w:cs="宋体;SimSun" w:ascii="宋体;SimSun" w:hAnsi="宋体;SimSun"/>
          <w:szCs w:val="18"/>
        </w:rPr>
        <w:t>1944</w:t>
      </w:r>
      <w:r>
        <w:rPr>
          <w:rFonts w:ascii="宋体;SimSun" w:hAnsi="宋体;SimSun" w:cs="宋体;SimSun"/>
          <w:szCs w:val="18"/>
        </w:rPr>
        <w:t>年</w:t>
      </w:r>
      <w:r>
        <w:rPr>
          <w:rFonts w:cs="宋体;SimSun" w:ascii="宋体;SimSun" w:hAnsi="宋体;SimSun"/>
          <w:szCs w:val="18"/>
        </w:rPr>
        <w:t>7</w:t>
      </w:r>
      <w:r>
        <w:rPr>
          <w:rFonts w:ascii="宋体;SimSun" w:hAnsi="宋体;SimSun" w:cs="宋体;SimSun"/>
          <w:szCs w:val="18"/>
        </w:rPr>
        <w:t>月</w:t>
      </w:r>
      <w:r>
        <w:rPr>
          <w:rFonts w:cs="宋体;SimSun" w:ascii="宋体;SimSun" w:hAnsi="宋体;SimSun"/>
          <w:szCs w:val="18"/>
        </w:rPr>
        <w:t>20</w:t>
      </w:r>
      <w:r>
        <w:rPr>
          <w:rFonts w:ascii="宋体;SimSun" w:hAnsi="宋体;SimSun" w:cs="宋体;SimSun"/>
          <w:szCs w:val="18"/>
        </w:rPr>
        <w:t>日的刺杀希特勒未遂事件。德国将于今年</w:t>
      </w:r>
      <w:r>
        <w:rPr>
          <w:rFonts w:cs="宋体;SimSun" w:ascii="宋体;SimSun" w:hAnsi="宋体;SimSun"/>
          <w:szCs w:val="18"/>
        </w:rPr>
        <w:t>7</w:t>
      </w:r>
      <w:r>
        <w:rPr>
          <w:rFonts w:ascii="宋体;SimSun" w:hAnsi="宋体;SimSun" w:cs="宋体;SimSun"/>
          <w:szCs w:val="18"/>
        </w:rPr>
        <w:t>月举行纪念这次刺杀行动</w:t>
      </w:r>
      <w:r>
        <w:rPr>
          <w:rFonts w:cs="宋体;SimSun" w:ascii="宋体;SimSun" w:hAnsi="宋体;SimSun"/>
          <w:szCs w:val="18"/>
        </w:rPr>
        <w:t>60</w:t>
      </w:r>
      <w:r>
        <w:rPr>
          <w:rFonts w:ascii="宋体;SimSun" w:hAnsi="宋体;SimSun" w:cs="宋体;SimSun"/>
          <w:szCs w:val="18"/>
        </w:rPr>
        <w:t>周年活动，并向科尔贝表示敬意。作为发动第二次世界大战的国家之一，德国又一次向世人表达了其真诚反省战争错误的宽阔心胸，这不能不让人深表敬佩。</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新航的态度值得赞扬：新航</w:t>
      </w:r>
      <w:r>
        <w:rPr>
          <w:rFonts w:cs="宋体;SimSun" w:ascii="宋体;SimSun" w:hAnsi="宋体;SimSun"/>
          <w:szCs w:val="18"/>
        </w:rPr>
        <w:t>SQ006</w:t>
      </w:r>
      <w:r>
        <w:rPr>
          <w:rFonts w:ascii="宋体;SimSun" w:hAnsi="宋体;SimSun" w:cs="宋体;SimSun"/>
          <w:szCs w:val="18"/>
        </w:rPr>
        <w:t>班机，</w:t>
      </w:r>
      <w:r>
        <w:rPr>
          <w:rFonts w:cs="宋体;SimSun" w:ascii="宋体;SimSun" w:hAnsi="宋体;SimSun"/>
          <w:szCs w:val="18"/>
        </w:rPr>
        <w:t>10</w:t>
      </w:r>
      <w:r>
        <w:rPr>
          <w:rFonts w:ascii="宋体;SimSun" w:hAnsi="宋体;SimSun" w:cs="宋体;SimSun"/>
          <w:szCs w:val="18"/>
        </w:rPr>
        <w:t>月</w:t>
      </w:r>
      <w:r>
        <w:rPr>
          <w:rFonts w:cs="宋体;SimSun" w:ascii="宋体;SimSun" w:hAnsi="宋体;SimSun"/>
          <w:szCs w:val="18"/>
        </w:rPr>
        <w:t>31</w:t>
      </w:r>
      <w:r>
        <w:rPr>
          <w:rFonts w:ascii="宋体;SimSun" w:hAnsi="宋体;SimSun" w:cs="宋体;SimSun"/>
          <w:szCs w:val="18"/>
        </w:rPr>
        <w:t>日晚在台湾中正机场撞毁事件，令举国震惊。三天以后，台湾行政院飞行安全委员会发表对失事原因初步调查的结果，相信也令国人以及所有关心新航的人惊奇不已，许多人初闻这个调查结果，甚至可能感到半信半疑。台湾行政院飞安委员会初步调查的结论是，</w:t>
      </w:r>
      <w:r>
        <w:rPr>
          <w:rFonts w:cs="宋体;SimSun" w:ascii="宋体;SimSun" w:hAnsi="宋体;SimSun"/>
          <w:szCs w:val="18"/>
        </w:rPr>
        <w:t>SQ006</w:t>
      </w:r>
      <w:r>
        <w:rPr>
          <w:rFonts w:ascii="宋体;SimSun" w:hAnsi="宋体;SimSun" w:cs="宋体;SimSun"/>
          <w:szCs w:val="18"/>
        </w:rPr>
        <w:t>班机是从一条错误的跑道起飞。换句话说，是人为的疏失或错误，酿成了这场伤亡惨重的大悲剧。虽然如此，台湾飞安委员会的初步调查结果，并没有解答所有明显存在的问题，比如说，</w:t>
      </w:r>
      <w:r>
        <w:rPr>
          <w:rFonts w:cs="宋体;SimSun" w:ascii="宋体;SimSun" w:hAnsi="宋体;SimSun"/>
          <w:szCs w:val="18"/>
        </w:rPr>
        <w:t>SQ006</w:t>
      </w:r>
      <w:r>
        <w:rPr>
          <w:rFonts w:ascii="宋体;SimSun" w:hAnsi="宋体;SimSun" w:cs="宋体;SimSun"/>
          <w:szCs w:val="18"/>
        </w:rPr>
        <w:t>究竟是在怎样的情况下，进入错误的跑道：一条关闭的跑道怎么会让飞机进入，飞机场当局当时怎么会完全不知其事；看到</w:t>
      </w:r>
      <w:r>
        <w:rPr>
          <w:rFonts w:cs="宋体;SimSun" w:ascii="宋体;SimSun" w:hAnsi="宋体;SimSun"/>
          <w:szCs w:val="18"/>
        </w:rPr>
        <w:t>SQ006</w:t>
      </w:r>
      <w:r>
        <w:rPr>
          <w:rFonts w:ascii="宋体;SimSun" w:hAnsi="宋体;SimSun" w:cs="宋体;SimSun"/>
          <w:szCs w:val="18"/>
        </w:rPr>
        <w:t>进入错误跑道的另外两架班机的机师，怎么会没有马上通知控制台，眼巴巴看着悲剧发生？台湾的调查工作还在进行，相信几乎人人心中都有的这些疑团迟早都会解开，但新航在台湾飞安委员会公布了这样的初步调查结果以后，马上宣布完全接受班机进错跑道的结论，并郑重表明愿意承担一切责任的态度，却无疑是值得赞扬的。</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主教练引咎辞职：上周五，意大利足协召开特别大会，足协主席卡拉罗提出辞职，他的理由是：“在世界杯和输给威尔士的比赛后我依然保住了特拉帕托尼的帅位，因此我辞职。”这一举动表明卡拉罗是一个敢于负责任的人。</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承担责任的总统：美国的杜鲁门总统，曾在他的桌子上摆了一个牌子，</w:t>
      </w:r>
      <w:r>
        <w:rPr>
          <w:rFonts w:cs="宋体;SimSun" w:ascii="宋体;SimSun" w:hAnsi="宋体;SimSun"/>
          <w:szCs w:val="18"/>
        </w:rPr>
        <w:t>book of stop here</w:t>
      </w:r>
      <w:r>
        <w:rPr>
          <w:rFonts w:ascii="宋体;SimSun" w:hAnsi="宋体;SimSun" w:cs="宋体;SimSun"/>
          <w:szCs w:val="18"/>
        </w:rPr>
        <w:t>。</w:t>
      </w:r>
      <w:r>
        <w:rPr>
          <w:rFonts w:cs="宋体;SimSun" w:ascii="宋体;SimSun" w:hAnsi="宋体;SimSun"/>
          <w:szCs w:val="18"/>
        </w:rPr>
        <w:t>Book</w:t>
      </w:r>
      <w:r>
        <w:rPr>
          <w:rFonts w:ascii="宋体;SimSun" w:hAnsi="宋体;SimSun" w:cs="宋体;SimSun"/>
          <w:szCs w:val="18"/>
        </w:rPr>
        <w:t>就是我们打麻将的时候用作发牌标示的，在英谚里面，表示把问题丢给别人。杜鲁门总统把这句名言放在他的桌上，意味着问题到此为止，就是你只要找到我，我就不能再推了。这同样表明杜鲁门总统是一个敢于负责的总统。</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名言警句】</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尽管责任有时使人厌烦，但不履行责任，不认真工作的人什么也不是，只能是懦夫，不折不扣的废物。（刘易斯）</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共同承担责任等于不负责任。（德国谚语）</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在任何情况下，责任都有一个定量，任何一方如果承担过多的责任，另一方就会相应地减少承担等量责任。（佚名）</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以天下为己任。（孙中山）</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如果工作对于人类不是人生强索的代价，而是人生的目的，人类将多么幸福。（罗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论点</w:t>
      </w:r>
      <w:r>
        <w:rPr>
          <w:rFonts w:cs="宋体;SimSun" w:ascii="宋体;SimSun" w:hAnsi="宋体;SimSun"/>
          <w:szCs w:val="18"/>
        </w:rPr>
        <w:t>29</w:t>
      </w:r>
      <w:r>
        <w:rPr>
          <w:rFonts w:ascii="宋体;SimSun" w:hAnsi="宋体;SimSun" w:cs="宋体;SimSun"/>
          <w:szCs w:val="18"/>
        </w:rPr>
        <w:t>】 不负责任的后果。</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相关论据】</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医生脱岗，病人亡故：</w:t>
      </w:r>
      <w:r>
        <w:rPr>
          <w:rFonts w:cs="宋体;SimSun" w:ascii="宋体;SimSun" w:hAnsi="宋体;SimSun"/>
          <w:szCs w:val="18"/>
        </w:rPr>
        <w:t>1996</w:t>
      </w:r>
      <w:r>
        <w:rPr>
          <w:rFonts w:ascii="宋体;SimSun" w:hAnsi="宋体;SimSun" w:cs="宋体;SimSun"/>
          <w:szCs w:val="18"/>
        </w:rPr>
        <w:t>年</w:t>
      </w:r>
      <w:r>
        <w:rPr>
          <w:rFonts w:cs="宋体;SimSun" w:ascii="宋体;SimSun" w:hAnsi="宋体;SimSun"/>
          <w:szCs w:val="18"/>
        </w:rPr>
        <w:t>9</w:t>
      </w:r>
      <w:r>
        <w:rPr>
          <w:rFonts w:ascii="宋体;SimSun" w:hAnsi="宋体;SimSun" w:cs="宋体;SimSun"/>
          <w:szCs w:val="18"/>
        </w:rPr>
        <w:t>月</w:t>
      </w:r>
      <w:r>
        <w:rPr>
          <w:rFonts w:cs="宋体;SimSun" w:ascii="宋体;SimSun" w:hAnsi="宋体;SimSun"/>
          <w:szCs w:val="18"/>
        </w:rPr>
        <w:t>30</w:t>
      </w:r>
      <w:r>
        <w:rPr>
          <w:rFonts w:ascii="宋体;SimSun" w:hAnsi="宋体;SimSun" w:cs="宋体;SimSun"/>
          <w:szCs w:val="18"/>
        </w:rPr>
        <w:t>日上午</w:t>
      </w:r>
      <w:r>
        <w:rPr>
          <w:rFonts w:cs="宋体;SimSun" w:ascii="宋体;SimSun" w:hAnsi="宋体;SimSun"/>
          <w:szCs w:val="18"/>
        </w:rPr>
        <w:t>10</w:t>
      </w:r>
      <w:r>
        <w:rPr>
          <w:rFonts w:ascii="宋体;SimSun" w:hAnsi="宋体;SimSun" w:cs="宋体;SimSun"/>
          <w:szCs w:val="18"/>
        </w:rPr>
        <w:t>时许，河南省博爱县制药厂退休工人李明金到博爱县人民医院第一门诊部就诊。门诊部冯春林医生诊断李明金为脑栓塞、冠心病、贫血。随后病人接受输液治疗。中午</w:t>
      </w:r>
      <w:r>
        <w:rPr>
          <w:rFonts w:cs="宋体;SimSun" w:ascii="宋体;SimSun" w:hAnsi="宋体;SimSun"/>
          <w:szCs w:val="18"/>
        </w:rPr>
        <w:t>12</w:t>
      </w:r>
      <w:r>
        <w:rPr>
          <w:rFonts w:ascii="宋体;SimSun" w:hAnsi="宋体;SimSun" w:cs="宋体;SimSun"/>
          <w:szCs w:val="18"/>
        </w:rPr>
        <w:t>时，冯医生下班，将李明金的病况转告于值班医生皇甫汉良。</w:t>
      </w:r>
      <w:r>
        <w:rPr>
          <w:rFonts w:cs="宋体;SimSun" w:ascii="宋体;SimSun" w:hAnsi="宋体;SimSun"/>
          <w:szCs w:val="18"/>
        </w:rPr>
        <w:t>12</w:t>
      </w:r>
      <w:r>
        <w:rPr>
          <w:rFonts w:ascii="宋体;SimSun" w:hAnsi="宋体;SimSun" w:cs="宋体;SimSun"/>
          <w:szCs w:val="18"/>
        </w:rPr>
        <w:t>时</w:t>
      </w:r>
      <w:r>
        <w:rPr>
          <w:rFonts w:cs="宋体;SimSun" w:ascii="宋体;SimSun" w:hAnsi="宋体;SimSun"/>
          <w:szCs w:val="18"/>
        </w:rPr>
        <w:t>50</w:t>
      </w:r>
      <w:r>
        <w:rPr>
          <w:rFonts w:ascii="宋体;SimSun" w:hAnsi="宋体;SimSun" w:cs="宋体;SimSun"/>
          <w:szCs w:val="18"/>
        </w:rPr>
        <w:t>分，皇甫汉良到街上吃饭。此时李明金病情加剧，便让妻子呼喊医生，楼道里却无一人到场。如此反复呼叫多次，医护人员还是无一人出现。李辗转反侧，痛苦异常。待门诊部司药闻讯赶到街上叫来值班医生皇甫汉良时，李明金已经气绝身亡。</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野蛮装卸损失大：</w:t>
      </w:r>
      <w:r>
        <w:rPr>
          <w:rFonts w:cs="宋体;SimSun" w:ascii="宋体;SimSun" w:hAnsi="宋体;SimSun"/>
          <w:szCs w:val="18"/>
        </w:rPr>
        <w:t>1985</w:t>
      </w:r>
      <w:r>
        <w:rPr>
          <w:rFonts w:ascii="宋体;SimSun" w:hAnsi="宋体;SimSun" w:cs="宋体;SimSun"/>
          <w:szCs w:val="18"/>
        </w:rPr>
        <w:t>年</w:t>
      </w:r>
      <w:r>
        <w:rPr>
          <w:rFonts w:cs="宋体;SimSun" w:ascii="宋体;SimSun" w:hAnsi="宋体;SimSun"/>
          <w:szCs w:val="18"/>
        </w:rPr>
        <w:t>6</w:t>
      </w:r>
      <w:r>
        <w:rPr>
          <w:rFonts w:ascii="宋体;SimSun" w:hAnsi="宋体;SimSun" w:cs="宋体;SimSun"/>
          <w:szCs w:val="18"/>
        </w:rPr>
        <w:t>月，从上海运到北京的</w:t>
      </w:r>
      <w:r>
        <w:rPr>
          <w:rFonts w:cs="宋体;SimSun" w:ascii="宋体;SimSun" w:hAnsi="宋体;SimSun"/>
          <w:szCs w:val="18"/>
        </w:rPr>
        <w:t>1500</w:t>
      </w:r>
      <w:r>
        <w:rPr>
          <w:rFonts w:ascii="宋体;SimSun" w:hAnsi="宋体;SimSun" w:cs="宋体;SimSun"/>
          <w:szCs w:val="18"/>
        </w:rPr>
        <w:t>多台电冰箱经北京东郊火车站野蛮装卸，其中</w:t>
      </w:r>
      <w:r>
        <w:rPr>
          <w:rFonts w:cs="宋体;SimSun" w:ascii="宋体;SimSun" w:hAnsi="宋体;SimSun"/>
          <w:szCs w:val="18"/>
        </w:rPr>
        <w:t>1/3</w:t>
      </w:r>
      <w:r>
        <w:rPr>
          <w:rFonts w:ascii="宋体;SimSun" w:hAnsi="宋体;SimSun" w:cs="宋体;SimSun"/>
          <w:szCs w:val="18"/>
        </w:rPr>
        <w:t>以上的电冰箱遭到不同程度的损坏。该站货运人员明知本站缺乏这种装卸所需要的小吊车，却仍然下达了卸货指令。装卸人员也不按要求作业，有的任意放倒冰箱，有的重扔重碰，有的竟站立在电冰箱上装卸，结果造成十分严重的损失。北京东郊火车站的这次装卸事故，受到了社会舆论的强烈谴责，严重影响到该站的服务形象，影响到该站在用户中的声誉。</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不负责任酿惨祸：</w:t>
      </w:r>
      <w:r>
        <w:rPr>
          <w:rFonts w:cs="宋体;SimSun" w:ascii="宋体;SimSun" w:hAnsi="宋体;SimSun"/>
          <w:szCs w:val="18"/>
        </w:rPr>
        <w:t>1982</w:t>
      </w:r>
      <w:r>
        <w:rPr>
          <w:rFonts w:ascii="宋体;SimSun" w:hAnsi="宋体;SimSun" w:cs="宋体;SimSun"/>
          <w:szCs w:val="18"/>
        </w:rPr>
        <w:t>年</w:t>
      </w:r>
      <w:r>
        <w:rPr>
          <w:rFonts w:cs="宋体;SimSun" w:ascii="宋体;SimSun" w:hAnsi="宋体;SimSun"/>
          <w:szCs w:val="18"/>
        </w:rPr>
        <w:t>5</w:t>
      </w:r>
      <w:r>
        <w:rPr>
          <w:rFonts w:ascii="宋体;SimSun" w:hAnsi="宋体;SimSun" w:cs="宋体;SimSun"/>
          <w:szCs w:val="18"/>
        </w:rPr>
        <w:t>月</w:t>
      </w:r>
      <w:r>
        <w:rPr>
          <w:rFonts w:cs="宋体;SimSun" w:ascii="宋体;SimSun" w:hAnsi="宋体;SimSun"/>
          <w:szCs w:val="18"/>
        </w:rPr>
        <w:t>28</w:t>
      </w:r>
      <w:r>
        <w:rPr>
          <w:rFonts w:ascii="宋体;SimSun" w:hAnsi="宋体;SimSun" w:cs="宋体;SimSun"/>
          <w:szCs w:val="18"/>
        </w:rPr>
        <w:t>日，一列旅客列车从东北驶向关内的途中，就是因为一个</w:t>
      </w:r>
      <w:r>
        <w:rPr>
          <w:rFonts w:cs="宋体;SimSun" w:ascii="宋体;SimSun" w:hAnsi="宋体;SimSun"/>
          <w:szCs w:val="18"/>
        </w:rPr>
        <w:t>20</w:t>
      </w:r>
      <w:r>
        <w:rPr>
          <w:rFonts w:ascii="宋体;SimSun" w:hAnsi="宋体;SimSun" w:cs="宋体;SimSun"/>
          <w:szCs w:val="18"/>
        </w:rPr>
        <w:t>岁的铁路工把起道机放在线路上没有拿下来，便擅自离开岗位去买冰棍吃，造成了一起震惊中外的列车翻车事故。这次事故使</w:t>
      </w:r>
      <w:r>
        <w:rPr>
          <w:rFonts w:cs="宋体;SimSun" w:ascii="宋体;SimSun" w:hAnsi="宋体;SimSun"/>
          <w:szCs w:val="18"/>
        </w:rPr>
        <w:t>10</w:t>
      </w:r>
      <w:r>
        <w:rPr>
          <w:rFonts w:ascii="宋体;SimSun" w:hAnsi="宋体;SimSun" w:cs="宋体;SimSun"/>
          <w:szCs w:val="18"/>
        </w:rPr>
        <w:t>节车厢报废，</w:t>
      </w:r>
      <w:r>
        <w:rPr>
          <w:rFonts w:cs="宋体;SimSun" w:ascii="宋体;SimSun" w:hAnsi="宋体;SimSun"/>
          <w:szCs w:val="18"/>
        </w:rPr>
        <w:t>3</w:t>
      </w:r>
      <w:r>
        <w:rPr>
          <w:rFonts w:ascii="宋体;SimSun" w:hAnsi="宋体;SimSun" w:cs="宋体;SimSun"/>
          <w:szCs w:val="18"/>
        </w:rPr>
        <w:t>名旅客丧生，给国家造成</w:t>
      </w:r>
      <w:r>
        <w:rPr>
          <w:rFonts w:cs="宋体;SimSun" w:ascii="宋体;SimSun" w:hAnsi="宋体;SimSun"/>
          <w:szCs w:val="18"/>
        </w:rPr>
        <w:t>119</w:t>
      </w:r>
      <w:r>
        <w:rPr>
          <w:rFonts w:ascii="宋体;SimSun" w:hAnsi="宋体;SimSun" w:cs="宋体;SimSun"/>
          <w:szCs w:val="18"/>
        </w:rPr>
        <w:t>万元的经济损失。这次事故，无疑是由于这个青年工人玩忽职守造成的。</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不负责任的玩笑：西方有愚人节，这天可以开些玩笑。而纽约的一家报纸竟跟大作家马克• 吐温开了个太过分的玩笑，这家报纸报道：“马克•吐温</w:t>
      </w:r>
      <w:r>
        <w:rPr>
          <w:rFonts w:cs="宋体;SimSun" w:ascii="宋体;SimSun" w:hAnsi="宋体;SimSun"/>
          <w:szCs w:val="18"/>
        </w:rPr>
        <w:t>×</w:t>
      </w:r>
      <w:r>
        <w:rPr>
          <w:rFonts w:ascii="宋体;SimSun" w:hAnsi="宋体;SimSun" w:cs="宋体;SimSun"/>
          <w:szCs w:val="18"/>
        </w:rPr>
        <w:t>月</w:t>
      </w:r>
      <w:r>
        <w:rPr>
          <w:rFonts w:cs="宋体;SimSun" w:ascii="宋体;SimSun" w:hAnsi="宋体;SimSun"/>
          <w:szCs w:val="18"/>
        </w:rPr>
        <w:t>×</w:t>
      </w:r>
      <w:r>
        <w:rPr>
          <w:rFonts w:ascii="宋体;SimSun" w:hAnsi="宋体;SimSun" w:cs="宋体;SimSun"/>
          <w:szCs w:val="18"/>
        </w:rPr>
        <w:t>日辞世了。”当马克•吐温亲自迎来那些吊唁的朋友时，许多人又惊讶，又气愤，大家纷纷谴责那家不负责任的报纸。但是马克•吐温一点也不发火，他诙谐地说：“报纸说我死是千真万确的，不过把日期提前了一些。”</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下水道井盖被盗的后果：有些城市街道的下水道井盖被人偷盗后，由于城管工作人员没有及时将下水道重新盖好，致使多名儿童失足陷落而丧生，这该是多么惨痛的教训啊！</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名言警句】</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人类应当努力减少痛苦与残忍，这是我们最重要的责任。（罗曼•罗兰）</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人惟一可以自我夸耀的只有职责。（培根）</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振兴世界的惟一办法是人人都做好眼前的工作。（金斯莱）</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每个立志献身给生活的人，都有责任把自己内心所怀有的计划完成到最完美的境地。（珂勒惠支）</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生活给予人们的最高奖赏就是埋头去做应做的工作。（罗斯福）</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论点</w:t>
      </w:r>
      <w:r>
        <w:rPr>
          <w:rFonts w:cs="宋体;SimSun" w:ascii="宋体;SimSun" w:hAnsi="宋体;SimSun"/>
          <w:szCs w:val="18"/>
        </w:rPr>
        <w:t>30</w:t>
      </w:r>
      <w:r>
        <w:rPr>
          <w:rFonts w:ascii="宋体;SimSun" w:hAnsi="宋体;SimSun" w:cs="宋体;SimSun"/>
          <w:szCs w:val="18"/>
        </w:rPr>
        <w:t>】 承担责任者会受人尊重。</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相关论据】</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鲁迅改稿：鲁迅先生提倡写文章“写完后至少看两遍，竭力将可有可无的字、句、段删去，毫不可惜”。他自己身体力行着这一主张，直到生命的最后一刻。在他生命的最后两天中所写的《因太炎先生而想起的二三事》一文的修改上，清楚地表现了这一点。当时，他“已经没有力气了”，但他仍坚持修改，在这篇最终未能完成的仅有</w:t>
      </w:r>
      <w:r>
        <w:rPr>
          <w:rFonts w:cs="宋体;SimSun" w:ascii="宋体;SimSun" w:hAnsi="宋体;SimSun"/>
          <w:szCs w:val="18"/>
        </w:rPr>
        <w:t>2600</w:t>
      </w:r>
      <w:r>
        <w:rPr>
          <w:rFonts w:ascii="宋体;SimSun" w:hAnsi="宋体;SimSun" w:cs="宋体;SimSun"/>
          <w:szCs w:val="18"/>
        </w:rPr>
        <w:t>多字的短短文稿中，修改的痕迹竟达</w:t>
      </w:r>
      <w:r>
        <w:rPr>
          <w:rFonts w:cs="宋体;SimSun" w:ascii="宋体;SimSun" w:hAnsi="宋体;SimSun"/>
          <w:szCs w:val="18"/>
        </w:rPr>
        <w:t>53</w:t>
      </w:r>
      <w:r>
        <w:rPr>
          <w:rFonts w:ascii="宋体;SimSun" w:hAnsi="宋体;SimSun" w:cs="宋体;SimSun"/>
          <w:szCs w:val="18"/>
        </w:rPr>
        <w:t>处之多。</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陈金水献身祖国气象事业：陈金水从气象学院毕业后，离开山清水秀的浙江只身来到青藏高原。他在世界屋脊建立起世界上最高的气象站。在卧室里悬挂着“祖国的气象事业高于一切”的横幅，以表明自己的心迹。他是这样说也是这样做的。在青藏高原一干就是</w:t>
      </w:r>
      <w:r>
        <w:rPr>
          <w:rFonts w:cs="宋体;SimSun" w:ascii="宋体;SimSun" w:hAnsi="宋体;SimSun"/>
          <w:szCs w:val="18"/>
        </w:rPr>
        <w:t>30</w:t>
      </w:r>
      <w:r>
        <w:rPr>
          <w:rFonts w:ascii="宋体;SimSun" w:hAnsi="宋体;SimSun" w:cs="宋体;SimSun"/>
          <w:szCs w:val="18"/>
        </w:rPr>
        <w:t>年。青藏高原生活环境极为艰苦，终年积雪，万里无人。由于低压高寒，他吃不上煮熟的饭，吃不到新鲜蔬菜。由于缺氧，落下了心血管疾病。他为青藏高原的气象事业，做出了开创性的贡献。</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居里夫妇献身科学事业：</w:t>
      </w:r>
      <w:r>
        <w:rPr>
          <w:rFonts w:cs="宋体;SimSun" w:ascii="宋体;SimSun" w:hAnsi="宋体;SimSun"/>
          <w:szCs w:val="18"/>
        </w:rPr>
        <w:t>1898</w:t>
      </w:r>
      <w:r>
        <w:rPr>
          <w:rFonts w:ascii="宋体;SimSun" w:hAnsi="宋体;SimSun" w:cs="宋体;SimSun"/>
          <w:szCs w:val="18"/>
        </w:rPr>
        <w:t>年，居里夫妇便在一间极为简陋的房子里开始提炼镭的工作。矮小破旧的实验室里，铁屑飞扬，蒸气熏人。患着结核病的居里夫人，从早到晚忙个不停：翻倒矿石，倾倒溶液，搅拌冶锅……有时忙得连饭也顾不上吃。每到了晚上居里夫妇累得精疲力竭。经过三年零九个月的艰苦努力，终于从</w:t>
      </w:r>
      <w:r>
        <w:rPr>
          <w:rFonts w:cs="宋体;SimSun" w:ascii="宋体;SimSun" w:hAnsi="宋体;SimSun"/>
          <w:szCs w:val="18"/>
        </w:rPr>
        <w:t>400</w:t>
      </w:r>
      <w:r>
        <w:rPr>
          <w:rFonts w:ascii="宋体;SimSun" w:hAnsi="宋体;SimSun" w:cs="宋体;SimSun"/>
          <w:szCs w:val="18"/>
        </w:rPr>
        <w:t>吨铀沥青矿、</w:t>
      </w:r>
      <w:r>
        <w:rPr>
          <w:rFonts w:cs="宋体;SimSun" w:ascii="宋体;SimSun" w:hAnsi="宋体;SimSun"/>
          <w:szCs w:val="18"/>
        </w:rPr>
        <w:t>1000</w:t>
      </w:r>
      <w:r>
        <w:rPr>
          <w:rFonts w:ascii="宋体;SimSun" w:hAnsi="宋体;SimSun" w:cs="宋体;SimSun"/>
          <w:szCs w:val="18"/>
        </w:rPr>
        <w:t>吨化学药品和</w:t>
      </w:r>
      <w:r>
        <w:rPr>
          <w:rFonts w:cs="宋体;SimSun" w:ascii="宋体;SimSun" w:hAnsi="宋体;SimSun"/>
          <w:szCs w:val="18"/>
        </w:rPr>
        <w:t>800</w:t>
      </w:r>
      <w:r>
        <w:rPr>
          <w:rFonts w:ascii="宋体;SimSun" w:hAnsi="宋体;SimSun" w:cs="宋体;SimSun"/>
          <w:szCs w:val="18"/>
        </w:rPr>
        <w:t>吨水中，提炼出</w:t>
      </w:r>
      <w:r>
        <w:rPr>
          <w:rFonts w:cs="宋体;SimSun" w:ascii="宋体;SimSun" w:hAnsi="宋体;SimSun"/>
          <w:szCs w:val="18"/>
        </w:rPr>
        <w:t>1</w:t>
      </w:r>
      <w:r>
        <w:rPr>
          <w:rFonts w:ascii="宋体;SimSun" w:hAnsi="宋体;SimSun" w:cs="宋体;SimSun"/>
          <w:szCs w:val="18"/>
        </w:rPr>
        <w:t>克纯镭，居里夫人的体重却减少了</w:t>
      </w:r>
      <w:r>
        <w:rPr>
          <w:rFonts w:cs="宋体;SimSun" w:ascii="宋体;SimSun" w:hAnsi="宋体;SimSun"/>
          <w:szCs w:val="18"/>
        </w:rPr>
        <w:t>14</w:t>
      </w:r>
      <w:r>
        <w:rPr>
          <w:rFonts w:ascii="宋体;SimSun" w:hAnsi="宋体;SimSun" w:cs="宋体;SimSun"/>
          <w:szCs w:val="18"/>
        </w:rPr>
        <w:t>斤。镭的提炼成功，震动了世界。法国要授予他们勋章，有的要出高价买他们的专利。居里夫妇公开宣布：不要勋章，也不卖专利，技术公开。</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敢于承担责任的足球主教练：德国国家足球队的总教练沃勒尔和法国总教练桑蒂尼选择了主动辞职，意大利队总教练特拉帕托尼和西班牙队塞斯也没有继续干下去的意思，他们明白自己的工作没有做到最好。因此用辞职的方式来表明自己愿意承担责任。实际上，勇于承担责任的人让人尊敬。</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勇于承担责任的卡特总统：在营救驻伊朗的美国大使馆人质的作战计划失败后，当时美国总统吉米•卡特即在电视里郑重声明：“一切责任在我。”仅仅因为上面那句话，卡特总统的支持率骤然上升了</w:t>
      </w:r>
      <w:r>
        <w:rPr>
          <w:rFonts w:cs="宋体;SimSun" w:ascii="宋体;SimSun" w:hAnsi="宋体;SimSun"/>
          <w:szCs w:val="18"/>
        </w:rPr>
        <w:t>10%</w:t>
      </w:r>
      <w:r>
        <w:rPr>
          <w:rFonts w:ascii="宋体;SimSun" w:hAnsi="宋体;SimSun" w:cs="宋体;SimSun"/>
          <w:szCs w:val="18"/>
        </w:rPr>
        <w:t>以上。做下属的最担心的就是做错事，特别是花了很多精力又出了错，而在这个时候，老板来了句“一切责任在我”，那对这个下属又会是何种心境？卡特总统的例子说明：下属对一个领导的评价，往往决定于他是否有责任感，勇于承担责任不仅使下属有安全感，而且也会使下属进行反思，反思过后会发现自己的缺陷，从而在大家面前主动道歉，并承担责任。</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名言警句】</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实力永远意味着责任和危险。（罗斯福）</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男子汉的责任就是竭尽全力去做能够做到的事。（爱默生）</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人能尽自己的责任，就可以感觉到好像吃梨喝蜜似的，把人生这杯苦酒的滋味给抵消了。（狄更斯）</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我将吃苦不要紧！为了责任而受苦是美好的命运。（罗曼•罗兰）</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人的天职在于探索真理。（哥白尼）</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材料选用指导】</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论证“承担责任”这一论题，选用作为事实论据的材料的指向非常明确。凡是能表现责任心的事例均可选用。不管是哪个国度，也不论是哪个朝代，更不论是从事何种职业，只要是有责任心均行。作为“名言警句”的材料，只要顺着“承担责任”这个思路选用，就不会出错。</w:t>
      </w:r>
    </w:p>
    <w:sectPr>
      <w:type w:val="nextPage"/>
      <w:pgSz w:w="10440" w:h="14740"/>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8-04-04T12:34:00Z</dcterms:modified>
  <cp:revision>541</cp:revision>
  <dc:subject/>
  <dc:title>    5月12日  科学文化漫谈  王直华</dc:title>
</cp:coreProperties>
</file>