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张扬的个性，激情的课堂</w:t>
      </w:r>
    </w:p>
    <w:p>
      <w:pPr>
        <w:pStyle w:val="Normal"/>
        <w:jc w:val="center"/>
        <w:rPr>
          <w:rFonts w:ascii="宋体;SimSun" w:hAnsi="宋体;SimSun" w:cs="宋体;SimSun"/>
          <w:szCs w:val="18"/>
        </w:rPr>
      </w:pPr>
      <w:r>
        <w:rPr>
          <w:rFonts w:cs="宋体;SimSun" w:ascii="宋体;SimSun" w:hAnsi="宋体;SimSun"/>
          <w:szCs w:val="18"/>
        </w:rPr>
        <w:t>——</w:t>
      </w:r>
      <w:r>
        <w:rPr>
          <w:rFonts w:ascii="宋体;SimSun" w:hAnsi="宋体;SimSun" w:cs="宋体;SimSun"/>
          <w:szCs w:val="18"/>
        </w:rPr>
        <w:t>学生想象能力作文训练教学案例</w:t>
      </w:r>
    </w:p>
    <w:p>
      <w:pPr>
        <w:pStyle w:val="Normal"/>
        <w:jc w:val="center"/>
        <w:rPr>
          <w:rFonts w:ascii="宋体;SimSun" w:hAnsi="宋体;SimSun" w:cs="宋体;SimSun"/>
          <w:szCs w:val="18"/>
        </w:rPr>
      </w:pPr>
      <w:r>
        <w:rPr>
          <w:rFonts w:ascii="宋体;SimSun" w:hAnsi="宋体;SimSun" w:cs="宋体;SimSun"/>
          <w:szCs w:val="18"/>
        </w:rPr>
        <w:t>河北省献县南河头中学  周翠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设计依据与教学目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语文课程标准》在“总目标”中明确指出：“在发展语言能力的同时，发展思维能力，激发想象和创造潜能。”心理学的研究表明：善于联想和想象，是中小学生最宝贵的思维品质。激发学生展开联想和想象，大千世界在他们眼中将变得斑斓多彩，同时也可以使他们不受任何限制，无拘无束地表达自己的思想。因此，我对学生进行了一次想象能力的作文训练。本课时的教学设计把发展学生的语言能力、思维能力，与激发学生的想象力和创新潜能有机的结合起来，以提高学生的写作水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本课时的教学目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 引导学生展开联想和想象，激活学生的思维，丰富学生的作文素材。</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 引导学生多角度，有创意的写作，拓展学生的思路，激发学生独特的感受，促进学生个性的发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过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 导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大家都熟悉嫦娥奔月的故事，这是古人的想象，正是这种想象使人飞上了天空，随着神州五号发射成功并顺利返回，千年的航天梦已成为现实。在这个过程中，联想和想象起了巨大的作用，那么什么是联想和想象呢？</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 正课</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 教师讲解什么是联想和想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联想就是由一事物想到另一事物的心理过程。想象是在原有感性形象的基础上创造新形象的心理过程，是一切创造活动的源泉。联想是一种再现，想象则有创造。联想和想象是创新思维的两种不同形式，联想是想象的基础，想象是联想的发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我们的作文中，如果能展开丰富的联想和想象，就会使你文思泉涌，妙笔生花，使你的创作道路上开满鲜花。</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今天我们就进行一次联想和想象能力的作文训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 教师在黑板上画一波浪线，问：“同学们由这条波浪线你能想到什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分钟准备，学生思考，小组可讨论交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哪位同学说说自己的想法？可抢答。</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时学生们非常积极踊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生</w:t>
      </w:r>
      <w:r>
        <w:rPr>
          <w:rFonts w:cs="宋体;SimSun" w:ascii="宋体;SimSun" w:hAnsi="宋体;SimSun"/>
          <w:szCs w:val="18"/>
        </w:rPr>
        <w:t>1</w:t>
      </w:r>
      <w:r>
        <w:rPr>
          <w:rFonts w:ascii="宋体;SimSun" w:hAnsi="宋体;SimSun" w:cs="宋体;SimSun"/>
          <w:szCs w:val="18"/>
        </w:rPr>
        <w:t>：像大海的波浪。</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生</w:t>
      </w:r>
      <w:r>
        <w:rPr>
          <w:rFonts w:cs="宋体;SimSun" w:ascii="宋体;SimSun" w:hAnsi="宋体;SimSun"/>
          <w:szCs w:val="18"/>
        </w:rPr>
        <w:t>2</w:t>
      </w:r>
      <w:r>
        <w:rPr>
          <w:rFonts w:ascii="宋体;SimSun" w:hAnsi="宋体;SimSun" w:cs="宋体;SimSun"/>
          <w:szCs w:val="18"/>
        </w:rPr>
        <w:t>：像锯齿。</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生</w:t>
      </w:r>
      <w:r>
        <w:rPr>
          <w:rFonts w:cs="宋体;SimSun" w:ascii="宋体;SimSun" w:hAnsi="宋体;SimSun"/>
          <w:szCs w:val="18"/>
        </w:rPr>
        <w:t>3</w:t>
      </w:r>
      <w:r>
        <w:rPr>
          <w:rFonts w:ascii="宋体;SimSun" w:hAnsi="宋体;SimSun" w:cs="宋体;SimSun"/>
          <w:szCs w:val="18"/>
        </w:rPr>
        <w:t>：像心电图。</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生</w:t>
      </w:r>
      <w:r>
        <w:rPr>
          <w:rFonts w:cs="宋体;SimSun" w:ascii="宋体;SimSun" w:hAnsi="宋体;SimSun"/>
          <w:szCs w:val="18"/>
        </w:rPr>
        <w:t>4</w:t>
      </w:r>
      <w:r>
        <w:rPr>
          <w:rFonts w:ascii="宋体;SimSun" w:hAnsi="宋体;SimSun" w:cs="宋体;SimSun"/>
          <w:szCs w:val="18"/>
        </w:rPr>
        <w:t>：像跳动的音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生</w:t>
      </w:r>
      <w:r>
        <w:rPr>
          <w:rFonts w:cs="宋体;SimSun" w:ascii="宋体;SimSun" w:hAnsi="宋体;SimSun"/>
          <w:szCs w:val="18"/>
        </w:rPr>
        <w:t>5</w:t>
      </w:r>
      <w:r>
        <w:rPr>
          <w:rFonts w:ascii="宋体;SimSun" w:hAnsi="宋体;SimSun" w:cs="宋体;SimSun"/>
          <w:szCs w:val="18"/>
        </w:rPr>
        <w:t>：像弯曲的绳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时一向胆小腼腆对语文学习缺乏自信的生</w:t>
      </w:r>
      <w:r>
        <w:rPr>
          <w:rFonts w:cs="宋体;SimSun" w:ascii="宋体;SimSun" w:hAnsi="宋体;SimSun"/>
          <w:szCs w:val="18"/>
        </w:rPr>
        <w:t>6</w:t>
      </w:r>
      <w:r>
        <w:rPr>
          <w:rFonts w:ascii="宋体;SimSun" w:hAnsi="宋体;SimSun" w:cs="宋体;SimSun"/>
          <w:szCs w:val="18"/>
        </w:rPr>
        <w:t>，看到同学们如此自由、快乐、尽情的发表自己的见解，无拘无束地与老师交谈，也站起来红着脸说：“老师，我也想说。”老师微笑着向他点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生</w:t>
      </w:r>
      <w:r>
        <w:rPr>
          <w:rFonts w:cs="宋体;SimSun" w:ascii="宋体;SimSun" w:hAnsi="宋体;SimSun"/>
          <w:szCs w:val="18"/>
        </w:rPr>
        <w:t>6</w:t>
      </w:r>
      <w:r>
        <w:rPr>
          <w:rFonts w:ascii="宋体;SimSun" w:hAnsi="宋体;SimSun" w:cs="宋体;SimSun"/>
          <w:szCs w:val="18"/>
        </w:rPr>
        <w:t>：老师，我觉得它特别像您脸上的皱纹。（响起一片掌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生在抢答的过程中，不同层次的学生展现了自己不同的风格，他们不拘形式，自由表达，使学生的联想充满个性。）</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教师在黑板上写下两个题目：猪八戒开饭店 二十年后的我</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请同学们展开丰富的想象进行口头作文，分男女两组抽签决定，男女生各派一名代表到讲台上抽签。</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男生抽到《猪八戒开饭店》，女生抽到《二十年后的我》</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两组分别准备</w:t>
      </w:r>
      <w:r>
        <w:rPr>
          <w:rFonts w:cs="宋体;SimSun" w:ascii="宋体;SimSun" w:hAnsi="宋体;SimSun"/>
          <w:szCs w:val="18"/>
        </w:rPr>
        <w:t>5</w:t>
      </w:r>
      <w:r>
        <w:rPr>
          <w:rFonts w:ascii="宋体;SimSun" w:hAnsi="宋体;SimSun" w:cs="宋体;SimSun"/>
          <w:szCs w:val="18"/>
        </w:rPr>
        <w:t>分钟，小组内可自由讨论交流，然后准备比赛。以积极踊跃且回答人数多的组为获胜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哪组先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时男队很迅速的上来两名同学，“老师，我们俩能不能表演？”老师微笑着点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于是两名学生一人扮演猪八戒，一人扮演客人进行了精彩的表演，不仅语言幽默风趣，而且神情、动作都非常得体，引得同学们阵阵掌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女生组《二十年后的我》，一女生踊跃举手，展开想象，畅想了二十年后的“我”的状况，最后也在同学们热烈的掌声中走下讲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接下来又上去了几个男生和几个女生，分别进行了口头作文。比赛非常激烈，不分胜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作文教学的实践告诉我们：只有在学生情绪高涨，不断要求向上，想把自己独有的想法表达出来的气氛下，他们才能在自己的作文内容中产生丰富多彩的思想、情感和语言。因此，此环节通过男女生比赛、表演等手段，营造了民主、平等、和谐的教学氛围，诱发学生创新的热情，使课堂教学更为精彩。）</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 总结：</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同学们，在这次作文训练中，每个同学都积极参与，充分发挥了联想和想象能力，从不同的角度进行了有创意的写作。课后我们把这两篇作文分小组写在我们的作文本上。</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评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以上作文教学设计，注意把培养学生的想象能力、创造能力与提高学生的语言表达能力有机结合起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 重视转变学生的学习方式，让学生成为语文学习的主人。《语文课程标准》在“教学建议”中明确指出：“学生是语文学习的主人。”“教师是学习活动的组织者和引导者。”要让学生真正成为语文学习的主人。从整个教学过程来看，我让学生分小组学习、课堂讨论、抢答比赛等学生的自主参与贯穿在教学的各个环节中。教师的主导作用主要体现在如何调动学生自主参与的积极性和主动性上，从而实现教与学的动态平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 注重对学生实践能力与创新精神的培养。《语文课程标准》中强调：“注重基本技能的训练，给学生打下扎实的语文基础，同时要注重开发学生的创新潜能，促进学生持续发展。”在以上教学设计中，让学生进行联想和想象训练，既给学生提供了实践的机会，拓展了学生实践的空间，又培养了学生的实践能力和创新精神。</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三、 注重对学生语言表达能力的培养。此次作文训练，让学生在课堂上展开联想和想象，迅速构思成文，而且口头表达，这就训练了学生的语言组织能力和表达能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四、 注意把激发学生的习作兴趣贯穿在作文训练的全过程。从联想训练到想象训练都是学生感兴趣的话题，另外通过表演等情境创设，也激发了学生习作的兴趣。这样就促使学生在认知与情感的协调发展中提高创造能力。</w:t>
      </w:r>
    </w:p>
    <w:sectPr>
      <w:type w:val="nextPage"/>
      <w:pgSz w:w="10440" w:h="14740"/>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4-03T09:06:00Z</dcterms:modified>
  <cp:revision>474</cp:revision>
  <dc:subject/>
  <dc:title>    5月12日  科学文化漫谈  王直华</dc:title>
</cp:coreProperties>
</file>