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高考作文感动阅卷老师应该把握的四大要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高考作文，只要卷面整洁，立意正确，内容充实，结构完整，语言通顺，得一个基本分也就没问题了。但又有谁甘心呢？谁也想得一个高分呀，比如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以上，甚至满分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 xml:space="preserve">分。这又谈何容易！一个同学为此在周记中写道：拿什么感动你，我的老师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用深刻的思想让阅卷老师心灵为之一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2003 </w:t>
      </w:r>
      <w:r>
        <w:rPr>
          <w:rFonts w:ascii="宋体;SimSun" w:hAnsi="宋体;SimSun" w:cs="宋体;SimSun"/>
          <w:szCs w:val="18"/>
        </w:rPr>
        <w:t>年是以“感情亲疏和对事物的认知”为话题，天津有个考生在文章第一、二自然段这样写道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 xml:space="preserve">万里书车一混同，江南岂有别疆封。提兵百万西湖侧，立马吴山第一峰。”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是我国金朝的海陵王完颜亮在南下伐宋之前所作的一首诗。但他的雄心壮志从来都被形容为狼子野心。如果作这首诗的是宋太祖或者唐太宗呢？也许它早成为咏叹豪迈雄心的名篇而脍炙人口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这真是闻所未闻的言论。读罢，又有谁不为之震撼呢？作者在结尾部分写道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不妨放下长久以来的对汉民族感情上的偏向，来审视一下中华民族历史的一个重要部分，我们会发现：突厥的冒顿比起秦皇汉武毫不逊色；金朝明主完颜亮比起唐宗宋祖有过之而无不及；辽朝的耶律斜轸的才能不逊于岳飞、于谦……没有了感情上的亲疏远近，我们发现，历史上多了许多英雄豪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是啊，这才是中华民族完整的历史，这才是完整的中华民族。可我们平时被感情亲疏迷住了双眼，就是想也没这么想，看也没这么看。阅卷老师看到这里，想到这里，又怎么不会为之打一高分呢？这篇文章的题目叫《立马吴山第一峰》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要让我们的文章思想深刻，办法有许多，比如反弹琵琶法，纵向掘进法、侧面切入法等，都可以一用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用浓烈的感情让阅卷老师不禁为之动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 xml:space="preserve">年高考江苏有个考生写了一篇《不肯死去的心》，其中写到外婆得了老年痴呆症，她除了自己的女儿，谁也不认识了，包括她的老伴。这天家中来了远客，母亲忙着下厨做菜，坐在宴席桌旁的外婆像小偷般一筷子一筷子往自己的口袋里夹菜，结果令客人大惊失色。当母亲上完最后一道菜，也在宴席桌旁坐下来，这时外婆抓住母亲的手来到了室外。作者写道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一到厨房门口，外婆便警惕地用身子挡住众人的视线。然后，掏啊掏的，从口袋中掏出刚才的菜，放到母亲的手上：“欣欣，你快吃呀，快吃呀。”母亲愣住了，看着那还冒热气的菜，半晌，抬起头，使劲儿盯住外婆异样的笑脸。哇的一声，她大哭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读到这里，谁又不为之动容呢？外婆患了老年痴呆症，但在她心灵深处最重要的仍是自己的女儿！为之感动的老师给打一高分是很自然的事情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去现实生活中寻找那些能够让人为之动容的感人故事和细节吧。生活是一座厚矿，只要我们做一个有心人，是不难寻到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用不凡的构思让阅卷老师眼睛为之一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 xml:space="preserve">年高考，山东是给了雷抒雁的一首诗，要求读后根据自己的联想或感悟写一篇文章。有个考生写了一篇《给孟幻同学的一封信》，其结尾部分是这么写的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你说呢？相信你收到我的信后，也会作一反思，同意我的观点。最后，送你一首小诗共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仰望星空的人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总以为星星就是宝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晶莹，透亮，没有纤瑕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飞上星星的人知道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那儿有灰尘、石渣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和地球上一样复杂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这首诗的题目是《星星》，作者是我们所熟悉的写《小草在歌唱》的当代著名诗人雷抒雁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还有这么用所给材料的！用得不动声色，用得自然，我们读到时不禁要拍案叫绝了。如果不是精于构思，又怎么会用得如此艺术？和众多同学相比，构思的水平真是高出许多。阅卷老师自然也要眼睛为之一亮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这是局部构思的例子。想一想，没有一个个精彩的局部，又哪里来精彩的整体？我们把标题、开头、主体、结尾一个个局部写出了神，整篇文章自然也就会出神入化了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用精美的语言让阅卷老师不禁为之击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语言是文章的衣裳。谁喜欢蓬头垢面不修边幅的人呢？文章也是这样。文章内容再好，也需要语言来传神地表达呢。翻阅高考优秀作文，精美的语言片段俯拾即是。我们不妨欣赏几个片段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人生好比一片天空，而幸福就像是从天空中飘过的朵朵洁白的云彩，美丽而易逝。怀想，或许能让美丽的云彩留在天空中。（</w:t>
      </w:r>
      <w:r>
        <w:rPr>
          <w:rFonts w:cs="宋体;SimSun" w:ascii="宋体;SimSun" w:hAnsi="宋体;SimSun"/>
          <w:szCs w:val="18"/>
        </w:rPr>
        <w:t>2007</w:t>
      </w:r>
      <w:r>
        <w:rPr>
          <w:rFonts w:ascii="宋体;SimSun" w:hAnsi="宋体;SimSun" w:cs="宋体;SimSun"/>
          <w:szCs w:val="18"/>
        </w:rPr>
        <w:t xml:space="preserve">年高考江苏优秀作文《怀想天空》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几百年的风风雨雨，早已涤荡了风波亭的点点残血；几百年的潮起潮落，早已淹没了零丁洋里的声声叹息；几百年的猎猎西风，早已拂走了牧羊的老者；几百年的漫漫黄沙，早已淹没了西域路上的声声驼铃……然而，岳武穆的满腔热血，文天祥的一颗丹心，苏武的一根竹杖，张骞的十几年羁留之苦，早已映入史册，成为民族的精神瑰宝。若无意气，他们怎会有如此壮行？（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 xml:space="preserve">年高考湖南优秀作文《谈意气》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第一段运用了比喻手法，第二段运用了列举与分承，无论是列举还是分承，又都是排比。这么说来，是修辞在让语言亮丽无限！如此，我们又为什么不在遣词造句的时候注意修辞呢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有了这四样秘密法宝，我们还愁什么呢？请在心中高声说一句：阅卷老师，我一定能够用文章感动您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9T10:22:00Z</dcterms:modified>
  <cp:revision>404</cp:revision>
  <dc:subject/>
  <dc:title>    5月12日  科学文化漫谈  王直华</dc:title>
</cp:coreProperties>
</file>