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牢骚与办法</w:t>
      </w:r>
    </w:p>
    <w:p>
      <w:pPr>
        <w:pStyle w:val="Normal"/>
        <w:rPr/>
      </w:pPr>
      <w:r>
        <w:rPr>
          <w:rFonts w:eastAsia="Times New Roman"/>
        </w:rPr>
        <w:t xml:space="preserve">    </w:t>
      </w:r>
      <w:r>
        <w:rPr/>
        <w:t>今年</w:t>
      </w:r>
      <w:r>
        <w:rPr/>
        <w:t>7</w:t>
      </w:r>
      <w:r>
        <w:rPr/>
        <w:t>月</w:t>
      </w:r>
      <w:r>
        <w:rPr/>
        <w:t>10</w:t>
      </w:r>
      <w:r>
        <w:rPr/>
        <w:t>日《中国青年报》刊发了山东曹县一中高考替考成风的报道后，四面八方的读者来电来函说，我们这里高考舞弊、替考的现象更严重。后来该报连续发了几篇对高考替考现象反思的文章。《学生：我们是替考的直接受害者》《教师：我们也是应试教育的受害者》、《专家：高考制度亟待完善》《用法律抑制考试作弊》这些文章有的是诉苦衷、发牢骚，有的是挖根源想办法。</w:t>
      </w:r>
    </w:p>
    <w:p>
      <w:pPr>
        <w:pStyle w:val="Normal"/>
        <w:rPr/>
      </w:pPr>
      <w:r>
        <w:rPr>
          <w:rFonts w:eastAsia="Times New Roman"/>
        </w:rPr>
        <w:t xml:space="preserve">    </w:t>
      </w:r>
      <w:r>
        <w:rPr/>
        <w:t>在我们的生活中，对某一问题发牢骚抨击者多，但挖根源，想办法，找对策的少，“破”者多“立”者少。</w:t>
      </w:r>
      <w:r>
        <w:rPr>
          <w:rFonts w:eastAsia="Times New Roman"/>
        </w:rPr>
        <w:t xml:space="preserve"> </w:t>
      </w:r>
      <w:r>
        <w:rPr/>
        <w:t>请以这种现象“牢骚与办法”为话题写一篇文章。</w:t>
      </w:r>
      <w:r>
        <w:rPr>
          <w:rFonts w:ascii="宋体;SimSun" w:hAnsi="宋体;SimSun" w:cs="宋体;SimSun"/>
        </w:rPr>
        <w:t></w:t>
      </w:r>
    </w:p>
    <w:p>
      <w:pPr>
        <w:pStyle w:val="Normal"/>
        <w:rPr/>
      </w:pPr>
      <w:r>
        <w:rPr>
          <w:rFonts w:eastAsia="Times New Roman"/>
        </w:rPr>
        <w:t xml:space="preserve">    </w:t>
      </w:r>
      <w:r>
        <w:rPr/>
        <w:t>[</w:t>
      </w:r>
      <w:r>
        <w:rPr/>
        <w:t>精彩构思</w:t>
      </w:r>
      <w:r>
        <w:rPr/>
        <w:t>]</w:t>
      </w:r>
      <w:r>
        <w:rPr>
          <w:rFonts w:cs="宋体;SimSun" w:ascii="宋体;SimSun" w:hAnsi="宋体;SimSun"/>
        </w:rPr>
        <w:t></w:t>
      </w:r>
    </w:p>
    <w:p>
      <w:pPr>
        <w:pStyle w:val="Normal"/>
        <w:rPr/>
      </w:pPr>
      <w:r>
        <w:rPr>
          <w:rFonts w:eastAsia="Times New Roman"/>
        </w:rPr>
        <w:t xml:space="preserve">    </w:t>
      </w:r>
      <w:r>
        <w:rPr/>
        <w:t>1</w:t>
      </w:r>
      <w:r>
        <w:rPr/>
        <w:t>、说与做</w:t>
      </w:r>
    </w:p>
    <w:p>
      <w:pPr>
        <w:pStyle w:val="Normal"/>
        <w:rPr/>
      </w:pPr>
      <w:r>
        <w:rPr>
          <w:rFonts w:eastAsia="Times New Roman"/>
        </w:rPr>
        <w:t xml:space="preserve">    </w:t>
      </w:r>
      <w:r>
        <w:rPr/>
        <w:t>从牢骚与办法之间的关系分析入手，说明只有想办法行动才是解决问题的办法。</w:t>
      </w:r>
      <w:r>
        <w:rPr>
          <w:rFonts w:ascii="宋体;SimSun" w:hAnsi="宋体;SimSun" w:cs="宋体;SimSun"/>
        </w:rPr>
        <w:t></w:t>
      </w:r>
    </w:p>
    <w:p>
      <w:pPr>
        <w:pStyle w:val="Normal"/>
        <w:rPr/>
      </w:pPr>
      <w:r>
        <w:rPr>
          <w:rFonts w:eastAsia="Times New Roman"/>
        </w:rPr>
        <w:t xml:space="preserve">    </w:t>
      </w:r>
      <w:r>
        <w:rPr/>
        <w:t>牢骚与办法的关系，说到底就是说与做的关系。只说不做，就等于是发牢骚；说了想办法解决，这才是处理问题的正确思路。如果愚公面对大山只是发牢骚，便没有愚公移山的美丽传说；如果司马迁面对腐刑只是发牢骚，便没有巨著《史记》的问世。所以牢骚解决不了问题，只有行动才有可能解决问题。</w:t>
      </w:r>
      <w:r>
        <w:rPr>
          <w:rFonts w:ascii="宋体;SimSun" w:hAnsi="宋体;SimSun" w:cs="宋体;SimSun"/>
        </w:rPr>
        <w:t></w:t>
      </w:r>
    </w:p>
    <w:p>
      <w:pPr>
        <w:pStyle w:val="Normal"/>
        <w:rPr/>
      </w:pPr>
      <w:r>
        <w:rPr>
          <w:rFonts w:eastAsia="Times New Roman"/>
        </w:rPr>
        <w:t xml:space="preserve">    </w:t>
      </w:r>
      <w:r>
        <w:rPr/>
        <w:t>2</w:t>
      </w:r>
      <w:r>
        <w:rPr/>
        <w:t>、放下牢骚，想想办法</w:t>
      </w:r>
    </w:p>
    <w:p>
      <w:pPr>
        <w:pStyle w:val="Normal"/>
        <w:rPr/>
      </w:pPr>
      <w:r>
        <w:rPr>
          <w:rFonts w:eastAsia="Times New Roman"/>
        </w:rPr>
        <w:t xml:space="preserve">    </w:t>
      </w:r>
      <w:r>
        <w:rPr/>
        <w:t>引用话题材料，从对应试教育的牢骚写起，说明教育改革不是一蹴而就的。</w:t>
      </w:r>
      <w:r>
        <w:rPr>
          <w:rFonts w:ascii="宋体;SimSun" w:hAnsi="宋体;SimSun" w:cs="宋体;SimSun"/>
        </w:rPr>
        <w:t></w:t>
      </w:r>
    </w:p>
    <w:p>
      <w:pPr>
        <w:pStyle w:val="Normal"/>
        <w:rPr/>
      </w:pPr>
      <w:r>
        <w:rPr>
          <w:rFonts w:eastAsia="Times New Roman"/>
        </w:rPr>
        <w:t xml:space="preserve">    </w:t>
      </w:r>
      <w:r>
        <w:rPr/>
        <w:t>对于应试教育，家长和老师都一肚子怨言。但怎样才算素质教育？要采取什么样的方式进行改革？这些都是尚地讨论中的问题。中国有中国的国情，应试教育根深蒂固，不是说改一下子就能改过来的。另外实行素质教育需要一定的经济条件，在大城市实行可能做得到，但边远贫困地区上学都成问题，该怎样实行素质教育？所以，人们不能发牢骚，而是要好好研究教育规律，早日促进素质教育的实施。</w:t>
      </w:r>
      <w:r>
        <w:rPr>
          <w:rFonts w:ascii="宋体;SimSun" w:hAnsi="宋体;SimSun" w:cs="宋体;SimSun"/>
        </w:rPr>
        <w:t></w:t>
      </w:r>
    </w:p>
    <w:p>
      <w:pPr>
        <w:pStyle w:val="Normal"/>
        <w:rPr/>
      </w:pPr>
      <w:r>
        <w:rPr>
          <w:rFonts w:eastAsia="Times New Roman"/>
        </w:rPr>
        <w:t xml:space="preserve">    </w:t>
      </w:r>
      <w:r>
        <w:rPr/>
        <w:t>3</w:t>
      </w:r>
      <w:r>
        <w:rPr/>
        <w:t>、听牢骚</w:t>
      </w:r>
    </w:p>
    <w:p>
      <w:pPr>
        <w:pStyle w:val="Normal"/>
        <w:rPr/>
      </w:pPr>
      <w:r>
        <w:rPr>
          <w:rFonts w:eastAsia="Times New Roman"/>
        </w:rPr>
        <w:t xml:space="preserve">    </w:t>
      </w:r>
      <w:r>
        <w:rPr/>
        <w:t>转换视角，从村民张三的视角写乡政府为真正替老百姓办事而采取的“听牢骚”的措施。</w:t>
      </w:r>
      <w:r>
        <w:rPr>
          <w:rFonts w:ascii="宋体;SimSun" w:hAnsi="宋体;SimSun" w:cs="宋体;SimSun"/>
        </w:rPr>
        <w:t></w:t>
      </w:r>
    </w:p>
    <w:p>
      <w:pPr>
        <w:pStyle w:val="Normal"/>
        <w:rPr/>
      </w:pPr>
      <w:r>
        <w:rPr>
          <w:rFonts w:eastAsia="Times New Roman"/>
        </w:rPr>
        <w:t xml:space="preserve">    </w:t>
      </w:r>
      <w:r>
        <w:rPr/>
        <w:t>今天庄里出了新鲜事，乡政府派了一个“听牢骚”的工作小组下来，任务就是听村里人有什么牢骚。有牢骚谁敢照着那些人发呀，那不是自找麻烦吗</w:t>
      </w:r>
      <w:r>
        <w:rPr/>
        <w:t>?</w:t>
      </w:r>
      <w:r>
        <w:rPr/>
        <w:t>隔壁李四家的儿子狗蛋可不管三七二十一，上去就说：“我们学校的房子一下雨就漏</w:t>
      </w:r>
      <w:r>
        <w:rPr/>
        <w:t>!</w:t>
      </w:r>
      <w:r>
        <w:rPr/>
        <w:t>阿山家的牛啃我们的庄稼他也不管！……”没想到，第二天就有人到学校修教室，还贴出警告：私纵牲口啃庄稼，按情况罚款。嘿，还真办事</w:t>
      </w:r>
      <w:r>
        <w:rPr/>
        <w:t>!</w:t>
      </w:r>
      <w:r>
        <w:rPr/>
        <w:t>我也有一肚子牢骚呢，赶快去倒出来吧……</w:t>
      </w:r>
    </w:p>
    <w:p>
      <w:pPr>
        <w:pStyle w:val="Normal"/>
        <w:rPr/>
      </w:pPr>
      <w:r>
        <w:rPr>
          <w:rFonts w:cs="宋体;SimSun" w:ascii="宋体;SimSun" w:hAnsi="宋体;SimSun"/>
        </w:rPr>
        <w:t>“</w:t>
      </w:r>
      <w:r>
        <w:rPr/>
        <w:t>牢骚与办法”例文</w:t>
      </w:r>
    </w:p>
    <w:p>
      <w:pPr>
        <w:pStyle w:val="Normal"/>
        <w:jc w:val="center"/>
        <w:rPr/>
      </w:pPr>
      <w:r>
        <w:rPr/>
        <w:t>老汉捉贼</w:t>
      </w:r>
      <w:r>
        <w:rPr/>
        <w:t>(</w:t>
      </w:r>
      <w:r>
        <w:rPr/>
        <w:t>小小说</w:t>
      </w:r>
      <w:r>
        <w:rPr/>
        <w:t>)</w:t>
      </w:r>
    </w:p>
    <w:p>
      <w:pPr>
        <w:pStyle w:val="Normal"/>
        <w:jc w:val="center"/>
        <w:rPr/>
      </w:pPr>
      <w:r>
        <w:rPr/>
        <w:t>升大</w:t>
      </w:r>
      <w:r>
        <w:rPr/>
        <w:t xml:space="preserve">3    </w:t>
      </w:r>
      <w:r>
        <w:rPr/>
        <w:t>陈锦标</w:t>
      </w:r>
    </w:p>
    <w:p>
      <w:pPr>
        <w:pStyle w:val="Normal"/>
        <w:rPr/>
      </w:pPr>
      <w:r>
        <w:rPr/>
        <w:t>老汉——一个五十岁但还很有活力的单身汉，靠每个月</w:t>
      </w:r>
      <w:r>
        <w:rPr/>
        <w:t>600</w:t>
      </w:r>
      <w:r>
        <w:rPr/>
        <w:t>元工资来过日子。</w:t>
      </w:r>
    </w:p>
    <w:p>
      <w:pPr>
        <w:pStyle w:val="Normal"/>
        <w:rPr/>
      </w:pPr>
      <w:r>
        <w:rPr/>
        <w:t>傍晚，老汉提着一瓶啤酒一边和邻居打招呼，一边往家门走。当他一进家大喊一声就拿起电话直拨这里的保安亭的电话，有几个邻居听到喊声立刻冲了进来，只见屋里一片零乱，竖着的就横着，横着的就躺着。那几个邻居一看就知道发生了什么事，有的安慰老汉，有的就帮着老汉整理屋子，而老汉一边整理一边咒骂那个没人性的小偷。不一会保安就来了，了解过情况又安慰老汉几句就走了。黑暗来临时老汉就和七八个邻居在村口那棵大树下一边乘凉一边重复着近一个月</w:t>
      </w:r>
      <w:r>
        <w:rPr>
          <w:rFonts w:eastAsia="Times New Roman"/>
        </w:rPr>
        <w:t xml:space="preserve"> </w:t>
      </w:r>
      <w:r>
        <w:rPr/>
        <w:t>来的话题。听听他们七嘴八舌地读者讨论今天发生的事，说着说着见老汉只是望了大树发呆，李于就说：“老汉你也别伤心了，那个小偷一定有报应的。”众人忙应道是啊，那个小偷直是可恶，近一个月来已经有三家被他光顾了，那些保安也不知道什么的，竟然给人家大白天偷了东西也没有发觉，那我们交的保安费不是白交了吗？不行，明天一定要去向那些保安说说，哪有拿了钱而不做事的……众人又发了一会儿牢骚就相继地回去了，最后老汉望了一眼大树和村里头苦笑了一声也跟着回家睡觉了。</w:t>
      </w:r>
    </w:p>
    <w:p>
      <w:pPr>
        <w:pStyle w:val="Normal"/>
        <w:rPr/>
      </w:pPr>
      <w:r>
        <w:rPr/>
        <w:t>不知不见又过了十天，老汉还是像以前那样一下班就提着一瓶啤酒回家去，但是这十天来他好像喜欢上散步了，每天吃完晚饭老到大树那边散散步。这天他一进村就听到邻居们在讨论着今天小王家里又被小偷偷了不少钱，而小王就坐在一边发牢骚，老汉顾不得听下去马上跑到大树下弄了一把直梯放在大树上七手八脚地爬了上去，只见他拿着一部黑色的东西看了又笑着跑去保安部。不到一天“小偷被捉住了，失去的东西都物归原主了。”传遍整条村，更小不了“老汉是功臣啊”这句话啦。</w:t>
      </w:r>
    </w:p>
    <w:p>
      <w:pPr>
        <w:pStyle w:val="Normal"/>
        <w:rPr/>
      </w:pPr>
      <w:r>
        <w:rPr/>
        <w:t>又是在大树下，有七八个人都在问老汉怎么知道哪一个人是小偷，老汉就把事情说了一遍，原来是那天老汉家被小偷光顾过后，老汉就想老是在说这说那也不行的呀，于是就去向工友借来一部数码相机并把它固定在大树上，只要有陌生人经过都会被拍下来的。保安再经过调查就把那小偷人给捉住了。众人听了都不停拍老汉马屁。老汉又说：“任何事，发生了就发生了，只是怨这怨那是不行的，一定要想办法去解决的。”</w:t>
      </w:r>
    </w:p>
    <w:p>
      <w:pPr>
        <w:pStyle w:val="Normal"/>
        <w:rPr>
          <w:rFonts w:eastAsia="Times New Roman"/>
        </w:rPr>
      </w:pPr>
      <w:r>
        <w:rPr>
          <w:rFonts w:eastAsia="Times New Roman"/>
        </w:rPr>
        <w:t xml:space="preserve"> </w:t>
      </w:r>
    </w:p>
    <w:p>
      <w:pPr>
        <w:pStyle w:val="Normal"/>
        <w:jc w:val="center"/>
        <w:rPr/>
      </w:pPr>
      <w:r>
        <w:rPr/>
        <w:t>为何不直接踢那只猫？</w:t>
      </w:r>
      <w:r>
        <w:rPr/>
        <w:t>(</w:t>
      </w:r>
      <w:r>
        <w:rPr/>
        <w:t>小小说</w:t>
      </w:r>
      <w:r>
        <w:rPr/>
        <w:t>)</w:t>
      </w:r>
    </w:p>
    <w:p>
      <w:pPr>
        <w:pStyle w:val="Normal"/>
        <w:jc w:val="center"/>
        <w:rPr/>
      </w:pPr>
      <w:r>
        <w:rPr/>
        <w:t>升大３　　　何培仪</w:t>
      </w:r>
    </w:p>
    <w:p>
      <w:pPr>
        <w:pStyle w:val="Normal"/>
        <w:rPr/>
      </w:pPr>
      <w:r>
        <w:rPr/>
        <w:t>董事长近日对公司的事务不满意，并多次招开会议，寻找解决的办法，并鼓励员工能发挥各自的本领，为公司效力，提高公司的业务质量及提升公司知名度。</w:t>
      </w:r>
    </w:p>
    <w:p>
      <w:pPr>
        <w:pStyle w:val="Normal"/>
        <w:rPr/>
      </w:pPr>
      <w:r>
        <w:rPr/>
        <w:t>然而开完会的第二天，董事长发现总经理上班迟到了，便叫总经理进入他的办公室。总经理刚进入他的办公室，董事长便对总经理吼着：“我昨天开会不是已经强调过早到迟退的问题吗？现在公司的生意已经走下坡，你作为副经验也不起带头作用，那如何管理好自己的部门，即使你呆在我身边已经十个年头，并不表示你有终身雇用合同，明白吗？赶快出去工作。”总经理走出董事长办公室，气急败坏地抱怨说：“真是没事找事，我在他身边呆了十年了，一直不断地为公司买力，毫无怨言地加班，负责拉生意，如今只是迟到了少许，就恐吓我要开除我，岂有此理！”</w:t>
      </w:r>
    </w:p>
    <w:p>
      <w:pPr>
        <w:pStyle w:val="Normal"/>
        <w:rPr/>
      </w:pPr>
      <w:r>
        <w:rPr/>
        <w:t>总经理嘴里仍嘀咕不停，他把秘书叫进来问：“我刚刚给你的资料你打好没有”。秘书回答说：“还没有”。总经理便冒起火来说：“你是如何当秘书的，这么一点事情到现在还没完成，是不是没能力做到啊！做不到我可以交给其他人去做。你在这待了五年并不代表你有终身雇用合同，还不赶快给我出去打完它。”秘书默默地退出经理办公室。</w:t>
      </w:r>
    </w:p>
    <w:p>
      <w:pPr>
        <w:pStyle w:val="Normal"/>
        <w:rPr/>
      </w:pPr>
      <w:r>
        <w:rPr/>
        <w:t>秘书用力地关上总经理办公室的门，并抱怨着说：“真是烦透了，五年来，我一直尽力地做好自己的工作，他现在竟说我没有能力，借这个烂籍口就恐吓要辞退我，岂有此理！”</w:t>
      </w:r>
    </w:p>
    <w:p>
      <w:pPr>
        <w:pStyle w:val="Normal"/>
        <w:rPr/>
      </w:pPr>
      <w:r>
        <w:rPr/>
        <w:t>秘书放工回家，看见自己的孩子正看电视，地上布满孩子刚刚玩的玩具，秘书起火了，并对孩子吼：“你怎么这么不听话，我不是说玩完的玩具要收拾原处，还有不要坐这么近地看电视，我供养你，送你到学校念书，还要做家务，你就一点也不懂事，你现在马上给我回房间，写一份检讨。”孩子忽地一声跑回了房间。</w:t>
      </w:r>
    </w:p>
    <w:p>
      <w:pPr>
        <w:pStyle w:val="Normal"/>
        <w:rPr/>
      </w:pPr>
      <w:r>
        <w:rPr/>
        <w:t>孩子走进自己的房间，嘴嘟得长长的，眼湿湿地哭着：“不是做完作业就可以玩吗？我已经做完作业，现在还要我写检讨书，以为自己是老师吗？这时，他的猫走到他面前，孩子狠狠地踢了它一脚，并说：“你给我出去！你这臭猫。”</w:t>
      </w:r>
    </w:p>
    <w:p>
      <w:pPr>
        <w:pStyle w:val="Normal"/>
        <w:rPr/>
      </w:pPr>
      <w:r>
        <w:rPr/>
        <w:t>事情发展到这里，我们应该说：“为什么董事长不直接去那秘书家踢那只猫一下呢？</w:t>
      </w:r>
    </w:p>
    <w:p>
      <w:pPr>
        <w:pStyle w:val="Normal"/>
        <w:rPr/>
      </w:pPr>
      <w:r>
        <w:rPr/>
        <w:t>每一个人都会面临挫折，痛心，失望，沮丧与失败。成功的人的不同是因为对生活的消极面反应不同而产生的必然结果，因此要学会如何对消极的事物做出积极的反应，每一个烦恼始终有解决的办法，解决不了就踢猫一下吧！</w:t>
      </w:r>
    </w:p>
    <w:p>
      <w:pPr>
        <w:pStyle w:val="Normal"/>
        <w:rPr>
          <w:rFonts w:eastAsia="Times New Roman"/>
        </w:rPr>
      </w:pPr>
      <w:r>
        <w:rPr>
          <w:rFonts w:eastAsia="Times New Roman"/>
        </w:rPr>
        <w:t xml:space="preserve"> </w:t>
      </w:r>
    </w:p>
    <w:p>
      <w:pPr>
        <w:pStyle w:val="Normal"/>
        <w:jc w:val="center"/>
        <w:rPr/>
      </w:pPr>
      <w:r>
        <w:rPr/>
        <w:t>妈妈多谢你</w:t>
      </w:r>
      <w:r>
        <w:rPr/>
        <w:t>(</w:t>
      </w:r>
      <w:r>
        <w:rPr/>
        <w:t>记叙性散文</w:t>
      </w:r>
      <w:r>
        <w:rPr/>
        <w:t>)</w:t>
      </w:r>
    </w:p>
    <w:p>
      <w:pPr>
        <w:pStyle w:val="Normal"/>
        <w:jc w:val="center"/>
        <w:rPr/>
      </w:pPr>
      <w:r>
        <w:rPr/>
        <w:t>升大</w:t>
      </w:r>
      <w:r>
        <w:rPr/>
        <w:t>3</w:t>
      </w:r>
      <w:r>
        <w:rPr/>
        <w:t>班</w:t>
      </w:r>
      <w:r>
        <w:rPr>
          <w:rFonts w:eastAsia="Times New Roman"/>
        </w:rPr>
        <w:t xml:space="preserve">   </w:t>
      </w:r>
      <w:r>
        <w:rPr/>
        <w:t>陈丽华</w:t>
      </w:r>
    </w:p>
    <w:p>
      <w:pPr>
        <w:pStyle w:val="Normal"/>
        <w:rPr/>
      </w:pPr>
      <w:r>
        <w:rPr/>
        <w:t>妈妈，有一天我抚摸着自己的肚脐，不由得停下来想——这个小小的标记，是多么重要的纽带。</w:t>
      </w:r>
    </w:p>
    <w:p>
      <w:pPr>
        <w:pStyle w:val="Normal"/>
        <w:rPr/>
      </w:pPr>
      <w:r>
        <w:rPr/>
        <w:t>这肚脐告诉我是如何来到这个世界上，我知道以前很难想象当时我是多么幼小，无助完全依赖别人，但是，那时的确如此，你教我认识了世界上所有重要的事物和我在其中的位置是你教会我宽容，诚实，每次我不开心都是你安慰我，妈妈是你塑造了我的性格基础，我只想说，谢谢你。但随着年龄的成长岁月的流逝，我逐渐觉得妈妈每天开始发牢骚，每天我做什么事都好像是错的。</w:t>
      </w:r>
    </w:p>
    <w:p>
      <w:pPr>
        <w:pStyle w:val="Normal"/>
        <w:rPr/>
      </w:pPr>
      <w:r>
        <w:rPr/>
        <w:t>妈妈，我放学回来了，有饭吃没有呀，每次我这么说妈妈总说我你长这么大了，又不会帮我做家务还整天给我制造麻烦，你爸爸就更不像样，下岗了就该帮我打理一下家庭吗还要我下班回来煮饭给你们吃，你们到底当我是工人还是主人家呀。我和爸爸就只有不作声给妈妈说个够，我问爸爸为什么妈妈会这么牢叨，不像以前那么温柔和耐心，爸爸你为什么妈妈骂你都不作声呀，你不像我同学他口中的爸爸那么威风，妈妈不说了，突然用很柔和的语气叫我们吃饭，呀我明白了，原来爸爸对付妈妈的牢骚是用沉默来对付的，爸爸和我相视一笑之后就有默契地去洗手吃饭。</w:t>
      </w:r>
    </w:p>
    <w:p>
      <w:pPr>
        <w:pStyle w:val="Normal"/>
        <w:rPr/>
      </w:pPr>
      <w:r>
        <w:rPr/>
        <w:t>我吃饭时细心地观察到妈妈头上出现了变化，头发由乌黑变斑白，额头由平滑变出了条彩红，原来在我不自不觉成长中妈妈开始变老了，她没以前那样漂亮，那样不爱说话，那样耐心。原来这些改变是为了我的，妈妈怕我自己无法独立就叫我帮她做家务，等我知道该怎样做事。</w:t>
      </w:r>
    </w:p>
    <w:p>
      <w:pPr>
        <w:pStyle w:val="Normal"/>
        <w:rPr/>
      </w:pPr>
      <w:r>
        <w:rPr/>
        <w:t>我现在才知道，你为我做出了多么大的牺牲，每当你想轻松一下时我就会要求妈妈做饭给我吃，我多么希望下一世在我对你发牢骚时你都可以用慈和的语言对我说：“妈妈我会学乖的，正如你对爸爸发牢骚时不作声一样。</w:t>
      </w:r>
    </w:p>
    <w:p>
      <w:pPr>
        <w:pStyle w:val="Normal"/>
        <w:rPr>
          <w:rFonts w:eastAsia="Times New Roman"/>
        </w:rPr>
      </w:pPr>
      <w:r>
        <w:rPr>
          <w:rFonts w:eastAsia="Times New Roman"/>
        </w:rPr>
        <w:t xml:space="preserve"> </w:t>
      </w:r>
    </w:p>
    <w:p>
      <w:pPr>
        <w:pStyle w:val="Normal"/>
        <w:jc w:val="center"/>
        <w:rPr/>
      </w:pPr>
      <w:r>
        <w:rPr/>
        <w:t>寻找钥匙</w:t>
      </w:r>
      <w:r>
        <w:rPr/>
        <w:t>(</w:t>
      </w:r>
      <w:r>
        <w:rPr/>
        <w:t>议论文</w:t>
      </w:r>
      <w:r>
        <w:rPr/>
        <w:t>)</w:t>
      </w:r>
    </w:p>
    <w:p>
      <w:pPr>
        <w:pStyle w:val="Normal"/>
        <w:jc w:val="center"/>
        <w:rPr/>
      </w:pPr>
      <w:r>
        <w:rPr/>
        <w:t>升大</w:t>
      </w:r>
      <w:r>
        <w:rPr/>
        <w:t>3</w:t>
      </w:r>
      <w:r>
        <w:rPr/>
        <w:t>班</w:t>
      </w:r>
      <w:r>
        <w:rPr>
          <w:rFonts w:eastAsia="Times New Roman"/>
        </w:rPr>
        <w:t xml:space="preserve">  </w:t>
      </w:r>
      <w:r>
        <w:rPr/>
        <w:t>梁议云</w:t>
      </w:r>
    </w:p>
    <w:p>
      <w:pPr>
        <w:pStyle w:val="Normal"/>
        <w:rPr/>
      </w:pPr>
      <w:r>
        <w:rPr/>
        <w:t>在我们日常生活中，往往有不如意的事情，面对不如意的事情往往有两种绝然不同的方式，有的人选择发牢骚：有的人则努力寻找解决问题的钥匙。</w:t>
      </w:r>
    </w:p>
    <w:p>
      <w:pPr>
        <w:pStyle w:val="Normal"/>
        <w:rPr/>
      </w:pPr>
      <w:r>
        <w:rPr/>
        <w:t>其实发牢骚是极不明智的态度，它会涣散人心，影响团结，败坏风气。我们宿舍好几次不见了东西，每一次大家都会指责走最后的那个同学，说他不关好门说这个不是，那个不是，不停地发牢骚，但试想一下，我们可以静下心来，研讨一下如何防止下一次再发生，东西不见了已成不可改变的事实，事情发生后，必须得找出解决问题的钥匙。才会不影响感情。</w:t>
      </w:r>
    </w:p>
    <w:p>
      <w:pPr>
        <w:pStyle w:val="Normal"/>
        <w:rPr/>
      </w:pPr>
      <w:r>
        <w:rPr/>
        <w:t>发牢骚不但影响团结，而且把自己搞得无精打采，即使干了工作也会因牢骚太盛而招人厌烦。平时周未回家搞一下大清洁，明明辛辛苦苦地干了半天，工作回来的妈妈说这个搞得不好，那个不应该这样放，整天说个不停</w:t>
      </w:r>
      <w:r>
        <w:rPr>
          <w:rFonts w:eastAsia="Times New Roman"/>
        </w:rPr>
        <w:t xml:space="preserve"> </w:t>
      </w:r>
      <w:r>
        <w:rPr/>
        <w:t>，烦死人了，搞得我整个人一点儿心情也没有，这不是弄巧反拙吗？</w:t>
      </w:r>
    </w:p>
    <w:p>
      <w:pPr>
        <w:pStyle w:val="Normal"/>
        <w:rPr/>
      </w:pPr>
      <w:r>
        <w:rPr/>
        <w:t>牢骚太多是一种消极的发泄，不但不能解决问题，反而会妨碍问题的解决。是于事无补的，我们在面对问题的时候，不应该埋怨什么，而应该寻求解决问题的钥匙，这才是解决问题的方法。</w:t>
      </w:r>
    </w:p>
    <w:p>
      <w:pPr>
        <w:pStyle w:val="Normal"/>
        <w:rPr/>
      </w:pPr>
      <w:r>
        <w:rPr/>
        <w:t>我们常常抱怨人而不去检讨自己，其实在于一个“私”字，以索取的态度有苛求之心，无宽容体谅之意，所以就不满，自以为是，总觉得自己比人高明，以为自己干的才是对的，所以就有抱怨，用发牢骚来发泄。</w:t>
      </w:r>
    </w:p>
    <w:p>
      <w:pPr>
        <w:pStyle w:val="Normal"/>
        <w:rPr/>
      </w:pPr>
      <w:r>
        <w:rPr/>
        <w:t>其实，善待别人等于善待自己，宽容犹如人生的画笔，会使生命的图画更加动人。遇到问题时，不仿豁达一些，宽容一点，你自然会找到人生中独一无二的快乐钥匙，紧记，发牢骚不是解决问题的钥匙。</w:t>
      </w:r>
    </w:p>
    <w:p>
      <w:pPr>
        <w:pStyle w:val="Normal"/>
        <w:rPr>
          <w:rFonts w:eastAsia="Times New Roman"/>
        </w:rPr>
      </w:pPr>
      <w:r>
        <w:rPr>
          <w:rFonts w:eastAsia="Times New Roman"/>
        </w:rPr>
        <w:t xml:space="preserve"> </w:t>
      </w:r>
    </w:p>
    <w:p>
      <w:pPr>
        <w:pStyle w:val="Normal"/>
        <w:jc w:val="center"/>
        <w:rPr/>
      </w:pPr>
      <w:r>
        <w:rPr/>
        <w:t>少发牢骚，多想办法</w:t>
      </w:r>
      <w:r>
        <w:rPr/>
        <w:t>(</w:t>
      </w:r>
      <w:r>
        <w:rPr/>
        <w:t>议论文</w:t>
      </w:r>
      <w:r>
        <w:rPr/>
        <w:t>)</w:t>
      </w:r>
    </w:p>
    <w:p>
      <w:pPr>
        <w:pStyle w:val="Normal"/>
        <w:jc w:val="center"/>
        <w:rPr/>
      </w:pPr>
      <w:r>
        <w:rPr/>
        <w:t>升大</w:t>
      </w:r>
      <w:r>
        <w:rPr/>
        <w:t>3</w:t>
      </w:r>
      <w:r>
        <w:rPr/>
        <w:t>班车</w:t>
      </w:r>
      <w:r>
        <w:rPr>
          <w:rFonts w:eastAsia="Times New Roman"/>
        </w:rPr>
        <w:t xml:space="preserve">  </w:t>
      </w:r>
      <w:r>
        <w:rPr/>
        <w:t>郭桂苗</w:t>
      </w:r>
    </w:p>
    <w:p>
      <w:pPr>
        <w:pStyle w:val="Normal"/>
        <w:rPr/>
      </w:pPr>
      <w:r>
        <w:rPr>
          <w:rFonts w:eastAsia="Times New Roman"/>
        </w:rPr>
        <w:t xml:space="preserve">    </w:t>
      </w:r>
      <w:r>
        <w:rPr/>
        <w:t>牢骚，这词一听起来会令一个烦恼的人更烦，每当遇到困难的时候，我的第一动作就是先发牢骚。</w:t>
      </w:r>
    </w:p>
    <w:p>
      <w:pPr>
        <w:pStyle w:val="Normal"/>
        <w:rPr/>
      </w:pPr>
      <w:r>
        <w:rPr/>
        <w:t>无论是在学习上还是在某件事之前，或是在进行中，遇到一些自己解决不了的困难，第一时间想到的办法就是发牢骚，整个人都会变得很烦，因而就一点办法都没有了，困难就无法解决了。</w:t>
      </w:r>
    </w:p>
    <w:p>
      <w:pPr>
        <w:pStyle w:val="Normal"/>
        <w:rPr/>
      </w:pPr>
      <w:r>
        <w:rPr/>
        <w:t>经过以前的种种愚蠢的想法、做法，如今的终于恍然大悟了，光是发牢骚是没用的，这只会带来更多的阻碍，当遇到困难的时候，第一该做的是冷静，只有冷静下来了才能想出解决的办法。对，遇到困难是，要冷静，办法自然就回“诞生”了。</w:t>
      </w:r>
    </w:p>
    <w:p>
      <w:pPr>
        <w:pStyle w:val="Normal"/>
        <w:rPr/>
      </w:pPr>
      <w:r>
        <w:rPr/>
        <w:t>在每次考试结束后，孩子们拿着成绩表回家给家长看了以后，又或者说自己的孩子考差了，野蛮的家长就会一个劲地对着自己的孩子发牢骚，但这只会增加孩子们的学习压力，说完了孩子又在向老师发牢骚，只会一个劲地向别人提出意见，自己却又拿不出一些实际的办法来解决，这会有用吗？光说了不做，下一次又不是会出现同样的问题？家长和老师都应多想办法，少牢骚尽早把问题处理好。</w:t>
      </w:r>
    </w:p>
    <w:p>
      <w:pPr>
        <w:pStyle w:val="Normal"/>
        <w:rPr/>
      </w:pPr>
      <w:r>
        <w:rPr/>
        <w:t>说牢骚，是指在语言上光说，而想办法呢，就多指在行动下功夫，而光说没行动，两者是协调不一致的，说与做两者结合去做一件事就天衣无缝了，这可以说成有计与谋结合吗？</w:t>
      </w:r>
    </w:p>
    <w:p>
      <w:pPr>
        <w:pStyle w:val="Normal"/>
        <w:rPr/>
      </w:pPr>
      <w:r>
        <w:rPr/>
        <w:t>在交通繁忙的公路上，经常难免会出现一些不令人愉快的事故，但交警们又是否光对着那些司机发牢骚说他们“不遵守交通规则，经常给他们带来麻烦”之类的话呢？我也曾有见过这些情况，但交警们都是有他们做事的一套办法，要不，现在的司机又为何自觉了那么多了，但这也是为了他们的人身安全出发的。到最后，有利处的还是自己。</w:t>
      </w:r>
    </w:p>
    <w:p>
      <w:pPr>
        <w:pStyle w:val="Normal"/>
        <w:rPr/>
      </w:pPr>
      <w:r>
        <w:rPr/>
        <w:t>其实，一看到牢骚这个词是不时，我毫不犹豫地就会想这词多都用在那些六十、七十多岁的老婆婆身上，但这并不是我想那样的，我们的妈妈也回有牢骚的时候的，上学出门前就先牢骚一番“路上要注意安全”等之类的嘱咐话，但这样的牢骚我们时刻记着，不要当耳边风，要有行动做到。</w:t>
      </w:r>
    </w:p>
    <w:p>
      <w:pPr>
        <w:pStyle w:val="Normal"/>
        <w:rPr/>
      </w:pPr>
      <w:r>
        <w:rPr>
          <w:rFonts w:cs="宋体;SimSun" w:ascii="宋体;SimSun" w:hAnsi="宋体;SimSun"/>
        </w:rPr>
        <w:t>“</w:t>
      </w:r>
      <w:r>
        <w:rPr/>
        <w:t>少发牢骚，多想办法”是我们遇到任何困难时必须做到的。只用这样，困难才会迎刃而解。</w:t>
      </w:r>
    </w:p>
    <w:p>
      <w:pPr>
        <w:pStyle w:val="Normal"/>
        <w:jc w:val="center"/>
        <w:rPr/>
      </w:pPr>
      <w:r>
        <w:rPr/>
        <w:t>这种学费交不得</w:t>
      </w:r>
      <w:r>
        <w:rPr/>
        <w:t>(</w:t>
      </w:r>
      <w:r>
        <w:rPr/>
        <w:t>议论文</w:t>
      </w:r>
      <w:r>
        <w:rPr/>
        <w:t>)</w:t>
      </w:r>
    </w:p>
    <w:p>
      <w:pPr>
        <w:pStyle w:val="Normal"/>
        <w:jc w:val="center"/>
        <w:rPr/>
      </w:pPr>
      <w:r>
        <w:rPr/>
        <w:t>升大</w:t>
      </w:r>
      <w:r>
        <w:rPr/>
        <w:t>3</w:t>
      </w:r>
      <w:r>
        <w:rPr/>
        <w:t>班</w:t>
      </w:r>
      <w:r>
        <w:rPr>
          <w:rFonts w:eastAsia="Times New Roman"/>
        </w:rPr>
        <w:t xml:space="preserve">  </w:t>
      </w:r>
      <w:r>
        <w:rPr/>
        <w:t>梁兆江</w:t>
      </w:r>
    </w:p>
    <w:p>
      <w:pPr>
        <w:pStyle w:val="Normal"/>
        <w:rPr/>
      </w:pPr>
      <w:r>
        <w:rPr>
          <w:rFonts w:eastAsia="Times New Roman"/>
        </w:rPr>
        <w:t xml:space="preserve">   </w:t>
      </w:r>
      <w:r>
        <w:rPr/>
        <w:t>办法是在牢骚的基础上建成的，牢骚却是一种通过发泄的途径以表示不满或受害的事。</w:t>
      </w:r>
    </w:p>
    <w:p>
      <w:pPr>
        <w:pStyle w:val="Normal"/>
        <w:rPr/>
      </w:pPr>
      <w:r>
        <w:rPr>
          <w:rFonts w:eastAsia="Times New Roman"/>
        </w:rPr>
        <w:t xml:space="preserve">   </w:t>
      </w:r>
      <w:r>
        <w:rPr/>
        <w:t>曾听闻有一则这样的事。某领导不注重安全生产，致使事故一再发生，最终使某钻井船队翻沉，</w:t>
      </w:r>
      <w:r>
        <w:rPr/>
        <w:t>72</w:t>
      </w:r>
      <w:r>
        <w:rPr/>
        <w:t>人身亡。听了这样的报道，不能不让人寒心。这位领导人受国家与人民的嘱托，却置国家与人民利益于不顾，玩忽职守。</w:t>
      </w:r>
      <w:r>
        <w:rPr/>
        <w:t>72</w:t>
      </w:r>
      <w:r>
        <w:rPr/>
        <w:t>位工人的性命，数千万元的损失，又怎么是一个交学费便能轻轻带过的？在人们想不通却在发牢骚时，却有没有想过办法呢？比如说，在开头之前有没有检查过机械安全操作性和有没有做好一旦有事故放置救生船逃生呢？正所谓是安全使得万年船啊，我们要常于铭记这一句话常常用来提醒自己不要在发生问题后去牢骚，与其这样，不如未雨绸缪。在做事之前，一定要认清该事情的重要性，确保做好一切安全后才去做，否则就会后悔一辈子的。</w:t>
      </w:r>
    </w:p>
    <w:p>
      <w:pPr>
        <w:pStyle w:val="Normal"/>
        <w:rPr/>
      </w:pPr>
      <w:r>
        <w:rPr>
          <w:rFonts w:eastAsia="Times New Roman"/>
        </w:rPr>
        <w:t xml:space="preserve">   </w:t>
      </w:r>
      <w:r>
        <w:rPr/>
        <w:t>如今的竞争已不再是两国间的战血史。而是国家与国家间综合力的竞争。正因为我们的实力不够雄厚，所以我们象征国家尊严的驻外使馆才会被人当作“错误的目标”轰炸，那些天皇极权的顽固分子才不敢公然否认日本侵华史……可讳。而那些不承认侵华史的日本人却不断收到中国老百姓的垂骂，而发牢骚的同时，却没有想正是因为自己国家的衰弱，才能被别国侵略，却想出办法来，就是令国防强大，把美国都吓坏了。而在二战差不多结束时，美国向日本发射了两枚原子弹，差不多把长和广岛都趋毁了，死伤无数，方圆九百里都像死城似的。当他们在牢骚时却没有人想到是谁挑起战争的，是谁侵占别人的国土。所以为你的这种行为负担起这“学费”。问你负担得起吗，问你承受得起吗？</w:t>
      </w:r>
    </w:p>
    <w:p>
      <w:pPr>
        <w:pStyle w:val="Normal"/>
        <w:rPr/>
      </w:pPr>
      <w:r>
        <w:rPr/>
        <w:t>凡事讲究科学，遵循客观规律，在牢骚与办法的同时，办法的重要性重些。</w:t>
      </w:r>
    </w:p>
    <w:p>
      <w:pPr>
        <w:pStyle w:val="Normal"/>
        <w:rPr>
          <w:rFonts w:eastAsia="Times New Roman"/>
        </w:rPr>
      </w:pPr>
      <w:r>
        <w:rPr>
          <w:rFonts w:eastAsia="Times New Roman"/>
        </w:rPr>
        <w:t xml:space="preserve"> </w:t>
      </w:r>
    </w:p>
    <w:p>
      <w:pPr>
        <w:pStyle w:val="Normal"/>
        <w:jc w:val="center"/>
        <w:rPr/>
      </w:pPr>
      <w:r>
        <w:rPr/>
        <w:t>少点牢骚，多点办法</w:t>
      </w:r>
    </w:p>
    <w:p>
      <w:pPr>
        <w:pStyle w:val="Normal"/>
        <w:rPr/>
      </w:pPr>
      <w:r>
        <w:rPr/>
        <w:t>牢骚太多是一种消极的发泄，不但不能解决问题，反而会妨碍问题的解决。是于事无补的，我们在面对问题的时候，不应该埋怨什么，而应该寻求解决问题的钥匙，这才是解决问题的方法。</w:t>
      </w:r>
    </w:p>
    <w:p>
      <w:pPr>
        <w:pStyle w:val="Normal"/>
        <w:rPr/>
      </w:pPr>
      <w:r>
        <w:rPr/>
        <w:t>我们常常抱怨人而不去检讨自己，其实在于一个“私”字，以索取的态度有苛求之心，无宽容体谅之意，所以就不满，自以为是，总觉得自己比人高明，以为自己干的才是对的，所以就有抱怨，用发牢骚来发泄。但是发牢骚是极不明智的态度，它消极待物，只说不做，会涣散人心，影响和谐。</w:t>
      </w:r>
    </w:p>
    <w:p>
      <w:pPr>
        <w:pStyle w:val="Normal"/>
        <w:rPr/>
      </w:pPr>
      <w:r>
        <w:rPr/>
        <w:t>在每次考试结束后，孩子们拿着成绩表回家给家长看，又或者说自己的孩子考差了，野蛮的家长就会一个劲地对着自己的孩子发牢骚，但这只会增加孩子们的学习压力，说完了孩子又在向老师发牢骚，只会一个劲地向别人提出意见，自己却又拿不出一些实际的办法来解决，这会有用吗？光说了不做，下一次又不是会出现同样的问题？家长和老师都应多想办法，少牢骚尽早把问题处理好。</w:t>
      </w:r>
    </w:p>
    <w:p>
      <w:pPr>
        <w:pStyle w:val="Normal"/>
        <w:rPr/>
      </w:pPr>
      <w:r>
        <w:rPr/>
        <w:t>屠格涅夫笔下的罗亭，列宁称之为“语言的巨人，行动的矮子。”他有宏伟的理想，远大的抱负；他有美妙的言辞，高超的演讲才能；他颂扬真善美，抨击做恶丑……可是，他却万事止于“发牢骚”，从不亲身实践，不为实现理想而付出，所以始终无所成。他最后意识到自己是“无根的浮草”，投入到起义中，流尽了最后一滴血，才实现了自我塑造。如果愚公面对大山只是发牢骚，便没有愚公移山的美丽传说；如果司马迁面对腐刑只是发牢骚，便没有巨著《史记》的问世。所以牢骚解决不了问题，只有行动才有可能解决问题。</w:t>
      </w:r>
    </w:p>
    <w:p>
      <w:pPr>
        <w:pStyle w:val="Normal"/>
        <w:rPr/>
      </w:pPr>
      <w:r>
        <w:rPr/>
        <w:t>李时珍，翻山越岭，没有半句怨言，写著《本草纲目》；霍金，面对生活，没有丝毫牢骚，而是积极探索宇宙的奥秘；中国工农红军奋发图强，从不抱怨命运时代的不公，用双手解放了新中国。历史告诉我们牢骚无济于事，只有想办法从困境中脱身才识明智之举。再看生活中，交通繁忙的公路上交警们何曾光对着那些司机发牢骚说他们“不遵守交通规则，经常给他们带来麻烦”之类的话呢？医院里，医生们又何曾抱怨病人在他们临下班时被送来急诊？邮递员有何曾发牢骚嫌天气不好或是路途遥远而拒绝服务的？</w:t>
      </w:r>
    </w:p>
    <w:p>
      <w:pPr>
        <w:pStyle w:val="Normal"/>
        <w:rPr/>
      </w:pPr>
      <w:r>
        <w:rPr>
          <w:rFonts w:cs="宋体;SimSun" w:ascii="宋体;SimSun" w:hAnsi="宋体;SimSun"/>
        </w:rPr>
        <w:t>“</w:t>
      </w:r>
      <w:r>
        <w:rPr/>
        <w:t>少发牢骚，多点办法”是我们遇到任何困难时必须做到的。只用这样，困难才会迎刃而解。</w:t>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8:00Z</dcterms:created>
  <dc:creator>jyspkq</dc:creator>
  <dc:description/>
  <cp:keywords/>
  <dc:language>en-US</dc:language>
  <cp:lastModifiedBy>MC SYSTEM</cp:lastModifiedBy>
  <cp:lastPrinted>2006-06-01T09:23:00Z</cp:lastPrinted>
  <dcterms:modified xsi:type="dcterms:W3CDTF">2008-03-27T13:56:00Z</dcterms:modified>
  <cp:revision>82</cp:revision>
  <dc:subject/>
  <dc:title>2004年中考语文双向细目表</dc:title>
</cp:coreProperties>
</file>