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以“疑”为话题作文指导及例文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江苏省盐城中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何效明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作文题目】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阅读下面的材料，按要求作文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古人说：“疑行无成，疑事无功”，“疑人勿用，用人勿疑”。又说：“于不疑处有疑，方为进矣。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看来，无论对人对事还是读书治学，都有一个“疑”字，有时不能疑，有时又当疑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请根据自己的认识或感受，联系现实生活，以“疑”为话题写一篇不少于</w:t>
      </w:r>
      <w:r>
        <w:rPr>
          <w:rStyle w:val="P141"/>
        </w:rPr>
        <w:t>700</w:t>
      </w:r>
      <w:r>
        <w:rPr>
          <w:rStyle w:val="P141"/>
        </w:rPr>
        <w:t>字的作文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注意：所写内容只要在话题范围之内均可。立意自定。题目自拟。不得抄袭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写作点拨】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话题作文审题的关键是正确理解话题。疑是什么？什么时候当疑？什么时候不当疑？这不仅是学生写作时要思考的问题，也是每个人在学习、工作和生活中经常遇到和必须解决的问题，这是一个重要的人生命题。作为“题引”的材料，引用古人的话，告诉了我们“疑”的内涵：可以是“犹豫不决”</w:t>
      </w:r>
      <w:r>
        <w:rPr>
          <w:rStyle w:val="P141"/>
        </w:rPr>
        <w:t>(</w:t>
      </w: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疑行无成，疑事无功”即用此意。</w:t>
      </w:r>
      <w:r>
        <w:rPr>
          <w:rStyle w:val="P141"/>
        </w:rPr>
        <w:t>)</w:t>
      </w:r>
      <w:r>
        <w:rPr>
          <w:rStyle w:val="P141"/>
        </w:rPr>
        <w:t>，可以是“怀疑、不信任”，可以是“疑问、提出疑问”，等等。“题引”还提示了话题的多个角度：行事、用人、读书治学。因此，可谈做事要英明果断，不可迟疑犹豫，当断不断，反受其乱；可谈领导用人，如一代枭雄曹操虽有识才之慧眼和爱才之心，却不能信守“疑人勿用，用人勿疑”之准则，当疑不疑跟着“将干中计”，听说医学家华佗用利斧砍头颅的方式给自己医病，怀疑其“要杀孤耶”而杀了华佗；可谈学贵有疑……可见这个话题思维空间广阔，很有思想含量。我们应从某一方面入手，选取恰当角度立意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写好这篇作文要注意三点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．选择好自己很有把握能够深入阐述话题的角度，然后围绕该角度进行发散性思维。如：“疑”指未解之惑，未识之物，未辨之味，未通之理。这大概是“疑”的最常见诠释，也是我们同学最有话可说的。在客观事物面前，任何人都不能回避这个“疑”字。疑是思之始，学之端。科学上的重大突破，理论上的重大创造，技术上的重大发明，往往就是从“疑”开始的。“苹果为何落在地上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这个“疑”，给探索“万有引力”的牛顿曾有极大的启示。“水开了，壶盖为什么跳出来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这个“疑”，使瓦特发现了蒸汽的力量。“船上挂灯摇摆幅度无论大小，为什么时间都是一样的</w:t>
      </w:r>
      <w:r>
        <w:rPr>
          <w:rStyle w:val="P141"/>
        </w:rPr>
        <w:t>?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这个“疑”，让伽利略发现了等时性原理……宋朝思想家张载说得好：“于不疑处有疑，方是进矣</w:t>
      </w:r>
      <w:r>
        <w:rPr>
          <w:rStyle w:val="P141"/>
        </w:rPr>
        <w:t>!</w:t>
      </w:r>
      <w:r>
        <w:rPr>
          <w:rStyle w:val="P141"/>
          <w:rFonts w:cs="宋体;SimSun" w:ascii="宋体;SimSun" w:hAnsi="宋体;SimSun"/>
        </w:rPr>
        <w:t>”</w:t>
      </w:r>
      <w:r>
        <w:rPr>
          <w:rStyle w:val="P141"/>
        </w:rPr>
        <w:t>费尔巴哈有句名言：新知识“是从怀疑中产生，与怀疑一道形成的。”这样一来，典型的事例有了，名人名言有了，自己的观点也有了，下面就该构思成文了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．切入点要小而具体，这样，内容才实，挖掘才深。方法是化大为小，小中见大，否则切入角度很多，就大而无当，泛泛而谈。如：疑问对读书治学的作用，可立论“学贵有疑”和“学贵善疑”，但“学贵善疑”比“学贵有疑”切入角度小而实，也便于深入论述。这里可分三层论述：一、善疑，是科学发展的要求；善疑，才能有创新和发展。古往今来，有成就的人无不得益于具有善疑精神。苏东坡善疑，解开了石钟山命名之谜；伽利略的自由落体理论是从对亚里士多德的怀疑开始的；华罗庚善疑，大胆否定数学权威苏家驹的理论，这种善疑精神正是他打开数学王国大门的金钥匙……确实，善疑是辨伪去妄的必要步骤，是建设新学说、启迪新发明的基本条件，许多大学问家、大哲学家都是从怀疑中锻炼出来的。二、善疑，对我们青年人来说尤为重要。“学我者生，似我者死”，这是老画家齐白石的慨叹，意在鼓励年轻人打破陈规，奋发向上。三、善疑，也是时代对我们的要求。我们正处在国家振兴之秋，需要许许多多富有善疑精神和创新精神的人才去改革各方面的弊端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．学会辩证分析。在读书学习或现实生活中，我们经常要对前人的结论或客观事物提出疑问，发表看法。我们认为，怀疑是创新的源泉，是社会前进的不竭动力。从一定意义上来讲，没有怀疑，就没有人类的文明进步；没有怀疑，就没有科学技术日新月异的发展。但是，我们看重怀疑，并非主张“怀疑一切，打倒一切”。这样会使我们的文章观点辩证全面而不偏激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【考场佳作】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因材施“疑”说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江苏省盐城中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冯传林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放眼中外，纵观古今，无数的事实证明，疑既是成功的奠基石，又是前进的绊脚石。所以应“因材施疑”，方可得益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疑是思之始，学之端。牛顿应该感谢那砸头的苹果，即便成不了维纳斯追逐的金苹果，也应感激由它而诞生的疑，才造就出“万有引力”。假使哥白尼学而无疑，迷信权威圣人，哪来什么日心说？疑是偶然，却又是必然的。在疑的偶然中，必有新发现的必然。只有那些具备质疑精神和探索精神的人对“无疑处”产生“疑”，努力探求，才能够有所发现，有所创造，有所发明。科学研究就是破“疑”，破“疑”才能有所创造，有所发明。社会的发展有何尝不是先有“疑”，后破“疑”，再有创新和改革，最终才有进步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怀疑产生了学问，疑问造就了英才，推动了社会的发展、时代的进步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要想真正取得成功，大胆质疑是第一步。刘翔经常自问道：在世界的田径场上，难道中国人真的不行吗？不，他由疑开始，奋力拼搏，以实际行动和完美的表现打破了欧美人田径神话，获得了令世人瞩目的成功。曾子曰：吾日三省吾身，为人谋而不忠乎？与朋友交而不信乎？传不习乎？古人尚能一日三省其身，反思怀疑自己，更何况我们现代人？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多疑曾诞生希望和成功，却又可能成为前进道路上的绊脚石、拦路虎。有时多疑是人生的大敌。倘若赵王不听秦国的反间计，不怀疑廉颇与李牧，秦一统六国，至少还待时日。或许，不会出现“荆柯刺秦王”、“楚汉争霸”的跌宕事实。无数豪杰折腰于多疑，无数人才跌倒在多疑，从此，多疑便成了罪恶，便成了魔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惨遭失败，许多时候多疑也同样是第一步。一个人如果连部下、亲友、同学、周围的人都不信任，等待他的惟有孤军奋战，甚至抑郁而亡。有的人怀疑自己的能力，痛失许多良机。马失前蹄于自疑，好不遗憾哉！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总而言之，疑本无过，过在用处，过在用其之人。“疑”是两块相同质地的石头，一块是已风化的顽石，一块是仍亮泽的玉石，却被不同人选择，所得结果也不同。只有因材施“疑”，才能得到奠基石，而不是绊脚石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只有因材施“疑”，河海不择细流而成其深，泰山不让土壤而就其大，明主不远贤才而得盛世。何不因材施疑？让疑为人类造福吧！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[</w:t>
      </w:r>
      <w:r>
        <w:rPr>
          <w:rStyle w:val="P141"/>
        </w:rPr>
        <w:t>点评</w:t>
      </w:r>
      <w:r>
        <w:rPr>
          <w:rStyle w:val="P141"/>
        </w:rPr>
        <w:t>]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这是一篇很见功力的考场佳作。一是思维有深度，对话题“疑”的内涵把握准确全面，能辨证地思考话题；二是内容很充实，引用古今中外的事例典型，论证有力，有时代气息；三是善用写作技法，题目巧改成语“因材施教”为“因材施疑”，简洁、醒目、新颖。文中比喻、排比等修辞手法运用灵活巧妙，能很好地论述观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发表于</w:t>
      </w:r>
      <w:r>
        <w:rPr>
          <w:rStyle w:val="P141"/>
        </w:rPr>
        <w:t>2005</w:t>
      </w:r>
      <w:r>
        <w:rPr>
          <w:rStyle w:val="P141"/>
        </w:rPr>
        <w:t>年《语文学习报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25T04:10:00Z</dcterms:modified>
  <cp:revision>208</cp:revision>
  <dc:subject/>
  <dc:title>高考高分作文高效指导揭秘之一：把握标准</dc:title>
</cp:coreProperties>
</file>