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考场作文指导：作文应如何避免空洞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考试考完后，总有迷惑不解的学生来问：老师，我这篇作文明明写了很多东西，密密麻麻好几张纸，你怎么还说我“空洞”？如果我指出了空洞的方面，学生照样还会迷惑：我那不是思想吗？思想怎么会是空洞的呢？看来，这个问题并不好回答。没有具体实践作为认识的前提，可能还是难以领会。那么我就试着从最具体的地方来作答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首先，什么是内容？针对高中生作文而言，内容一般指文章中的思想、情感、观点、人物、场景、事件、引用的材料等，不同体裁的文章有不同的内容要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其次，为什么有的文章会给人空洞的感觉呢？什么样的文章会使人觉得空洞呢？这是个很关键的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般来说，考场作文表现空洞的有下列几种情况。首先是文体模糊，泛泛而谈，或者文章头绪众多，不知所云。这是近十年来作文命题淡化了文体要求导致的。这样做的好处是学生有较大的写作自由度，但是因为忽视了最基本的叙事和议论能力的培养，所以有很多学生失去了基本的叙事、议论能力；其次议论性的文字观念陈旧，甚至只陈述事实而没有提出观点，加之材料贫乏落伍，让人看了如同没看一样；第三是记叙性的文字缺少必要的事件或者对人物的描述，只作宽泛的抒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针对以上的情况，我的建议是—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一、平时作文练习要有文体意识。尽管高考作文已没有特定的文体要求了，但是作为高中生来说，写作还是需要一个明确的规范的，而文体的内在要求就是一个很好的规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二、写自己熟悉的题材。造成文章空洞很大的原因是对话题的不熟悉，所以应该尽量挑选熟悉的来写，比如自己最熟悉学校、学习生活，父母、老师、同学等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三、如果是议论性文章，要明确你的观点，用尽量多的事例来进行论证。材料尽量采用最近发生的；在写作过程中多问几个为什么，把写作过程看作一个自我辩论的过程。记叙文要尽量要有“事”和“人”。“事”要落实到具体的场景、氛围及过程的描述；人要有具体的肖像、动作、语言、心理的刻画，而不是空洞的抒情或者议论。但是抒情或议论过多还容易给人造成直白浅薄的不良印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虽然，我在这里讲了很多，但在具体考试过程中，还是有很多人顾不上考虑这个问题的，就像庄子笔下的轮扁：在做轮子的时候是想不到那么多的，所有的教导也只是事后诸葛亮。但是只要在平时的练习中引起注意，加强练习，一旦形成良好的写作习惯，写一篇规范、充实的作文就是水到渠成的事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8-03-23T00:22:00Z</dcterms:modified>
  <cp:revision>406</cp:revision>
  <dc:subject/>
  <dc:title>    5月12日  科学文化漫谈  王直华</dc:title>
</cp:coreProperties>
</file>