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讴歌亲情、学习写得充实</w:t>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体会亲情给自己带来的快乐感受。</w:t>
      </w:r>
    </w:p>
    <w:p>
      <w:pPr>
        <w:pStyle w:val="Normal"/>
        <w:rPr/>
      </w:pPr>
      <w:r>
        <w:rPr>
          <w:rFonts w:eastAsia="Times New Roman"/>
        </w:rPr>
        <w:t xml:space="preserve">   </w:t>
      </w:r>
      <w:r>
        <w:rPr/>
        <w:t>2</w:t>
      </w:r>
      <w:r>
        <w:rPr/>
        <w:t>．学习把文章写得充实、生动、形象。</w:t>
      </w:r>
    </w:p>
    <w:p>
      <w:pPr>
        <w:pStyle w:val="Normal"/>
        <w:rPr/>
      </w:pPr>
      <w:r>
        <w:rPr>
          <w:rFonts w:eastAsia="Times New Roman"/>
        </w:rPr>
        <w:t xml:space="preserve">   </w:t>
      </w:r>
      <w:r>
        <w:rPr/>
        <w:t>【学习实施】</w:t>
      </w:r>
    </w:p>
    <w:p>
      <w:pPr>
        <w:pStyle w:val="Normal"/>
        <w:rPr/>
      </w:pPr>
      <w:r>
        <w:rPr>
          <w:rFonts w:eastAsia="Times New Roman"/>
        </w:rPr>
        <w:t xml:space="preserve">   </w:t>
      </w:r>
      <w:r>
        <w:rPr/>
        <w:t>一、课前准备</w:t>
      </w:r>
    </w:p>
    <w:p>
      <w:pPr>
        <w:pStyle w:val="Normal"/>
        <w:rPr/>
      </w:pPr>
      <w:r>
        <w:rPr>
          <w:rFonts w:eastAsia="Times New Roman"/>
        </w:rPr>
        <w:t xml:space="preserve">   </w:t>
      </w:r>
      <w:r>
        <w:rPr/>
        <w:t>1</w:t>
      </w:r>
      <w:r>
        <w:rPr/>
        <w:t>．课前阅读《讴歌亲情</w:t>
      </w:r>
      <w:r>
        <w:rPr>
          <w:rFonts w:eastAsia="Times New Roman"/>
        </w:rPr>
        <w:t xml:space="preserve"> </w:t>
      </w:r>
      <w:r>
        <w:rPr/>
        <w:t>学习写得充实》一文，理解感悟话题提出的情感。</w:t>
      </w:r>
    </w:p>
    <w:p>
      <w:pPr>
        <w:pStyle w:val="Normal"/>
        <w:rPr/>
      </w:pPr>
      <w:r>
        <w:rPr>
          <w:rFonts w:eastAsia="Times New Roman"/>
        </w:rPr>
        <w:t xml:space="preserve">   </w:t>
      </w:r>
      <w:r>
        <w:rPr/>
        <w:t>2</w:t>
      </w:r>
      <w:r>
        <w:rPr/>
        <w:t>．搜集写作素材。搜集古今中外讴歌亲情的文学作品、搜集生活中有关亲情的事例。</w:t>
      </w:r>
    </w:p>
    <w:p>
      <w:pPr>
        <w:pStyle w:val="Normal"/>
        <w:rPr/>
      </w:pPr>
      <w:r>
        <w:rPr>
          <w:rFonts w:eastAsia="Times New Roman"/>
        </w:rPr>
        <w:t xml:space="preserve">   </w:t>
      </w:r>
      <w:r>
        <w:rPr/>
        <w:t>二、写作指导</w:t>
      </w:r>
    </w:p>
    <w:p>
      <w:pPr>
        <w:pStyle w:val="Normal"/>
        <w:rPr/>
      </w:pPr>
      <w:r>
        <w:rPr>
          <w:rFonts w:eastAsia="Times New Roman"/>
        </w:rPr>
        <w:t xml:space="preserve">   </w:t>
      </w:r>
      <w:r>
        <w:rPr/>
        <w:t>1</w:t>
      </w:r>
      <w:r>
        <w:rPr/>
        <w:t>．话题导入</w:t>
      </w:r>
    </w:p>
    <w:p>
      <w:pPr>
        <w:pStyle w:val="Normal"/>
        <w:rPr/>
      </w:pPr>
      <w:r>
        <w:rPr>
          <w:rFonts w:eastAsia="Times New Roman"/>
        </w:rPr>
        <w:t xml:space="preserve">   </w:t>
      </w:r>
      <w:r>
        <w:rPr/>
        <w:t>亲情是人类永恒的话题。只要我们生活在世间，或者说只要我们还活着，我们就离不开亲情。可以说，世间的每一个人都浸泡在博大无比的亲情中，世间的每一个人都在为亲情吟唱着一曲曲沁人心脾的歌。古往今来，亲情曾被多少诗人讴歌，曾被多少常人惦念。亲情到底有多高多厚，谁也说不清道不明。当今物欲横流，亲情的博大和温馨又是何等的重要。</w:t>
      </w:r>
    </w:p>
    <w:p>
      <w:pPr>
        <w:pStyle w:val="Normal"/>
        <w:rPr/>
      </w:pPr>
      <w:r>
        <w:rPr>
          <w:rFonts w:eastAsia="Times New Roman"/>
        </w:rPr>
        <w:t xml:space="preserve">   </w:t>
      </w:r>
      <w:r>
        <w:rPr/>
        <w:t>亲情，有一种奇妙无比的力量；亲情，是一则永不褪色的话题。有人这样形容亲情：亲情，是一坛陈年老酒，甜美醇香；是一幅传世名画，精美隽永；是一首经典老歌，轻柔温婉；是一方名贵丝绸，细腻光滑。我说，</w:t>
      </w:r>
      <w:r>
        <w:rPr>
          <w:rFonts w:eastAsia="Times New Roman"/>
        </w:rPr>
        <w:t xml:space="preserve"> </w:t>
      </w:r>
      <w:r>
        <w:rPr/>
        <w:t>亲情就是亲人之间的感情，她的本质是关爱，是母爱、父爱、手足之情、血脉之亲、长者对幼者的疼爱……我们不必用任何事物去比拟，也不必用任何词句去修饰，我们只要用心去感受。</w:t>
      </w:r>
    </w:p>
    <w:p>
      <w:pPr>
        <w:pStyle w:val="Normal"/>
        <w:rPr/>
      </w:pPr>
      <w:r>
        <w:rPr>
          <w:rFonts w:eastAsia="Times New Roman"/>
        </w:rPr>
        <w:t xml:space="preserve">   </w:t>
      </w:r>
      <w:r>
        <w:rPr/>
        <w:t>2</w:t>
      </w:r>
      <w:r>
        <w:rPr/>
        <w:t>．交流素材</w:t>
      </w:r>
    </w:p>
    <w:p>
      <w:pPr>
        <w:pStyle w:val="Normal"/>
        <w:rPr/>
      </w:pPr>
      <w:r>
        <w:rPr>
          <w:rFonts w:eastAsia="Times New Roman"/>
        </w:rPr>
        <w:t xml:space="preserve">   </w:t>
      </w:r>
      <w:r>
        <w:rPr/>
        <w:t>娘，我的疯子娘</w:t>
      </w:r>
    </w:p>
    <w:p>
      <w:pPr>
        <w:pStyle w:val="Normal"/>
        <w:rPr/>
      </w:pPr>
      <w:r>
        <w:rPr>
          <w:rFonts w:eastAsia="Times New Roman"/>
        </w:rPr>
        <w:t xml:space="preserve">   </w:t>
      </w:r>
      <w:r>
        <w:rPr/>
        <w:t>序</w:t>
      </w:r>
    </w:p>
    <w:p>
      <w:pPr>
        <w:pStyle w:val="Normal"/>
        <w:rPr/>
      </w:pPr>
      <w:r>
        <w:rPr>
          <w:rFonts w:eastAsia="Times New Roman"/>
        </w:rPr>
        <w:t xml:space="preserve">   </w:t>
      </w:r>
      <w:r>
        <w:rPr/>
        <w:t>23</w:t>
      </w:r>
      <w:r>
        <w:rPr/>
        <w:t>年前，有个年轻的女子流落到我们村，蓬头垢面，见人就傻笑。因此，村里的媳妇们常对着那女子吐口水，有的媳妇还上前踹几脚，叫她“滚远些”。可她就是不走，依然傻笑着在村里转悠。那时，我父亲已有</w:t>
      </w:r>
      <w:r>
        <w:rPr/>
        <w:t>35</w:t>
      </w:r>
      <w:r>
        <w:rPr/>
        <w:t>岁。他曾在石料场干活被机器绞断了左手，又因家穷，一直没娶媳妇。奶奶见那女子还有几分姿色，就动了心思，决定收下她给我父亲做媳妇，给我家“续上香火”。父亲虽老大不情愿，但看着家里这番光景，咬咬牙还是答应了。结果，父亲一分未花，就当了新郎。</w:t>
      </w:r>
    </w:p>
    <w:p>
      <w:pPr>
        <w:pStyle w:val="Normal"/>
        <w:rPr/>
      </w:pPr>
      <w:r>
        <w:rPr>
          <w:rFonts w:eastAsia="Times New Roman"/>
        </w:rPr>
        <w:t xml:space="preserve">   </w:t>
      </w:r>
      <w:r>
        <w:rPr/>
        <w:t>一</w:t>
      </w:r>
    </w:p>
    <w:p>
      <w:pPr>
        <w:pStyle w:val="Normal"/>
        <w:rPr/>
      </w:pPr>
      <w:r>
        <w:rPr>
          <w:rFonts w:eastAsia="Times New Roman"/>
        </w:rPr>
        <w:t xml:space="preserve">   </w:t>
      </w:r>
      <w:r>
        <w:rPr/>
        <w:t>娘生下我的时候，奶奶抱着我，瘪着没剩几颗牙的嘴欣喜地说：“这疯婆娘，还给我生了个带把儿的孙子”。只是，我一生下来，奶奶就把我抱走了，而且从不让娘靠近。</w:t>
      </w:r>
    </w:p>
    <w:p>
      <w:pPr>
        <w:pStyle w:val="Normal"/>
        <w:rPr/>
      </w:pPr>
      <w:r>
        <w:rPr>
          <w:rFonts w:eastAsia="Times New Roman"/>
        </w:rPr>
        <w:t xml:space="preserve">   </w:t>
      </w:r>
      <w:r>
        <w:rPr/>
        <w:t>娘一直想抱抱我，多次在奶奶面前吃力地喊：“给，给我……”奶奶没理她。我那么小，像个肉嘟嘟，万一娘失手把我掉在地上怎么办？毕竟，娘是个疯子。每当娘有抱我的请求时，奶奶总瞪起眼睛训她：“你别想抱孩子，我不会给你的。要是我发现你偷抱了他，我就打死你。即使不打死，我也要把你撵走。”奶奶说这话时，没有半点儿含糊的意思。娘听懂了，满脸的惶恐，每次只是远远地看着我。尽管娘的奶胀得厉害，可我没能吃到娘的半口奶水，是奶奶一匙一匙把我喂大的。奶奶说娘的奶水里有“神经病”，要是传染给我就麻烦了。</w:t>
      </w:r>
    </w:p>
    <w:p>
      <w:pPr>
        <w:pStyle w:val="Normal"/>
        <w:rPr/>
      </w:pPr>
      <w:r>
        <w:rPr>
          <w:rFonts w:eastAsia="Times New Roman"/>
        </w:rPr>
        <w:t xml:space="preserve">   </w:t>
      </w:r>
      <w:r>
        <w:rPr/>
        <w:t>那时，我家依然在贫困的泥潭里挣扎。特别是添了娘和我后。奶奶决定把娘撵走，因为娘不但在家吃“闲饭”，时不时还惹是生非。一天，奶奶煮了一大锅饭，亲手给娘添了一大碗，说：“媳妇儿，这个家太穷了，婆婆对不起你。你吃完这碗饭，就去找个富点儿的人家过日子，以后也不准来了，啊？”娘刚扒拉一大团饭在口里，听了奶奶下的“逐客令”。显得非常吃惊，一团饭就在嘴里凝滞了。娘望着奶奶怀中的我，口齿不清地哀叫：“不，不要……”奶奶猛地沉下脸，拿出威严的家长作风厉声吼道：“你这个疯婆娘，犟什么犟，犟下去没你的好果子吃。你本来就是到处流浪的，我收留了你两年了，你还要怎么样？吃完饭就走，听到没有？”说完奶奶从门后拿出一柄锄，像佘太君的龙头杖似的往地上重重一磕，“咚”地发出一声响。娘吓了一大跳，怯怯地看着婆婆，又慢慢低下头去看面前的饭碗，有泪水落在白花花的米饭上。在奶奶逼视下，娘突然有个很奇怪的举动，她将碗中的饭分了一大半给另一只空碗，然后可怜巴巴地看着奶奶。</w:t>
      </w:r>
    </w:p>
    <w:p>
      <w:pPr>
        <w:pStyle w:val="Normal"/>
        <w:rPr/>
      </w:pPr>
      <w:r>
        <w:rPr>
          <w:rFonts w:eastAsia="Times New Roman"/>
        </w:rPr>
        <w:t xml:space="preserve">   </w:t>
      </w:r>
      <w:r>
        <w:rPr/>
        <w:t>奶奶呆了，原来，娘是向奶奶表示，每餐只吃半碗饭，只求别赶她走。奶奶的心仿佛被人狠狠揪了几把，奶奶也是女人，她的强硬态度也是装出来的。奶奶别过头，生生地将热泪憋了回去，然后重新板起了脸说：“快吃快吃，吃了快走。”娘似乎绝望了，连那半碗饭也没吃，踉踉跄跄地出了门，却长时间站在门前不走。奶奶硬着心肠说：“你走，你走，不要回头。”娘反而走拢来，一双手伸向婆婆怀里，原来，娘想抱抱我。奶奶犹豫了一下，还是将襁褓中的我递给了娘。娘第一次将我搂在怀里，咧开嘴笑了，笑得春风满面。奶奶却如临大敌，两手在我身下接着，生怕娘的疯劲一上来，将我像扔垃圾一样丢掉。娘抱我的时间不足三分钟，奶奶便迫不及待地将我夺了过去，然后转身进屋关上了门。</w:t>
      </w:r>
    </w:p>
    <w:p>
      <w:pPr>
        <w:pStyle w:val="Normal"/>
        <w:rPr/>
      </w:pPr>
      <w:r>
        <w:rPr>
          <w:rFonts w:eastAsia="Times New Roman"/>
        </w:rPr>
        <w:t xml:space="preserve">   </w:t>
      </w:r>
      <w:r>
        <w:rPr/>
        <w:t>二</w:t>
      </w:r>
    </w:p>
    <w:p>
      <w:pPr>
        <w:pStyle w:val="Normal"/>
        <w:rPr/>
      </w:pPr>
      <w:r>
        <w:rPr>
          <w:rFonts w:eastAsia="Times New Roman"/>
        </w:rPr>
        <w:t xml:space="preserve">   </w:t>
      </w:r>
      <w:r>
        <w:rPr/>
        <w:t>当我懵懵懂懂地晓事时，我才发现，除了我，别的小伙伴都有娘。我找父亲要，找奶奶要，他们说，你娘死了。可小伙伴却告诉我：“你娘是疯子，被你奶奶赶走了。”我便找奶奶扯皮，要她还我娘，还骂她是“狼外婆”，甚至将她端给我的饭菜泼了一地。那时我还没有“疯”的概念，只知道非常想念她，她长什么样？还活着吗？没想到，在我六岁那年，离家</w:t>
      </w:r>
      <w:r>
        <w:rPr/>
        <w:t>5</w:t>
      </w:r>
      <w:r>
        <w:rPr/>
        <w:t>年的娘居然回来了。那天，几个小伙伴飞也似的跑来报信：“小树，快去看，你娘回来了，你的疯娘回来了。”我喜得屁颠屁颠的，撒腿就往外跑，父亲奶奶随着我也追了出来。这是我有记忆后第一次看到娘。她还是破衣烂衫，头发上还有些枯黄的碎草末，天知道是在哪个草堆里过的夜。娘不敢进家门，却面对着我家，坐在村前稻场的石磙上，手里还拿着个脏兮兮的气球。当我和一群小伙伴站在她面前时，她急切地从我们中间搜寻她的儿子。娘终于盯住我，死死地盯住我，咧着嘴叫我：“小树……球……球”她站起来，不停地扬着手中的气球，讨好地往我怀里塞。我却一个劲儿地往后退。我大失所望，没想到我日思夜想的娘居然是这样一副形象。一个小伙伴在一旁起哄说：“小树，你现在知道疯子是什么样了吧？就是你娘这样的。”</w:t>
      </w:r>
    </w:p>
    <w:p>
      <w:pPr>
        <w:pStyle w:val="Normal"/>
        <w:rPr/>
      </w:pPr>
      <w:r>
        <w:rPr>
          <w:rFonts w:eastAsia="Times New Roman"/>
        </w:rPr>
        <w:t xml:space="preserve">   </w:t>
      </w:r>
      <w:r>
        <w:rPr/>
        <w:t>我气愤地对小伙伴说：“她是你娘！你娘才是疯子，你娘才是这个样子。”我扭头就跑了。这个疯娘我不要了。奶奶和父亲却把娘领进了门。当年，奶奶撵走娘后，她的良心受到了拷问，随着一天天衰老，她的心再也硬不起来，所以主动留下了娘，而我老大不乐意，因为娘丢了我的面子。</w:t>
      </w:r>
    </w:p>
    <w:p>
      <w:pPr>
        <w:pStyle w:val="Normal"/>
        <w:rPr/>
      </w:pPr>
      <w:r>
        <w:rPr>
          <w:rFonts w:eastAsia="Times New Roman"/>
        </w:rPr>
        <w:t xml:space="preserve">   </w:t>
      </w:r>
      <w:r>
        <w:rPr/>
        <w:t>我从没给娘好脸色看，从没跟她主动说过话，更没有喊她一声“娘”，我们之间的交流是以我“吼”为主，娘是绝不敢顶嘴的。</w:t>
      </w:r>
    </w:p>
    <w:p>
      <w:pPr>
        <w:pStyle w:val="Normal"/>
        <w:rPr/>
      </w:pPr>
      <w:r>
        <w:rPr>
          <w:rFonts w:eastAsia="Times New Roman"/>
        </w:rPr>
        <w:t xml:space="preserve">   </w:t>
      </w:r>
      <w:r>
        <w:rPr/>
        <w:t>三</w:t>
      </w:r>
    </w:p>
    <w:p>
      <w:pPr>
        <w:pStyle w:val="Normal"/>
        <w:rPr/>
      </w:pPr>
      <w:r>
        <w:rPr>
          <w:rFonts w:eastAsia="Times New Roman"/>
        </w:rPr>
        <w:t xml:space="preserve">   </w:t>
      </w:r>
      <w:r>
        <w:rPr/>
        <w:t>家里不能白养着娘，奶奶决定训练娘做些杂活。下地劳动时，奶奶就带着娘出去“观摩”，稍不听话就要挨打。</w:t>
      </w:r>
    </w:p>
    <w:p>
      <w:pPr>
        <w:pStyle w:val="Normal"/>
        <w:rPr/>
      </w:pPr>
      <w:r>
        <w:rPr>
          <w:rFonts w:eastAsia="Times New Roman"/>
        </w:rPr>
        <w:t xml:space="preserve">   </w:t>
      </w:r>
      <w:r>
        <w:rPr/>
        <w:t>过了些日子，奶奶以为娘已被自己训练得差不多了，就叫娘单独出去割猪草。没想到，娘只用了半小时就割了两筐“猪草”。奶奶一看，又急又慌，娘割的是人家田里正生浆拔穗的稻谷。奶奶气急败坏地骂她“疯婆娘谷草不分……”奶奶正想着如何善后时，稻田的主人找来了，竟说是奶奶故意教唆的。奶奶火冒三丈，当着人家的面拿出根棒槌一下敲在娘的后腰上，说：“打死你这个疯婆娘，你给老娘些……”</w:t>
      </w:r>
    </w:p>
    <w:p>
      <w:pPr>
        <w:pStyle w:val="Normal"/>
        <w:rPr/>
      </w:pPr>
      <w:r>
        <w:rPr>
          <w:rFonts w:eastAsia="Times New Roman"/>
        </w:rPr>
        <w:t xml:space="preserve">   </w:t>
      </w:r>
      <w:r>
        <w:rPr/>
        <w:t>娘虽疯，疼还是知道的，她一跳一跳地躲着奶奶的棒槌，口里不停地发出“别、别……”的哀号。最后，人家看不过眼，主动说“算了，我们不追究了。以后把她看严点就是……”这场风波平息后，娘歪在地上抽泣着。我鄙夷地对她说：“草和稻子都分不清，你真是个猪。”话音刚落，我的后脑勺挨了一巴掌，是奶奶打的。奶奶瞪着眼骂我：“小兔崽子，你怎么说话的？再怎么着，她也是你娘啊！”我不屑地嘴一撇：“我没有这样的傻疯娘！”</w:t>
      </w:r>
    </w:p>
    <w:p>
      <w:pPr>
        <w:pStyle w:val="Normal"/>
        <w:rPr/>
      </w:pPr>
      <w:r>
        <w:rPr>
          <w:rFonts w:eastAsia="Times New Roman"/>
        </w:rPr>
        <w:t xml:space="preserve">   </w:t>
      </w:r>
      <w:r>
        <w:rPr>
          <w:rFonts w:cs="宋体;SimSun" w:ascii="宋体;SimSun" w:hAnsi="宋体;SimSun"/>
        </w:rPr>
        <w:t>“</w:t>
      </w:r>
      <w:r>
        <w:rPr/>
        <w:t>嗬，你真是越来越不像话了。看我不打你！”奶奶又举起巴掌，这时只见娘像弹簧一样从地上跳起，横在我和奶奶中间，娘指着自己的头，“打我、打我”地叫着。</w:t>
      </w:r>
    </w:p>
    <w:p>
      <w:pPr>
        <w:pStyle w:val="Normal"/>
        <w:rPr/>
      </w:pPr>
      <w:r>
        <w:rPr>
          <w:rFonts w:eastAsia="Times New Roman"/>
        </w:rPr>
        <w:t xml:space="preserve">   </w:t>
      </w:r>
      <w:r>
        <w:rPr/>
        <w:t>我懂了，娘是叫奶奶打她，别打我。奶奶举在半空中的手颓然垂下，嘴里喃喃地说道：“这个疯婆娘，心里也知道疼爱自己的孩子啊！”我上学不久，父亲被邻村一位养鱼专业户请去守鱼池，每月能赚</w:t>
      </w:r>
      <w:r>
        <w:rPr/>
        <w:t>50</w:t>
      </w:r>
      <w:r>
        <w:rPr/>
        <w:t>元。娘仍然在奶奶带领下出门干活，主要是打猪草，她没再惹什么大的乱子。</w:t>
      </w:r>
    </w:p>
    <w:p>
      <w:pPr>
        <w:pStyle w:val="Normal"/>
        <w:rPr/>
      </w:pPr>
      <w:r>
        <w:rPr>
          <w:rFonts w:eastAsia="Times New Roman"/>
        </w:rPr>
        <w:t xml:space="preserve">   </w:t>
      </w:r>
      <w:r>
        <w:rPr/>
        <w:t>记得我读小学三年级时一个冬日，天空突然下起了雨，奶奶让娘给我送雨伞。娘可能一路摔了好几跤，浑身像个泥猴似的，她站在教室的窗户旁望着我傻笑，口里还叫：“树……伞……”一些同学嘻嘻地笑。带头起哄的是小范，当他还在夸张地模仿时，我抓起面前的文具盒，猛地向他砸过去。他冲上前来掐住我的脖子，我俩厮打起来。我个子小，根本不是他的对手，被他轻易压在地上。这时，只听教室外传来“嗷”的一声长啸，娘像个大侠似的飞跑进来，一把抓起小范，拖到了屋外。都说疯子力气大，真是不假。娘双手将欺负我的小范举向半空，他吓得哭爹喊娘，一双胖乎乎的小腿在空中乱踢蹬。娘毫不理会，居然将他丢到了学校门口的水塘里，然后一脸漠然地走开了。</w:t>
      </w:r>
    </w:p>
    <w:p>
      <w:pPr>
        <w:pStyle w:val="Normal"/>
        <w:rPr/>
      </w:pPr>
      <w:r>
        <w:rPr>
          <w:rFonts w:eastAsia="Times New Roman"/>
        </w:rPr>
        <w:t xml:space="preserve">   </w:t>
      </w:r>
      <w:r>
        <w:rPr/>
        <w:t>娘为我闯了大祸，她却像没事似的。在我面前，娘又恢复了一副怯怯的神态，讨好地看着我。我明白这就是母爱，即使神志不清，母爱也是清醒的，因为她的儿子遭到了别人的欺负。当时我情不自禁地叫了声：“娘！”这是我会说话以来第一次喊她。娘浑身一震，久久地看着我，然后像个孩子似的羞红了脸，咧了咧嘴，傻傻地笑了。那天，我们母子俩第一次共撑一把伞回家。我把这事跟奶奶说了，奶奶吓得跌倒在椅子上，连忙请人去把爸爸叫了回来。爸爸刚进屋，一群拿着刀棒的壮年男人闯进我家，不分青红皂白，先将锅碗瓢盆砸了个稀巴烂。这都是范家请来的人，范父恶狠狠地指着爸爸的鼻子说：“我儿子吓出了神经病，现在卫生院躺着。你家要不拿出</w:t>
      </w:r>
      <w:r>
        <w:rPr/>
        <w:t>1000</w:t>
      </w:r>
      <w:r>
        <w:rPr/>
        <w:t>块钱的医药费，我一把火烧了你家的房子。”</w:t>
      </w:r>
    </w:p>
    <w:p>
      <w:pPr>
        <w:pStyle w:val="Normal"/>
        <w:rPr/>
      </w:pPr>
      <w:r>
        <w:rPr>
          <w:rFonts w:eastAsia="Times New Roman"/>
        </w:rPr>
        <w:t xml:space="preserve">   </w:t>
      </w:r>
      <w:r>
        <w:rPr/>
        <w:t>1000</w:t>
      </w:r>
      <w:r>
        <w:rPr/>
        <w:t>块？爸爸每月才</w:t>
      </w:r>
      <w:r>
        <w:rPr/>
        <w:t>50</w:t>
      </w:r>
      <w:r>
        <w:rPr/>
        <w:t>块钱啊！看着杀气腾腾的范家人，爸爸的眼睛慢慢烧红了，他用非常恐怖的目光盯着娘，一只手飞快地解下腰间的皮带，劈头盖脸地向娘打去。一下又一下，娘像只惶惶偷生的老鼠，无助地跳着、躲着，她发出的凄厉声以及皮带抽在她身上发出的那种清脆的声响，我一辈子都忘不了。最后还是派出所所长赶来制止了爸爸施暴的手。派出所的调解结果是，双方互有损失，两不亏欠。谁再闹就抓谁！一帮人走后，爸看看满屋狼藉的锅碗碎片，又看看伤痕累累的娘，他突然将娘搂在怀里痛哭起来，说：“疯婆娘，不是我硬要打你，我要不打你，这事下不了地，咱们没钱赔人家啊。”爸又看着我说：“树儿，你一定要争气。要不，咱们就这样被人欺负一辈子啊！”我懂事地点点头。</w:t>
      </w:r>
    </w:p>
    <w:p>
      <w:pPr>
        <w:pStyle w:val="Normal"/>
        <w:rPr/>
      </w:pPr>
      <w:r>
        <w:rPr>
          <w:rFonts w:eastAsia="Times New Roman"/>
        </w:rPr>
        <w:t xml:space="preserve">   </w:t>
      </w:r>
      <w:r>
        <w:rPr/>
        <w:t>四</w:t>
      </w:r>
    </w:p>
    <w:p>
      <w:pPr>
        <w:pStyle w:val="Normal"/>
        <w:rPr/>
      </w:pPr>
      <w:r>
        <w:rPr>
          <w:rFonts w:eastAsia="Times New Roman"/>
        </w:rPr>
        <w:t xml:space="preserve">   </w:t>
      </w:r>
      <w:r>
        <w:rPr/>
        <w:t>2000</w:t>
      </w:r>
      <w:r>
        <w:rPr/>
        <w:t>年夏，我以优异成绩考上了高中。积劳成疾的奶奶不幸去世，家里的日子更难了。民政局将我家列为特困家庭，每月补助</w:t>
      </w:r>
      <w:r>
        <w:rPr/>
        <w:t>40</w:t>
      </w:r>
      <w:r>
        <w:rPr/>
        <w:t>元钱，我所在的高中也适当减免了我的学杂费，我这才得以继续读下去。</w:t>
      </w:r>
    </w:p>
    <w:p>
      <w:pPr>
        <w:pStyle w:val="Normal"/>
        <w:rPr/>
      </w:pPr>
      <w:r>
        <w:rPr>
          <w:rFonts w:eastAsia="Times New Roman"/>
        </w:rPr>
        <w:t xml:space="preserve">   </w:t>
      </w:r>
      <w:r>
        <w:rPr/>
        <w:t>由于是住读，学习又抓得紧，我很少回家。父亲依旧在为</w:t>
      </w:r>
      <w:r>
        <w:rPr/>
        <w:t>50</w:t>
      </w:r>
      <w:r>
        <w:rPr/>
        <w:t>元打工，为我送菜的担子就责无旁贷地落在娘身上。每次总是隔壁的婶婶帮忙为我炒好咸菜，然后交给娘送来。</w:t>
      </w:r>
      <w:r>
        <w:rPr/>
        <w:t>20</w:t>
      </w:r>
      <w:r>
        <w:rPr/>
        <w:t>公里的羊肠山路亏娘牢牢地记了下来，风雨无阻。也真是奇迹，凡是为儿子做的事，娘一点儿也不疯。除了母爱，我无法解释这种现象在医学上应该怎么破译。</w:t>
      </w:r>
    </w:p>
    <w:p>
      <w:pPr>
        <w:pStyle w:val="Normal"/>
        <w:rPr/>
      </w:pPr>
      <w:r>
        <w:rPr>
          <w:rFonts w:eastAsia="Times New Roman"/>
        </w:rPr>
        <w:t xml:space="preserve">   </w:t>
      </w:r>
      <w:r>
        <w:rPr/>
        <w:t>2003</w:t>
      </w:r>
      <w:r>
        <w:rPr/>
        <w:t>年</w:t>
      </w:r>
      <w:r>
        <w:rPr/>
        <w:t>4</w:t>
      </w:r>
      <w:r>
        <w:rPr/>
        <w:t>月的一个星期天，娘来了，不但为我送来了菜，还带来了十几个野鲜桃。我拿起一个，咬了一口，笑着问她：“挺甜的，哪来的？”娘说：“我……我摘的……”没想到娘还会摘野桃，我由衷地表扬她：“娘，您真是越来越能干了。”娘嘿嘿地笑了。</w:t>
      </w:r>
    </w:p>
    <w:p>
      <w:pPr>
        <w:pStyle w:val="Normal"/>
        <w:rPr/>
      </w:pPr>
      <w:r>
        <w:rPr>
          <w:rFonts w:eastAsia="Times New Roman"/>
        </w:rPr>
        <w:t xml:space="preserve">   </w:t>
      </w:r>
      <w:r>
        <w:rPr/>
        <w:t>娘临走前，我照例叮嘱她注意安全，娘“哦哦”地应着。送走娘，我又扎进了高考前最后的复习中。第二天，我正在上课，婶婶匆匆地赶到学校，问我娘送菜来没有，说我娘到现在还没回家。我心一紧，娘该不会走错道吧？婶婶问：“你娘没说什么？”我说没有，她给我带了十几个野鲜桃哩。婶婶两手一拍：“坏了坏了，可能就坏在这野鲜桃上。”婶婶替我请了假，我们沿着山路往回找，回家的路上确有几棵野桃树，桃树上稀稀拉拉地挂着几个桃子，因为长在峭壁上才得以保存下来。我们同时发现一棵桃树有枝丫折断的痕迹，树下是百丈深渊。婶婶看了看我说，“到峭壁底下去看看吧！”我说，“婶婶你别吓我……”婶婶不由分说，拉着我就往山谷里走……</w:t>
      </w:r>
    </w:p>
    <w:p>
      <w:pPr>
        <w:pStyle w:val="Normal"/>
        <w:rPr/>
      </w:pPr>
      <w:r>
        <w:rPr>
          <w:rFonts w:eastAsia="Times New Roman"/>
        </w:rPr>
        <w:t xml:space="preserve">   </w:t>
      </w:r>
      <w:r>
        <w:rPr/>
        <w:t>娘静静地躺在谷底，周边是一些散落的桃子，她手里还紧紧攥着一个，身上的血早就凝固成了沉重的黑色。我悲痛得五脏俱裂，紧紧地抱住娘，说：“娘啊，我的苦命娘啊，儿悔不该说这桃子甜啊，是儿子要了你的命……”我将头贴在娘冰凉的脸上，哭得漫山遍野的石头都陪着落泪……</w:t>
      </w:r>
    </w:p>
    <w:p>
      <w:pPr>
        <w:pStyle w:val="Normal"/>
        <w:rPr/>
      </w:pPr>
      <w:r>
        <w:rPr>
          <w:rFonts w:eastAsia="Times New Roman"/>
        </w:rPr>
        <w:t xml:space="preserve">   </w:t>
      </w:r>
      <w:r>
        <w:rPr/>
        <w:t>五</w:t>
      </w:r>
    </w:p>
    <w:p>
      <w:pPr>
        <w:pStyle w:val="Normal"/>
        <w:rPr/>
      </w:pPr>
      <w:r>
        <w:rPr>
          <w:rFonts w:eastAsia="Times New Roman"/>
        </w:rPr>
        <w:t xml:space="preserve">   </w:t>
      </w:r>
      <w:r>
        <w:rPr/>
        <w:t>2003</w:t>
      </w:r>
      <w:r>
        <w:rPr/>
        <w:t>年</w:t>
      </w:r>
      <w:r>
        <w:rPr/>
        <w:t>8</w:t>
      </w:r>
      <w:r>
        <w:rPr/>
        <w:t>月</w:t>
      </w:r>
      <w:r>
        <w:rPr/>
        <w:t>7</w:t>
      </w:r>
      <w:r>
        <w:rPr/>
        <w:t>日，在娘下葬后的第</w:t>
      </w:r>
      <w:r>
        <w:rPr/>
        <w:t>100</w:t>
      </w:r>
      <w:r>
        <w:rPr/>
        <w:t>天，大学烫金的录取通知书穿过娘所走过的路，穿过那几株野桃树，穿过村前的稻场，径直“飞”进了我的家门。我把这份迟到的书信插在娘冷寂的坟头：“娘，儿出息了，您听到了吗？您可以含笑九泉了！”</w:t>
      </w:r>
    </w:p>
    <w:p>
      <w:pPr>
        <w:pStyle w:val="Normal"/>
        <w:rPr/>
      </w:pPr>
      <w:r>
        <w:rPr>
          <w:rFonts w:eastAsia="Times New Roman"/>
        </w:rPr>
        <w:t xml:space="preserve">   </w:t>
      </w:r>
      <w:r>
        <w:rPr/>
        <w:t>泪水流过脸庞流过心（节选）</w:t>
      </w:r>
    </w:p>
    <w:p>
      <w:pPr>
        <w:pStyle w:val="Normal"/>
        <w:rPr/>
      </w:pPr>
      <w:r>
        <w:rPr>
          <w:rFonts w:eastAsia="Times New Roman"/>
        </w:rPr>
        <w:t xml:space="preserve">   </w:t>
      </w:r>
      <w:r>
        <w:rPr/>
        <w:t>我曾在不同的文章中赋予父亲不同的角色，从事不同的职业，如商人老师机关干部等，我自己也因此赚得了不菲的稿费，也得到了一些编辑与读者的厚爱和喜欢。然而，他们却根本就不知道生我养我的父亲的真面目，也就是我父亲的真正身份。</w:t>
      </w:r>
    </w:p>
    <w:p>
      <w:pPr>
        <w:pStyle w:val="Normal"/>
        <w:rPr/>
      </w:pPr>
      <w:r>
        <w:rPr>
          <w:rFonts w:eastAsia="Times New Roman"/>
        </w:rPr>
        <w:t xml:space="preserve">   </w:t>
      </w:r>
      <w:r>
        <w:rPr/>
        <w:t>父亲只是一名地地道道的中国农民，而我面对真实得近乎平凡的他，总是不知道该怎么下笔。</w:t>
      </w:r>
    </w:p>
    <w:p>
      <w:pPr>
        <w:pStyle w:val="Normal"/>
        <w:rPr/>
      </w:pPr>
      <w:r>
        <w:rPr>
          <w:rFonts w:eastAsia="Times New Roman"/>
        </w:rPr>
        <w:t xml:space="preserve">   </w:t>
      </w:r>
      <w:r>
        <w:rPr/>
        <w:t>幼年的父亲非常聪明也肯用功，因而甚得爷爷的喜欢。父亲的成绩仍在同龄人中算拔尖的，他顺利的读完小学升入初中就读。念中学的父亲不再是当年那个又黄又瘦的小男孩，而是长成一位英挺的男子汉了。加上出众的篮球技术和一手漂亮的钢笔字，以及拉得如泣如诉的二胡，还有吹得出那么悠扬的笛声，顿时博得班里众多女生的青睐。至于具体有没有什么罗曼蒂克的故事发生，我是无从得知的，而每次问及父亲，他都只是笑而不答。</w:t>
      </w:r>
    </w:p>
    <w:p>
      <w:pPr>
        <w:pStyle w:val="Normal"/>
        <w:rPr/>
      </w:pPr>
      <w:r>
        <w:rPr>
          <w:rFonts w:eastAsia="Times New Roman"/>
        </w:rPr>
        <w:t xml:space="preserve">   </w:t>
      </w:r>
      <w:r>
        <w:rPr/>
        <w:t>以顺其自然的眼光看，多才多艺的父亲本该有一个美好前程的，但在那个谁手上的老茧厚谁家的“成分”好历史清白谁就有可能获得上中师中专乃至大学资格的年代，父亲却因爷爷的历史遗留问题而无缘捧上他梦寐以求的铁饭碗，他只能收敛起学生时代的年少轻狂潇洒豪情回家做了一名老老实实的庄稼人。</w:t>
      </w:r>
    </w:p>
    <w:p>
      <w:pPr>
        <w:pStyle w:val="Normal"/>
        <w:rPr/>
      </w:pPr>
      <w:r>
        <w:rPr>
          <w:rFonts w:eastAsia="Times New Roman"/>
        </w:rPr>
        <w:t xml:space="preserve">   </w:t>
      </w:r>
      <w:r>
        <w:rPr/>
        <w:t>父亲刚回家种地那会儿，村里人还时不时能在夜里听到断断续续的二胡或者笛声，但不久就销声匿迹了。因为农村的生活不是说只要拉上几手二胡或吹上几口笛子就能轻松一点的，相反，这只会让众人把你看成不务正业的败家子。明白了这个道理的父亲开始寻思着找一个正当的手艺谋生。于是，父亲师从于同院的王师傅成了一名木匠。这个职业在那时的农村还是比较吃香的，乡下人家里有了红白喜事都需要木匠，婚嫁得做家具，丧事也得做棺材，有酒有肉外加每天四元的工钱，这种待遇于当时说来总体上是不错的了。凭着自己的聪明和好学劲，父亲的手艺很快就得到了大家的认可，直到现在，方圆几十里，提起曾木匠，很少有人不知道的。</w:t>
      </w:r>
    </w:p>
    <w:p>
      <w:pPr>
        <w:pStyle w:val="Normal"/>
        <w:rPr/>
      </w:pPr>
      <w:r>
        <w:rPr>
          <w:rFonts w:eastAsia="Times New Roman"/>
        </w:rPr>
        <w:t xml:space="preserve">   </w:t>
      </w:r>
      <w:r>
        <w:rPr/>
        <w:t>生活总算步入正轨的父亲经人介绍与母亲登记结了婚，随后陆续有了我，弟弟，妹妹。</w:t>
      </w:r>
    </w:p>
    <w:p>
      <w:pPr>
        <w:pStyle w:val="Normal"/>
        <w:rPr/>
      </w:pPr>
      <w:r>
        <w:rPr>
          <w:rFonts w:eastAsia="Times New Roman"/>
        </w:rPr>
        <w:t xml:space="preserve">   </w:t>
      </w:r>
      <w:r>
        <w:rPr/>
        <w:t>打我开始懂事起，印象最深的是每当看到父亲的时候，他总是背着一个背篼走在曲曲折折的乡间小道上，那是去帮别人做木活或刚做完从别人家里回来。父亲的背篼里装着他视之如生命的宝贝，即便在别人眼中，那只是些平常的斧头，推刨，铁锯，木钻等，然那可是父亲和我们全家人赖以生存的玩意。父亲正是靠它们把一根根很普通的木头神奇的变成精致的家具或别的什么器具，以次来换得家里的油盐钱。</w:t>
      </w:r>
    </w:p>
    <w:p>
      <w:pPr>
        <w:pStyle w:val="Normal"/>
        <w:rPr/>
      </w:pPr>
      <w:r>
        <w:rPr>
          <w:rFonts w:eastAsia="Times New Roman"/>
        </w:rPr>
        <w:t xml:space="preserve">   </w:t>
      </w:r>
      <w:r>
        <w:rPr/>
        <w:t>在父亲匆匆的脚步与背篼进进出出的晃动里，慢慢的我们三兄妹长大开始上学。从此，父亲只要一听到有人叫去帮忙做木活他就飞快的背上背篼小跑着离开家。因为他肩上的担子加重了许多，他得为我们挣学费。父亲说，我没别的本事，没别的挣钱办法，这一辈子只有靠这点手艺养家和供你们上学了。父亲说这话时眼睛一动不动的盯着屋里那装有木工工具的背篼，一副很惭愧的样子。沉默了很久，然后他才说，我最大的心愿，就是你们以后能有好出息，这样我脸上也有点光，干着活也就不怎么觉得累了。当时念小学二年级的我对父亲的话似懂非懂，可他的神情让我莫名的酸了酸鼻子，我郑重的点了点头。</w:t>
      </w:r>
    </w:p>
    <w:p>
      <w:pPr>
        <w:pStyle w:val="Normal"/>
        <w:rPr/>
      </w:pPr>
      <w:r>
        <w:rPr>
          <w:rFonts w:eastAsia="Times New Roman"/>
        </w:rPr>
        <w:t xml:space="preserve">   </w:t>
      </w:r>
      <w:r>
        <w:rPr/>
        <w:t>我应该是没让族人和父亲失望的，泥墙上大大小小的奖状便是最好的证明。晚上，每逢父亲一边把酒喝得哧哧作响一边斜眼看那些奖状时，他的嘴角就会慢慢漾出微笑来。我想，那可能是父亲在我的身上发现了自己当年的影子和那美丽的梦想。时光如水，冲走了很多东西，而沉淀在岁月河床里照亮我记忆的永远是那一刻父亲醉人的笑，那是最美最令人向往的风景。</w:t>
      </w:r>
    </w:p>
    <w:p>
      <w:pPr>
        <w:pStyle w:val="Normal"/>
        <w:rPr/>
      </w:pPr>
      <w:r>
        <w:rPr>
          <w:rFonts w:eastAsia="Times New Roman"/>
        </w:rPr>
        <w:t xml:space="preserve">   </w:t>
      </w:r>
      <w:r>
        <w:rPr/>
        <w:t>父亲累死累活的帮人家干木活，除了希望我们有出息外，他毕生最大的愿望就是能好好的享用一条大大的鱼。父亲唯一的嗜好就是吃鱼，可于我的印象中，父亲最多吃到的只是我们儿时从小河沟里捞的小鱼，却从没真真正正的吃过一条哪怕上五两的草鱼。临近春节，别的人家都去看村里张叔承包的那个大堰塘里打鱼，并顺便称一两条回家当过年的佳肴。父亲从不去看，也不准我们去看。他说那塘里的鱼还没有家里的土豆可口。话虽这么说，但我知道父亲一定很想亲口尝尝那种大鱼的味道。因为在父亲装做漫不经心说这话时，根本不敢正眼看我们，而平时他在教我们时却说与人交谈要注意看着对方的眼睛以示尊重。每当想起这些，我的心里就有说不出的难过。我暗暗发誓等我赚到钱的第一件事就是请操劳一生的父亲去麻辣火锅店好好的吃一顿鱼。</w:t>
      </w:r>
    </w:p>
    <w:p>
      <w:pPr>
        <w:pStyle w:val="Normal"/>
        <w:rPr/>
      </w:pPr>
      <w:r>
        <w:rPr>
          <w:rFonts w:eastAsia="Times New Roman"/>
        </w:rPr>
        <w:t xml:space="preserve">   </w:t>
      </w:r>
      <w:r>
        <w:rPr/>
        <w:t>为了实现自己的诺言，我更加努力的学习，初中毕业后以优异的成绩考取了县城的省重点高中，前年又成为村里有史以来的第一位大学生，然而我的那个誓言那个美丽的梦想到现在都还没实现，虽然我本有机会让它成为现实的。那是高一的下期，我生平第一次在一本发行量比较大的中学生刊物上发表了一篇</w:t>
      </w:r>
      <w:r>
        <w:rPr/>
        <w:t>2000</w:t>
      </w:r>
      <w:r>
        <w:rPr/>
        <w:t>多字的文章，还得了</w:t>
      </w:r>
      <w:r>
        <w:rPr/>
        <w:t>120</w:t>
      </w:r>
      <w:r>
        <w:rPr/>
        <w:t>稿费。我刚去邮局把钱领了回校就碰上给我送生活费来的父亲。我告诉了他，把他高兴得一愣一愣的。父亲怎么也想不明白，我就那么拿笔乱写几下就是他拼死拼活干</w:t>
      </w:r>
      <w:r>
        <w:rPr/>
        <w:t>8</w:t>
      </w:r>
      <w:r>
        <w:rPr/>
        <w:t>天的收入。我说要请他到富丽华火锅城去吃鱼，他却执拗着不肯去。父亲说，儿子有本事写文章挣钱，我很高兴，可你还在读书，更需要好好的补补营养，至于请我吃鱼的事，不用急，待到你大学毕业找到工作后再请也不迟，再说，只要晓得自己的儿子有这么一份心，我就比吃山珍海味还要欣慰。说着说着，被残酷的现实生活压抑得少言寡语的父亲眼睛忽然湿润了。我觉得父亲说的有点道理，就没再坚持。后来，我又陆续发表了</w:t>
      </w:r>
      <w:r>
        <w:rPr/>
        <w:t>40</w:t>
      </w:r>
      <w:r>
        <w:rPr/>
        <w:t>余篇小文领了</w:t>
      </w:r>
      <w:r>
        <w:rPr/>
        <w:t>40</w:t>
      </w:r>
      <w:r>
        <w:rPr/>
        <w:t>多次稿费，但都被我拿来买了学习资料了，请父亲吃鱼的事一拖再拖，直到现在。可是我仍然热切的期待着自己能早日毕业期待着请父亲吃鱼的那一天。我真的好想亲眼看看父亲像小孩子一般吃鱼的模样，那该是多么令人心动的情景多么让人感动的细节。我的生命也会由于有了这样的情景与细节的点缀而变得更加的丰盈，因为那是亲情与爱的融合。</w:t>
      </w:r>
    </w:p>
    <w:p>
      <w:pPr>
        <w:pStyle w:val="Normal"/>
        <w:rPr/>
      </w:pPr>
      <w:r>
        <w:rPr>
          <w:rFonts w:eastAsia="Times New Roman"/>
        </w:rPr>
        <w:t xml:space="preserve">   </w:t>
      </w:r>
      <w:r>
        <w:rPr/>
        <w:t>领到大学录取通知书的当晚，我们父子俩足足干了一斤白酒以示庆祝，醉眼朦胧中，我第一次真真切切的观察父亲，那染白鬓角的飞霜那爬满额头的皱纹以及那充满期待的目光，一次又一次让我心痛。我禁不住热泪盈眶。</w:t>
      </w:r>
    </w:p>
    <w:p>
      <w:pPr>
        <w:pStyle w:val="Normal"/>
        <w:rPr/>
      </w:pPr>
      <w:r>
        <w:rPr>
          <w:rFonts w:eastAsia="Times New Roman"/>
        </w:rPr>
        <w:t xml:space="preserve">   </w:t>
      </w:r>
      <w:r>
        <w:rPr/>
        <w:t>我想我一生都不会忘记父亲送我报到所发生的事。为了节省钱，在重庆——西昌的</w:t>
      </w:r>
      <w:r>
        <w:rPr/>
        <w:t>24</w:t>
      </w:r>
      <w:r>
        <w:rPr/>
        <w:t>个小时里，父亲以不容置疑的口吻命令我把启程前夜母亲煮的鸡蛋全部吃掉，而他自己则只是偶尔喝点火车上免费供应的白开水充饥。有几次我都试图把鸡蛋硬塞给父亲，可都在他的厉声喝斥下败下阵来。火车上的其他乘客以为我们父子俩真在吵架，有的还为已成年的我却如三岁孩童般遭父亲的训斥打抱不平。面对别人不解的目光，父亲统统不予理会，反而不时露出阴谋得逞的笑容。终于到了西昌，我们松了口气，但当来到这所与我想象中相差很远的大学时，失望之极的我向父亲提出回去复读一年的请求。父亲面色凝重的静默了许久，然后才搓着手说，你先念着试试看吧，如果实在不行再退，好不？那一刻，父亲的眼神恍如一名做错事的孩子，让我不由得一阵心酸，不忍拒绝。本上了重点线却因志愿填得不好而被调配到这所不知名的学校读本科，我不甘心，然而，我却不知道，我的自私在无意中多么深的伤害了父亲。寒假回家，听二叔讲，父亲在平安回家后对他说起我不想在那念的事，一向坚强的父亲竟直抹眼泪，父亲说，我养了他十八年也盼了十八年，借遍了所有能借到钱的亲戚，总算看到他考中大学，可他怎么能说出不想读的话呢，这么多年我容易吗？</w:t>
      </w:r>
    </w:p>
    <w:p>
      <w:pPr>
        <w:pStyle w:val="Normal"/>
        <w:rPr/>
      </w:pPr>
      <w:r>
        <w:rPr>
          <w:rFonts w:eastAsia="Times New Roman"/>
        </w:rPr>
        <w:t xml:space="preserve">   </w:t>
      </w:r>
      <w:r>
        <w:rPr/>
        <w:t>安顿好一切，父亲就要乘当晚的火车回家。我好说歹说，父亲也只称了一斤花生带上。一到火车站，父亲就一个劲的催我回校，叫我不要误了公车。我是在下午</w:t>
      </w:r>
      <w:r>
        <w:rPr/>
        <w:t>6</w:t>
      </w:r>
      <w:r>
        <w:rPr/>
        <w:t>点过走的。那还是父亲逼的。见我还没回的意思，父亲发火不理我，一个人径自望候车室走。看着父亲瘦削孤独的身影，在风中显得那么倔强而又那么脆弱，念及他独自一人还得在侯车室里呆上五个小时才可能坐上十一点半的火车，我流下了久违的眼泪，无法克制。</w:t>
      </w:r>
    </w:p>
    <w:p>
      <w:pPr>
        <w:pStyle w:val="Normal"/>
        <w:rPr/>
      </w:pPr>
      <w:r>
        <w:rPr>
          <w:rFonts w:eastAsia="Times New Roman"/>
        </w:rPr>
        <w:t xml:space="preserve">   </w:t>
      </w:r>
      <w:r>
        <w:rPr/>
        <w:t>从此，求学在繁华的都市，眼看着别的同学成双成对的出入，大把大把地花钱，我从不为之所动。因为烙在我灵魂里的永远是父亲面朝黄土背朝天和他奋力干木活的身影，挥之不去，摧人心肝。</w:t>
      </w:r>
    </w:p>
    <w:p>
      <w:pPr>
        <w:pStyle w:val="Normal"/>
        <w:rPr/>
      </w:pPr>
      <w:r>
        <w:rPr>
          <w:rFonts w:eastAsia="Times New Roman"/>
        </w:rPr>
        <w:t xml:space="preserve">   </w:t>
      </w:r>
      <w:r>
        <w:rPr/>
        <w:t>父亲，这就是我年近半百的父亲。</w:t>
      </w:r>
    </w:p>
    <w:p>
      <w:pPr>
        <w:pStyle w:val="Normal"/>
        <w:rPr/>
      </w:pPr>
      <w:r>
        <w:rPr>
          <w:rFonts w:eastAsia="Times New Roman"/>
        </w:rPr>
        <w:t xml:space="preserve">   </w:t>
      </w:r>
      <w:r>
        <w:rPr/>
        <w:t>我的父亲他老了。而我又为累了倦了老了的父亲做了些什么呢？每当这样叩问自己时，我总是无语凝噎。</w:t>
      </w:r>
    </w:p>
    <w:p>
      <w:pPr>
        <w:pStyle w:val="Normal"/>
        <w:rPr/>
      </w:pPr>
      <w:r>
        <w:rPr>
          <w:rFonts w:eastAsia="Times New Roman"/>
        </w:rPr>
        <w:t xml:space="preserve">   </w:t>
      </w:r>
      <w:r>
        <w:rPr/>
        <w:t>3</w:t>
      </w:r>
      <w:r>
        <w:rPr/>
        <w:t>．理性分析</w:t>
      </w:r>
    </w:p>
    <w:p>
      <w:pPr>
        <w:pStyle w:val="Normal"/>
        <w:rPr/>
      </w:pPr>
      <w:r>
        <w:rPr>
          <w:rFonts w:eastAsia="Times New Roman"/>
        </w:rPr>
        <w:t xml:space="preserve">   </w:t>
      </w:r>
      <w:r>
        <w:rPr/>
        <w:t>冰心说道：“爱在左，同情在右，走在生命的两旁，随时撒种，随时开花，将这一径长途，点缀得香花弥漫，使穿枝拂叶的行人，踏着荆棘，不觉得痛苦，有泪可落，却不是悲凉。”</w:t>
      </w:r>
    </w:p>
    <w:p>
      <w:pPr>
        <w:pStyle w:val="Normal"/>
        <w:rPr/>
      </w:pPr>
      <w:r>
        <w:rPr>
          <w:rFonts w:eastAsia="Times New Roman"/>
        </w:rPr>
        <w:t xml:space="preserve">   </w:t>
      </w:r>
      <w:r>
        <w:rPr/>
        <w:t>这友情，再加上一份亲情，便一定可以使你的生命之树翠绿茂盛，无论是阳光下，还是风雨里，都可以闪耀出一种读之即在的光荣了。</w:t>
      </w:r>
    </w:p>
    <w:p>
      <w:pPr>
        <w:pStyle w:val="Normal"/>
        <w:rPr/>
      </w:pPr>
      <w:r>
        <w:rPr>
          <w:rFonts w:eastAsia="Times New Roman"/>
        </w:rPr>
        <w:t xml:space="preserve">   </w:t>
      </w:r>
      <w:r>
        <w:rPr/>
        <w:t>亲情是一种深度，亲情是一种没有条件、不求回报的阳光沐浴。</w:t>
      </w:r>
    </w:p>
    <w:p>
      <w:pPr>
        <w:pStyle w:val="Normal"/>
        <w:rPr/>
      </w:pPr>
      <w:r>
        <w:rPr>
          <w:rFonts w:eastAsia="Times New Roman"/>
        </w:rPr>
        <w:t xml:space="preserve">   </w:t>
      </w:r>
      <w:r>
        <w:rPr>
          <w:rFonts w:cs="宋体;SimSun" w:ascii="宋体;SimSun" w:hAnsi="宋体;SimSun"/>
        </w:rPr>
        <w:t>“</w:t>
      </w:r>
      <w:r>
        <w:rPr/>
        <w:t>人生一世，亲情、友情、爱情三者缺一，已为遗憾；三者缺二，实为可怜；三者皆缺，活而如亡！”（刘心武语）</w:t>
      </w:r>
    </w:p>
    <w:p>
      <w:pPr>
        <w:pStyle w:val="Normal"/>
        <w:rPr/>
      </w:pPr>
      <w:r>
        <w:rPr>
          <w:rFonts w:eastAsia="Times New Roman"/>
        </w:rPr>
        <w:t xml:space="preserve">   </w:t>
      </w:r>
      <w:r>
        <w:rPr/>
        <w:t>体验了亲情的深度，这样的人生，才称得上是名副其实的人生。</w:t>
      </w:r>
    </w:p>
    <w:p>
      <w:pPr>
        <w:pStyle w:val="Normal"/>
        <w:rPr/>
      </w:pPr>
      <w:r>
        <w:rPr>
          <w:rFonts w:eastAsia="Times New Roman"/>
        </w:rPr>
        <w:t xml:space="preserve">   </w:t>
      </w:r>
      <w:r>
        <w:rPr/>
        <w:t>要表达充实的亲情，就要有丰富的生活和思想。丰富的思想有两个来源：一是自己的生活经历，通过自己的经历、感悟后，表现自己的感受；一是通过对别人经历的体验，通过学习别人的体验，提高自己的思想。</w:t>
      </w:r>
    </w:p>
    <w:p>
      <w:pPr>
        <w:pStyle w:val="Normal"/>
        <w:rPr/>
      </w:pPr>
      <w:r>
        <w:rPr>
          <w:rFonts w:eastAsia="Times New Roman"/>
        </w:rPr>
        <w:t xml:space="preserve">   </w:t>
      </w:r>
      <w:r>
        <w:rPr/>
        <w:t>三、写作提示</w:t>
      </w:r>
    </w:p>
    <w:p>
      <w:pPr>
        <w:pStyle w:val="Normal"/>
        <w:rPr/>
      </w:pPr>
      <w:r>
        <w:rPr>
          <w:rFonts w:eastAsia="Times New Roman"/>
        </w:rPr>
        <w:t xml:space="preserve">   </w:t>
      </w:r>
      <w:r>
        <w:rPr/>
        <w:t>1</w:t>
      </w:r>
      <w:r>
        <w:rPr/>
        <w:t>．注重联想和想像，体现亲情</w:t>
      </w:r>
    </w:p>
    <w:p>
      <w:pPr>
        <w:pStyle w:val="Normal"/>
        <w:rPr/>
      </w:pPr>
      <w:r>
        <w:rPr>
          <w:rFonts w:eastAsia="Times New Roman"/>
        </w:rPr>
        <w:t xml:space="preserve">   </w:t>
      </w:r>
      <w:r>
        <w:rPr/>
        <w:t>要把真情形象生动的表达出来，最重要的一点是要注重联想，通过联想回忆过去的发生的故事、体验当时的情感和现在的思想等。</w:t>
      </w:r>
    </w:p>
    <w:p>
      <w:pPr>
        <w:pStyle w:val="Normal"/>
        <w:rPr/>
      </w:pPr>
      <w:r>
        <w:rPr>
          <w:rFonts w:eastAsia="Times New Roman"/>
        </w:rPr>
        <w:t xml:space="preserve">   </w:t>
      </w:r>
      <w:r>
        <w:rPr/>
        <w:t>联想是指由于某人、某事物引发想起相关的人或事物的一种思维活动，写作时，联想的展开，就会有许多材料集中在大脑。联想有相似联想，根据事物的相似点，由此及彼的思维过程；相反联想，依据事物的相反点，由此事物转到与之相反的事物；因果联想，或由因到果，或由果到因；事理联想，依据现象与本质的内在联系，由事及理，由理及事，或事理一体的思路。联想注意与眼前的人、事、物项关联，然后有实而虚，达到虚实相生。如</w:t>
      </w:r>
      <w:r>
        <w:rPr/>
        <w:t>2004</w:t>
      </w:r>
      <w:r>
        <w:rPr/>
        <w:t>年云南考生的作文《列车•茶•春花》中写茶的一段：“看那点点的茶叶在滚烫的火中舒展嫩蕊，上下浮沉，自有一种从容而不急趋，审慎而不狂躁，安静却不沉沦的积极。……人生又何不似这茶？一次又一次地被沸水冲起来，水冷后又跌落杯底，这样浮了又沉，沉了又浮，直到最后仍散发着生命的脉脉清香。若是害怕沸水烫碎了心，烫失了生命，那么清香也会随风逝去……”文章就由眼前的“茶”联想到人生，用“茶”展示清香和人生展示才华做类比，写出面对挫折的态度。</w:t>
      </w:r>
    </w:p>
    <w:p>
      <w:pPr>
        <w:pStyle w:val="Normal"/>
        <w:rPr/>
      </w:pPr>
      <w:r>
        <w:rPr>
          <w:rFonts w:eastAsia="Times New Roman"/>
        </w:rPr>
        <w:t xml:space="preserve">   </w:t>
      </w:r>
      <w:r>
        <w:rPr/>
        <w:t>2</w:t>
      </w:r>
      <w:r>
        <w:rPr/>
        <w:t>．注重细节和典型，体现真情</w:t>
      </w:r>
    </w:p>
    <w:p>
      <w:pPr>
        <w:pStyle w:val="Normal"/>
        <w:rPr/>
      </w:pPr>
      <w:r>
        <w:rPr>
          <w:rFonts w:eastAsia="Times New Roman"/>
        </w:rPr>
        <w:t xml:space="preserve">   </w:t>
      </w:r>
      <w:r>
        <w:rPr/>
        <w:t>细节是指具有典型意义的生活事例或人物的神态、动作等。细节要经过精心的选择，要抓住人物的典型特征，表现人物的性格，显示人物的思想，体现作者的思想感情。如：</w:t>
      </w:r>
    </w:p>
    <w:p>
      <w:pPr>
        <w:pStyle w:val="Normal"/>
        <w:rPr/>
      </w:pPr>
      <w:r>
        <w:rPr>
          <w:rFonts w:eastAsia="Times New Roman"/>
        </w:rPr>
        <w:t xml:space="preserve">   </w:t>
      </w:r>
      <w:r>
        <w:rPr/>
        <w:t>谁送天使上路</w:t>
      </w:r>
    </w:p>
    <w:p>
      <w:pPr>
        <w:pStyle w:val="Normal"/>
        <w:rPr/>
      </w:pPr>
      <w:r>
        <w:rPr>
          <w:rFonts w:eastAsia="Times New Roman"/>
        </w:rPr>
        <w:t xml:space="preserve">   </w:t>
      </w:r>
      <w:r>
        <w:rPr/>
        <w:t>刘殿学</w:t>
      </w:r>
    </w:p>
    <w:p>
      <w:pPr>
        <w:pStyle w:val="Normal"/>
        <w:rPr/>
      </w:pPr>
      <w:r>
        <w:rPr>
          <w:rFonts w:eastAsia="Times New Roman"/>
        </w:rPr>
        <w:t xml:space="preserve">   </w:t>
      </w:r>
      <w:r>
        <w:rPr/>
        <w:t>我接到大学录取通知书，全家都十分高兴。妈立刻提议</w:t>
      </w:r>
      <w:r>
        <w:rPr>
          <w:rFonts w:eastAsia="Times New Roman"/>
        </w:rPr>
        <w:t xml:space="preserve"> </w:t>
      </w:r>
      <w:r>
        <w:rPr/>
        <w:t>由他送我到学校，第一次出远门的我只好妥协。妈随即要求我叫他一声哥，因为他比我大一岁。但我叫不出口。我爸去世后，后爸爷儿俩从甘肃老家来到新疆我的家。他们父子其实都是老实疙瘩，我家承包了</w:t>
      </w:r>
      <w:r>
        <w:rPr/>
        <w:t>100</w:t>
      </w:r>
      <w:r>
        <w:rPr/>
        <w:t>多亩棉花地，他们就从春忙到秋，即使再忙，也不让我下地，都说我是念书人，可我对他们俩有一种莫名的反感和厌恶。我跟他没说过几句话。</w:t>
      </w:r>
    </w:p>
    <w:p>
      <w:pPr>
        <w:pStyle w:val="Normal"/>
        <w:rPr/>
      </w:pPr>
      <w:r>
        <w:rPr>
          <w:rFonts w:eastAsia="Times New Roman"/>
        </w:rPr>
        <w:t xml:space="preserve">   </w:t>
      </w:r>
      <w:r>
        <w:rPr/>
        <w:t>他高高的个子，长脸，眉字间还带着几分帅气，要是命运对他公平些，让他上学，他也会成为优秀的大学生。可他很不幸，他妈死得早，上不起初中，来我家那年，他才</w:t>
      </w:r>
      <w:r>
        <w:rPr/>
        <w:t>15</w:t>
      </w:r>
      <w:r>
        <w:rPr/>
        <w:t>岁。我妈想让他继续上学，可家里承包了</w:t>
      </w:r>
      <w:r>
        <w:rPr/>
        <w:t>100</w:t>
      </w:r>
      <w:r>
        <w:rPr/>
        <w:t>多亩地，他爸就早早地拿他当成了整劳力。</w:t>
      </w:r>
    </w:p>
    <w:p>
      <w:pPr>
        <w:pStyle w:val="Normal"/>
        <w:rPr/>
      </w:pPr>
      <w:r>
        <w:rPr>
          <w:rFonts w:eastAsia="Times New Roman"/>
        </w:rPr>
        <w:t xml:space="preserve">   </w:t>
      </w:r>
      <w:r>
        <w:rPr/>
        <w:t>火车拉开了我和家的距离，轧轧地往前驶……</w:t>
      </w:r>
    </w:p>
    <w:p>
      <w:pPr>
        <w:pStyle w:val="Normal"/>
        <w:rPr/>
      </w:pPr>
      <w:r>
        <w:rPr>
          <w:rFonts w:eastAsia="Times New Roman"/>
        </w:rPr>
        <w:t xml:space="preserve">   </w:t>
      </w:r>
      <w:r>
        <w:rPr/>
        <w:t>坐在火车上，第一次离开家的这种感觉使我好想哭。我知道他正端坐在那儿，双手夹在两腿中间，也在朝窗外傻看。一天一夜过去了，同坐在一起的旅客，根本不知道我们是一起来的，更不知道我们还是一家人。我觉得寂寞，几次努力想跟他说话，但都没有成功。火车快到兰州了，再有一天一夜就到西安了，也就是说，我们之间，已经是两天一夜没说一句话了。</w:t>
      </w:r>
    </w:p>
    <w:p>
      <w:pPr>
        <w:pStyle w:val="Normal"/>
        <w:rPr/>
      </w:pPr>
      <w:r>
        <w:rPr>
          <w:rFonts w:eastAsia="Times New Roman"/>
        </w:rPr>
        <w:t xml:space="preserve">   </w:t>
      </w:r>
      <w:r>
        <w:rPr/>
        <w:t>火车进了兰州站，停车</w:t>
      </w:r>
      <w:r>
        <w:rPr/>
        <w:t>10</w:t>
      </w:r>
      <w:r>
        <w:rPr/>
        <w:t>分钟。</w:t>
      </w:r>
    </w:p>
    <w:p>
      <w:pPr>
        <w:pStyle w:val="Normal"/>
        <w:rPr/>
      </w:pPr>
      <w:r>
        <w:rPr>
          <w:rFonts w:eastAsia="Times New Roman"/>
        </w:rPr>
        <w:t xml:space="preserve">   </w:t>
      </w:r>
      <w:r>
        <w:rPr/>
        <w:t>那些卖东西的人，一个个扒着车窗叫卖。</w:t>
      </w:r>
    </w:p>
    <w:p>
      <w:pPr>
        <w:pStyle w:val="Normal"/>
        <w:rPr/>
      </w:pPr>
      <w:r>
        <w:rPr>
          <w:rFonts w:eastAsia="Times New Roman"/>
        </w:rPr>
        <w:t xml:space="preserve">   </w:t>
      </w:r>
      <w:r>
        <w:rPr/>
        <w:t>我看见一个卖五香花生的乡下妇女，就问：“花生多少钱一包？”</w:t>
      </w:r>
    </w:p>
    <w:p>
      <w:pPr>
        <w:pStyle w:val="Normal"/>
        <w:rPr/>
      </w:pPr>
      <w:r>
        <w:rPr>
          <w:rFonts w:eastAsia="Times New Roman"/>
        </w:rPr>
        <w:t xml:space="preserve">   </w:t>
      </w:r>
      <w:r>
        <w:rPr>
          <w:rFonts w:cs="宋体;SimSun" w:ascii="宋体;SimSun" w:hAnsi="宋体;SimSun"/>
        </w:rPr>
        <w:t>“</w:t>
      </w:r>
      <w:r>
        <w:rPr/>
        <w:t>一块，要不要？”妇女说。我拿出一张</w:t>
      </w:r>
      <w:r>
        <w:rPr/>
        <w:t>5</w:t>
      </w:r>
      <w:r>
        <w:rPr/>
        <w:t>块钱说：“买两包。”</w:t>
      </w:r>
    </w:p>
    <w:p>
      <w:pPr>
        <w:pStyle w:val="Normal"/>
        <w:rPr/>
      </w:pPr>
      <w:r>
        <w:rPr>
          <w:rFonts w:eastAsia="Times New Roman"/>
        </w:rPr>
        <w:t xml:space="preserve">   </w:t>
      </w:r>
      <w:r>
        <w:rPr/>
        <w:t>那妇女收了钱，给了我两包花生，却不找钱，掉头想溜。我正想喊，只见他眼明手快，从车窗中探出大半个身子。一把揪住那个妇女的后衣领大喊：“找钱！”</w:t>
      </w:r>
    </w:p>
    <w:p>
      <w:pPr>
        <w:pStyle w:val="Normal"/>
        <w:rPr/>
      </w:pPr>
      <w:r>
        <w:rPr>
          <w:rFonts w:eastAsia="Times New Roman"/>
        </w:rPr>
        <w:t xml:space="preserve">   </w:t>
      </w:r>
      <w:r>
        <w:rPr/>
        <w:t>他那样子好凶！天，我第一次看到他那怒不可遏的样子。</w:t>
      </w:r>
    </w:p>
    <w:p>
      <w:pPr>
        <w:pStyle w:val="Normal"/>
        <w:rPr/>
      </w:pPr>
      <w:r>
        <w:rPr>
          <w:rFonts w:eastAsia="Times New Roman"/>
        </w:rPr>
        <w:t xml:space="preserve">   </w:t>
      </w:r>
      <w:r>
        <w:rPr/>
        <w:t>我接过那妇女找来的</w:t>
      </w:r>
      <w:r>
        <w:rPr/>
        <w:t>3</w:t>
      </w:r>
      <w:r>
        <w:rPr/>
        <w:t>块钱，刚转身坐下来，一个在兰州上车的中年男子，手里拽着两个大包，一头汗，走到我跟前，要把行李往我旁边放，准备在我身边坐下。我很讨厌陌生的男人靠着我坐，我还没说话，他就站起来了，说：“对不起，那个座位有人。”</w:t>
      </w:r>
    </w:p>
    <w:p>
      <w:pPr>
        <w:pStyle w:val="Normal"/>
        <w:rPr/>
      </w:pPr>
      <w:r>
        <w:rPr>
          <w:rFonts w:eastAsia="Times New Roman"/>
        </w:rPr>
        <w:t xml:space="preserve">   </w:t>
      </w:r>
      <w:r>
        <w:rPr/>
        <w:t>关键时刻，他竟然能使出点小阴谋来。</w:t>
      </w:r>
    </w:p>
    <w:p>
      <w:pPr>
        <w:pStyle w:val="Normal"/>
        <w:rPr/>
      </w:pPr>
      <w:r>
        <w:rPr>
          <w:rFonts w:eastAsia="Times New Roman"/>
        </w:rPr>
        <w:t xml:space="preserve">   </w:t>
      </w:r>
      <w:r>
        <w:rPr/>
        <w:t>见他的态度如此强硬，那中年男不敢再缠，对我看看，又对他看看，疑惑地问：“她是你什么人？”“我妹妹，查户口啊？”他回答那中年男人。中年男人走了，他才恢复了平静，呆呆地看着窗外。</w:t>
      </w:r>
    </w:p>
    <w:p>
      <w:pPr>
        <w:pStyle w:val="Normal"/>
        <w:rPr/>
      </w:pPr>
      <w:r>
        <w:rPr>
          <w:rFonts w:eastAsia="Times New Roman"/>
        </w:rPr>
        <w:t xml:space="preserve">   </w:t>
      </w:r>
      <w:r>
        <w:rPr/>
        <w:t>火车晚点了，夜里</w:t>
      </w:r>
      <w:r>
        <w:rPr/>
        <w:t>11</w:t>
      </w:r>
      <w:r>
        <w:rPr/>
        <w:t>点才到西安。火车站好大，我下了车，头晕晕的，不知东西南北。这时，我才真正感到我已经离开了家离开了妈妈。大概是因为自己胆小的缘故，提着包，一步不离地跟着他往前挤，原先那种厌恶那种傲慢感觉，不知哪儿去了？只觉得他就跟我的亲哥一样。他那么细心，那么卖力，他肩上背着两个大包，手里又提着小包，走得那么艰难，还不时回过头来看我，生怕我被挤丢了。我没钻过火车站的地道，心里很害怕，问：“哎，这走到哪儿了？哎，问问路吧。”</w:t>
      </w:r>
    </w:p>
    <w:p>
      <w:pPr>
        <w:pStyle w:val="Normal"/>
        <w:rPr/>
      </w:pPr>
      <w:r>
        <w:rPr>
          <w:rFonts w:eastAsia="Times New Roman"/>
        </w:rPr>
        <w:t xml:space="preserve">   </w:t>
      </w:r>
      <w:r>
        <w:rPr>
          <w:rFonts w:cs="宋体;SimSun" w:ascii="宋体;SimSun" w:hAnsi="宋体;SimSun"/>
        </w:rPr>
        <w:t>“</w:t>
      </w:r>
      <w:r>
        <w:rPr/>
        <w:t>不问，对着呢，就打这儿出口。”他的口气显得不容商量，我暗自庆幸，好在听妈的话，让他来送我。几个弯儿一拐，我就看见一块牌子上写着“陕西师范大学”几个字。这是接待处，一个戴眼镜高个儿男生从我手里接下包，另一个男生走过来，从他肩上往下拿包，问我：“他是你什么人？你哥吗？”我点点头，居然有点激动。</w:t>
      </w:r>
    </w:p>
    <w:p>
      <w:pPr>
        <w:pStyle w:val="Normal"/>
        <w:rPr/>
      </w:pPr>
      <w:r>
        <w:rPr>
          <w:rFonts w:eastAsia="Times New Roman"/>
        </w:rPr>
        <w:t xml:space="preserve">   </w:t>
      </w:r>
      <w:r>
        <w:rPr>
          <w:rFonts w:cs="宋体;SimSun" w:ascii="宋体;SimSun" w:hAnsi="宋体;SimSun"/>
        </w:rPr>
        <w:t>“</w:t>
      </w:r>
      <w:r>
        <w:rPr/>
        <w:t>那好，一起上车吧，学校有招待所，家属全部免费。”男生热情地招呼他。他放下包，说：“不了，秀交给你们，我就放心了，我在车站上坐会儿，明天天不亮，就搭车回去。”</w:t>
      </w:r>
    </w:p>
    <w:p>
      <w:pPr>
        <w:pStyle w:val="Normal"/>
        <w:rPr/>
      </w:pPr>
      <w:r>
        <w:rPr>
          <w:rFonts w:eastAsia="Times New Roman"/>
        </w:rPr>
        <w:t xml:space="preserve">   </w:t>
      </w:r>
      <w:r>
        <w:rPr/>
        <w:t>戴眼镜的高个男生很吃惊：“明天天不亮就回呀？忙啥……来来来，上车上车！”</w:t>
      </w:r>
    </w:p>
    <w:p>
      <w:pPr>
        <w:pStyle w:val="Normal"/>
        <w:rPr/>
      </w:pPr>
      <w:r>
        <w:rPr>
          <w:rFonts w:eastAsia="Times New Roman"/>
        </w:rPr>
        <w:t xml:space="preserve">   </w:t>
      </w:r>
      <w:r>
        <w:rPr>
          <w:rFonts w:cs="宋体;SimSun" w:ascii="宋体;SimSun" w:hAnsi="宋体;SimSun"/>
        </w:rPr>
        <w:t>“</w:t>
      </w:r>
      <w:r>
        <w:rPr/>
        <w:t>不了，俺家地里棉花开始拾了，俺爹俺娘忙不过来……”他说着，硬从车上往下跨。车要开了，那个戴眼镜的高个男同学看我好像傻了，赶快说：“咦，跟你哥说再见呀！”</w:t>
      </w:r>
    </w:p>
    <w:p>
      <w:pPr>
        <w:pStyle w:val="Normal"/>
        <w:rPr/>
      </w:pPr>
      <w:r>
        <w:rPr>
          <w:rFonts w:eastAsia="Times New Roman"/>
        </w:rPr>
        <w:t xml:space="preserve">   </w:t>
      </w:r>
      <w:r>
        <w:rPr>
          <w:rFonts w:cs="宋体;SimSun" w:ascii="宋体;SimSun" w:hAnsi="宋体;SimSun"/>
        </w:rPr>
        <w:t>“</w:t>
      </w:r>
      <w:r>
        <w:rPr/>
        <w:t>哥！”我一把抓住他的肩膀脱口大呼，“问咱爸咱妈好！”</w:t>
      </w:r>
    </w:p>
    <w:p>
      <w:pPr>
        <w:pStyle w:val="Normal"/>
        <w:rPr/>
      </w:pPr>
      <w:r>
        <w:rPr>
          <w:rFonts w:eastAsia="Times New Roman"/>
        </w:rPr>
        <w:t xml:space="preserve">   </w:t>
      </w:r>
      <w:r>
        <w:rPr/>
        <w:t>他一楞神，猛地转过身来，他在笑，我第一次看到他笑。旋即，泪水汹涌地从他眼睛里喷出来：“妹子，放心咱爸咱妈，有我呢……”他踉跄着走到前面的水泥柱下，蹲在地上，耸动着双肩呜呜哭起来。</w:t>
      </w:r>
    </w:p>
    <w:p>
      <w:pPr>
        <w:pStyle w:val="Normal"/>
        <w:rPr/>
      </w:pPr>
      <w:r>
        <w:rPr>
          <w:rFonts w:eastAsia="Times New Roman"/>
        </w:rPr>
        <w:t xml:space="preserve">   </w:t>
      </w:r>
      <w:r>
        <w:rPr/>
        <w:t>我喊着哥哥，不停地哭。</w:t>
      </w:r>
    </w:p>
    <w:p>
      <w:pPr>
        <w:pStyle w:val="Normal"/>
        <w:rPr/>
      </w:pPr>
      <w:r>
        <w:rPr>
          <w:rFonts w:eastAsia="Times New Roman"/>
        </w:rPr>
        <w:t xml:space="preserve">   </w:t>
      </w:r>
      <w:r>
        <w:rPr/>
        <w:t>【对症下药】</w:t>
      </w:r>
    </w:p>
    <w:p>
      <w:pPr>
        <w:pStyle w:val="Normal"/>
        <w:rPr/>
      </w:pPr>
      <w:r>
        <w:rPr>
          <w:rFonts w:eastAsia="Times New Roman"/>
        </w:rPr>
        <w:t xml:space="preserve">   </w:t>
      </w:r>
      <w:r>
        <w:rPr/>
        <w:t>对亲情的表述，容易泛泛而谈，没有细节、没有事例，只表述自己对亲情的认识或对亲人的感谢之情。所以在讴歌亲情时，要注重事例的表述、注意细节的把握。</w:t>
      </w:r>
    </w:p>
    <w:p>
      <w:pPr>
        <w:pStyle w:val="Normal"/>
        <w:rPr/>
      </w:pPr>
      <w:r>
        <w:rPr>
          <w:rFonts w:eastAsia="Times New Roman"/>
        </w:rPr>
        <w:t xml:space="preserve">   </w:t>
      </w:r>
      <w:r>
        <w:rPr>
          <w:rFonts w:cs="宋体;SimSun" w:ascii="宋体;SimSun" w:hAnsi="宋体;SimSun"/>
        </w:rPr>
        <w:t>“</w:t>
      </w:r>
      <w:r>
        <w:rPr/>
        <w:t>不精不诚，不能动人。故强笑者，虽悲不哀；强怒者，虽严不威；强亲者，虽笑不和。”庄子的这句话放到写文章上就是说，文章要有真情实感，是发自肺腑之言，不虚假，不“伪情”，不表言不由衷的情，不说虚情假意的活。其实，一篇文章最重要的是要有真情实感，要充满人文关怀，有活泼的个性特征，真实、真挚、真情的关注生活的这个世界，感受、体验生活，使文章语言自然、亲切，表现对家乡、亲人、自然的热爱，对英雄豪杰的仰慕，对拥有的感谢，对弱者的同情等。可以从三个方面表现：</w:t>
      </w:r>
    </w:p>
    <w:p>
      <w:pPr>
        <w:pStyle w:val="Normal"/>
        <w:rPr/>
      </w:pPr>
      <w:r>
        <w:rPr>
          <w:rFonts w:eastAsia="Times New Roman"/>
        </w:rPr>
        <w:t xml:space="preserve">   </w:t>
      </w:r>
      <w:r>
        <w:rPr/>
        <w:t>1</w:t>
      </w:r>
      <w:r>
        <w:rPr/>
        <w:t>．选取典型的材料，抒发真情实感。作文如做人，要朴实，要从现实生活中寻找典型的事例，挖掘出平凡生活中不平凡的意义学会关注生活，用生活的实际表现人物，表达自己的观点、态度。</w:t>
      </w:r>
    </w:p>
    <w:p>
      <w:pPr>
        <w:pStyle w:val="Normal"/>
        <w:rPr/>
      </w:pPr>
      <w:r>
        <w:rPr>
          <w:rFonts w:eastAsia="Times New Roman"/>
        </w:rPr>
        <w:t xml:space="preserve">   </w:t>
      </w:r>
      <w:r>
        <w:rPr/>
        <w:t>2</w:t>
      </w:r>
      <w:r>
        <w:rPr/>
        <w:t>．描述具体形象，抽象情感态度。文章应该是通过具体可感的描写、议论、叙述等手法，把抽象的感情具体化，把自己的情感准确表现出来。写人抒情、寓情于事、寓情于景、情景交融，借助人、事、物、景、理表现自己对亲情的理解。</w:t>
      </w:r>
    </w:p>
    <w:p>
      <w:pPr>
        <w:pStyle w:val="Normal"/>
        <w:rPr/>
      </w:pPr>
      <w:r>
        <w:rPr>
          <w:rFonts w:eastAsia="Times New Roman"/>
        </w:rPr>
        <w:t xml:space="preserve">   </w:t>
      </w:r>
      <w:r>
        <w:rPr/>
        <w:t>3</w:t>
      </w:r>
      <w:r>
        <w:rPr/>
        <w:t>．写熟悉的生活，抒发真实的情感。生活的真实才是感人的，虽然文章不排除虚构，但虚构和虚假有着本质的区别，虚构事对真实生活的再创造，而不是胡编乱造。</w:t>
      </w:r>
    </w:p>
    <w:p>
      <w:pPr>
        <w:pStyle w:val="Normal"/>
        <w:rPr/>
      </w:pPr>
      <w:r>
        <w:rPr>
          <w:rFonts w:eastAsia="Times New Roman"/>
        </w:rPr>
        <w:t xml:space="preserve">   </w:t>
      </w:r>
      <w:r>
        <w:rPr/>
        <w:t>【话题示例】</w:t>
      </w:r>
    </w:p>
    <w:p>
      <w:pPr>
        <w:pStyle w:val="Normal"/>
        <w:rPr/>
      </w:pPr>
      <w:r>
        <w:rPr>
          <w:rFonts w:eastAsia="Times New Roman"/>
        </w:rPr>
        <w:t xml:space="preserve">   </w:t>
      </w:r>
      <w:r>
        <w:rPr/>
        <w:t>根据下面的文字，按照要求作文。</w:t>
      </w:r>
    </w:p>
    <w:p>
      <w:pPr>
        <w:pStyle w:val="Normal"/>
        <w:rPr/>
      </w:pPr>
      <w:r>
        <w:rPr>
          <w:rFonts w:eastAsia="Times New Roman"/>
        </w:rPr>
        <w:t xml:space="preserve">   </w:t>
      </w:r>
      <w:r>
        <w:rPr/>
        <w:t>这个世界上美好的东西很多、很多，真情，便是其中之一。它无处不在，家庭、学校、社会都有它的身影，都有它的足迹。它渗透到生活的方方面面。真情包括亲情和友情，它是风雨中的一把伞，它是冰天雪地的一堆篝火，它是荆棘荒途上的一朵玫瑰。真情是一种力量，它能够给予人们战胜困难的勇气，它能够净化人们的心灵，它能够提升人们的思想境界。生活是不能没有真情的，而生活里就时时有真情在温暖着我们。</w:t>
      </w:r>
    </w:p>
    <w:p>
      <w:pPr>
        <w:pStyle w:val="Normal"/>
        <w:rPr/>
      </w:pPr>
      <w:r>
        <w:rPr>
          <w:rFonts w:eastAsia="Times New Roman"/>
        </w:rPr>
        <w:t xml:space="preserve">   </w:t>
      </w:r>
      <w:r>
        <w:rPr/>
        <w:t>请以“感受真情”为话题写一篇文章。</w:t>
      </w:r>
    </w:p>
    <w:p>
      <w:pPr>
        <w:pStyle w:val="Normal"/>
        <w:rPr/>
      </w:pPr>
      <w:r>
        <w:rPr>
          <w:rFonts w:eastAsia="Times New Roman"/>
        </w:rPr>
        <w:t xml:space="preserve">   </w:t>
      </w:r>
      <w:r>
        <w:rPr/>
        <w:t>要求：①所写内容必须在话题范围之内。②立意自定。③文体自选。④题目自拟。⑤不少于</w:t>
      </w:r>
      <w:r>
        <w:rPr/>
        <w:t>800</w:t>
      </w:r>
      <w:r>
        <w:rPr/>
        <w:t>字。</w:t>
      </w:r>
    </w:p>
    <w:p>
      <w:pPr>
        <w:pStyle w:val="Normal"/>
        <w:rPr/>
      </w:pPr>
      <w:r>
        <w:rPr>
          <w:rFonts w:eastAsia="Times New Roman"/>
        </w:rPr>
        <w:t xml:space="preserve">   </w:t>
      </w:r>
      <w:r>
        <w:rPr/>
        <w:t>【话题分析】</w:t>
      </w:r>
    </w:p>
    <w:p>
      <w:pPr>
        <w:pStyle w:val="Normal"/>
        <w:rPr/>
      </w:pPr>
      <w:r>
        <w:rPr>
          <w:rFonts w:eastAsia="Times New Roman"/>
        </w:rPr>
        <w:t xml:space="preserve">   </w:t>
      </w:r>
      <w:r>
        <w:rPr/>
        <w:t>亲情就是亲人之间的感情，她的本质是关爱：是母爱、父爱、手足之情、血脉之亲、长者对幼者的疼爱……父母与子女是亲情的最大拥有者。学会感恩，感恩是一种积极的生活态度，一种善于发现美并欣赏美的道德情操。感谢父母辛勤工作，感谢兄弟姐妹之间的相互帮助和理解，感受社会的关爱……对人们认为是理所当然的事情都有一颗感受亲情的心。</w:t>
      </w:r>
    </w:p>
    <w:p>
      <w:pPr>
        <w:pStyle w:val="Normal"/>
        <w:rPr/>
      </w:pPr>
      <w:r>
        <w:rPr>
          <w:rFonts w:eastAsia="Times New Roman"/>
        </w:rPr>
        <w:t xml:space="preserve">   </w:t>
      </w:r>
      <w:r>
        <w:rPr/>
        <w:t>只要有一颗会体会亲情的心，你就能时时感念父母，就能明白父母心甘情愿不知劳苦地为我们所做的一切！有了一颗感动的心，你就会觉得每一天都是美好的，每一件小事都是有意义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0T09:26:00Z</dcterms:modified>
  <cp:revision>145</cp:revision>
  <dc:subject/>
  <dc:title>高考高分作文高效指导揭秘之一：把握标准</dc:title>
</cp:coreProperties>
</file>