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写出你的感受和思考</w:t>
      </w:r>
    </w:p>
    <w:p>
      <w:pPr>
        <w:pStyle w:val="Normal"/>
        <w:rPr/>
      </w:pPr>
      <w:r>
        <w:rPr/>
      </w:r>
    </w:p>
    <w:p>
      <w:pPr>
        <w:pStyle w:val="Normal"/>
        <w:rPr/>
      </w:pPr>
      <w:r>
        <w:rPr/>
        <w:t>一．出示三幅图片，请同学就图片内容讨论。各自谈自己的感受。</w:t>
      </w:r>
    </w:p>
    <w:p>
      <w:pPr>
        <w:pStyle w:val="Normal"/>
        <w:rPr/>
      </w:pPr>
      <w:r>
        <w:rPr>
          <w:rFonts w:eastAsia="Times New Roman"/>
        </w:rPr>
        <w:t xml:space="preserve"> </w:t>
      </w:r>
      <w:r>
        <w:rPr/>
        <w:t>生看了材料后，会谈出一些感受和想法，但可能较偏激和深度不够。</w:t>
      </w:r>
    </w:p>
    <w:p>
      <w:pPr>
        <w:pStyle w:val="Normal"/>
        <w:rPr/>
      </w:pPr>
      <w:r>
        <w:rPr/>
        <w:t>师点拨：我能体会你们的心情。我也有同感。不过，放在作文里，就应该另当别论了。比如，你们说的，先感到震惊，后来有感到无所谓了，这其实是一种非常深刻的情感，只有感受太过深切，才会出现这种情况。鲁迅就常常处于这种情感状态之中。当然，他的感受和今天我们的感受是有本质区别的。不过，在表达技巧上，却有相通之处。对于这种情感，表现好了，其实是很独特的，只是它有难度，需要技巧。</w:t>
      </w:r>
    </w:p>
    <w:p>
      <w:pPr>
        <w:pStyle w:val="Normal"/>
        <w:rPr/>
      </w:pPr>
      <w:r>
        <w:rPr>
          <w:rFonts w:eastAsia="Times New Roman"/>
        </w:rPr>
        <w:t xml:space="preserve"> </w:t>
      </w:r>
      <w:r>
        <w:rPr/>
        <w:t>产生感受是表达的前奏，感受越深切，表达的冲动越强烈。所以写这类文章，首先要处理好感受这第一步。现在，你们的感受极为深刻，但这种情绪只是一种直观感受，要想让别人明白你这种感受的由头，还得更进一步思考，揭示出这种感受背后的动因。所以，写作，真正的价值更在于思想。叔本华说过：“任何一部作品都是作者思想的复制品。”而做一个会思考的人，需要</w:t>
      </w:r>
    </w:p>
    <w:p>
      <w:pPr>
        <w:pStyle w:val="Normal"/>
        <w:rPr/>
      </w:pPr>
      <w:r>
        <w:rPr/>
        <w:t>养成一种思维习惯——全面辨证</w:t>
      </w:r>
    </w:p>
    <w:p>
      <w:pPr>
        <w:pStyle w:val="Normal"/>
        <w:rPr/>
      </w:pPr>
      <w:r>
        <w:rPr/>
        <w:t>学会一种思维方式——逆向反思</w:t>
      </w:r>
    </w:p>
    <w:p>
      <w:pPr>
        <w:pStyle w:val="Normal"/>
        <w:rPr/>
      </w:pPr>
      <w:r>
        <w:rPr/>
        <w:t>以上述材料为例，怎样全面辨证地看待这三副图片提到的问题呢，首先请同学试着去考证我们的历史，从历史的角度去分析。师点拨：中国社会是建立</w:t>
      </w:r>
      <w:r>
        <w:rPr/>
        <w:t>在有几千年农业和封建文明基础</w:t>
      </w:r>
      <w:r>
        <w:rPr/>
        <w:t>之上，文化是建立在家族血缘关系上而不是建立在一个理性的社会基础上的。“</w:t>
      </w:r>
      <w:r>
        <w:rPr/>
        <w:t>国家</w:t>
      </w:r>
      <w:r>
        <w:rPr/>
        <w:t>”</w:t>
      </w:r>
      <w:r>
        <w:rPr/>
        <w:t>两字并不代表今天这涵义，大致是指朝廷或皇室而说。而昭示于民的是所谓</w:t>
      </w:r>
      <w:r>
        <w:rPr/>
        <w:t>"</w:t>
      </w:r>
      <w:r>
        <w:rPr/>
        <w:t>普天之下，莫非王土；率土</w:t>
      </w:r>
      <w:r>
        <w:rPr/>
        <w:t>之</w:t>
      </w:r>
      <w:r>
        <w:rPr/>
        <w:t>滨，莫非王臣</w:t>
      </w:r>
      <w:r>
        <w:rPr/>
        <w:t>"</w:t>
      </w:r>
      <w:r>
        <w:rPr>
          <w:rFonts w:cs="宋体;SimSun" w:ascii="宋体;SimSun" w:hAnsi="宋体;SimSun"/>
        </w:rPr>
        <w:t>——</w:t>
      </w:r>
      <w:r>
        <w:rPr/>
        <w:t>一</w:t>
      </w:r>
      <w:r>
        <w:rPr/>
        <w:t>种大化了的家族的忠孝文化。</w:t>
      </w:r>
      <w:r>
        <w:rPr/>
        <w:t>普通中国人通常只关心他们的家庭和亲属，</w:t>
      </w:r>
      <w:r>
        <w:rPr/>
        <w:t>对自身的家庭和家族利益的认同，历来是重于一切的</w:t>
      </w:r>
      <w:r>
        <w:rPr/>
        <w:t>。</w:t>
      </w:r>
      <w:r>
        <w:rPr/>
        <w:t>对于国家及国家之外的公共社会的概念，则向来是浑然而淡漠的。尽管近一个世纪以来社会几经变化，然而，重私域（但非尊重私人权益）的家族或小团体利益，轻大社会或者国家利益的传统现象仍是有史可稽的</w:t>
      </w:r>
      <w:r>
        <w:rPr/>
        <w:t>。</w:t>
      </w:r>
      <w:r>
        <w:rPr/>
        <w:t>从社会文化的深层原因来看，由于我国在城市社会历史的发展过程中，尚没有经历过类似于欧洲十八至十九世纪市民社会之民主及自律的文化精神的淘炼，缺</w:t>
      </w:r>
      <w:r>
        <w:rPr/>
        <w:t>少</w:t>
      </w:r>
      <w:r>
        <w:rPr/>
        <w:t>作为公民应有的公共意识和市民风范的认同，以及相应的公共道德教</w:t>
      </w:r>
      <w:r>
        <w:rPr/>
        <w:t>育。如此想来，我们的思考就全面了一些。</w:t>
      </w:r>
    </w:p>
    <w:p>
      <w:pPr>
        <w:pStyle w:val="Normal"/>
        <w:rPr/>
      </w:pPr>
      <w:r>
        <w:rPr/>
        <w:t>再从思维方式上看，比如这几处汉字，我们看了心里都不舒服。</w:t>
      </w:r>
      <w:r>
        <w:rPr/>
        <w:t>一个很</w:t>
      </w:r>
      <w:r>
        <w:rPr/>
        <w:t>简</w:t>
      </w:r>
      <w:r>
        <w:rPr/>
        <w:t>单的逻辑：日本人和其他洋人都懂</w:t>
      </w:r>
      <w:r>
        <w:rPr/>
        <w:t>得这些</w:t>
      </w:r>
      <w:r>
        <w:rPr/>
        <w:t>规矩，他们不需要提醒，而中国人却是需要的。我</w:t>
      </w:r>
      <w:r>
        <w:rPr/>
        <w:t>们</w:t>
      </w:r>
      <w:r>
        <w:rPr/>
        <w:t>第一个反应跟自尊心有关，觉得我们被歧视与侮辱了。</w:t>
      </w:r>
      <w:r>
        <w:rPr/>
        <w:t>假定我们先确定下这个观点，再找一个和它相反或相对的观点，即我们没有被歧视和侮辱，再顺着这个思路想下去：我们注意过身边有这些提醒吗？平时看到这些提醒你的感受如何？明确：</w:t>
      </w:r>
      <w:r>
        <w:rPr/>
        <w:t>国内这样的提醒</w:t>
      </w:r>
      <w:r>
        <w:rPr/>
        <w:t>一样</w:t>
      </w:r>
      <w:r>
        <w:rPr/>
        <w:t>比比皆是：公交车上的“请给老人、孕妇让座”，银行里的“请在黄线外等候”，马路边的“请勿随地吐痰”、“请不要随地大小便”国人需要提醒，且提醒也往往毫无用处</w:t>
      </w:r>
      <w:r>
        <w:rPr/>
        <w:t>。这只能说明中国人缺少公共道德意识。再深入反思一下，</w:t>
      </w:r>
      <w:r>
        <w:rPr/>
        <w:t>我们的一些日常教育</w:t>
      </w:r>
      <w:r>
        <w:rPr/>
        <w:t>中就</w:t>
      </w:r>
      <w:r>
        <w:rPr/>
        <w:t>缺乏对孩子们在尊重他人的隐私权</w:t>
      </w:r>
      <w:r>
        <w:rPr/>
        <w:t>,</w:t>
      </w:r>
      <w:r>
        <w:rPr/>
        <w:t>空间权和养成良好的行为规范方面的灌输和教育</w:t>
      </w:r>
      <w:r>
        <w:rPr/>
        <w:t>,</w:t>
      </w:r>
      <w:r>
        <w:rPr/>
        <w:t>而家长大人们的行为又在潜移默化地影响着下一代的文明操守</w:t>
      </w:r>
      <w:r>
        <w:rPr/>
        <w:t>,</w:t>
      </w:r>
      <w:r>
        <w:rPr/>
        <w:t>如中国的妈妈</w:t>
      </w:r>
      <w:r>
        <w:rPr>
          <w:rFonts w:eastAsia="Times New Roman"/>
        </w:rPr>
        <w:t xml:space="preserve"> </w:t>
      </w:r>
      <w:r>
        <w:rPr/>
        <w:t>最容易教导小孩子抢着上车占位子，而不是教导子女给年长者让座，这是一种可怕的继承。</w:t>
      </w:r>
      <w:r>
        <w:rPr/>
        <w:t>所以</w:t>
      </w:r>
      <w:r>
        <w:rPr/>
        <w:t>从小开始，即接受正确</w:t>
      </w:r>
      <w:r>
        <w:rPr/>
        <w:t>的公共道德意识教育是当前最重要的。</w:t>
      </w:r>
      <w:r>
        <w:rPr/>
        <w:t>只有感到不好意思的人越</w:t>
      </w:r>
      <w:r>
        <w:rPr/>
        <w:t>来越</w:t>
      </w:r>
      <w:r>
        <w:rPr/>
        <w:t>多，无论在国内还是国外，写在墙上的那些字才会越来越少。</w:t>
      </w:r>
      <w:r>
        <w:rPr>
          <w:rFonts w:eastAsia="Times New Roman"/>
        </w:rPr>
        <w:t xml:space="preserve">  </w:t>
      </w:r>
      <w:r>
        <w:rPr/>
        <w:t>要别人尊敬你</w:t>
      </w:r>
      <w:r>
        <w:rPr/>
        <w:t>,</w:t>
      </w:r>
      <w:r>
        <w:rPr/>
        <w:t>首先自己的所做所为要让人能觉得你是个文明人</w:t>
      </w:r>
      <w:r>
        <w:rPr/>
        <w:t>,</w:t>
      </w:r>
      <w:r>
        <w:rPr/>
        <w:t>是个值得尊重的人</w:t>
      </w:r>
      <w:r>
        <w:rPr/>
        <w:t>,</w:t>
      </w:r>
      <w:r>
        <w:rPr/>
        <w:t>不管你是什么国籍的人或身在何处</w:t>
      </w:r>
      <w:r>
        <w:rPr/>
        <w:t xml:space="preserve">. </w:t>
      </w:r>
    </w:p>
    <w:p>
      <w:pPr>
        <w:pStyle w:val="Normal"/>
        <w:rPr/>
      </w:pPr>
      <w:r>
        <w:rPr/>
        <w:t>这种思维方式，就是逆向思维。在文章立意上，我们称这相反或相对的观点为逆向立意。从思维方式上入手进行逆向立意训练，可以帮助我们开阔视野，拓展思路，独抒新见。但逆向立意不是简单的“抬杠”，有些逆向立意是部分成立或不能成立的。例“近墨者黑”和“近墨者未必黑”是部分成立，而若将“文化大革命是一场灾难”拟成“文化大革命就是好”则是荒谬的。</w:t>
      </w:r>
    </w:p>
    <w:p>
      <w:pPr>
        <w:pStyle w:val="Normal"/>
        <w:rPr/>
      </w:pPr>
      <w:r>
        <w:rPr/>
        <w:t>现在，我们面对这则材料作文时，文章就有了深度。所以在作文中融入自己的感受和思考，是作文富于情感性和思想性的重要手段，也是作文获得深度的重要手段。但在作文中表达感受和思考的时候，要注意体现感受和思考的独特性。举虞世南的《蝉》和骆宾王的《咏蝉》为例说明。由此看出只要是从个人出发，从个人的生活体验、情趣爱好出发，即真实的表达自我就能够体现出感受与思考的独特性。不过，真实地表达自我，看似简单，做起来却绝非易事，这首先要确立起自我的价值感，即相信自己是有价值的，相信自己的感受和思考是有价值的。如果确立不起这个价值感，怀疑个人独特性的意义，那么，不仅形不成表达冲动，即便原有的冲动，也会在心理的这到坎上一溃千里。</w:t>
      </w:r>
    </w:p>
    <w:p>
      <w:pPr>
        <w:pStyle w:val="Normal"/>
        <w:rPr/>
      </w:pPr>
      <w:r>
        <w:rPr/>
        <w:t>作文中融入自己的感受和思考的方法：</w:t>
      </w:r>
      <w:r>
        <w:rPr/>
        <w:t>1</w:t>
      </w:r>
      <w:r>
        <w:rPr/>
        <w:t>、设身处地，感同身受。</w:t>
      </w:r>
    </w:p>
    <w:p>
      <w:pPr>
        <w:pStyle w:val="Normal"/>
        <w:rPr/>
      </w:pPr>
      <w:r>
        <w:rPr/>
        <w:t>首先要进入情境、浸淫于情境，无论这个情境是规定的的情境还是个人的亲身经历，无论是现实场景还是回忆过去，都要置身其中，把自己设想成其中的一分子。</w:t>
      </w:r>
    </w:p>
    <w:p>
      <w:pPr>
        <w:pStyle w:val="Normal"/>
        <w:rPr/>
      </w:pPr>
      <w:r>
        <w:rPr/>
        <w:t>2</w:t>
      </w:r>
      <w:r>
        <w:rPr/>
        <w:t>、展开联想，触类旁通。在表达感受和思考时，不能就事论事，既要以一当十，也要举一反三。</w:t>
      </w:r>
    </w:p>
    <w:p>
      <w:pPr>
        <w:pStyle w:val="Normal"/>
        <w:rPr/>
      </w:pPr>
      <w:r>
        <w:rPr/>
        <w:t>3</w:t>
      </w:r>
      <w:r>
        <w:rPr/>
        <w:t>、思想要具体，感受要深刻。在表达思想时，一定要注意贴着自己的感受写，在丰富驳杂的感受中升华出思想的思缕。把感受和思想掺杂起来、扭结起来，不仅可以使我们的表达更加流畅、更加丰富，而且能拓展感受的深度。当前话题作文，基本都提供了一个引发感受和思考的“引子”，首先就要吃透、悟透这个“引子”，了解清楚，这些材料凸显出一个什么问题？在此基础上，体会一下自己的感受，比如，它在那些地方触动了“我”？它使“我”想起了什么？我们该怎么办？其实，一旦被触动，思考也同时开始。但这时的思考往往是盲目的，混沌的，在此基础上，要有一个深化思考、理清思路的过程，要弄清楚，“我”在表达个人感受与思考时，要追求什么意义？要让别人得到什么？</w:t>
      </w:r>
    </w:p>
    <w:p>
      <w:pPr>
        <w:pStyle w:val="Normal"/>
        <w:rPr/>
      </w:pPr>
      <w:r>
        <w:rPr/>
        <w:t>三．例以“杯中小虫”为话题写一篇短文：有半杯水的杯中有一只小如顿号的虫子，正在水中游上潜下，左冲右突。</w:t>
      </w:r>
    </w:p>
    <w:p>
      <w:pPr>
        <w:pStyle w:val="Normal"/>
        <w:rPr/>
      </w:pPr>
      <w:r>
        <w:rPr/>
        <w:t>例文：生命的意义不仅仅在于活着</w:t>
      </w:r>
    </w:p>
    <w:p>
      <w:pPr>
        <w:pStyle w:val="Normal"/>
        <w:rPr/>
      </w:pPr>
      <w:r>
        <w:rPr>
          <w:rFonts w:eastAsia="Times New Roman"/>
        </w:rPr>
        <w:t xml:space="preserve">     </w:t>
      </w:r>
      <w:r>
        <w:rPr/>
        <w:t>杯中小虫看上去精神很好。对它而言，这个纯净的环境实在难得。但它不停地浮上潜下，东张西望，左冲右突。</w:t>
      </w:r>
    </w:p>
    <w:p>
      <w:pPr>
        <w:pStyle w:val="Normal"/>
        <w:rPr/>
      </w:pPr>
      <w:r>
        <w:rPr>
          <w:rFonts w:eastAsia="Times New Roman"/>
        </w:rPr>
        <w:t xml:space="preserve">     </w:t>
      </w:r>
      <w:r>
        <w:rPr/>
        <w:t>它寻寻觅觅，是想找一条逃跑的路？它为什么要急于逃离这个舒适的环境呢？也许，它渴望在蓝天遨游，它渴望嗅一口“沁虫心脾”的花香，看一眼引虫遐想的月亮……杯中小虫，难道你也懂得——生命的意义不仅仅在于活着？！</w:t>
      </w:r>
    </w:p>
    <w:p>
      <w:pPr>
        <w:pStyle w:val="Normal"/>
        <w:rPr/>
      </w:pPr>
      <w:r>
        <w:rPr>
          <w:rFonts w:eastAsia="Times New Roman"/>
        </w:rPr>
        <w:t xml:space="preserve">     </w:t>
      </w:r>
      <w:r>
        <w:rPr/>
        <w:t>强烈的抗议</w:t>
      </w:r>
    </w:p>
    <w:p>
      <w:pPr>
        <w:pStyle w:val="Normal"/>
        <w:rPr/>
      </w:pPr>
      <w:r>
        <w:rPr>
          <w:rFonts w:eastAsia="Times New Roman"/>
        </w:rPr>
        <w:t xml:space="preserve">     </w:t>
      </w:r>
      <w:r>
        <w:rPr/>
        <w:t>我和爱丽莎漫步在秋风中。她很活泼，仍然像结婚前一样，快乐地飞在前面，要我去追。突然，一个巨大的透明的杯子如飞来峰一样将她压住，不能动弹。“哦，不！”我大声喊着，不顾一切地扑上去，一头扎进水里。“爱丽莎，我来救你！”我奋力向下潜，但是，一层透明的塑料将我们隔开了。</w:t>
      </w:r>
    </w:p>
    <w:p>
      <w:pPr>
        <w:pStyle w:val="Normal"/>
        <w:rPr/>
      </w:pPr>
      <w:r>
        <w:rPr/>
        <w:t>我正伤心无助时，却发现爱丽莎越来越远——水杯正在上升。抬起头，两只巨大的人类的眼睛正盯着我。那端着水杯的人张开山洞般的巨嘴发出洪钟般的声音：“太好了，又找到了一个绝妙的作文题材。”</w:t>
      </w:r>
    </w:p>
    <w:p>
      <w:pPr>
        <w:pStyle w:val="Normal"/>
        <w:rPr/>
      </w:pPr>
      <w:r>
        <w:rPr/>
        <w:t>我流着泪，大声抗议到：“万物之灵的人类啊，你们在追求美好生活时，为什么总是要伤害其他生灵呢？”</w:t>
      </w:r>
    </w:p>
    <w:p>
      <w:pPr>
        <w:pStyle w:val="Normal"/>
        <w:rPr/>
      </w:pPr>
      <w:r>
        <w:rPr/>
        <w:t>他虽然长着一双巨大的耳朵，却听不见我的抗议。</w:t>
      </w:r>
    </w:p>
    <w:p>
      <w:pPr>
        <w:pStyle w:val="Normal"/>
        <w:rPr/>
      </w:pPr>
      <w:r>
        <w:rPr>
          <w:rFonts w:eastAsia="Times New Roman"/>
        </w:rPr>
        <w:t xml:space="preserve">   </w:t>
      </w:r>
      <w:r>
        <w:rPr/>
        <w:t>改变方向天地宽</w:t>
      </w:r>
    </w:p>
    <w:p>
      <w:pPr>
        <w:pStyle w:val="Normal"/>
        <w:rPr/>
      </w:pPr>
      <w:r>
        <w:rPr>
          <w:rFonts w:eastAsia="Times New Roman"/>
        </w:rPr>
        <w:t xml:space="preserve"> </w:t>
      </w:r>
      <w:r>
        <w:rPr/>
        <w:t>有只小虫子，误落水杯中，已经挣扎了两天。它总是一个劲地往下钻或左冲右突，希望找到或是撞开一个缺口逃出去。累了，就浮上水面透一口气，休息一会，再往下钻。他已经精疲力竭了。</w:t>
      </w:r>
    </w:p>
    <w:p>
      <w:pPr>
        <w:pStyle w:val="Normal"/>
        <w:rPr/>
      </w:pPr>
      <w:r>
        <w:rPr/>
        <w:t>其实，杯子并未盖上，小虫子很容易从杯口逃掉。</w:t>
      </w:r>
    </w:p>
    <w:p>
      <w:pPr>
        <w:pStyle w:val="Normal"/>
        <w:rPr/>
      </w:pPr>
      <w:r>
        <w:rPr/>
        <w:t>有时候，转个方向，往往海阔天空。</w:t>
      </w:r>
    </w:p>
    <w:p>
      <w:pPr>
        <w:pStyle w:val="Normal"/>
        <w:rPr/>
      </w:pPr>
      <w:r>
        <w:rPr>
          <w:rFonts w:eastAsia="Times New Roman"/>
        </w:rPr>
        <w:t xml:space="preserve">    </w:t>
      </w:r>
      <w:r>
        <w:rPr/>
        <w:t>别轻信自己的眼睛</w:t>
      </w:r>
    </w:p>
    <w:p>
      <w:pPr>
        <w:pStyle w:val="Normal"/>
        <w:rPr/>
      </w:pPr>
      <w:r>
        <w:rPr>
          <w:rFonts w:eastAsia="Times New Roman"/>
        </w:rPr>
        <w:t xml:space="preserve">  </w:t>
      </w:r>
      <w:r>
        <w:rPr/>
        <w:t>杯中小虫全力向前冲去，头猛地撞在杯壁上。它不顾一切，又向另一方向猛冲，结果自然又是碰壁。它就这样一阵乱冲，四处碰壁，恐怕早已眼冒金星了。</w:t>
      </w:r>
    </w:p>
    <w:p>
      <w:pPr>
        <w:pStyle w:val="Normal"/>
        <w:rPr/>
      </w:pPr>
      <w:r>
        <w:rPr/>
        <w:t>我看着觉得好笑。明明有塑料杯在，它为什么就视而不见呢？随即，我便恍然大悟：因为，塑料杯是透明的，它看上去无阻无挡。</w:t>
      </w:r>
    </w:p>
    <w:p>
      <w:pPr>
        <w:pStyle w:val="Normal"/>
        <w:rPr/>
      </w:pPr>
      <w:r>
        <w:rPr/>
        <w:t>可怜的小虫，你太相信自己的眼睛了。要知道，世界多么复杂，不是那么容易一眼看穿的，有时眼见也为虚啊。</w:t>
      </w:r>
    </w:p>
    <w:p>
      <w:pPr>
        <w:pStyle w:val="Normal"/>
        <w:rPr/>
      </w:pPr>
      <w:r>
        <w:rPr/>
        <w:br/>
      </w:r>
    </w:p>
    <w:p>
      <w:pPr>
        <w:pStyle w:val="Normal"/>
        <w:rPr/>
      </w:pPr>
      <w:r>
        <w:rPr/>
        <w:t>作业：</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27:00Z</dcterms:created>
  <dc:creator>软件仓库</dc:creator>
  <dc:description/>
  <cp:keywords/>
  <dc:language>en-US</dc:language>
  <cp:lastModifiedBy>MC SYSTEM</cp:lastModifiedBy>
  <cp:lastPrinted>2005-08-10T09:07:00Z</cp:lastPrinted>
  <dcterms:modified xsi:type="dcterms:W3CDTF">2008-03-19T01:43:00Z</dcterms:modified>
  <cp:revision>30</cp:revision>
  <dc:subject/>
  <dc:title>作文简案</dc:title>
</cp:coreProperties>
</file>