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材料作文教案</w:t>
      </w:r>
    </w:p>
    <w:p>
      <w:pPr>
        <w:pStyle w:val="Normal"/>
        <w:rPr/>
      </w:pPr>
      <w:r>
        <w:rPr/>
        <w:t>一、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指导学生认识写作过程是一个修改完善的过程，一个思维认识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修改作文的习惯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将教师展示的写作过程内化为学生的写作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准备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飞吧！鸽子》的初稿、修改稿和定稿分发材料及三稿幻灯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朗读、例谈、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时间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引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作文教学中，我常发现很多学生对自己写作文的过程很迷茫，作文写完了就完事了，连自己的大作是怎样“拼凑”出来的都不清楚，因此，自己作文写得怎样？是否存在问题都不得而知，接下来的“发言权”就交给了老师，很少有修改作文的习惯，但叶圣陶老先生曾说过：“文章修改主要是作者自己的事，语文老师千万不要越俎代疱。”因此，我将给学生展示一次我写作文的过程，以期让大家对怎样从材料到作文的过程有所认识和启发，希望能对大家的作文有所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选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谈自己作文前选材的实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飞吧！鸽子》的选材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写作指导课上，我对学生说：前两天，我决定为大家写一篇示范作文，写什么呢？于是我打开记忆的仓库，在里面搜索近期发生的有意义、有价值的事件，搜索着、搜索着，我忽然想到前不久，班上两位女生在寝室里捉到一只鸽子，有的同学要求放掉，有的同学要求留下，在难于决定时，找到我，征求我的意见，后来，我建议把这只鸽子放飞了。我觉得这件事虽然小，但有意义，值得一写，正可以“小题大做”，于是我就决定写这件事情，这样作文的第一步“选材”便完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下来，我给学生展示三份作文稿件，对大家说：我写成这篇小作文，可以说是三易其稿，经过了一个不断修改，不断完善的过程，也展示了我写作这篇文章的一个完整的思维过程，下面我为大家读一遍最后的定稿。边读边作适当的说明和提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完后，联系初稿、修改稿、定稿，引导学生了解整个写作的思维过程，也就是从构思到成文的过程。首先须要大家明白：“文章不厌百回改”，好文章是改出来的，远有杜甫“吟定一个字，捻断数茎须”的典故，近如鲁迅、矛盾、巴金、老舍，哪一个是“提笔立就，搁笔定稿”的呢？作文过程就是一个不断认识，再认识，不断修改，再修改的过程，谁能不改就写成好文章呢，我要给大家展示的也就是一个修改完善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评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比较三稿，找出几处修改实例，并试着分析修改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引导学生评析《飞吧！鸽子》的写作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作文的“进化”过程具体可从以下几方面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题目的三次更换。这篇作文最初用的题目是“感悟放飞”，内容准备写放飞鸽子这件事情给我的一些感想和启发。行文后到第二稿时，就改成了“让爱跟你一起飞”，意为我们给予鸽子的爱，让它同鸽子一样，飞过村庄，飞过田野，飞向大自然，进而扩展为人类对自然的热爱。但之后又将“爱”换成“心”改为“让心跟你一起飞”，表现放飞者对鸽子的关切、挂念和美好祝愿。在第三稿中，最后将题目改为“飞吧！鸽子”我觉得这个标题更简洁、更能表现人物的某种情感。题为文眼，在标题上多花些心思，文章就会多些阅读魅力。对这三个标题我不能说是否选用恰当，但这告诉我们，在写作文的时候，除非是命题作文，其它的自由作文，或限材料作文时，都有必要拟一个比较醒目、新颖、考究的题目，它相当于一篇文章的头衔，应当响亮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36:00Z</dcterms:created>
  <dc:creator>bh </dc:creator>
  <dc:description/>
  <cp:keywords/>
  <dc:language>en-US</dc:language>
  <cp:lastModifiedBy>MC SYSTEM</cp:lastModifiedBy>
  <dcterms:modified xsi:type="dcterms:W3CDTF">2008-03-19T01:38:00Z</dcterms:modified>
  <cp:revision>3</cp:revision>
  <dc:subject/>
  <dc:title/>
</cp:coreProperties>
</file>