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有文采高考作文点评</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例文一</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任是“无情”也动人</w:t>
      </w:r>
    </w:p>
    <w:p>
      <w:pPr>
        <w:pStyle w:val="Normal"/>
        <w:widowControl/>
        <w:spacing w:lineRule="auto" w:line="360"/>
        <w:ind w:firstLine="480"/>
        <w:jc w:val="left"/>
        <w:rPr>
          <w:rFonts w:ascii="宋体;SimSun" w:hAnsi="宋体;SimSun" w:cs="宋体;SimSun"/>
          <w:kern w:val="0"/>
          <w:sz w:val="20"/>
          <w:szCs w:val="20"/>
        </w:rPr>
      </w:pPr>
      <w:r>
        <w:rPr>
          <w:rFonts w:ascii="宋体;SimSun" w:hAnsi="宋体;SimSun" w:cs="宋体;SimSun"/>
          <w:kern w:val="0"/>
          <w:sz w:val="20"/>
          <w:szCs w:val="20"/>
        </w:rPr>
        <w:t xml:space="preserve">那一回，抽花瓶签，她，抽到了牡丹，下边一句唐诗：任是无情也动人。 </w:t>
      </w:r>
    </w:p>
    <w:p>
      <w:pPr>
        <w:pStyle w:val="Normal"/>
        <w:widowControl/>
        <w:spacing w:lineRule="auto" w:line="360"/>
        <w:ind w:firstLine="480"/>
        <w:jc w:val="left"/>
        <w:rPr>
          <w:rFonts w:ascii="宋体;SimSun" w:hAnsi="宋体;SimSun" w:cs="宋体;SimSun"/>
          <w:kern w:val="0"/>
          <w:sz w:val="20"/>
          <w:szCs w:val="20"/>
        </w:rPr>
      </w:pPr>
      <w:r>
        <w:rPr>
          <w:rFonts w:ascii="宋体;SimSun" w:hAnsi="宋体;SimSun" w:cs="宋体;SimSun"/>
          <w:kern w:val="0"/>
          <w:sz w:val="20"/>
          <w:szCs w:val="20"/>
        </w:rPr>
        <w:t xml:space="preserve">她，艳冠群芳。她文墨不输黛玉，相貌可比可卿，才能不输凤姐，女工可比袭人。她饱读诗书，严守礼仪，不失大家风范，可说是世间罕见之奇女子。身居大观园，在众姐妹之间可算佼佼者。袭人说，宝姑娘原配牡丹花。此言得之。牡丹，乃群芳之首，宝钗当之无愧。 </w:t>
      </w:r>
    </w:p>
    <w:p>
      <w:pPr>
        <w:pStyle w:val="Normal"/>
        <w:widowControl/>
        <w:spacing w:lineRule="auto" w:line="360"/>
        <w:ind w:firstLine="480"/>
        <w:jc w:val="left"/>
        <w:rPr>
          <w:rFonts w:ascii="宋体;SimSun" w:hAnsi="宋体;SimSun" w:cs="宋体;SimSun"/>
          <w:kern w:val="0"/>
          <w:sz w:val="20"/>
          <w:szCs w:val="20"/>
        </w:rPr>
      </w:pPr>
      <w:r>
        <w:rPr>
          <w:rFonts w:ascii="宋体;SimSun" w:hAnsi="宋体;SimSun" w:cs="宋体;SimSun"/>
          <w:kern w:val="0"/>
          <w:sz w:val="20"/>
          <w:szCs w:val="20"/>
        </w:rPr>
        <w:t xml:space="preserve">她，安静，沉着，活活一位冷美人。有人说，沉默是一种境界。宝钗正是这样的人，把眼光放在高处，在沉默中冶炼性情。她从不多管闲事，她处事隐忍，不拘小节。然而，这并不同于黛玉的孤傲，宝钗有的，是内心的平和与安宁。这样，她学会了冷眼旁观，适时展现，赢得了贾府上下的一致好评。于是，我要说，这位冷美人冷得精彩！正应了古书上的一句话：宠辱不惊，闲看庭前花开花落；去留无意，漫随天边云卷云舒。她的“冷”，造就了她的平和，她的高人一等的安宁。 </w:t>
      </w:r>
    </w:p>
    <w:p>
      <w:pPr>
        <w:pStyle w:val="Normal"/>
        <w:widowControl/>
        <w:spacing w:lineRule="auto" w:line="360"/>
        <w:ind w:firstLine="480"/>
        <w:jc w:val="left"/>
        <w:rPr>
          <w:rFonts w:ascii="宋体;SimSun" w:hAnsi="宋体;SimSun" w:cs="宋体;SimSun"/>
          <w:kern w:val="0"/>
          <w:sz w:val="20"/>
          <w:szCs w:val="20"/>
        </w:rPr>
      </w:pPr>
      <w:r>
        <w:rPr>
          <w:rFonts w:ascii="宋体;SimSun" w:hAnsi="宋体;SimSun" w:cs="宋体;SimSun"/>
          <w:kern w:val="0"/>
          <w:sz w:val="20"/>
          <w:szCs w:val="20"/>
        </w:rPr>
        <w:t>她，还是“无情”的。然而有一首诗中说：并不只有火才会欢笑</w:t>
      </w:r>
      <w:r>
        <w:rPr>
          <w:rFonts w:cs="宋体;SimSun" w:ascii="宋体;SimSun" w:hAnsi="宋体;SimSun"/>
          <w:kern w:val="0"/>
          <w:sz w:val="20"/>
          <w:szCs w:val="20"/>
        </w:rPr>
        <w:t>/</w:t>
      </w:r>
      <w:r>
        <w:rPr>
          <w:rFonts w:ascii="宋体;SimSun" w:hAnsi="宋体;SimSun" w:cs="宋体;SimSun"/>
          <w:kern w:val="0"/>
          <w:sz w:val="20"/>
          <w:szCs w:val="20"/>
        </w:rPr>
        <w:t>才会释放热能</w:t>
      </w:r>
      <w:r>
        <w:rPr>
          <w:rFonts w:cs="宋体;SimSun" w:ascii="宋体;SimSun" w:hAnsi="宋体;SimSun"/>
          <w:kern w:val="0"/>
          <w:sz w:val="20"/>
          <w:szCs w:val="20"/>
        </w:rPr>
        <w:t>/</w:t>
      </w:r>
      <w:r>
        <w:rPr>
          <w:rFonts w:ascii="宋体;SimSun" w:hAnsi="宋体;SimSun" w:cs="宋体;SimSun"/>
          <w:kern w:val="0"/>
          <w:sz w:val="20"/>
          <w:szCs w:val="20"/>
        </w:rPr>
        <w:t>有的冰</w:t>
      </w:r>
      <w:r>
        <w:rPr>
          <w:rFonts w:cs="宋体;SimSun" w:ascii="宋体;SimSun" w:hAnsi="宋体;SimSun"/>
          <w:kern w:val="0"/>
          <w:sz w:val="20"/>
          <w:szCs w:val="20"/>
        </w:rPr>
        <w:t>/</w:t>
      </w:r>
      <w:r>
        <w:rPr>
          <w:rFonts w:ascii="宋体;SimSun" w:hAnsi="宋体;SimSun" w:cs="宋体;SimSun"/>
          <w:kern w:val="0"/>
          <w:sz w:val="20"/>
          <w:szCs w:val="20"/>
        </w:rPr>
        <w:t>比火更热情</w:t>
      </w:r>
      <w:r>
        <w:rPr>
          <w:rFonts w:cs="宋体;SimSun" w:ascii="宋体;SimSun" w:hAnsi="宋体;SimSun"/>
          <w:kern w:val="0"/>
          <w:sz w:val="20"/>
          <w:szCs w:val="20"/>
        </w:rPr>
        <w:t>/</w:t>
      </w:r>
      <w:r>
        <w:rPr>
          <w:rFonts w:ascii="宋体;SimSun" w:hAnsi="宋体;SimSun" w:cs="宋体;SimSun"/>
          <w:kern w:val="0"/>
          <w:sz w:val="20"/>
          <w:szCs w:val="20"/>
        </w:rPr>
        <w:t>只是一般人</w:t>
      </w:r>
      <w:r>
        <w:rPr>
          <w:rFonts w:cs="宋体;SimSun" w:ascii="宋体;SimSun" w:hAnsi="宋体;SimSun"/>
          <w:kern w:val="0"/>
          <w:sz w:val="20"/>
          <w:szCs w:val="20"/>
        </w:rPr>
        <w:t>/</w:t>
      </w:r>
      <w:r>
        <w:rPr>
          <w:rFonts w:ascii="宋体;SimSun" w:hAnsi="宋体;SimSun" w:cs="宋体;SimSun"/>
          <w:kern w:val="0"/>
          <w:sz w:val="20"/>
          <w:szCs w:val="20"/>
        </w:rPr>
        <w:t xml:space="preserve">识不透她表面的寒冷。这正是宝钗。她也有少女的娇羞与热情。她的真情，并不比黛玉弱，只是她把真情放在了内心深处，她不是所谓的第三者，她有属于自己的爱情。她是爱宝玉的，尽管，宝玉最终选择黛玉为其灵魂伴侣。而她，依然不悔，也不求改变些什么。然而，她深藏的如海洋般浩瀚的情感，又有多少人了解呢？真是“恨君不似江楼月，南北西东，南北西东……”再看她自己写出的心情：不语婷婷又黄昏。透过宣纸，透过笔尖，蕴藏着多少绵绵不绝的情思。 </w:t>
      </w:r>
    </w:p>
    <w:p>
      <w:pPr>
        <w:pStyle w:val="Normal"/>
        <w:widowControl/>
        <w:spacing w:lineRule="auto" w:line="360"/>
        <w:ind w:firstLine="480"/>
        <w:jc w:val="left"/>
        <w:rPr>
          <w:rFonts w:ascii="宋体;SimSun" w:hAnsi="宋体;SimSun" w:cs="宋体;SimSun"/>
          <w:kern w:val="0"/>
          <w:sz w:val="20"/>
          <w:szCs w:val="20"/>
        </w:rPr>
      </w:pPr>
      <w:r>
        <w:rPr>
          <w:rFonts w:ascii="宋体;SimSun" w:hAnsi="宋体;SimSun" w:cs="宋体;SimSun"/>
          <w:kern w:val="0"/>
          <w:sz w:val="20"/>
          <w:szCs w:val="20"/>
        </w:rPr>
        <w:t xml:space="preserve">她，有着对生命的承诺：好风凭借力，送我上青云。这是我们看到的宝钗，勇敢，自信，不屈。这一切都从她的一弯浅笑，一个眼神中流露出来。诗人聂鲁达写过一句话：当华美的叶片落尽，生命的脉络才历历可见。当某一天，亲眼见到一棵落尽了叶，只剩一树枝干的树时，我想到了宝钗。她的生命就像这满树的枝干，清晰，坚强，勇敢。 </w:t>
      </w:r>
    </w:p>
    <w:p>
      <w:pPr>
        <w:pStyle w:val="Normal"/>
        <w:widowControl/>
        <w:spacing w:lineRule="auto" w:line="360"/>
        <w:ind w:firstLine="480"/>
        <w:jc w:val="left"/>
        <w:rPr>
          <w:rFonts w:ascii="宋体;SimSun" w:hAnsi="宋体;SimSun" w:cs="宋体;SimSun"/>
          <w:kern w:val="0"/>
          <w:sz w:val="20"/>
          <w:szCs w:val="20"/>
        </w:rPr>
      </w:pPr>
      <w:r>
        <w:rPr>
          <w:rFonts w:ascii="宋体;SimSun" w:hAnsi="宋体;SimSun" w:cs="宋体;SimSun"/>
          <w:kern w:val="0"/>
          <w:sz w:val="20"/>
          <w:szCs w:val="20"/>
        </w:rPr>
        <w:t xml:space="preserve">后来，命运对她背过身去，宝玉出家了。但她面对这一切，没有怨言，她用她小小的身体，用她坚强的生命包容了这一切。 </w:t>
      </w:r>
    </w:p>
    <w:p>
      <w:pPr>
        <w:pStyle w:val="Normal"/>
        <w:widowControl/>
        <w:spacing w:lineRule="auto" w:line="360"/>
        <w:ind w:firstLine="480"/>
        <w:jc w:val="left"/>
        <w:rPr>
          <w:rFonts w:ascii="宋体;SimSun" w:hAnsi="宋体;SimSun" w:cs="宋体;SimSun"/>
          <w:kern w:val="0"/>
          <w:sz w:val="20"/>
          <w:szCs w:val="20"/>
        </w:rPr>
      </w:pPr>
      <w:r>
        <w:rPr>
          <w:rFonts w:ascii="宋体;SimSun" w:hAnsi="宋体;SimSun" w:cs="宋体;SimSun"/>
          <w:kern w:val="0"/>
          <w:sz w:val="20"/>
          <w:szCs w:val="20"/>
        </w:rPr>
        <w:t xml:space="preserve">她是“无情”的，因为她有她的执著与坚定。这一定是世界上最最动人的“无情”！ </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评点】</w:t>
      </w:r>
    </w:p>
    <w:p>
      <w:pPr>
        <w:pStyle w:val="Normal"/>
        <w:widowControl/>
        <w:spacing w:lineRule="auto" w:line="360"/>
        <w:ind w:firstLine="435"/>
        <w:jc w:val="left"/>
        <w:rPr>
          <w:rFonts w:ascii="宋体;SimSun" w:hAnsi="宋体;SimSun" w:cs="宋体;SimSun"/>
          <w:kern w:val="0"/>
          <w:sz w:val="20"/>
          <w:szCs w:val="20"/>
        </w:rPr>
      </w:pPr>
      <w:r>
        <w:rPr>
          <w:rFonts w:ascii="宋体;SimSun" w:hAnsi="宋体;SimSun" w:cs="宋体;SimSun"/>
          <w:kern w:val="0"/>
          <w:sz w:val="20"/>
          <w:szCs w:val="20"/>
        </w:rPr>
        <w:t>在不到</w:t>
      </w:r>
      <w:r>
        <w:rPr>
          <w:rFonts w:cs="宋体;SimSun" w:ascii="宋体;SimSun" w:hAnsi="宋体;SimSun"/>
          <w:kern w:val="0"/>
          <w:sz w:val="20"/>
          <w:szCs w:val="20"/>
        </w:rPr>
        <w:t>60</w:t>
      </w:r>
      <w:r>
        <w:rPr>
          <w:rFonts w:ascii="宋体;SimSun" w:hAnsi="宋体;SimSun" w:cs="宋体;SimSun"/>
          <w:kern w:val="0"/>
          <w:sz w:val="20"/>
          <w:szCs w:val="20"/>
        </w:rPr>
        <w:t>分钟的时间里，在不满一千字的短文中，作者引用了七首诗，且又不掉书袋，这就是才气。也正是这种才气让我们发现评判薛宝钗的是是非非尽可以选择一个众人皆可接受的非常普通的角度――“无情”，只是要善于透过沉着、深藏、执着等不同的侧面去破解她于“无情”的表象下所奔突着的对幸福的炽热追求，从而使芸芸众生不得不信服薛宝钗的“无情”是“世界上最最动人的‘无情’”。</w:t>
      </w:r>
    </w:p>
    <w:p>
      <w:pPr>
        <w:pStyle w:val="Normal"/>
        <w:widowControl/>
        <w:spacing w:lineRule="auto" w:line="360"/>
        <w:ind w:firstLine="435"/>
        <w:jc w:val="left"/>
        <w:rPr>
          <w:rFonts w:ascii="宋体;SimSun" w:hAnsi="宋体;SimSun" w:cs="宋体;SimSun"/>
          <w:kern w:val="0"/>
          <w:sz w:val="20"/>
          <w:szCs w:val="20"/>
        </w:rPr>
      </w:pPr>
      <w:r>
        <w:rPr>
          <w:rFonts w:ascii="宋体;SimSun" w:hAnsi="宋体;SimSun" w:cs="宋体;SimSun"/>
          <w:kern w:val="0"/>
          <w:sz w:val="20"/>
          <w:szCs w:val="20"/>
        </w:rPr>
        <w:t>切入点固然重要，但雄辩才可以让我们立于不败之地。</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例文二</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棱  角</w:t>
      </w:r>
    </w:p>
    <w:p>
      <w:pPr>
        <w:pStyle w:val="Normal"/>
        <w:widowControl/>
        <w:spacing w:lineRule="auto" w:line="360"/>
        <w:ind w:firstLine="440"/>
        <w:jc w:val="left"/>
        <w:rPr>
          <w:rFonts w:ascii="宋体;SimSun" w:hAnsi="宋体;SimSun" w:cs="宋体;SimSun"/>
          <w:kern w:val="0"/>
          <w:sz w:val="20"/>
          <w:szCs w:val="21"/>
        </w:rPr>
      </w:pPr>
      <w:r>
        <w:rPr>
          <w:rFonts w:ascii="宋体;SimSun" w:hAnsi="宋体;SimSun" w:cs="宋体;SimSun"/>
          <w:kern w:val="0"/>
          <w:sz w:val="20"/>
          <w:szCs w:val="21"/>
        </w:rPr>
        <w:t>浩浩历史长河，多少英雄豪杰，金龙铁马，气吞万里如虎；多少帝王将相，稳坐龙椅，挥指江山社稷。有的人挥剑沙场，战功赫赫，却只能屈居人臣，甚至身陷囹圄；有的人垂拱而治，食言谏诫，广施良田，福仁惠于百姓，却能位及人王。</w:t>
      </w:r>
    </w:p>
    <w:p>
      <w:pPr>
        <w:pStyle w:val="Normal"/>
        <w:widowControl/>
        <w:spacing w:lineRule="auto" w:line="360"/>
        <w:ind w:firstLine="440"/>
        <w:jc w:val="left"/>
        <w:rPr>
          <w:rFonts w:ascii="宋体;SimSun" w:hAnsi="宋体;SimSun" w:cs="宋体;SimSun"/>
          <w:kern w:val="0"/>
          <w:sz w:val="20"/>
          <w:szCs w:val="20"/>
        </w:rPr>
      </w:pPr>
      <w:r>
        <w:rPr>
          <w:rFonts w:ascii="宋体;SimSun" w:hAnsi="宋体;SimSun" w:cs="宋体;SimSun"/>
          <w:kern w:val="0"/>
          <w:sz w:val="20"/>
          <w:szCs w:val="20"/>
        </w:rPr>
        <w:t>犹如棱角多变的星形与浑厚稳实的圆形，新颖多变的却面积小，规范稳定的空间却大，古今圣贤能载入史册名垂千古的无非是星与圆的极端之杰。</w:t>
      </w:r>
    </w:p>
    <w:p>
      <w:pPr>
        <w:pStyle w:val="Normal"/>
        <w:widowControl/>
        <w:spacing w:lineRule="auto" w:line="360"/>
        <w:ind w:firstLine="440"/>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力拔山兮气盖世，时不利兮骓不逝，骓不逝兮可奈何，虞兮虞兮奈若何！”项羽在《垓下歌》中流露出了几分哀愁，几分无奈。在我看来，他是充满棱角的多边形，纵使有豪迈的气概，称霸的壮志，却只能在四面楚歌之时放纵形骸，苍凉的歌颂只能让滚滚的乌江为之伴奏，又有何颜面见江东父老？他的锐气，他的突兀，他的彰显，让历史也惧怕三分。“序八州而朝同列，吞二州而亡诸侯”的始皇已将天下扰得惶惶不得终日，哪又容得项羽的“力拔山兮气盖世”？</w:t>
      </w:r>
    </w:p>
    <w:p>
      <w:pPr>
        <w:pStyle w:val="Normal"/>
        <w:widowControl/>
        <w:spacing w:lineRule="auto" w:line="360"/>
        <w:ind w:firstLine="440"/>
        <w:jc w:val="left"/>
        <w:rPr>
          <w:rFonts w:ascii="宋体;SimSun" w:hAnsi="宋体;SimSun" w:cs="宋体;SimSun"/>
          <w:kern w:val="0"/>
          <w:sz w:val="20"/>
          <w:szCs w:val="20"/>
        </w:rPr>
      </w:pPr>
      <w:r>
        <w:rPr>
          <w:rFonts w:ascii="宋体;SimSun" w:hAnsi="宋体;SimSun" w:cs="宋体;SimSun"/>
          <w:kern w:val="0"/>
          <w:sz w:val="20"/>
          <w:szCs w:val="20"/>
        </w:rPr>
        <w:t>于是古人渐渐觉悟，磨平了自己的棱角方能成就大业，包举宇内。</w:t>
      </w:r>
    </w:p>
    <w:p>
      <w:pPr>
        <w:pStyle w:val="Normal"/>
        <w:widowControl/>
        <w:spacing w:lineRule="auto" w:line="360"/>
        <w:ind w:firstLine="440"/>
        <w:jc w:val="left"/>
        <w:rPr>
          <w:rFonts w:ascii="宋体;SimSun" w:hAnsi="宋体;SimSun" w:cs="宋体;SimSun"/>
          <w:kern w:val="0"/>
          <w:sz w:val="20"/>
          <w:szCs w:val="21"/>
        </w:rPr>
      </w:pPr>
      <w:r>
        <w:rPr>
          <w:rFonts w:ascii="宋体;SimSun" w:hAnsi="宋体;SimSun" w:cs="宋体;SimSun"/>
          <w:kern w:val="0"/>
          <w:sz w:val="20"/>
          <w:szCs w:val="21"/>
        </w:rPr>
        <w:t>汉世家族在其基业初定时便谨记历史的训诫，堂而皇之地“休养生息”，分封良田，轻役减赋。大汉天下物阜民丰，刘氏家族便稳坐高堂，但自身力量的弱小却也使刘邦忧心忡忡。“安得猛士兮守四方”，也正突显了他对怀柔政策下的忧患。“祸患常积于忽微，智勇多困于所溺”，后人欧阳修深中肯綮地揭示了这一自然之理。在这一圆滑的蜜罐中或许正孕育着种种危机，只要凿开这道弧线，沉溺于安详的汉氏子孙，是无力反抗也只能沦为他人刀俎下的鱼肉……</w:t>
      </w:r>
    </w:p>
    <w:p>
      <w:pPr>
        <w:pStyle w:val="Normal"/>
        <w:widowControl/>
        <w:spacing w:lineRule="auto" w:line="360"/>
        <w:ind w:firstLine="440"/>
        <w:jc w:val="left"/>
        <w:rPr/>
      </w:pPr>
      <w:r>
        <w:rPr>
          <w:rFonts w:ascii="宋体;SimSun" w:hAnsi="宋体;SimSun" w:cs="宋体;SimSun"/>
          <w:kern w:val="0"/>
          <w:sz w:val="20"/>
          <w:szCs w:val="21"/>
        </w:rPr>
        <w:t>历史在我们的前方总会摆道岔口，虽然人性的弱点总让我们去追寻安逸的生活，让自己游弋于蜜罐中乐不思蜀，让自己圆滑地为人处世，无憾地“行走”。虽然陶渊明的《归田园居》何等逍遥自在，李煜的“流水落花春去也，天上人间”如此轻逸无谓，但风华正茂的我宁愿如锋芒毕露的苏东坡饮酒赋诗，大放厥词，尽管早生华发却也乐得自在，深居高堂又几度罢黜，人生的酸甜苦辣一一尽染，如此才子方能让后人在其名言佳句中醒悟真谛。无独有偶的岳飞，以他“精忠报国”之志，将铁蹄踏遍敌穴，“靖康耻，犹未雪”，在十二道金牌的威逼下仍挥剑勇猛，果敢决然，虽惨死于小人之手，却也换来西子湖畔后人的景仰。</w:t>
      </w:r>
    </w:p>
    <w:p>
      <w:pPr>
        <w:pStyle w:val="Normal"/>
        <w:widowControl/>
        <w:spacing w:lineRule="auto" w:line="360"/>
        <w:ind w:firstLine="440"/>
        <w:jc w:val="left"/>
        <w:rPr>
          <w:rFonts w:ascii="宋体;SimSun" w:hAnsi="宋体;SimSun" w:cs="宋体;SimSun"/>
          <w:kern w:val="0"/>
          <w:sz w:val="20"/>
          <w:szCs w:val="21"/>
        </w:rPr>
      </w:pPr>
      <w:r>
        <w:rPr>
          <w:rFonts w:ascii="宋体;SimSun" w:hAnsi="宋体;SimSun" w:cs="宋体;SimSun"/>
          <w:kern w:val="0"/>
          <w:sz w:val="20"/>
          <w:szCs w:val="21"/>
        </w:rPr>
        <w:t>别让生活磨平了你的棱角，别让现实消融你的斗志，圆骨谨慎之辈只能获取片刻的安逸，让你的光芒更耀眼些，更夺人些。历史便会在你的脚下铺开。“古来圣贤皆寂寞，只有‘勇’者留其名。”</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评点】</w:t>
      </w:r>
    </w:p>
    <w:p>
      <w:pPr>
        <w:pStyle w:val="Normal"/>
        <w:widowControl/>
        <w:spacing w:lineRule="auto" w:line="360"/>
        <w:ind w:firstLine="450"/>
        <w:jc w:val="left"/>
        <w:rPr>
          <w:rFonts w:ascii="宋体;SimSun" w:hAnsi="宋体;SimSun" w:cs="宋体;SimSun"/>
          <w:kern w:val="0"/>
          <w:sz w:val="20"/>
          <w:szCs w:val="20"/>
        </w:rPr>
      </w:pPr>
      <w:r>
        <w:rPr>
          <w:rFonts w:ascii="宋体;SimSun" w:hAnsi="宋体;SimSun" w:cs="宋体;SimSun"/>
          <w:kern w:val="0"/>
          <w:sz w:val="20"/>
          <w:szCs w:val="20"/>
        </w:rPr>
        <w:t>引用的名言与化用的典故达十二处之多</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例文三</w:t>
      </w:r>
    </w:p>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空白中的大智慧</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在空白的起点上，思绪的鸟儿开始飞翔；在空白的缺撼里，完美正在背后轻轻敲门，在今日留给明日的空白里，装着一颗坦荡荡、任人评述的心，让他人，为自己的人生做注脚，这岂不是一种大智慧？</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空白，给人无尽的想象，在中国古典绘画中，一种独特的画法，叫“留白”在一副画满山水的图画中，留得一片空白，叫人尽情去想象，曾见过一副画，画中一位男子立于一楼上，背对着我们，面朝一片广大的空白，这片空白中，会有什么？是一片浩渺江波吗？还是春逝（错字）的落花纷飞？抑或远去恋人的绝决背景？这一切我们都不得而知，回答我们的唯独一片空白。于是，在这空白中，我们的思绪开始飞翔，美妙的想象早已填满了空白，这难道不比那费尽心机的描绘高明地多？</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空白，有时是一种缺憾，我们总是希望人生是一张铺开的宣纸，我们以一羊毫软笔在其上抒尽力透纸背的激扬文字，文章饱满，有头有尾，才算得上人生的圆满与充实。然而，尽然吗？不！人生不总圆满，常常横亘着大断空白，那其中有悲伤，有失望有悔叹…那是一种缺憾的背后，往往是趋于完美的存在。</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一曲广陵终了，嵇康的灵魂随古曲飞升入境，告别这污浊不堪的人世，这乱世中的高才男子，死时年方三十七，而给后人留取了那么一片触目惊心的空白！再没有慷慨激昂的古曲飞扬，再不见锋芒毕露的激扬文字，有的只是空白与后人无尽的哀叹，对于这样一个高才男子，人生的空白也许是一种缺憾，但我们仔细想想，这其实是一种近于完美的句号。那样惺味横流的污浊之世，真正洁净的个体必将选择质本洁来还洁去。留取空白，其实是一个宣言，一个存心遗世独立，惊世骇俗的宣言，他用生命的空白填满了心志的追求。这空白，看似无奈，却也是所谓的“圆寂”。在嵇康的人生中，空白，是他选择的结局，未来人生的空白换取了那短暂人生的精彩！</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回溯历史，多少仁人志士选择了空白，那自沉湖畔的王国维、老舍，那毅然赴死的文天祥，人生的空白，缺憾注解了他们人格的完美！</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空白，还是留给后人评述的一种坦荡荡。武则天立无字碑，那片空白抒写的是一位女皇帝一生的坦荡无悔。如今，无字碑头早已携满字，她留给后人的空白，早已被无数褒贬填满。让历史为自己的人生空白做注脚，这是怎样的一种大智慧啊，不比请一位御用史官为自己歌功颂德高明得多吗？</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空白，是丰富的，有时真正的智慧就在于给人生留一点空白，来日那片空白工地上必将开满绚目的火树银花！</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评语】</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文章紧扣《留一点空白》这个话题，以丰富的素材，层次分明的分析，支撑着独到的见解——无论是艺术创作还是人生旅程，留有空白是一种智慧，给人一种情感的共鸣。文章从古典绘画的“留白”，到生命的缺憾，再到心理的坦荡，由近及远，清晰周密地表达作者自己对这个话题的思考。</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作者还善用形象进行说理，比喻、排比等修辞手法运用自如，文中多处引人思考的哲理性语句给读者留下深刻的印象。只是讨论还停留在话题的表层，探讨还只是在平面滑行，缺乏向纵深拓展的力度。</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rPr>
      </w:pPr>
      <w:r>
        <w:rPr>
          <w:rFonts w:cs="宋体;SimSun" w:ascii="宋体;SimSun" w:hAnsi="宋体;SimSun"/>
          <w:kern w:val="0"/>
          <w:sz w:val="24"/>
        </w:rPr>
      </w:r>
    </w:p>
    <w:sectPr>
      <w:type w:val="nextPage"/>
      <w:pgSz w:w="10440" w:h="14740"/>
      <w:pgMar w:left="1247" w:right="454" w:gutter="0" w:header="0" w:top="680" w:footer="0" w:bottom="1361"/>
      <w:pgNumType w:fmt="decimal"/>
      <w:formProt w:val="false"/>
      <w:textDirection w:val="lrTb"/>
      <w:docGrid w:type="lines" w:linePitch="334"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19:00Z</dcterms:created>
  <dc:creator>lysz</dc:creator>
  <dc:description/>
  <cp:keywords/>
  <dc:language>en-US</dc:language>
  <cp:lastModifiedBy>MC SYSTEM</cp:lastModifiedBy>
  <dcterms:modified xsi:type="dcterms:W3CDTF">2008-03-19T01:35:00Z</dcterms:modified>
  <cp:revision>5</cp:revision>
  <dc:subject/>
  <dc:title>有文采高考作文点评</dc:title>
</cp:coreProperties>
</file>