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语文作文</w:t>
      </w:r>
      <w:r>
        <w:rPr>
          <w:b/>
          <w:sz w:val="36"/>
          <w:szCs w:val="36"/>
        </w:rPr>
        <w:t>指导的</w:t>
      </w:r>
      <w:r>
        <w:rPr>
          <w:b/>
          <w:sz w:val="36"/>
          <w:szCs w:val="36"/>
        </w:rPr>
        <w:t>四定四准</w:t>
      </w:r>
    </w:p>
    <w:p>
      <w:pPr>
        <w:pStyle w:val="Style15"/>
        <w:spacing w:lineRule="atLeast" w:line="285"/>
        <w:ind w:firstLine="480"/>
        <w:rPr>
          <w:sz w:val="18"/>
          <w:szCs w:val="18"/>
        </w:rPr>
      </w:pPr>
      <w:r>
        <w:rPr>
          <w:sz w:val="18"/>
          <w:szCs w:val="18"/>
        </w:rPr>
        <w:t>怎样在今年中考中写出高分作文呢？在最后冲刺阶段，请同学注意以下“四定四准”。</w:t>
      </w:r>
    </w:p>
    <w:p>
      <w:pPr>
        <w:pStyle w:val="Style15"/>
        <w:spacing w:lineRule="atLeast" w:line="285"/>
        <w:ind w:firstLine="480"/>
        <w:rPr>
          <w:sz w:val="18"/>
          <w:szCs w:val="18"/>
        </w:rPr>
      </w:pPr>
      <w:r>
        <w:rPr>
          <w:sz w:val="18"/>
          <w:szCs w:val="18"/>
        </w:rPr>
        <w:t>曾经问过许多初三学生，作文复习得怎样了，他们一脸的诧异，“作文还好复习？”进而再了解“作文达到什么水平”，多数同学说不清，只是凭近来测试中作文的得分情况来作一个大致的评定：“还可以吧”。这可能是现时初三学生的普遍现状，反映的则是学生被动学习、“自理”能力弱、学习不能“自立”的实质。在初三的最后阶段，如何充分“知彼”———明确中考写作要求，从而从题海中解脱出来，自主、独立地进行学习和复习，可能是广大考生当前迫切需要注意并加以解决的问题。</w:t>
      </w:r>
    </w:p>
    <w:p>
      <w:pPr>
        <w:pStyle w:val="Style15"/>
        <w:spacing w:lineRule="atLeast" w:line="285"/>
        <w:ind w:firstLine="25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定“向”———看准中考写作考查方向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中考写作的方向是什么？这需要“瞻前顾后”。“瞻前”就是要以新课程标准为依据，主要是“能对阅读内容和生活现象进行独立思考，发现蕴含其中的意义；能从自己的学习、生活实际出发”，写出“自己的感受，表达自己的见解，抒发自己的感情；能依据知识水平和生活积累展开想像，表达自己对学习、生活的思考和对未来的憧憬”；能“综合运用叙述、描写、说明、议论、抒情等表达方式，写出有感情、有内容、有中心、有条理的文章，做到语句连贯通顺，结构完整，标点符号使用正确。……九年级每课时能写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字左右的文章。”这实际是从内容和形式两方面作了明确要求。“顾后”就是与近几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尤其是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后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命题思路保持一定的连贯性、延续性。分析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至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的作文题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别是“我的欢乐”、“生活中的发现”、“我也衔过一枚青橄榄”、“有家真好”、“为自己竖起大拇指”、“我想唱一首歌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以发现一个共同点，就是要求考生写自己的独特情感</w:t>
      </w:r>
      <w:r>
        <w:rPr>
          <w:sz w:val="18"/>
          <w:szCs w:val="18"/>
        </w:rPr>
        <w:t>(</w:t>
      </w:r>
      <w:r>
        <w:rPr>
          <w:sz w:val="18"/>
          <w:szCs w:val="18"/>
        </w:rPr>
        <w:t>感受、体会、发现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这也是与新课程标准完全吻合的。今年中考的方向也会保持这一导向，重点考查考生记叙、议论的能力，要求考生“我手写我心”，叙写真实生活实际，抒发真情实感。这要求我们给学生更多的时间和空间，让他们去自主体验生活，独立思考，有所发现，感悟人生，不断丰富发展个人的精神世界，引导学生在读书做人的成长过程中，学会写</w:t>
      </w:r>
    </w:p>
    <w:p>
      <w:pPr>
        <w:pStyle w:val="Style15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真心话，学会关注社会、热爱生活、体悟人生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定“位”———吃准好作文的标准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方向明确了还不够，还要进一步明确具体写好作文的写作要求，这个要求不是一般意义上的如何写好作文，而是中考分项相加评分标准。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中考评分标准依然会沿用去年的评分标准，不会有大的变化，主要分“中心与材料”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“语言”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“思路与结构”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三大项以及相关说明，需要细</w:t>
      </w:r>
    </w:p>
    <w:p>
      <w:pPr>
        <w:pStyle w:val="Style15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细解读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卷</w:t>
      </w:r>
      <w:r>
        <w:rPr>
          <w:sz w:val="18"/>
          <w:szCs w:val="18"/>
        </w:rPr>
        <w:t>(45</w:t>
      </w:r>
      <w:r>
        <w:rPr>
          <w:sz w:val="18"/>
          <w:szCs w:val="18"/>
        </w:rPr>
        <w:t>分—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例，“中心与材料”的要求是“题意理解正确，中心鲜明；选材恰当，有新意；对生活的认识正确，且有自己的见解；感情真挚，想象力丰富。”这里有审题的要求，有立意的要求，有选材的要求，还有创新的要求。选材“有新意”是指在选取具有典型性、现实感的材料的基础上，选取能给人新颖独特之感、激发读书阅读兴趣的新鲜动人的材料。“有自己的见解”要求考生作文要有自己的思考，要写自己的独特体会、认识和发现，要说自己想说的心里话；不能停留在一般性的认识上，而是要把表现“独特自我”作为一个指导</w:t>
      </w:r>
      <w:hyperlink r:id="rId2">
        <w:r>
          <w:rPr>
            <w:rStyle w:val="InternetLink"/>
          </w:rPr>
          <w:t>思想</w:t>
        </w:r>
      </w:hyperlink>
      <w:r>
        <w:rPr>
          <w:sz w:val="18"/>
          <w:szCs w:val="18"/>
        </w:rPr>
        <w:t>、一个方法在具体的写作过程中体现出来。“想像力”是在知觉材料的基础上，经过新的配合而创造出新形像的能力。它是考查创新能力的一个方面，要求想象的内容</w:t>
      </w:r>
    </w:p>
    <w:p>
      <w:pPr>
        <w:pStyle w:val="Style15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首先必须是合理的，符合人们认知世界的一般规律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语言”一项的要求是“能正确表达自己的思想；语言流畅，有一定的表现力”。这实际是要求能综合运用多种表达方式，准确表达中心思想。“表现力”是指在流畅的基础上，词语生动，句式灵活，修辞丰富，文句有意蕴。这一项考查的是语言表达能力，总的要求是语言表达正确清楚，自然流畅，传情达</w:t>
      </w:r>
    </w:p>
    <w:p>
      <w:pPr>
        <w:pStyle w:val="Style15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意，生动形象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思路与结构”一项要求是“思路通畅，条理清晰，结构安排有特色”。这要求结构完整、严谨，层次分明，体现思路、条理的通畅、明晰，同时能从中心的需要出发，合理安排段落，注意段落间的衔接、过渡、呼应，能根据表现中心的需要采取适当的顺序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顺叙、倒叙、插叙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或采取新颖别致的结构形</w:t>
      </w:r>
    </w:p>
    <w:p>
      <w:pPr>
        <w:pStyle w:val="Style15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式，如采用小标题、日记体等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考生心中有了这一把评分“标尺”，就真正明确了写作的目标和提高了的“达标”标准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定“规”———摸准作文思维规律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作文写作有其自身的科学性和规律性，从记叙、描写、说明到议论和抒情，从简单的记叙文、说明文到复杂的记叙文、议论文，无不体现着一种由具体到抽象、由感性到理性、由浅入深的层次性和与接受主体思维发展特点相适应的规律性。因而，把握作文写作内在规律，是提高作文教学质量和学生作文水平</w:t>
      </w:r>
    </w:p>
    <w:p>
      <w:pPr>
        <w:pStyle w:val="Style15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的关键。一般作文的运思过程，是发散思维与集中思维交互进行、循环往复的过程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以《良师》为例。首先，我们要运用发散思维，在脑海中尽可能地将所有“老师”回忆出来，如人、物体、动植物等。接着，就要集中思维：分析比较，选定一位印象深刻的作为写作对象。可这印象往往又是笼统的、概括的，怎么办？必须进行第二次“发散”。我们围绕确定的写作对象四面八方去想，把大脑中储存的各种有关信息全部挖掘出来。如确定写人，那就会想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老师的外貌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老师的习惯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老师的教学艺术……经过这一“发散”，可写的很多了。但在既定的有限的时间和篇幅里，从哪个角度来表现才有可能笔力集中、重点突出而又富有教育意义呢？这又得第二次“集中”。对已经挖掘出来的信息加以筛选、组合，进行去粗取精、由表及里地思索，然后确定文章的中心、主题。于是，我们又得进行第三次“发散”：在这方面，该老师是否还有其他事迹？那些事迹是否更感人？于是我们又要进行新的“集</w:t>
      </w:r>
    </w:p>
    <w:p>
      <w:pPr>
        <w:pStyle w:val="Style15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中”……</w:t>
      </w:r>
    </w:p>
    <w:p>
      <w:pPr>
        <w:pStyle w:val="Style15"/>
        <w:spacing w:lineRule="atLeast" w:line="285"/>
        <w:ind w:firstLine="480"/>
        <w:rPr>
          <w:sz w:val="18"/>
          <w:szCs w:val="18"/>
        </w:rPr>
      </w:pPr>
      <w:r>
        <w:rPr>
          <w:sz w:val="18"/>
          <w:szCs w:val="18"/>
        </w:rPr>
        <w:t>摸准这一规律写作，作文就会依“理”循行，选材立意、结构安排等往往一气呵成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定“型”——握准常见文体基本“程式”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同时，就某种文体来看，尽管表现形式可以千差万别，但总有一种相对稳定的表现要素和形式，即各种表现形式所呈现出的共性特征。据此，我们可以给各种常见文体总结归纳出一个基本“程式”，凡写此类作文便可“借架穿衣”。如记叙文，以写人为主的记叙文，重在刻画人物，突出其个性特征，寄予作者某种情感，或赞美其品质，或抒发思念之情。而要写出其性格必置其于一定的具体情境之中，通过具体事件中人物的言行举止来表现，所以描写的表达方式不可少。对表现人物而言，“具体”是基本要求，“生动、形象”是提高要求。以叙事为主的记叙文，重在叙事的过程，进而上升到理性的思考，或明白一个道理，或引发对现实、人生的深层思索，叙事情节的完整是基本要求，曲折、生动是提高要求。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写人———————性格特点———————抒情描写：外貌、语言、动作、心理、神态，细节具体、生动、形象</w:t>
      </w:r>
    </w:p>
    <w:p>
      <w:pPr>
        <w:pStyle w:val="Style15"/>
        <w:spacing w:lineRule="atLeast" w:line="28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叙事———————事件过程———————明理叙述：时间、地点、人物、范围、经过，结构完整、曲折、生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huib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6:00Z</dcterms:created>
  <dc:creator>MS User</dc:creator>
  <dc:description/>
  <cp:keywords/>
  <dc:language>en-US</dc:language>
  <cp:lastModifiedBy>MC SYSTEM</cp:lastModifiedBy>
  <dcterms:modified xsi:type="dcterms:W3CDTF">2008-03-19T01:33:00Z</dcterms:modified>
  <cp:revision>3</cp:revision>
  <dc:subject/>
  <dc:title>写出中考语文优秀作文记住“四定四准”</dc:title>
</cp:coreProperties>
</file>