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color w:val="000000"/>
          <w:sz w:val="32"/>
          <w:szCs w:val="32"/>
        </w:rPr>
      </w:pPr>
      <w:r>
        <w:rPr>
          <w:rFonts w:ascii="华文新魏" w:hAnsi="华文新魏" w:eastAsia="华文新魏"/>
          <w:b/>
          <w:bCs/>
          <w:color w:val="000000"/>
          <w:sz w:val="32"/>
          <w:szCs w:val="32"/>
        </w:rPr>
        <w:t>高中</w:t>
      </w:r>
      <w:r>
        <w:rPr>
          <w:rFonts w:ascii="华文新魏" w:hAnsi="华文新魏" w:eastAsia="华文新魏"/>
          <w:b/>
          <w:bCs/>
          <w:color w:val="000000"/>
          <w:sz w:val="32"/>
          <w:szCs w:val="32"/>
        </w:rPr>
        <w:t>语文课本中的论据</w:t>
      </w:r>
      <w:r>
        <w:rPr>
          <w:rFonts w:ascii="华文新魏" w:hAnsi="华文新魏" w:eastAsia="华文新魏"/>
          <w:b/>
          <w:bCs/>
          <w:color w:val="000000"/>
          <w:sz w:val="32"/>
          <w:szCs w:val="32"/>
        </w:rPr>
        <w:t xml:space="preserve">与作文素材：善用课文、积累论据 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color w:val="000000"/>
          <w:sz w:val="32"/>
          <w:szCs w:val="32"/>
        </w:rPr>
      </w:pPr>
      <w:r>
        <w:rPr>
          <w:rFonts w:ascii="华文新魏" w:hAnsi="华文新魏" w:eastAsia="华文新魏"/>
          <w:b/>
          <w:bCs/>
          <w:color w:val="000000"/>
          <w:sz w:val="32"/>
          <w:szCs w:val="32"/>
        </w:rPr>
        <w:t>（一）文言文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>《烛之武退秦师》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1</w:t>
      </w:r>
      <w:r>
        <w:rPr>
          <w:rFonts w:ascii="宋体;SimSun" w:hAnsi="宋体;SimSun" w:cs="宋体;SimSun"/>
          <w:bCs/>
          <w:color w:val="000000"/>
          <w:szCs w:val="22"/>
        </w:rPr>
        <w:t>、烛之武，一位老人，孤身劝退强大的秦国军队，保存郑国，何故？没有超人的胆量，没有丰富的常识，没有非凡的口才，试问如何可以成功？（可用于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胆识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口才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说话艺术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综合素质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等话题）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>《勾践灭吴》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2</w:t>
      </w:r>
      <w:r>
        <w:rPr>
          <w:rFonts w:ascii="宋体;SimSun" w:hAnsi="宋体;SimSun" w:cs="宋体;SimSun"/>
          <w:bCs/>
          <w:color w:val="000000"/>
          <w:szCs w:val="22"/>
        </w:rPr>
        <w:t>、失败总是令人丧气的，有些人从此就一蹶不振。但是，在人生漫漫的旅途中，失败总是难免的，积极的办法，就是跌倒了再爬起来。春秋时的越王勾践，他的失败够惨了吧，他不是卧薪尝胆，十年积聚，一朝灭吴，报了家仇国恨吗？（可用于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失败</w:t>
      </w:r>
      <w:r>
        <w:rPr>
          <w:rFonts w:ascii="宋体;SimSun" w:hAnsi="宋体;SimSun" w:cs="宋体;SimSun"/>
          <w:bCs/>
          <w:color w:val="000000"/>
          <w:szCs w:val="22"/>
        </w:rPr>
        <w:t>”“</w:t>
      </w:r>
      <w:r>
        <w:rPr>
          <w:rFonts w:ascii="宋体;SimSun" w:hAnsi="宋体;SimSun" w:cs="宋体;SimSun"/>
          <w:bCs/>
          <w:color w:val="000000"/>
          <w:szCs w:val="22"/>
        </w:rPr>
        <w:t>坚持</w:t>
      </w:r>
      <w:r>
        <w:rPr>
          <w:rFonts w:ascii="宋体;SimSun" w:hAnsi="宋体;SimSun" w:cs="宋体;SimSun"/>
          <w:bCs/>
          <w:color w:val="000000"/>
          <w:szCs w:val="22"/>
        </w:rPr>
        <w:t>”“</w:t>
      </w:r>
      <w:r>
        <w:rPr>
          <w:rFonts w:ascii="宋体;SimSun" w:hAnsi="宋体;SimSun" w:cs="宋体;SimSun"/>
          <w:bCs/>
          <w:color w:val="000000"/>
          <w:szCs w:val="22"/>
        </w:rPr>
        <w:t>毅力</w:t>
      </w:r>
      <w:r>
        <w:rPr>
          <w:rFonts w:ascii="宋体;SimSun" w:hAnsi="宋体;SimSun" w:cs="宋体;SimSun"/>
          <w:bCs/>
          <w:color w:val="000000"/>
          <w:szCs w:val="22"/>
        </w:rPr>
        <w:t>”“</w:t>
      </w:r>
      <w:r>
        <w:rPr>
          <w:rFonts w:ascii="宋体;SimSun" w:hAnsi="宋体;SimSun" w:cs="宋体;SimSun"/>
          <w:bCs/>
          <w:color w:val="000000"/>
          <w:szCs w:val="22"/>
        </w:rPr>
        <w:t>坚韧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等话题）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>《邹忌讽齐王纳谏》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3</w:t>
      </w:r>
      <w:r>
        <w:rPr>
          <w:rFonts w:ascii="宋体;SimSun" w:hAnsi="宋体;SimSun" w:cs="宋体;SimSun"/>
          <w:bCs/>
          <w:color w:val="000000"/>
          <w:szCs w:val="22"/>
        </w:rPr>
        <w:t>、有道是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旁观者清，当局者迷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。我们，尤其是权贵者，往往听不到真正的声音，如果我们缺乏自知之明，沾沾自喜，就会以为自己真的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美于徐公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，那就危险了。（可用于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自知之明</w:t>
      </w:r>
      <w:r>
        <w:rPr>
          <w:rFonts w:ascii="宋体;SimSun" w:hAnsi="宋体;SimSun" w:cs="宋体;SimSun"/>
          <w:bCs/>
          <w:color w:val="000000"/>
          <w:szCs w:val="22"/>
        </w:rPr>
        <w:t>”“</w:t>
      </w:r>
      <w:r>
        <w:rPr>
          <w:rFonts w:ascii="宋体;SimSun" w:hAnsi="宋体;SimSun" w:cs="宋体;SimSun"/>
          <w:bCs/>
          <w:color w:val="000000"/>
          <w:szCs w:val="22"/>
        </w:rPr>
        <w:t>赞美与批评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等话题）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4</w:t>
      </w:r>
      <w:r>
        <w:rPr>
          <w:rFonts w:ascii="宋体;SimSun" w:hAnsi="宋体;SimSun" w:cs="宋体;SimSun"/>
          <w:bCs/>
          <w:color w:val="000000"/>
          <w:szCs w:val="22"/>
        </w:rPr>
        <w:t>、有的人，本来满有道理的，但是对方并不服气，结果闹僵了。究其原因，还有一个说话的艺术问题。齐王纵然再有修养，也好歹是个国君，面子大得很，邹忌要讽他纳谏，也要巧用比喻，结果皆大欢喜，齐王愉快纳谏，国家强大，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战胜于朝廷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。（可用于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说话艺术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等话题）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>《触龙说赵太后》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5</w:t>
      </w:r>
      <w:r>
        <w:rPr>
          <w:rFonts w:ascii="宋体;SimSun" w:hAnsi="宋体;SimSun" w:cs="宋体;SimSun"/>
          <w:bCs/>
          <w:color w:val="000000"/>
          <w:szCs w:val="22"/>
        </w:rPr>
        <w:t>、赵太后因不希望儿子长安君为人质，换取齐国救兵，盛怒之下，发出谁再劝说，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老妇必唾其面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的恶毒说话。在这种情形之下，触龙依然敢于去劝说，而又居然劝说成功，何也？此无他，动之以情，晓之以理，将心比心而已。这种说话的态度，说话的艺术，恰恰是我们经常欠缺的。（可用于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说话艺术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将心比心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亲情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等话题）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>《季氏将人伐颛臾》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6</w:t>
      </w:r>
      <w:r>
        <w:rPr>
          <w:rFonts w:ascii="宋体;SimSun" w:hAnsi="宋体;SimSun" w:cs="宋体;SimSun"/>
          <w:bCs/>
          <w:color w:val="000000"/>
          <w:szCs w:val="22"/>
        </w:rPr>
        <w:t>、堡垒最容易从内部攻破，自己立场不稳，就会很容易被别有用心的坏人拖下水，当年孔子不是告诫过，季氏之忧，在萧墙之内吗？（可用于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反腐倡廉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自我约束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等话题）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>《寡人之于国也》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7</w:t>
      </w:r>
      <w:r>
        <w:rPr>
          <w:rFonts w:ascii="宋体;SimSun" w:hAnsi="宋体;SimSun" w:cs="宋体;SimSun"/>
          <w:bCs/>
          <w:color w:val="000000"/>
          <w:szCs w:val="22"/>
        </w:rPr>
        <w:t>、保护环境与人类的生存息息相关。两千年前，山林湖泊该是很多吧，孟子则已提出：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数罟不入洿池，鱼鳖不可胜食也；斧斤以时入山林，材木不可胜用也。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他已经意识到滥捕滥伐的危害，告诫人们要注意生态平衡。（可用于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环境与生存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等话题）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>《劝学》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8</w:t>
      </w:r>
      <w:r>
        <w:rPr>
          <w:rFonts w:ascii="宋体;SimSun" w:hAnsi="宋体;SimSun" w:cs="宋体;SimSun"/>
          <w:bCs/>
          <w:color w:val="000000"/>
          <w:szCs w:val="22"/>
        </w:rPr>
        <w:t>、学习要注重积累，要有恒心，要专一，这是常识，也是真理，我们有不少同学，能把荀子的《劝学》一文背得滚瓜烂熟，但在实践中，却又忘记了这几条最基本的原则。我们可以扪心自问，自己做到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积土成山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吗？做到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锲而不舍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吗？做到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用心一也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吗？（可用于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学习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恒心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说与做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等话题）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>《过秦论》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9</w:t>
      </w:r>
      <w:r>
        <w:rPr>
          <w:rFonts w:ascii="宋体;SimSun" w:hAnsi="宋体;SimSun" w:cs="宋体;SimSun"/>
          <w:bCs/>
          <w:color w:val="000000"/>
          <w:szCs w:val="22"/>
        </w:rPr>
        <w:t>、秦可以灭六国，统一天下，却二世而亡。贾谊分析道：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仁义不施，攻守之势异也。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秦的教训，似老生常谈，但对于今天，仍有借鉴作用，如果我们的政府，我们的领导干部不为人民谋幸福，也一样会遭到人民反对的。（可用于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反腐倡廉</w:t>
      </w:r>
      <w:r>
        <w:rPr>
          <w:rFonts w:ascii="宋体;SimSun" w:hAnsi="宋体;SimSun" w:cs="宋体;SimSun"/>
          <w:bCs/>
          <w:color w:val="000000"/>
          <w:szCs w:val="22"/>
        </w:rPr>
        <w:t>”“</w:t>
      </w:r>
      <w:r>
        <w:rPr>
          <w:rFonts w:ascii="宋体;SimSun" w:hAnsi="宋体;SimSun" w:cs="宋体;SimSun"/>
          <w:bCs/>
          <w:color w:val="000000"/>
          <w:szCs w:val="22"/>
        </w:rPr>
        <w:t>民心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等话题）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>《鸿门宴》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10</w:t>
      </w:r>
      <w:r>
        <w:rPr>
          <w:rFonts w:ascii="宋体;SimSun" w:hAnsi="宋体;SimSun" w:cs="宋体;SimSun"/>
          <w:bCs/>
          <w:color w:val="000000"/>
          <w:szCs w:val="22"/>
        </w:rPr>
        <w:t>、面对复杂的国际环境，我们要善于应变，善于应对。忽然想起《鸿门宴》的场面：面对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人为刀俎，我为鱼肉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的情景，刘邦在张良的帮助下，善于应变，善于应对，结果使他逃过一劫；而项羽则是个自大而死板的人，结果是放虎归山，气得范增大骂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竖子不足与谋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。（可用于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善于应变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适应环境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等话题）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>《兰亭集序》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11</w:t>
      </w:r>
      <w:r>
        <w:rPr>
          <w:rFonts w:ascii="宋体;SimSun" w:hAnsi="宋体;SimSun" w:cs="宋体;SimSun"/>
          <w:bCs/>
          <w:color w:val="000000"/>
          <w:szCs w:val="22"/>
        </w:rPr>
        <w:t>、要学会寻找风景，欣赏风景，享受生活，赞美生活。在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天朗气清，惠风和畅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之时，我们何不远足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崇山峻岭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，穿行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茂林修竹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，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一觞一咏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，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游目骋怀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？（可用于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风景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生活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、“善于发现”等话题）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>《归去来兮辞》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12</w:t>
      </w:r>
      <w:r>
        <w:rPr>
          <w:rFonts w:ascii="宋体;SimSun" w:hAnsi="宋体;SimSun" w:cs="宋体;SimSun"/>
          <w:bCs/>
          <w:color w:val="000000"/>
          <w:szCs w:val="22"/>
        </w:rPr>
        <w:t>、家，是安乐窝，是避风港，那里有天伦之乐，有浓浓亲情。不管你到了天涯海角，家都使你魂牵梦绕。当年，陶县令摆脱了官场的束缚，急急往家里奔去，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舟遥遥以轻飏，风飘飘而吹衣。问征夫以前路，恨晨光之熹微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。到了家中，他可以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悦亲戚之情话，乐琴书以消忧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，可以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登东皋以舒啸，临清流而赋诗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。（可用于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家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亲情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等话题）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>《谏太宗十思疏》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13</w:t>
      </w:r>
      <w:r>
        <w:rPr>
          <w:rFonts w:ascii="宋体;SimSun" w:hAnsi="宋体;SimSun" w:cs="宋体;SimSun"/>
          <w:bCs/>
          <w:color w:val="000000"/>
          <w:szCs w:val="22"/>
        </w:rPr>
        <w:t>、和平时代，我们往往麻痹大意；一帆风顺时，我们很少想到困难之处。人生道路，又怎么会平坦笔直？魏征就告诫过唐大宗，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不念居安思危，戒奢以俭，斯亦伐根以求木茂，塞源而欲流长也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。（可用于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居安思危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戒奢以俭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等话题）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>《腾王阁序》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14</w:t>
      </w:r>
      <w:r>
        <w:rPr>
          <w:rFonts w:ascii="宋体;SimSun" w:hAnsi="宋体;SimSun" w:cs="宋体;SimSun"/>
          <w:bCs/>
          <w:color w:val="000000"/>
          <w:szCs w:val="22"/>
        </w:rPr>
        <w:t>、勇于并善于表现自己，是当代青年应该具备的一项素质。无必要的谦虚反而是虚伪和懦弱的行为。毛遂自荐，成就了人业；王勃路经腾王阁，毫不推辞，一挥而就，写下了四座惊叹的美文《腾王阁序》，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落霞与孤骜齐飞，秋水共长天一色。渔舟唱晚，响穷彭蠡之滨，雁阵惊寒，声断衡阳之浦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。这些精彩的语句，使得他在文学史中占有光辉的一席。（可用于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表现自己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勇气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勇气与才气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等话题）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>《师说》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15</w:t>
      </w:r>
      <w:r>
        <w:rPr>
          <w:rFonts w:ascii="宋体;SimSun" w:hAnsi="宋体;SimSun" w:cs="宋体;SimSun"/>
          <w:bCs/>
          <w:color w:val="000000"/>
          <w:szCs w:val="22"/>
        </w:rPr>
        <w:t>、互帮互学，方能共同进步。孔子当年就认为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三人行，必有我师焉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；韩愈当年也批评了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耻学于师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的风气，提倡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不耻相师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。在今天激烈竞争的年代，有些人暗自发力，以为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留一手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，自己可以脱颖而出，其实封闭自己，只会变成井底之蛙，你虚心求教，必有进步；你帮助别人的同时，也促使自己提高。（可用于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学习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合作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帮助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等话题）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16</w:t>
      </w:r>
      <w:r>
        <w:rPr>
          <w:rFonts w:ascii="宋体;SimSun" w:hAnsi="宋体;SimSun" w:cs="宋体;SimSun"/>
          <w:bCs/>
          <w:color w:val="000000"/>
          <w:szCs w:val="22"/>
        </w:rPr>
        <w:t>、不要看轻自己，不必自怨自艾，世间很少全才，更少有十全十美的人，只要你有一技之长，你就可能在这方面胜过别人。韩愈不是说过吗，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是故无贵无贱，无长无少，道之所存，师之所存也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，又说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闻道有先后，术业有专攻，如是而已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。（可用于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自信自强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能力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等话题）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>《阿房宫赋》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17</w:t>
      </w:r>
      <w:r>
        <w:rPr>
          <w:rFonts w:ascii="宋体;SimSun" w:hAnsi="宋体;SimSun" w:cs="宋体;SimSun"/>
          <w:bCs/>
          <w:color w:val="000000"/>
          <w:szCs w:val="22"/>
        </w:rPr>
        <w:t>、文物，是不可再生的财富，保护文物，是我们当代人义不容辞的职责。今天，象项羽那样一把火将阿房宫烧掉的行为应该没有，但是，漠视、蚕食、占据、破坏文物古迹的现象则经常发生，这些现象，和项羽的所为其实是没有多大区别的。（可用于“保护文物”“爱护文化遗产”等话题）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>《六国论》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18</w:t>
      </w:r>
      <w:r>
        <w:rPr>
          <w:rFonts w:ascii="宋体;SimSun" w:hAnsi="宋体;SimSun" w:cs="宋体;SimSun"/>
          <w:bCs/>
          <w:color w:val="000000"/>
          <w:szCs w:val="22"/>
        </w:rPr>
        <w:t>、六个大国，居然被地处西北的秦国各个击破，这一历史事实，千百年来引起历史学家极大的兴趣，论述的文章很多，苏洵的《六国论》便是著名的一篇。其实，有一个基本事实就是，六国虽然强大，但并不团结，甚至彼此隔岸观火，勾心斗角，这就不是六比一的封垒，而是一比一，甚至零点几比一的对垒了。这种貌似强大而其实一盘散沙的现象，我们平时不是也看得多吗？（可用于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团结合作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等话题）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>《游褒禅山记》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19</w:t>
      </w:r>
      <w:r>
        <w:rPr>
          <w:rFonts w:ascii="宋体;SimSun" w:hAnsi="宋体;SimSun" w:cs="宋体;SimSun"/>
          <w:bCs/>
          <w:color w:val="000000"/>
          <w:szCs w:val="22"/>
        </w:rPr>
        <w:t>、最好舒舒服服就能取得成绩，最好不流汗就能登上事业的顶峰，不少人还在做着这样的白日梦。宋代的王安石有句名言：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世之奇伟、瑰怪、非常之观，常在于险远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。朋友，不要在平地观望了，到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险远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处去寻求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奇伟、瑰怪、非常之观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吧。（可用于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努力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最好的风景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更上一层楼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等话题）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20</w:t>
      </w:r>
      <w:r>
        <w:rPr>
          <w:rFonts w:ascii="宋体;SimSun" w:hAnsi="宋体;SimSun" w:cs="宋体;SimSun"/>
          <w:bCs/>
          <w:color w:val="000000"/>
          <w:szCs w:val="22"/>
        </w:rPr>
        <w:t>、自信是一种良好的素质，盲从则是可悲的行为。要想不盲从，就得有自信。宋代的王安石也有过一次令他十分后悔的盲从，他曾与四位朋友去游褒禅山的一个山洞，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入之愈深，其进愈难，而其见愈奇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，本来渐可探得奇景，但有一人害怕了，说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不出，火且尽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，结果，大家退出。退出之后，大家才发现，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力尚足以入，火尚足以明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，但已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不得极夫游之乐也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。我们在生活中，不是也经常遇到这种令人后悔的事吗？（可用于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自信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盲从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等话题）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21</w:t>
      </w:r>
      <w:r>
        <w:rPr>
          <w:rFonts w:ascii="宋体;SimSun" w:hAnsi="宋体;SimSun" w:cs="宋体;SimSun"/>
          <w:bCs/>
          <w:color w:val="000000"/>
          <w:szCs w:val="22"/>
        </w:rPr>
        <w:t>、志、力、物三者，可以说是我们成功的三大要素。有远大的志向，还得有真才实学，最好还获得某些帮助，或者良好机遇。王安石在游褒禅山时，就悟出了这个道理：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有志矣</w:t>
      </w:r>
      <w:r>
        <w:rPr>
          <w:rFonts w:ascii="宋体;SimSun" w:hAnsi="宋体;SimSun" w:cs="宋体;SimSun"/>
          <w:bCs/>
          <w:color w:val="000000"/>
          <w:szCs w:val="22"/>
        </w:rPr>
        <w:t>……</w:t>
      </w:r>
      <w:r>
        <w:rPr>
          <w:rFonts w:ascii="宋体;SimSun" w:hAnsi="宋体;SimSun" w:cs="宋体;SimSun"/>
          <w:bCs/>
          <w:color w:val="000000"/>
          <w:szCs w:val="22"/>
        </w:rPr>
        <w:t>然力不足者，亦不能至也。有志与力，而无物以相之，亦不能至也。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朋友，你想想，自己主要缺了哪一样？（可用于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成功的要素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志、力、物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等话题）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>《伶官传序》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23</w:t>
      </w:r>
      <w:r>
        <w:rPr>
          <w:rFonts w:ascii="宋体;SimSun" w:hAnsi="宋体;SimSun" w:cs="宋体;SimSun"/>
          <w:bCs/>
          <w:color w:val="000000"/>
          <w:szCs w:val="22"/>
        </w:rPr>
        <w:t>、古之英雄豪杰，不少就载倒在太平享乐之中，如后唐庄宗、李自成、洪秀全等，欧阳修感叹道：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忧劳可以兴国，逸豫可以亡身。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今天，不是也有不少功臣精英，同样载倒在灯红酒绿、纸醉金迷之中吗？（可用于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反腐倡廉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自律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等话题）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>《石钟山记》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24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事不目见耳闻，而臆断其有无，可乎？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有调查才有发言权，不经调查即道听途说，或瞎指挥，肯定误事。苏轼为了弄清石钟山命名的来由，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以小舟夜泊绝壁之下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，虽也未弄清真正的原因，但其精神行为就值得赞扬。（可用于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调查研究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科学态度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等话题）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>项脊轩志》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25</w:t>
      </w:r>
      <w:r>
        <w:rPr>
          <w:rFonts w:ascii="宋体;SimSun" w:hAnsi="宋体;SimSun" w:cs="宋体;SimSun"/>
          <w:bCs/>
          <w:color w:val="000000"/>
          <w:szCs w:val="22"/>
        </w:rPr>
        <w:t>、今夜，月亮很大，很美，我在院子中漫步，此情此景，让我想起了归有光在《项脊轩志》一文中的句子：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三五之夜，明月半墙，桂影斑驳，风移影动，珊珊可爱。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（可用于描写秋天月夜之景色）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>《五人墓碑记》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26</w:t>
      </w:r>
      <w:r>
        <w:rPr>
          <w:rFonts w:ascii="宋体;SimSun" w:hAnsi="宋体;SimSun" w:cs="宋体;SimSun"/>
          <w:bCs/>
          <w:color w:val="000000"/>
          <w:szCs w:val="22"/>
        </w:rPr>
        <w:t>、死有重于泰山，有轻于鸿毛，如果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五人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不是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激于义而死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，以他们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草民</w:t>
      </w:r>
      <w:r>
        <w:rPr>
          <w:rFonts w:ascii="宋体;SimSun" w:hAnsi="宋体;SimSun" w:cs="宋体;SimSun"/>
          <w:bCs/>
          <w:color w:val="000000"/>
          <w:szCs w:val="22"/>
        </w:rPr>
        <w:t>”“</w:t>
      </w:r>
      <w:r>
        <w:rPr>
          <w:rFonts w:ascii="宋体;SimSun" w:hAnsi="宋体;SimSun" w:cs="宋体;SimSun"/>
          <w:bCs/>
          <w:color w:val="000000"/>
          <w:szCs w:val="22"/>
        </w:rPr>
        <w:t>蚁民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之身，又怎会让张溥写出《五人墓碑记》而流传至今，让我们也记住他们的壮烈行为？（可用于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死</w:t>
      </w:r>
      <w:r>
        <w:rPr>
          <w:rFonts w:ascii="宋体;SimSun" w:hAnsi="宋体;SimSun" w:cs="宋体;SimSun"/>
          <w:bCs/>
          <w:color w:val="000000"/>
          <w:szCs w:val="22"/>
        </w:rPr>
        <w:t>”“</w:t>
      </w:r>
      <w:r>
        <w:rPr>
          <w:rFonts w:ascii="宋体;SimSun" w:hAnsi="宋体;SimSun" w:cs="宋体;SimSun"/>
          <w:bCs/>
          <w:color w:val="000000"/>
          <w:szCs w:val="22"/>
        </w:rPr>
        <w:t>价值</w:t>
      </w:r>
      <w:r>
        <w:rPr>
          <w:rFonts w:ascii="宋体;SimSun" w:hAnsi="宋体;SimSun" w:cs="宋体;SimSun"/>
          <w:bCs/>
          <w:color w:val="000000"/>
          <w:szCs w:val="22"/>
        </w:rPr>
        <w:t>”“</w:t>
      </w:r>
      <w:r>
        <w:rPr>
          <w:rFonts w:ascii="宋体;SimSun" w:hAnsi="宋体;SimSun" w:cs="宋体;SimSun"/>
          <w:bCs/>
          <w:color w:val="000000"/>
          <w:szCs w:val="22"/>
        </w:rPr>
        <w:t>正义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等话题）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>《病梅馆记》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27</w:t>
      </w:r>
      <w:r>
        <w:rPr>
          <w:rFonts w:ascii="宋体;SimSun" w:hAnsi="宋体;SimSun" w:cs="宋体;SimSun"/>
          <w:bCs/>
          <w:color w:val="000000"/>
          <w:szCs w:val="22"/>
        </w:rPr>
        <w:t>、推行素质教育，迫在眉睫。应试教学培养出来的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人才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，许多只能是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高分低能儿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，是病态的苗子，如同龚自珍笔下的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病梅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，或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曲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，或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欹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，或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疏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，改革教育制度，推行素质教育，便是救治那些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病梅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的良方。（可用于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人才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素质教育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等话题）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>《陈情表》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28</w:t>
      </w:r>
      <w:r>
        <w:rPr>
          <w:rFonts w:ascii="宋体;SimSun" w:hAnsi="宋体;SimSun" w:cs="宋体;SimSun"/>
          <w:bCs/>
          <w:color w:val="000000"/>
          <w:szCs w:val="22"/>
        </w:rPr>
        <w:t>、晓之以理，动之以情，才能使对方信服。李密是前朝遗臣，拒任当朝的官，难免令皇帝猜疑，幸而他的一篇《陈情表》，写得入理入清，如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刘日薄西山，气息奄奄，人命危浅，朝不虑夕。臣无祖母，无以至今日；祖母无臣，无以终余年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使皇帝也不得不赞叹他的孝心。（可用于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情与理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说话艺术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等话题）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>《赤壁赋》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29</w:t>
      </w:r>
      <w:r>
        <w:rPr>
          <w:rFonts w:ascii="宋体;SimSun" w:hAnsi="宋体;SimSun" w:cs="宋体;SimSun"/>
          <w:bCs/>
          <w:color w:val="000000"/>
          <w:szCs w:val="22"/>
        </w:rPr>
        <w:t>、人生在世，要学得豁达，要活得潇洒，个人恩怨，你把它看得很大，它会把你压跨，不如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笑傲江湖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，把目光放长远些。苏轼本在朝中做官，因政治风波被贬至黄州挂个闲职，但他并没有因此而消沉，而是尽情享受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江上之清风，山间之明月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，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飘飘乎如遗世独立，羽化而登仙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。这种乐观旷达的情怀，也可供我们借鉴。（可用于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乐观</w:t>
      </w:r>
      <w:r>
        <w:rPr>
          <w:rFonts w:ascii="宋体;SimSun" w:hAnsi="宋体;SimSun" w:cs="宋体;SimSun"/>
          <w:bCs/>
          <w:color w:val="000000"/>
          <w:szCs w:val="22"/>
        </w:rPr>
        <w:t>”“</w:t>
      </w:r>
      <w:r>
        <w:rPr>
          <w:rFonts w:ascii="宋体;SimSun" w:hAnsi="宋体;SimSun" w:cs="宋体;SimSun"/>
          <w:bCs/>
          <w:color w:val="000000"/>
          <w:szCs w:val="22"/>
        </w:rPr>
        <w:t>挫折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等话题）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>《失街亭》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30</w:t>
      </w:r>
      <w:r>
        <w:rPr>
          <w:rFonts w:ascii="宋体;SimSun" w:hAnsi="宋体;SimSun" w:cs="宋体;SimSun"/>
          <w:bCs/>
          <w:color w:val="000000"/>
          <w:szCs w:val="22"/>
        </w:rPr>
        <w:t>、人非圣贤，孰能无过？诸葛一生唯谨慎，但也有街亭之失，祸及全局。诸葛亮尚且如此，我们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凡人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偶有错误，不足为怪。问题是，有错要懂得补救，还是要提到诸葛亮，他运用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空城计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等，将损失减少到最低的程度。（可用于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过失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人非圣贤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等话题）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31</w:t>
      </w:r>
      <w:r>
        <w:rPr>
          <w:rFonts w:ascii="宋体;SimSun" w:hAnsi="宋体;SimSun" w:cs="宋体;SimSun"/>
          <w:bCs/>
          <w:color w:val="000000"/>
          <w:szCs w:val="22"/>
        </w:rPr>
        <w:t>、情与法，有时会困扰和为难着人们，不知如何处置。翻翻历史书，当年的孔明也遇到这种难堪的事。街亭失守，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孔明挥泪斩马谡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，精彩感人都在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挥泪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二字，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斩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体现法纪；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挥泪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体现人情，不管人情如何深厚，最终还是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斩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。从一千多年前的这个历史故事，我们不是可以悟到一点什么吗？（可用于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法律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情与法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等话题）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>《报任安书》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32</w:t>
      </w:r>
      <w:r>
        <w:rPr>
          <w:rFonts w:ascii="宋体;SimSun" w:hAnsi="宋体;SimSun" w:cs="宋体;SimSun"/>
          <w:bCs/>
          <w:color w:val="000000"/>
          <w:szCs w:val="22"/>
        </w:rPr>
        <w:t>、人生一世，不可能风平浪静，不可能一帆风顺，问题是如何看待逆境，如何度过逆境。司马迁本来好端端的当他的太史令，谁知一语不慎，得罪汉武，被处宫刑，他心中的悲愤，在《报任安书》中可充分体现。如果司马迁屈服于命运，则世无《史记》，他亦不会流芳史册。（可用于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逆境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忍辱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等话题）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>《廉颇蔺相如列传》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33</w:t>
      </w:r>
      <w:r>
        <w:rPr>
          <w:rFonts w:ascii="宋体;SimSun" w:hAnsi="宋体;SimSun" w:cs="宋体;SimSun"/>
          <w:bCs/>
          <w:color w:val="000000"/>
          <w:szCs w:val="22"/>
        </w:rPr>
        <w:t>、尽管后世对蔺相如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完璧归赵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有各种议论，但不可否认，蔺相如只身入强秦，完成了一项很难完成的任务，没有过人的胆识，怎可成功？（可用于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胆识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等话题）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34</w:t>
      </w:r>
      <w:r>
        <w:rPr>
          <w:rFonts w:ascii="宋体;SimSun" w:hAnsi="宋体;SimSun" w:cs="宋体;SimSun"/>
          <w:bCs/>
          <w:color w:val="000000"/>
          <w:szCs w:val="22"/>
        </w:rPr>
        <w:t>、忍让并非懦弱，并非无能，而恰恰是自信、坚强和识大体的表现。以蔺相如后来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位在廉颇之右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的官职，不一定斗不过廉颇，但是，他深知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两虎共斗，其势不俱生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的道理，于已于国都不利，因而处处忍让，最后得到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将相和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的可喜结局。这故事，实在很值得一再提到的。（可用于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团结合作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忍让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等话题）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>《屈原列传》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35</w:t>
      </w:r>
      <w:r>
        <w:rPr>
          <w:rFonts w:ascii="宋体;SimSun" w:hAnsi="宋体;SimSun" w:cs="宋体;SimSun"/>
          <w:bCs/>
          <w:color w:val="000000"/>
          <w:szCs w:val="22"/>
        </w:rPr>
        <w:t>、屈原以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自投汨罗以死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反抗黑暗的势力，当然，这种方式不可取；但是，他始终保持高洁的品格，不与浊世同流合污，这又是很值得赞美的。我们有些人，正是以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潮流如此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来作借口，放纵自己，结果身败名裂。（可用于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骨气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品格</w:t>
      </w:r>
      <w:r>
        <w:rPr>
          <w:rFonts w:ascii="宋体;SimSun" w:hAnsi="宋体;SimSun" w:cs="宋体;SimSun"/>
          <w:bCs/>
          <w:color w:val="000000"/>
          <w:szCs w:val="22"/>
        </w:rPr>
        <w:t>”</w:t>
      </w:r>
      <w:r>
        <w:rPr>
          <w:rFonts w:ascii="宋体;SimSun" w:hAnsi="宋体;SimSun" w:cs="宋体;SimSun"/>
          <w:bCs/>
          <w:color w:val="000000"/>
          <w:szCs w:val="22"/>
        </w:rPr>
        <w:t>等话题）</w:t>
      </w:r>
    </w:p>
    <w:p>
      <w:pPr>
        <w:pStyle w:val="Normal"/>
        <w:jc w:val="center"/>
        <w:rPr>
          <w:rFonts w:ascii="华文新魏" w:hAnsi="华文新魏" w:eastAsia="华文新魏" w:cs="宋体;SimSun"/>
          <w:sz w:val="32"/>
          <w:szCs w:val="32"/>
        </w:rPr>
      </w:pPr>
      <w:r>
        <w:rPr>
          <w:rFonts w:ascii="华文新魏" w:hAnsi="华文新魏" w:cs="宋体;SimSun" w:eastAsia="华文新魏"/>
          <w:sz w:val="32"/>
          <w:szCs w:val="32"/>
        </w:rPr>
        <w:t>（二）诗歌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>《短歌行》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1</w:t>
      </w:r>
      <w:r>
        <w:rPr>
          <w:rFonts w:ascii="宋体;SimSun" w:hAnsi="宋体;SimSun" w:cs="宋体;SimSun"/>
          <w:bCs/>
          <w:color w:val="000000"/>
          <w:szCs w:val="22"/>
        </w:rPr>
        <w:t>、原以为曹操是一代奸雄，又以为只是一介武夫，读了他的《短歌行》等诗篇，才知道他的内心世界是极其丰富的。“对酒当歌，人生几何！譬如朝露，去日苦多。慨当以慷，忧思难忘。何以解忧，唯有杜康。”这是否也印证了一条真理：人是一个复杂的组合体？（可用于“事物的复杂性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 xml:space="preserve">“多角度看问题”等话题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>《</w:t>
      </w:r>
      <w:r>
        <w:rPr>
          <w:rFonts w:ascii="宋体;SimSun" w:hAnsi="宋体;SimSun" w:cs="宋体;SimSun"/>
          <w:bCs/>
          <w:color w:val="000000"/>
          <w:szCs w:val="22"/>
        </w:rPr>
        <w:t>断章</w:t>
      </w:r>
      <w:r>
        <w:rPr>
          <w:rFonts w:ascii="宋体;SimSun" w:hAnsi="宋体;SimSun" w:cs="宋体;SimSun"/>
          <w:bCs/>
          <w:color w:val="000000"/>
          <w:szCs w:val="22"/>
        </w:rPr>
        <w:t xml:space="preserve">》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2</w:t>
      </w:r>
      <w:r>
        <w:rPr>
          <w:rFonts w:ascii="宋体;SimSun" w:hAnsi="宋体;SimSun" w:cs="宋体;SimSun"/>
          <w:bCs/>
          <w:color w:val="000000"/>
          <w:szCs w:val="22"/>
        </w:rPr>
        <w:t>、在这个世界上，人与人之间其实是彼此关联的。诗人卞之琳有一首题为《断章》的诗就很富有哲理性：“你站在桥上看风景，看风景人在楼上看你，明月装饰了你的窗子，你装饰了别人的梦。”不要以为自己是个多余的人，对于某些人来说，你是他们的风景，甚至是他们的精神寄托。想一想，他们是谁？（可用于“联系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 xml:space="preserve">“亲情”等话题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>《</w:t>
      </w:r>
      <w:r>
        <w:rPr>
          <w:rFonts w:ascii="宋体;SimSun" w:hAnsi="宋体;SimSun" w:cs="宋体;SimSun"/>
          <w:bCs/>
          <w:color w:val="000000"/>
          <w:szCs w:val="22"/>
        </w:rPr>
        <w:t>再别康桥</w:t>
      </w:r>
      <w:r>
        <w:rPr>
          <w:rFonts w:ascii="宋体;SimSun" w:hAnsi="宋体;SimSun" w:cs="宋体;SimSun"/>
          <w:bCs/>
          <w:color w:val="000000"/>
          <w:szCs w:val="22"/>
        </w:rPr>
        <w:t>》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 xml:space="preserve"> </w:t>
      </w:r>
      <w:r>
        <w:rPr>
          <w:rFonts w:cs="宋体;SimSun" w:ascii="宋体;SimSun" w:hAnsi="宋体;SimSun"/>
          <w:bCs/>
          <w:color w:val="000000"/>
          <w:szCs w:val="22"/>
        </w:rPr>
        <w:t>3</w:t>
      </w:r>
      <w:r>
        <w:rPr>
          <w:rFonts w:ascii="宋体;SimSun" w:hAnsi="宋体;SimSun" w:cs="宋体;SimSun"/>
          <w:bCs/>
          <w:color w:val="000000"/>
          <w:szCs w:val="22"/>
        </w:rPr>
        <w:t>、“悄悄的我走了，正如我悄悄的来；我挥一挥衣袖，不带走一片云彩。”</w:t>
      </w:r>
      <w:r>
        <w:rPr>
          <w:rFonts w:ascii="宋体;SimSun" w:hAnsi="宋体;SimSun" w:cs="宋体;SimSun"/>
          <w:bCs/>
          <w:color w:val="000000"/>
          <w:szCs w:val="22"/>
        </w:rPr>
        <w:t>人生一世，舍，要“舍”得干净、洒脱，决不拖泥带水。</w:t>
      </w:r>
      <w:r>
        <w:rPr>
          <w:rFonts w:ascii="宋体;SimSun" w:hAnsi="宋体;SimSun" w:cs="宋体;SimSun"/>
          <w:bCs/>
          <w:color w:val="000000"/>
          <w:szCs w:val="22"/>
        </w:rPr>
        <w:t>（</w:t>
      </w:r>
      <w:r>
        <w:rPr>
          <w:rFonts w:ascii="宋体;SimSun" w:hAnsi="宋体;SimSun" w:cs="宋体;SimSun"/>
          <w:bCs/>
          <w:color w:val="000000"/>
          <w:szCs w:val="22"/>
        </w:rPr>
        <w:t>可灵活运用于“取舍”、“奋斗”（“不带走”，却应该在天地间留下自己的足迹――功业</w:t>
      </w:r>
      <w:r>
        <w:rPr>
          <w:rFonts w:ascii="宋体;SimSun" w:hAnsi="宋体;SimSun" w:cs="宋体;SimSun"/>
          <w:bCs/>
          <w:color w:val="000000"/>
          <w:szCs w:val="22"/>
        </w:rPr>
        <w:t>）</w:t>
      </w:r>
      <w:r>
        <w:rPr>
          <w:rFonts w:ascii="宋体;SimSun" w:hAnsi="宋体;SimSun" w:cs="宋体;SimSun"/>
          <w:bCs/>
          <w:color w:val="000000"/>
          <w:szCs w:val="22"/>
        </w:rPr>
        <w:t>甚至“社会公德”（公共场所，不乱丢乱拿）等）</w:t>
      </w:r>
      <w:r>
        <w:rPr>
          <w:rFonts w:ascii="宋体;SimSun" w:hAnsi="宋体;SimSun" w:cs="宋体;SimSun"/>
          <w:bCs/>
          <w:color w:val="000000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>《</w:t>
      </w:r>
      <w:r>
        <w:rPr>
          <w:rFonts w:ascii="宋体;SimSun" w:hAnsi="宋体;SimSun" w:cs="宋体;SimSun"/>
          <w:bCs/>
          <w:color w:val="000000"/>
          <w:szCs w:val="22"/>
        </w:rPr>
        <w:t>邶风</w:t>
      </w:r>
      <w:r>
        <w:rPr>
          <w:rFonts w:cs="宋体;SimSun" w:ascii="宋体;SimSun" w:hAnsi="宋体;SimSun"/>
          <w:bCs/>
          <w:color w:val="000000"/>
          <w:szCs w:val="22"/>
        </w:rPr>
        <w:t>·</w:t>
      </w:r>
      <w:r>
        <w:rPr>
          <w:rFonts w:ascii="宋体;SimSun" w:hAnsi="宋体;SimSun" w:cs="宋体;SimSun"/>
          <w:bCs/>
          <w:color w:val="000000"/>
          <w:szCs w:val="22"/>
        </w:rPr>
        <w:t>静女</w:t>
      </w:r>
      <w:r>
        <w:rPr>
          <w:rFonts w:ascii="宋体;SimSun" w:hAnsi="宋体;SimSun" w:cs="宋体;SimSun"/>
          <w:bCs/>
          <w:color w:val="000000"/>
          <w:szCs w:val="22"/>
        </w:rPr>
        <w:t xml:space="preserve">》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4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爱美之心人皆有之，追求爱情，也是人们正常的精神生活。远在《诗经》的年代，已有许多恋爱场面的描写，如“静女其姝，俟我于城隅。爱而不见，搔首踟蹰。”多么生动，多么真挚，多么感人！（可用于“美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爱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追求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 xml:space="preserve">“人性”等话题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 xml:space="preserve">《孔雀东南飞》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5</w:t>
      </w:r>
      <w:r>
        <w:rPr>
          <w:rFonts w:ascii="宋体;SimSun" w:hAnsi="宋体;SimSun" w:cs="宋体;SimSun"/>
          <w:bCs/>
          <w:color w:val="000000"/>
          <w:szCs w:val="22"/>
        </w:rPr>
        <w:t>、今天已经二十一世纪了，封建家长式的统治可能极少，但是，越俎代疱，干涉溺爱，使得子女变成了父母操纵的机器，同样会阻碍他们健康成长，同样会出现焦仲卿、刘兰芝“自挂东南枝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举身赴清池”的悲剧。为人父母者，警惕啊！（可用于“子女教育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溺爱”等话题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 xml:space="preserve">《琵琶行》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6</w:t>
      </w:r>
      <w:r>
        <w:rPr>
          <w:rFonts w:ascii="宋体;SimSun" w:hAnsi="宋体;SimSun" w:cs="宋体;SimSun"/>
          <w:bCs/>
          <w:color w:val="000000"/>
          <w:szCs w:val="22"/>
        </w:rPr>
        <w:t>、“蝉噪林愈静，鸟鸣山更幽”，是说有声响，反而更显得寂静；同样道理，白居易也写有“别有幽愁暗恨生，此时无声胜有声”的诗句。本来大声疾呼，或如泣如诉，更能表达心中的情感吧，但有时无声的抗议，或无言的饮泣，则更具震撼。这，就是事物的辩证法吧。（可用于“事物的复杂性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 xml:space="preserve">“多角度看问题”等话题） 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2"/>
        </w:rPr>
        <w:t>《</w:t>
      </w:r>
      <w:r>
        <w:rPr>
          <w:rFonts w:ascii="宋体;SimSun" w:hAnsi="宋体;SimSun" w:cs="宋体-18030"/>
          <w:bCs/>
          <w:color w:val="000000"/>
          <w:szCs w:val="22"/>
        </w:rPr>
        <w:t>蜀相</w:t>
      </w:r>
      <w:r>
        <w:rPr>
          <w:rFonts w:ascii="宋体;SimSun" w:hAnsi="宋体;SimSun" w:cs="宋体;SimSun"/>
          <w:bCs/>
          <w:color w:val="000000"/>
          <w:szCs w:val="22"/>
        </w:rPr>
        <w:t>》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7</w:t>
      </w:r>
      <w:r>
        <w:rPr>
          <w:rFonts w:ascii="宋体;SimSun" w:hAnsi="宋体;SimSun" w:cs="宋体;SimSun"/>
          <w:bCs/>
          <w:color w:val="000000"/>
          <w:szCs w:val="22"/>
        </w:rPr>
        <w:t>、为国为民鞠躬尽瘁的人，总会受到后世景仰的。就如诸葛亮，杜甫感叹他“出师未捷身先死，长使英雄泪满襟”，陆游赞美他“出师一表真名世，千载谁堪伯仲间”。我们今天的英雄烈士，同样会流芳百世的。（可用于“爱国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正直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 xml:space="preserve">“品格”等话题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>《</w:t>
      </w:r>
      <w:r>
        <w:rPr>
          <w:rFonts w:ascii="宋体;SimSun" w:hAnsi="宋体;SimSun" w:cs="宋体;SimSun"/>
          <w:bCs/>
          <w:color w:val="000000"/>
          <w:szCs w:val="22"/>
        </w:rPr>
        <w:t>鹊桥仙</w:t>
      </w:r>
      <w:r>
        <w:rPr>
          <w:rFonts w:ascii="宋体;SimSun" w:hAnsi="宋体;SimSun" w:cs="宋体;SimSun"/>
          <w:bCs/>
          <w:color w:val="000000"/>
          <w:szCs w:val="22"/>
        </w:rPr>
        <w:t xml:space="preserve">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color w:val="000000"/>
          <w:szCs w:val="22"/>
        </w:rPr>
        <w:t>8</w:t>
      </w:r>
      <w:r>
        <w:rPr>
          <w:rFonts w:ascii="宋体;SimSun" w:hAnsi="宋体;SimSun" w:cs="宋体;SimSun"/>
          <w:bCs/>
          <w:color w:val="000000"/>
          <w:szCs w:val="22"/>
        </w:rPr>
        <w:t>、生活要讲究数量，更要讲究质量，就如感情吧，恋人或夫妇天天厮守在一起，未必就感情深厚。宋人秦少游已有此真知灼见，他说“金凤玉露一相逢，便胜却人间无数”；所以，“两情若是长久时，又岂在朝朝暮暮”！苏东坡也说得好，“但愿人长久，千里共婵娟”，看来，双方感情深厚与否，不在于距离远近，时间多少，关键是看有没有心思，有没有责任感吧。（可用于</w:t>
      </w:r>
      <w:r>
        <w:rPr>
          <w:rFonts w:ascii="宋体;SimSun" w:hAnsi="宋体;SimSun" w:cs="宋体;SimSun"/>
          <w:bCs/>
          <w:color w:val="000000"/>
          <w:szCs w:val="22"/>
        </w:rPr>
        <w:t>“质量”、</w:t>
      </w:r>
      <w:r>
        <w:rPr>
          <w:rFonts w:ascii="宋体;SimSun" w:hAnsi="宋体;SimSun" w:cs="宋体;SimSun"/>
          <w:bCs/>
          <w:color w:val="000000"/>
          <w:szCs w:val="22"/>
        </w:rPr>
        <w:t>“感情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友谊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责任感”等话题）</w:t>
      </w:r>
    </w:p>
    <w:p>
      <w:pPr>
        <w:pStyle w:val="Normal"/>
        <w:jc w:val="center"/>
        <w:rPr>
          <w:rFonts w:ascii="华文新魏" w:hAnsi="华文新魏" w:eastAsia="华文新魏" w:cs="宋体;SimSun"/>
          <w:sz w:val="32"/>
          <w:szCs w:val="32"/>
        </w:rPr>
      </w:pPr>
      <w:r>
        <w:rPr>
          <w:rFonts w:ascii="华文新魏" w:hAnsi="华文新魏" w:cs="宋体;SimSun" w:eastAsia="华文新魏"/>
          <w:sz w:val="32"/>
          <w:szCs w:val="32"/>
        </w:rPr>
        <w:t>（三）现代文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 xml:space="preserve">《拿来主义》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1</w:t>
      </w:r>
      <w:r>
        <w:rPr>
          <w:rFonts w:ascii="宋体;SimSun" w:hAnsi="宋体;SimSun" w:cs="宋体;SimSun"/>
          <w:bCs/>
          <w:color w:val="000000"/>
          <w:szCs w:val="22"/>
        </w:rPr>
        <w:t xml:space="preserve">、半个世纪以前，鲁迅先生就教导我们，“要运用脑髓，放出眼光，自己来拿”，我们要大胆吸收中外有用的文化科技遗产，大胆创新，才能跟上时代的步伐。（可用于“创新”“与世界接轨”等话题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2</w:t>
      </w:r>
      <w:r>
        <w:rPr>
          <w:rFonts w:ascii="宋体;SimSun" w:hAnsi="宋体;SimSun" w:cs="宋体;SimSun"/>
          <w:bCs/>
          <w:color w:val="000000"/>
          <w:szCs w:val="22"/>
        </w:rPr>
        <w:t xml:space="preserve">、时至今日，有些人看到“鸦片”，看到“烟灯和烟枪”，看到“姨太太”，还以为是精华，爱之心切，社会上那些腐败现象，不就是因为不辨美丑而形成的吗？（可用于“选择”“美与丑”等话题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 xml:space="preserve">《在马克思墓前的讲话》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3</w:t>
      </w:r>
      <w:r>
        <w:rPr>
          <w:rFonts w:ascii="宋体;SimSun" w:hAnsi="宋体;SimSun" w:cs="宋体;SimSun"/>
          <w:bCs/>
          <w:color w:val="000000"/>
          <w:szCs w:val="22"/>
        </w:rPr>
        <w:t>、马克思，世界无产阶级的革命导师，他不仅仅掌握革命理论，还在文学、科学各个领域中有很深入的研究和成就。真正的人才，是综合素质都优良的人，我们从马克思的身上，不是也可以得到某些启示吗？（可用于“人才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 xml:space="preserve">“素质”等话题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4</w:t>
      </w:r>
      <w:r>
        <w:rPr>
          <w:rFonts w:ascii="宋体;SimSun" w:hAnsi="宋体;SimSun" w:cs="宋体;SimSun"/>
          <w:bCs/>
          <w:color w:val="000000"/>
          <w:szCs w:val="22"/>
        </w:rPr>
        <w:t xml:space="preserve">、恩格斯曾赞扬马克思说：他可能有过许多敌人，但未必有一个私敌。的确，襟怀坦荡、具有崇高理想的人，都不会过多计较个人的恩恩怨怨的。（可用于“气量”“待人接物”等话题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 xml:space="preserve">《纪念刘和珍君》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5</w:t>
      </w:r>
      <w:r>
        <w:rPr>
          <w:rFonts w:ascii="宋体;SimSun" w:hAnsi="宋体;SimSun" w:cs="宋体;SimSun"/>
          <w:bCs/>
          <w:color w:val="000000"/>
          <w:szCs w:val="22"/>
        </w:rPr>
        <w:t xml:space="preserve">、上个世纪的二十年代，我们就产生了刘和珍等勇于反抗恶势力的女中豪杰，时至今日，面对那些丑恶现象，我们反而甘当“沉默的羔羊”吗？（可用于“正直”“抗争”等话题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 xml:space="preserve">《过万重山漫想》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6</w:t>
      </w:r>
      <w:r>
        <w:rPr>
          <w:rFonts w:ascii="宋体;SimSun" w:hAnsi="宋体;SimSun" w:cs="宋体;SimSun"/>
          <w:bCs/>
          <w:color w:val="000000"/>
          <w:szCs w:val="22"/>
        </w:rPr>
        <w:t xml:space="preserve">、第一个吃螃蟹的人是勇士，第一个驾驶独木舟航行过三峡的人更是勇士，没有第一，就没有第二、第三，人类社会，就是因有无数敢于创新的人们而灿烂辉煌的。（可用于“创新”“第一”“勇气”等话题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 xml:space="preserve">《简笔与繁笔》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7</w:t>
      </w:r>
      <w:r>
        <w:rPr>
          <w:rFonts w:ascii="宋体;SimSun" w:hAnsi="宋体;SimSun" w:cs="宋体;SimSun"/>
          <w:bCs/>
          <w:color w:val="000000"/>
          <w:szCs w:val="22"/>
        </w:rPr>
        <w:t>、简笔与繁笔，各得其宜，各尽其妙。《三国演义》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《水浒传》长得壮美；《陋室铭》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《爱莲说》短得精美。写文章如此，其他事也如此。世事没有绝对的标准，答案也是丰富多彩的。（可用于“标准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 xml:space="preserve">“评价”等话题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 xml:space="preserve">《内蒙访古》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8</w:t>
      </w:r>
      <w:r>
        <w:rPr>
          <w:rFonts w:ascii="宋体;SimSun" w:hAnsi="宋体;SimSun" w:cs="宋体;SimSun"/>
          <w:bCs/>
          <w:color w:val="000000"/>
          <w:szCs w:val="22"/>
        </w:rPr>
        <w:t>、战国时的赵武灵王如果不是抛弃那宽大的衣衫，笨重的战车，实行“胡服骑射”的改革，小小的赵国如何能在诸雄包围之中屹立上百年？（可用于“改革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创新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 xml:space="preserve">“吸取”等话题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9</w:t>
      </w:r>
      <w:r>
        <w:rPr>
          <w:rFonts w:ascii="宋体;SimSun" w:hAnsi="宋体;SimSun" w:cs="宋体;SimSun"/>
          <w:bCs/>
          <w:color w:val="000000"/>
          <w:szCs w:val="22"/>
        </w:rPr>
        <w:t>、汉代宫女王嫱，面临着或老死宫中或出塞和亲的抉择，她选择了后者，为汉蒙的民族团结作出了贡献，最终名垂青史。（可用于“抉择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 xml:space="preserve">“团结”等话题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>《</w:t>
      </w:r>
      <w:r>
        <w:rPr>
          <w:rFonts w:ascii="宋体;SimSun" w:hAnsi="宋体;SimSun" w:cs="宋体;SimSun"/>
          <w:bCs/>
          <w:color w:val="000000"/>
          <w:szCs w:val="22"/>
        </w:rPr>
        <w:t>琐</w:t>
      </w:r>
      <w:r>
        <w:rPr>
          <w:rFonts w:ascii="宋体;SimSun" w:hAnsi="宋体;SimSun" w:cs="宋体;SimSun"/>
          <w:bCs/>
          <w:color w:val="000000"/>
          <w:szCs w:val="22"/>
        </w:rPr>
        <w:t xml:space="preserve">忆》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10</w:t>
      </w:r>
      <w:r>
        <w:rPr>
          <w:rFonts w:ascii="宋体;SimSun" w:hAnsi="宋体;SimSun" w:cs="宋体;SimSun"/>
          <w:bCs/>
          <w:color w:val="000000"/>
          <w:szCs w:val="22"/>
        </w:rPr>
        <w:t>、身居高位，或当了某一领域的权威，也用不着盛气凌人、颐指气使，鲁迅先生就和蔼可亲地对待年轻人，他甚至还为青年人去补靴子。平等待人，别人会更加尊敬你。（可用于“权威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平等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 xml:space="preserve">“礼待别人”等话题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 xml:space="preserve">《世间最美的坟墓》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11</w:t>
      </w:r>
      <w:r>
        <w:rPr>
          <w:rFonts w:ascii="宋体;SimSun" w:hAnsi="宋体;SimSun" w:cs="宋体;SimSun"/>
          <w:bCs/>
          <w:color w:val="000000"/>
          <w:szCs w:val="22"/>
        </w:rPr>
        <w:t>、美，不在于花巧，不在于堆砌，不在于华丽，朴实，同样是美。托尔斯泰那远离尘嚣、孤零零地躺在林阴里的坟墓，不是被人们赞颂为“世间最美的坟墓”吗？（可用于“美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 xml:space="preserve">“朴实”等话题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12</w:t>
      </w:r>
      <w:r>
        <w:rPr>
          <w:rFonts w:ascii="宋体;SimSun" w:hAnsi="宋体;SimSun" w:cs="宋体;SimSun"/>
          <w:bCs/>
          <w:color w:val="000000"/>
          <w:szCs w:val="22"/>
        </w:rPr>
        <w:t>、现代社会，人们为生活奔波，为名利奋斗，是否忽略了最可贵的亲情？法国女作家乔治</w:t>
      </w:r>
      <w:r>
        <w:rPr>
          <w:rFonts w:cs="宋体;SimSun" w:ascii="宋体;SimSun" w:hAnsi="宋体;SimSun"/>
          <w:bCs/>
          <w:color w:val="000000"/>
          <w:szCs w:val="22"/>
        </w:rPr>
        <w:t>·</w:t>
      </w:r>
      <w:r>
        <w:rPr>
          <w:rFonts w:ascii="宋体;SimSun" w:hAnsi="宋体;SimSun" w:cs="宋体;SimSun"/>
          <w:bCs/>
          <w:color w:val="000000"/>
          <w:szCs w:val="22"/>
        </w:rPr>
        <w:t xml:space="preserve">桑曾深情细腻地描写了巴黎乡下的“冬天之美”：一家人围炉而坐，共叙天伦。这样的情景，我们现在也不多见啊！（可用于“亲情”“名利与亲情”等话题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 xml:space="preserve">《物种起源》导言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13</w:t>
      </w:r>
      <w:r>
        <w:rPr>
          <w:rFonts w:ascii="宋体;SimSun" w:hAnsi="宋体;SimSun" w:cs="宋体;SimSun"/>
          <w:bCs/>
          <w:color w:val="000000"/>
          <w:szCs w:val="22"/>
        </w:rPr>
        <w:t>、任何科学的发现或成果，都不可能是一蹴而就的，这其中浸透着科学家们无数的心血和汗水。达尔文为了写《物种起源》书，跟随着贝格尔号巡洋舰作历时五年的环球航行，在动植物和地质等方面进行了大量的观察和采集。（可用于“勤奋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科学态度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 xml:space="preserve">“成功的秘决”等话题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 xml:space="preserve">《为了忘却的纪念》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14</w:t>
      </w:r>
      <w:r>
        <w:rPr>
          <w:rFonts w:ascii="宋体;SimSun" w:hAnsi="宋体;SimSun" w:cs="宋体;SimSun"/>
          <w:bCs/>
          <w:color w:val="000000"/>
          <w:szCs w:val="22"/>
        </w:rPr>
        <w:t xml:space="preserve">、过去的青年，肩负着国家民族解放的重任。刘和珍、柔石、白莽等，为了这一事业牺牲了自己的生命；今天，我们青年人的历史使命就是建设祖国，使祖国繁荣富强。朋友，为共和国的大厦添上你的一块砖，一片瓦吧。（可用于“青年的使命”等话题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 xml:space="preserve">《米洛斯的维纳斯》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15</w:t>
      </w:r>
      <w:r>
        <w:rPr>
          <w:rFonts w:ascii="宋体;SimSun" w:hAnsi="宋体;SimSun" w:cs="宋体;SimSun"/>
          <w:bCs/>
          <w:color w:val="000000"/>
          <w:szCs w:val="22"/>
        </w:rPr>
        <w:t>、残缺也有美，残缺也是美，维纳斯正是缺少了双臂，才显得如此秀丽迷人。不要为自己的某些缺陷难过，也许你的缺陷，会促使你奋进，促使你成功。（可用于“缺陷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 xml:space="preserve">“身残志坚”等话题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 xml:space="preserve">《假如给我三天光明》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16</w:t>
      </w:r>
      <w:r>
        <w:rPr>
          <w:rFonts w:ascii="宋体;SimSun" w:hAnsi="宋体;SimSun" w:cs="宋体;SimSun"/>
          <w:bCs/>
          <w:color w:val="000000"/>
          <w:szCs w:val="22"/>
        </w:rPr>
        <w:t>、我们常常觉得自己是一个倒霉的人，不幸的人，可怜的人，但往往并不知道自己是在幸福之中。对比起海伦</w:t>
      </w:r>
      <w:r>
        <w:rPr>
          <w:rFonts w:cs="宋体;SimSun" w:ascii="宋体;SimSun" w:hAnsi="宋体;SimSun"/>
          <w:bCs/>
          <w:color w:val="000000"/>
          <w:szCs w:val="22"/>
        </w:rPr>
        <w:t>·</w:t>
      </w:r>
      <w:r>
        <w:rPr>
          <w:rFonts w:ascii="宋体;SimSun" w:hAnsi="宋体;SimSun" w:cs="宋体;SimSun"/>
          <w:bCs/>
          <w:color w:val="000000"/>
          <w:szCs w:val="22"/>
        </w:rPr>
        <w:t>岂勒，你有何感想？她希望得到三天的光明，她要充分利用那三天的光明，但是，想想，我们有多少个“三天”是在磕睡之中，是在冥想之中，是在闲聊之中，是在胡混之中度过的？（可用于“时光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生命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幸福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 xml:space="preserve">“价值”等话题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 xml:space="preserve">《我为何而生》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17</w:t>
      </w:r>
      <w:r>
        <w:rPr>
          <w:rFonts w:ascii="宋体;SimSun" w:hAnsi="宋体;SimSun" w:cs="宋体;SimSun"/>
          <w:bCs/>
          <w:color w:val="000000"/>
          <w:szCs w:val="22"/>
        </w:rPr>
        <w:t>、伟大的人，品格高尚的人，都会有明确的人生观，有明确的生存目的。英国哲学家罗素就明确地表示，对爱情的渴望，对知识的追求，对人类苦难的同情，是他生存的目的。我想，能够做到这三点，就很不错了。扪心自问，我们自己能做到吗，尤其是第二、第三点？（可用于“人生观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 xml:space="preserve">“做人”等话题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 xml:space="preserve">《祝福》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18</w:t>
      </w:r>
      <w:r>
        <w:rPr>
          <w:rFonts w:ascii="宋体;SimSun" w:hAnsi="宋体;SimSun" w:cs="宋体;SimSun"/>
          <w:bCs/>
          <w:color w:val="000000"/>
          <w:szCs w:val="22"/>
        </w:rPr>
        <w:t xml:space="preserve">、反对封建，提倡民主；反对迷信，提倡科学，已经整整一个世纪了，然而，在今天，受迫害的“祥林嫂”时有所闻，满脑子牛鬼蛇神轮回报应的“柳妈”更随处可见，而且，“柳妈”更是年轻化、低龄化，这难道不应引我们高度的重视吗？（可用于“提倡科学”，“反对迷信”等话题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 xml:space="preserve">《装在套子里的人》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19</w:t>
      </w:r>
      <w:r>
        <w:rPr>
          <w:rFonts w:ascii="宋体;SimSun" w:hAnsi="宋体;SimSun" w:cs="宋体;SimSun"/>
          <w:bCs/>
          <w:color w:val="000000"/>
          <w:szCs w:val="22"/>
        </w:rPr>
        <w:t>、墨守成规，不敢改革，不敢创新，这种人恐怕有两类，一类是“别理科夫”，惟恐一改乱了现在的局面，令自己无所适从；另一类是既得利益者，怕一改则失去自己已经得到的利益。无论是哪一类人，都是改革的绊脚石。（可用于“改革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 xml:space="preserve">“创新”等话题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 xml:space="preserve">《药》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20</w:t>
      </w:r>
      <w:r>
        <w:rPr>
          <w:rFonts w:ascii="宋体;SimSun" w:hAnsi="宋体;SimSun" w:cs="宋体;SimSun"/>
          <w:bCs/>
          <w:color w:val="000000"/>
          <w:szCs w:val="22"/>
        </w:rPr>
        <w:t>、一个国家，经济文化落后还不是最可怕的，最可怕的，是国民愚昧麻木；当年，鲁迅痛惜买人血馒头治病的“华老栓”以及指责夏瑜“疯了”的茶客们，今天，我们也愤慨那些见死不救、袖手旁观、落井下石、推波助澜的人们。（可用于“社会风气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</w:t>
      </w:r>
      <w:r>
        <w:rPr>
          <w:rFonts w:ascii="宋体;SimSun" w:hAnsi="宋体;SimSun" w:cs="宋体;SimSun"/>
          <w:bCs/>
          <w:color w:val="000000"/>
          <w:szCs w:val="22"/>
        </w:rPr>
        <w:t>国民素质</w:t>
      </w:r>
      <w:r>
        <w:rPr>
          <w:rFonts w:ascii="宋体;SimSun" w:hAnsi="宋体;SimSun" w:cs="宋体;SimSun"/>
          <w:bCs/>
          <w:color w:val="000000"/>
          <w:szCs w:val="22"/>
        </w:rPr>
        <w:t xml:space="preserve">”等话题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 xml:space="preserve">《项链》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21</w:t>
      </w:r>
      <w:r>
        <w:rPr>
          <w:rFonts w:ascii="宋体;SimSun" w:hAnsi="宋体;SimSun" w:cs="宋体;SimSun"/>
          <w:bCs/>
          <w:color w:val="000000"/>
          <w:szCs w:val="22"/>
        </w:rPr>
        <w:t>、我们常常嘲笑和指责路瓦栽夫人贪慕虚荣，为了一夜风光而吃了十年的苦，但是，路瓦栽夫人有的优点我们不一定具备，你看，她知道事情不可能挽回时，毅然勇敢面对困难，辛苦十年还清债务，我们中的一些人，还不一定做得到呢，这难道不值得肯定和赞扬吗？（可用于“失败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>“挫折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 xml:space="preserve">“勇气”等话题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 xml:space="preserve">《守财奴》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22</w:t>
      </w:r>
      <w:r>
        <w:rPr>
          <w:rFonts w:ascii="宋体;SimSun" w:hAnsi="宋体;SimSun" w:cs="宋体;SimSun"/>
          <w:bCs/>
          <w:color w:val="000000"/>
          <w:szCs w:val="22"/>
        </w:rPr>
        <w:t>、社会在进步，观念要更新，勤俭节约固然是美德，但不懂消费不识享受，象葛朗台那样的“守财”，其实是浪费，于己于人于国都是不利的。（可用于“观念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 xml:space="preserve">“合理消费”等话题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 xml:space="preserve">《林黛玉进贾府》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23</w:t>
      </w:r>
      <w:r>
        <w:rPr>
          <w:rFonts w:ascii="宋体;SimSun" w:hAnsi="宋体;SimSun" w:cs="宋体;SimSun"/>
          <w:bCs/>
          <w:color w:val="000000"/>
          <w:szCs w:val="22"/>
        </w:rPr>
        <w:t>、在提倡民主自由的今天，还要不要讲究“等级”，还要不要“论资排辈”？我们说，在社会经济还不是高度发达的今天，不可能没有“等级”，不可能放弃“论资排辈”，并不象贾府中那么森严，将人们分成太君、老爷、夫人、少爷、小姐、管家以及几等奴才。（可用于“等级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 xml:space="preserve">“秩序”等话题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 xml:space="preserve">《智取生辰纲》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24</w:t>
      </w:r>
      <w:r>
        <w:rPr>
          <w:rFonts w:ascii="宋体;SimSun" w:hAnsi="宋体;SimSun" w:cs="宋体;SimSun"/>
          <w:bCs/>
          <w:color w:val="000000"/>
          <w:szCs w:val="22"/>
        </w:rPr>
        <w:t>、现在，街头的骗局不少，有些是经过骗子精心策划的，如同《水浒》中吴用等智取生辰纲；但是，更多的骗局是十分拙劣的，居然也能频频得手，此无</w:t>
      </w:r>
      <w:r>
        <w:rPr>
          <w:rFonts w:ascii="宋体;SimSun" w:hAnsi="宋体;SimSun" w:cs="宋体;SimSun"/>
          <w:bCs/>
          <w:color w:val="000000"/>
          <w:szCs w:val="22"/>
        </w:rPr>
        <w:t>他</w:t>
      </w:r>
      <w:r>
        <w:rPr>
          <w:rFonts w:ascii="宋体;SimSun" w:hAnsi="宋体;SimSun" w:cs="宋体;SimSun"/>
          <w:bCs/>
          <w:color w:val="000000"/>
          <w:szCs w:val="22"/>
        </w:rPr>
        <w:t>，上当受骗者皆因一个“贪”字所害！（可用于“骗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 xml:space="preserve">“贪”等话题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>《阿</w:t>
      </w:r>
      <w:r>
        <w:rPr>
          <w:rFonts w:cs="宋体;SimSun" w:ascii="宋体;SimSun" w:hAnsi="宋体;SimSun"/>
          <w:bCs/>
          <w:color w:val="000000"/>
          <w:szCs w:val="22"/>
        </w:rPr>
        <w:t>Q</w:t>
      </w:r>
      <w:r>
        <w:rPr>
          <w:rFonts w:ascii="宋体;SimSun" w:hAnsi="宋体;SimSun" w:cs="宋体;SimSun"/>
          <w:bCs/>
          <w:color w:val="000000"/>
          <w:szCs w:val="22"/>
        </w:rPr>
        <w:t xml:space="preserve">正传》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2"/>
        </w:rPr>
        <w:t>25</w:t>
      </w:r>
      <w:r>
        <w:rPr>
          <w:rFonts w:ascii="宋体;SimSun" w:hAnsi="宋体;SimSun" w:cs="宋体;SimSun"/>
          <w:bCs/>
          <w:color w:val="000000"/>
          <w:szCs w:val="22"/>
        </w:rPr>
        <w:t>、八十年前，鲁迅先生创造了阿</w:t>
      </w:r>
      <w:r>
        <w:rPr>
          <w:rFonts w:cs="宋体;SimSun" w:ascii="宋体;SimSun" w:hAnsi="宋体;SimSun"/>
          <w:bCs/>
          <w:color w:val="000000"/>
          <w:szCs w:val="22"/>
        </w:rPr>
        <w:t>Q</w:t>
      </w:r>
      <w:r>
        <w:rPr>
          <w:rFonts w:ascii="宋体;SimSun" w:hAnsi="宋体;SimSun" w:cs="宋体;SimSun"/>
          <w:bCs/>
          <w:color w:val="000000"/>
          <w:szCs w:val="22"/>
        </w:rPr>
        <w:t>这个人物，阿</w:t>
      </w:r>
      <w:r>
        <w:rPr>
          <w:rFonts w:cs="宋体;SimSun" w:ascii="宋体;SimSun" w:hAnsi="宋体;SimSun"/>
          <w:bCs/>
          <w:color w:val="000000"/>
          <w:szCs w:val="22"/>
        </w:rPr>
        <w:t>Q</w:t>
      </w:r>
      <w:r>
        <w:rPr>
          <w:rFonts w:ascii="宋体;SimSun" w:hAnsi="宋体;SimSun" w:cs="宋体;SimSun"/>
          <w:bCs/>
          <w:color w:val="000000"/>
          <w:szCs w:val="22"/>
        </w:rPr>
        <w:t>已经成了愚昧落后的国民的象征。时至今日，阿</w:t>
      </w:r>
      <w:r>
        <w:rPr>
          <w:rFonts w:cs="宋体;SimSun" w:ascii="宋体;SimSun" w:hAnsi="宋体;SimSun"/>
          <w:bCs/>
          <w:color w:val="000000"/>
          <w:szCs w:val="22"/>
        </w:rPr>
        <w:t>Q</w:t>
      </w:r>
      <w:r>
        <w:rPr>
          <w:rFonts w:ascii="宋体;SimSun" w:hAnsi="宋体;SimSun" w:cs="宋体;SimSun"/>
          <w:bCs/>
          <w:color w:val="000000"/>
          <w:szCs w:val="22"/>
        </w:rPr>
        <w:t>绝迹了吗？非也，阿</w:t>
      </w:r>
      <w:r>
        <w:rPr>
          <w:rFonts w:cs="宋体;SimSun" w:ascii="宋体;SimSun" w:hAnsi="宋体;SimSun"/>
          <w:bCs/>
          <w:color w:val="000000"/>
          <w:szCs w:val="22"/>
        </w:rPr>
        <w:t>Q</w:t>
      </w:r>
      <w:r>
        <w:rPr>
          <w:rFonts w:ascii="宋体;SimSun" w:hAnsi="宋体;SimSun" w:cs="宋体;SimSun"/>
          <w:bCs/>
          <w:color w:val="000000"/>
          <w:szCs w:val="22"/>
        </w:rPr>
        <w:t>仍活着；阿</w:t>
      </w:r>
      <w:r>
        <w:rPr>
          <w:rFonts w:cs="宋体;SimSun" w:ascii="宋体;SimSun" w:hAnsi="宋体;SimSun"/>
          <w:bCs/>
          <w:color w:val="000000"/>
          <w:szCs w:val="22"/>
        </w:rPr>
        <w:t>Q</w:t>
      </w:r>
      <w:r>
        <w:rPr>
          <w:rFonts w:ascii="宋体;SimSun" w:hAnsi="宋体;SimSun" w:cs="宋体;SimSun"/>
          <w:bCs/>
          <w:color w:val="000000"/>
          <w:szCs w:val="22"/>
        </w:rPr>
        <w:t>精神消失了吗</w:t>
      </w:r>
      <w:r>
        <w:rPr>
          <w:rFonts w:ascii="宋体;SimSun" w:hAnsi="宋体;SimSun" w:cs="宋体;SimSun"/>
          <w:bCs/>
          <w:color w:val="000000"/>
          <w:szCs w:val="22"/>
        </w:rPr>
        <w:t>？</w:t>
      </w:r>
      <w:r>
        <w:rPr>
          <w:rFonts w:ascii="宋体;SimSun" w:hAnsi="宋体;SimSun" w:cs="宋体;SimSun"/>
          <w:bCs/>
          <w:color w:val="000000"/>
          <w:szCs w:val="22"/>
        </w:rPr>
        <w:t>非也，时时还会体现。想想看，不懂自身的权益，善恶不辨，欺善怕恶，麻木不仁，精神胜利等在阿</w:t>
      </w:r>
      <w:r>
        <w:rPr>
          <w:rFonts w:cs="宋体;SimSun" w:ascii="宋体;SimSun" w:hAnsi="宋体;SimSun"/>
          <w:bCs/>
          <w:color w:val="000000"/>
          <w:szCs w:val="22"/>
        </w:rPr>
        <w:t>Q</w:t>
      </w:r>
      <w:r>
        <w:rPr>
          <w:rFonts w:ascii="宋体;SimSun" w:hAnsi="宋体;SimSun" w:cs="宋体;SimSun"/>
          <w:bCs/>
          <w:color w:val="000000"/>
          <w:szCs w:val="22"/>
        </w:rPr>
        <w:t>身上找到的缺点和弱点，我们是否都会有一些？（可用于“精神”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</w:rPr>
        <w:t xml:space="preserve">“素质”等话题）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9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3:35:00Z</dcterms:created>
  <dc:creator> </dc:creator>
  <dc:description/>
  <cp:keywords/>
  <dc:language>en-US</dc:language>
  <cp:lastModifiedBy>MC SYSTEM</cp:lastModifiedBy>
  <dcterms:modified xsi:type="dcterms:W3CDTF">2008-03-18T12:56:00Z</dcterms:modified>
  <cp:revision>16</cp:revision>
  <dc:subject/>
  <dc:title/>
</cp:coreProperties>
</file>