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ascii="宋体;SimSun" w:hAnsi="宋体;SimSun" w:cs="宋体;SimSun"/>
          <w:kern w:val="0"/>
          <w:sz w:val="24"/>
        </w:rPr>
        <w:t>作文“你听，多美”写作指导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例文</w:t>
      </w:r>
      <w:r>
        <w:rPr>
          <w:rFonts w:ascii="宋体;SimSun" w:hAnsi="宋体;SimSun" w:cs="宋体;SimSun"/>
          <w:kern w:val="0"/>
          <w:sz w:val="24"/>
        </w:rPr>
        <w:t>及点评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关于审题与立意：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本次作文考查采用的题型为命题作文，题目是“你听，多美”。文体不限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审题的关键词是“听”和“美”二字，“听”引入文章要表达的对象，“听”也是一个感受的过程；而“美”是文章要表达的中心，需要突出的主旨。“美”可以是自然的美，可以是社会的关，也可以是生活美的或艺术的美等等。文章重在表达审美享受的过程：即为什么美，美在何处。“你”显示了文章所要使用的人称，可以具体有所指，也可以泛指，表示了一种共享。整篇文章应表达对所听对象的由衷赞美之情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文章可以实写，比如可写由听到书声、故事、教诲、音乐等带来的审美感受；也可以虚写，比如将艺术作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幅画、一首诗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中的某些图景幻化为听觉感受，从而进入审美境界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对美的感受应该是深刻的，美的感受是有感染力的，震撼力的；表现的“美”不应该是低俗的，不健康的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二关于评分：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构思新颖，立意深刻，内容丰富，富有审美情趣或进入较高的审美境界，可从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分切入。语言精彩的，最高可判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。要落实“发展等级”中的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条细则，准确赋予“发展等级”分；要发现好文章，敢于打高分。    ③立意准确，中心明确，内容充实，感情真实，若结构、语言任一方面有鲜明特色的，可从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分切入。    ③符合题意，中心尚明确，内容较充实，结构基本完整，语言通顺，可从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分切入    ④基本符合题意，中心不明确，体现题旨的某一方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只写“听”或只写“美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只是贴了标签，没有表现出美在何处，缺乏真情实感，可从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分切入。    ⑤若曲解题意，立意偏颇，或全文与“听”、与“美”毫无关系的，最高不超过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。一篇文章中，有部分文字偏离题意的，可从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切入。⑥立意不准，且结构不完整，语言不通顺，最低分可判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    ⑦如写成“他”听、“我”听的，最高不超过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分。    ⑧胡编乱造、抄袭套作的，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分以下判分。 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你 听 ，多 美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雨，是一种享受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淅淅沥沥的小雨，劈劈啪啪的中雨，哗啦啦的大雨，雨是天生的音乐家，这世界万物都是他的乐器。雨打在玻璃窗上，窗子便清脆地唱起歌来；雨打在翠绿的芭蕉上，芭蕉树便迈着沉闷闷的步伐跳起舞来。诗人们也爱听雨，《春晓》中的“夜来风雨声，花落知多少”，李清照睡意未消地吟道：“昨夜雨疏风骤，浓睡不消残酒。”李义山更是极爱雨声的，他喜欢“留得残荷听雨声。”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琴，是一种体验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极爱听古筝，坐定筝前抚一曲《渔舟唱晚》总能让我的心宁静起来。手指在琴弦上徘徊，勾、托、抹、颤无不意韵十足。音乐从指间流出，时缓时急，时悲时喜，于是心也体验着悲喜。《香妃泪》中几声“滴泪”琴弦“啪啪”，我的心也像在流泪一般，弹着弹着，我的泪也会滴在琴弦上，砸出悠远的声响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大弦嘈嘈如急雨，小弦切切如私语，嘈嘈切切错杂弹，大珠小珠落玉盘。”“转轴拨弦三两声，未成曲调先有情。”一曲琵琶音，司马春衫湿。音乐里有人生，生命中有音律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生命，是一种宁静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初春的鸟啼，到夏季的鸣蝉，秋日里有寒鸭戏水，冬季里有雪橇狗的长嗥。还有每天清晨打鸣的公鸡，每天傍晚咕咕鸣叫的青蛙。生命的生机与可爱把大自然装点得更加迷人。还有医院里初生婴儿的啼哭，那样的有力，传出好远。一个婴儿的啼哭，可以拯救一个生命，屠格涅夫年轻时，想要结束自己的生命，但是就在他闭上眼时，听到了旷野中婴儿的哭声，这让他停住了脚步，本向生命的怀抱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心灵，是一种美德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帝给了我们两只耳朵，只给了我们一张嘴巴，就是让我们少说多听——聆听别人的心声，聆听心灵的和鸣。学会了聆听，便少了许多误解；学会了聆听，便少了许多争辩。听一颗真的心灵，我们的心灵也得到了洗涤；听一颗善的心灵，我们的心灵也有了落脚点；听一颗美的心灵，我们的心灵也如鲜花般绽放；听一颗智的心灵，我们的心灵也环绕着智慧的灵光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千世界，芸芸众生，皆为听众。世界的音响有千种万种，或许尘世的喧嚣蒙住了你的耳朵，但是你要用心去听。你听，多美！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评语】本文采用层进的结构，由浅入深地表达了人类在倾听自然、生命和心灵过程中的独特感受，倾听、感悟水乳交融。结构的整饬，体现了作者思维的严密；拟声词的使用，增加了语言的乐感；唐诗、宋词以及文本内容的加入，丰富了文章的内容。（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318" w:h="14570"/>
      <w:pgMar w:left="900" w:right="7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8:00Z</dcterms:created>
  <dc:creator>微软用户</dc:creator>
  <dc:description/>
  <cp:keywords/>
  <dc:language>en-US</dc:language>
  <cp:lastModifiedBy>MC SYSTEM</cp:lastModifiedBy>
  <cp:lastPrinted>2007-10-08T16:41:00Z</cp:lastPrinted>
  <dcterms:modified xsi:type="dcterms:W3CDTF">2008-03-18T12:52:00Z</dcterms:modified>
  <cp:revision>5</cp:revision>
  <dc:subject/>
  <dc:title>“你听，多美”命题作文写作指导与精彩例文</dc:title>
</cp:coreProperties>
</file>