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高中作文训练（六）：深刻透彻</w:t>
      </w:r>
    </w:p>
    <w:p>
      <w:pPr>
        <w:pStyle w:val="Normal"/>
        <w:rPr/>
      </w:pPr>
      <w:r>
        <w:rPr>
          <w:b/>
          <w:sz w:val="24"/>
        </w:rPr>
        <w:t>[</w:t>
      </w:r>
      <w:r>
        <w:rPr>
          <w:b/>
          <w:sz w:val="24"/>
        </w:rPr>
        <w:t>训练目标</w:t>
      </w:r>
      <w:r>
        <w:rPr>
          <w:b/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　　见解深刻，说理透彻。即要求要求能透过现象看本质，揭示问题的实质，预感事物发展的趋向。</w:t>
      </w:r>
    </w:p>
    <w:p>
      <w:pPr>
        <w:pStyle w:val="Normal"/>
        <w:rPr/>
      </w:pPr>
      <w:r>
        <w:rPr>
          <w:b/>
          <w:sz w:val="24"/>
        </w:rPr>
        <w:t>[</w:t>
      </w:r>
      <w:r>
        <w:rPr>
          <w:b/>
          <w:sz w:val="24"/>
        </w:rPr>
        <w:t>写作指导</w:t>
      </w:r>
      <w:r>
        <w:rPr>
          <w:b/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　　发展等级中“深刻透彻”的要求主要是指议论性文章。深刻是就见解的深度而言，透彻是就说理的力度而言。要想表达得深刻，就必须能透过现象看本质，有全面地、辩证地分析问题。如果我们经常能用哲学观点去分析各种现象，那么认识事物就能高屋建瓴，洞若观火。因此有必要掌握一些常用的哲学道理，如：⑴要发挥人的主观能动性，但更要按客观规律办事；⑵要用发展的观点看问题；⑶事物的性质是可以转化的，在一定条件下坏事可变为好事，好事也可以变为坏事；⑷要全面地看问题，或一分为二地看问题，不能以偏概全，“攻其一点，不及其余”；⑸看问题要分清现象和本质，不可被表面现象所迷惑；⑹看问题、办事要从实际出发，加强调查研究；⑺要用联系的观点看问题，因为万事万物是相互联系的，而不是孤立地存在的，处理问题不能顾此失彼；⑻办事要抓主要矛盾，因为主要矛盾的发展决定和影响着次要矛盾的发展；⑼内因是变化的根据，事物变化的根本原因在于事物内部的规律性，外因是变化的条件，在一定条件下，外因（环境）有时甚至能起决定性的作用；⑽量变可以引起质变，好的方面，我们要注意量的积累，坏的方面，我们要注意防微杜渐。等等。</w:t>
      </w:r>
    </w:p>
    <w:p>
      <w:pPr>
        <w:pStyle w:val="Normal"/>
        <w:rPr>
          <w:sz w:val="24"/>
        </w:rPr>
      </w:pPr>
      <w:r>
        <w:rPr>
          <w:sz w:val="24"/>
        </w:rPr>
        <w:t>　　请看下面一则新闻材料：</w:t>
      </w:r>
    </w:p>
    <w:p>
      <w:pPr>
        <w:pStyle w:val="Normal"/>
        <w:rPr>
          <w:sz w:val="24"/>
        </w:rPr>
      </w:pPr>
      <w:r>
        <w:rPr>
          <w:sz w:val="24"/>
        </w:rPr>
        <w:t>　　今年２月，北京慧中医院从湖南卫视、《常德日报》里了解到石门县特困户张道清的爱人过早离开人世，本人又患关节病卧床不起，</w:t>
      </w:r>
      <w:r>
        <w:rPr>
          <w:sz w:val="24"/>
        </w:rPr>
        <w:t>10</w:t>
      </w:r>
      <w:r>
        <w:rPr>
          <w:sz w:val="24"/>
        </w:rPr>
        <w:t>岁女儿张艳芳用柔弱的双肩撑起这个家的情况时，大家的心情非常沉痛，都想使他重新站立起来。３月２日，他们从北京赶往石门，直接来到张道清家，为他诊断病因。并初步决定进行“全膝关节置换”手术。这种手术难度相当大，且费用昂贵，他们根据患者的病情，决定将其带到北京进一步确诊，然后实施手术。当乡亲们把张道清抬出家门送上救护车时，这位３年未见天日的汉子再也控制不信自己的感情，淌着热泪一个劲地说：“天啦，我不是在做梦吧！”目睹此景，左邻右舍的百姓也感动得潸然泪下。</w:t>
      </w:r>
    </w:p>
    <w:p>
      <w:pPr>
        <w:pStyle w:val="Normal"/>
        <w:rPr>
          <w:sz w:val="24"/>
        </w:rPr>
      </w:pPr>
      <w:r>
        <w:rPr>
          <w:sz w:val="24"/>
        </w:rPr>
        <w:t>　　如果根据这则材料立论写篇文章，一般同学可能是从正面立论，歌颂北京慧中医院救助张道清的高尚精神，同时鞭挞社会上许多人面对同胞苦难麻木不仁的品格，并责怪当地医院对此无动于衷。这样写不是不可以，但终究失之于肤浅。那么，怎样才能“透过现象看本质，揭示问题产生的原因”，从而写出“深刻透彻”之作？请看下文。</w:t>
      </w:r>
    </w:p>
    <w:p>
      <w:pPr>
        <w:pStyle w:val="Normal"/>
        <w:rPr/>
      </w:pPr>
      <w:r>
        <w:rPr>
          <w:b/>
          <w:sz w:val="24"/>
        </w:rPr>
        <w:t>[</w:t>
      </w:r>
      <w:r>
        <w:rPr>
          <w:b/>
          <w:sz w:val="24"/>
        </w:rPr>
        <w:t>例文评析</w:t>
      </w:r>
      <w:r>
        <w:rPr>
          <w:b/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笑不出来的思考</w:t>
      </w:r>
    </w:p>
    <w:p>
      <w:pPr>
        <w:pStyle w:val="Normal"/>
        <w:rPr>
          <w:sz w:val="24"/>
        </w:rPr>
      </w:pPr>
      <w:r>
        <w:rPr>
          <w:sz w:val="24"/>
        </w:rPr>
        <w:t>　　张道清获救了，带着“天啦，我不是在做梦吧！”的惊喜去了北京，一大批的医学专家等着他，为他治病，对他而言，“苦海”已快渡到边了；张艳芳也获救了，不必再独自用柔弱的双肩撑起苦难的家，好心人已伸出了众多援手，她的人生之路也已出现温暖与光明。</w:t>
      </w:r>
    </w:p>
    <w:p>
      <w:pPr>
        <w:pStyle w:val="Normal"/>
        <w:rPr>
          <w:sz w:val="24"/>
        </w:rPr>
      </w:pPr>
      <w:r>
        <w:rPr>
          <w:sz w:val="24"/>
        </w:rPr>
        <w:t>　　这是个爱的故事，已有了半个幸福的结局，另外那半个我们也可预见，按理我们应该微笑，可我却笑不出来。</w:t>
      </w:r>
    </w:p>
    <w:p>
      <w:pPr>
        <w:pStyle w:val="Normal"/>
        <w:rPr>
          <w:sz w:val="24"/>
        </w:rPr>
      </w:pPr>
      <w:r>
        <w:rPr>
          <w:sz w:val="24"/>
        </w:rPr>
        <w:t>　　这对父女现在幸福了，是的，这很好。但令我在感动中觉得沉重的是这幸福的出现伴随着巨大的偶然性。设想一下，如果《常德日报》没去采访这对父女，如果湖南卫视没跟踪采访这篇报道，或徒有感动没有行动，这对父女又会怎样呢？</w:t>
      </w:r>
    </w:p>
    <w:p>
      <w:pPr>
        <w:pStyle w:val="Normal"/>
        <w:rPr>
          <w:sz w:val="24"/>
        </w:rPr>
      </w:pPr>
      <w:r>
        <w:rPr>
          <w:sz w:val="24"/>
        </w:rPr>
        <w:t>当然，我本不能用这样的恶意来怀疑善良的人们，但我们不可否认在我们周围的确还有不少漠视他人痛苦的人。况且，慧中医院也只是一家医院，只能将一个或有限的少数的“张道清”送上新生之路，更多的张道清怎么办呢？而且，《常德日报》与湖南卫视也只不过是两家媒体，让他们长期大量地这种工作事实上根本是不可能也不实际的。</w:t>
      </w:r>
    </w:p>
    <w:p>
      <w:pPr>
        <w:pStyle w:val="Normal"/>
        <w:rPr>
          <w:sz w:val="24"/>
        </w:rPr>
      </w:pPr>
      <w:r>
        <w:rPr>
          <w:sz w:val="24"/>
        </w:rPr>
        <w:t>　　应该由谁来负责救助张道清？在法律监督下的专门机构！回头再看看新闻吧，在张道清父女获得帮助的整个过程中，我们没有找到任何强有力的机构与法律支持这一行为。到现在为止仍没听说有什么这方面的规定来保障类似“张道清”的人群。这就是我笑不出来的原因。</w:t>
      </w:r>
    </w:p>
    <w:p>
      <w:pPr>
        <w:pStyle w:val="Normal"/>
        <w:rPr>
          <w:sz w:val="24"/>
        </w:rPr>
      </w:pPr>
      <w:r>
        <w:rPr>
          <w:sz w:val="24"/>
        </w:rPr>
        <w:t>但愿我只是闭目塞听，见识短浅。因为如果真的像我所说的那样，就意味着法律可以默认我们不去救张道清，他若是死去，女儿因此辍学或饿死街头，我们任何人都不负法律责任！</w:t>
      </w:r>
    </w:p>
    <w:p>
      <w:pPr>
        <w:pStyle w:val="Normal"/>
        <w:rPr>
          <w:sz w:val="24"/>
        </w:rPr>
      </w:pPr>
      <w:r>
        <w:rPr>
          <w:sz w:val="24"/>
        </w:rPr>
        <w:t>　　我知道，你看到这儿一定会拍案而起，指责我－－“难道人心就这样冷淡吗？”当然不！我从来都不这样想，否则张道清又怎会处于今天的状况呢？这不就是爱心的证明吗？我只是想说，我们不仅要给张道清关爱，更要想到使每一个像张道清一样的人都得到关爱，并赋于他们正常生活的权利。因为爱虽然高尚且无处不在，但仅凭情感来维系人与人之间的关系甚至来维护社会的秩序，毕竟太脆弱啊！</w:t>
      </w:r>
    </w:p>
    <w:p>
      <w:pPr>
        <w:pStyle w:val="Normal"/>
        <w:rPr>
          <w:sz w:val="24"/>
        </w:rPr>
      </w:pPr>
      <w:r>
        <w:rPr>
          <w:sz w:val="24"/>
        </w:rPr>
        <w:t>对社会中类似于张道清的那些渴望得到帮助，生活在艰难困苦中的人们而言，我希望，有一天我们说：“我们必须帮助他们”，而不是：“让我们帮助他们吧，我们应该这样做。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到那时，我想我们会为每一个得到爱的人而放心的微笑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评析</w:t>
      </w:r>
      <w:r>
        <w:rPr>
          <w:b/>
          <w:sz w:val="24"/>
        </w:rPr>
        <w:t>]</w:t>
      </w:r>
    </w:p>
    <w:p>
      <w:pPr>
        <w:pStyle w:val="Normal"/>
        <w:jc w:val="center"/>
        <w:rPr/>
      </w:pPr>
      <w:r>
        <w:rPr>
          <w:b/>
          <w:sz w:val="24"/>
        </w:rPr>
        <w:t>　　</w:t>
      </w:r>
      <w:r>
        <w:rPr>
          <w:sz w:val="24"/>
        </w:rPr>
        <w:t>本文作者能对现象进行深入思考，认为只有根据法律并设立专门机构来救助类似张道清的特困户，才是解决问题的根本途径，可以说这是一篇符合“深刻透彻”要求，已达发展等级的佳作。事实上，类似张道清的问题应由民政局来解决，但现在民政局往往由于经费不足而无能为力。作者在不了解这一情况的前提下提出应设立专门机构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MC SYSTEM</cp:lastModifiedBy>
  <dcterms:modified xsi:type="dcterms:W3CDTF">2008-03-18T12:37:00Z</dcterms:modified>
  <cp:revision>37</cp:revision>
  <dc:subject/>
  <dc:title/>
</cp:coreProperties>
</file>