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高中作文训练（五）：记叙文的构思与表达方式</w:t>
      </w:r>
    </w:p>
    <w:p>
      <w:pPr>
        <w:pStyle w:val="Normal"/>
        <w:rPr/>
      </w:pPr>
      <w:r>
        <w:rPr>
          <w:b/>
          <w:sz w:val="24"/>
        </w:rPr>
        <w:t>[</w:t>
      </w:r>
      <w:r>
        <w:rPr>
          <w:b/>
          <w:sz w:val="24"/>
        </w:rPr>
        <w:t>训练目标</w:t>
      </w:r>
      <w:r>
        <w:rPr>
          <w:b/>
          <w:sz w:val="24"/>
        </w:rPr>
        <w:t>]</w:t>
      </w:r>
    </w:p>
    <w:p>
      <w:pPr>
        <w:pStyle w:val="Normal"/>
        <w:rPr>
          <w:sz w:val="24"/>
        </w:rPr>
      </w:pPr>
      <w:r>
        <w:rPr>
          <w:sz w:val="24"/>
        </w:rPr>
        <w:t>　　学会根据文题选材组材并选用恰当的结构与表达方式，使记叙文的内容充实。</w:t>
      </w:r>
    </w:p>
    <w:p>
      <w:pPr>
        <w:pStyle w:val="Normal"/>
        <w:rPr/>
      </w:pPr>
      <w:r>
        <w:rPr>
          <w:b/>
          <w:sz w:val="24"/>
        </w:rPr>
        <w:t>[</w:t>
      </w:r>
      <w:r>
        <w:rPr>
          <w:b/>
          <w:sz w:val="24"/>
        </w:rPr>
        <w:t>写作指导</w:t>
      </w:r>
      <w:r>
        <w:rPr>
          <w:b/>
          <w:sz w:val="24"/>
        </w:rPr>
        <w:t>]</w:t>
      </w:r>
    </w:p>
    <w:p>
      <w:pPr>
        <w:pStyle w:val="Normal"/>
        <w:rPr>
          <w:sz w:val="24"/>
        </w:rPr>
      </w:pPr>
      <w:r>
        <w:rPr>
          <w:sz w:val="24"/>
        </w:rPr>
        <w:t>　　记叙文要做到内容充实，必须认真构思。一是选材要典型。所选材料除了能为中心服务之外，还要能表现出高三学生的文化底蕴。比如</w:t>
      </w:r>
      <w:r>
        <w:rPr>
          <w:sz w:val="24"/>
        </w:rPr>
        <w:t>1994</w:t>
      </w:r>
      <w:r>
        <w:rPr>
          <w:sz w:val="24"/>
        </w:rPr>
        <w:t>年高考作文题是《尝试》，有的考生写尝试做饭或骑车就不如有个考生写尝试卖春联。二是安排好文章结构，即安排好材料的详略先后。广义的构思还包括采用恰当的表达方式。记叙文的表达方式主是叙述、描写、抒情，有时还夹以议论。特别是叙述，看似简单，但真正善用的同学并不多。叙述的方法有顺叙、倒叙、插叙、平叙、散叙等。　　下面结合一篇考场作文，说明我们应该如何选材、组材，用好表达方式。</w:t>
      </w:r>
    </w:p>
    <w:p>
      <w:pPr>
        <w:pStyle w:val="Normal"/>
        <w:rPr>
          <w:sz w:val="24"/>
        </w:rPr>
      </w:pPr>
      <w:r>
        <w:rPr>
          <w:sz w:val="24"/>
        </w:rPr>
        <w:t>　　先请看下面的材料：</w:t>
      </w:r>
    </w:p>
    <w:p>
      <w:pPr>
        <w:pStyle w:val="Normal"/>
        <w:rPr>
          <w:sz w:val="24"/>
        </w:rPr>
      </w:pPr>
      <w:r>
        <w:rPr>
          <w:sz w:val="24"/>
        </w:rPr>
        <w:t>　　有人把一只青蛙冷不防丢进煮沸的油锅里，这只反映灵敏的青蛙，用尽全力，跃出滚烫的油锅，安然逃生。接着那人在锅里放了冷水，把那只死里逃生的青蛙放在锅里，这只青蛙在水里泅游。那人偷偷在锅底用炭火慢慢加温，青蛙仍然悠闲地在微温的水中泅游。等到它意识到锅中的水温已经熬受不住，必须奋力跳出才能活命时，为时已晚，它欲跃乏力，全身瘫痪，只能卧以待毙。终于葬身锅底。</w:t>
      </w:r>
    </w:p>
    <w:p>
      <w:pPr>
        <w:pStyle w:val="Normal"/>
        <w:rPr>
          <w:sz w:val="24"/>
        </w:rPr>
      </w:pPr>
      <w:r>
        <w:rPr>
          <w:sz w:val="24"/>
        </w:rPr>
        <w:t>要求：写一篇不少于</w:t>
      </w:r>
      <w:r>
        <w:rPr>
          <w:sz w:val="24"/>
        </w:rPr>
        <w:t>800</w:t>
      </w:r>
      <w:r>
        <w:rPr>
          <w:sz w:val="24"/>
        </w:rPr>
        <w:t>字的文章，题目自拟，文体不限。</w:t>
      </w:r>
    </w:p>
    <w:p>
      <w:pPr>
        <w:pStyle w:val="Normal"/>
        <w:rPr/>
      </w:pPr>
      <w:r>
        <w:rPr>
          <w:b/>
          <w:sz w:val="24"/>
        </w:rPr>
        <w:t>[</w:t>
      </w:r>
      <w:r>
        <w:rPr>
          <w:b/>
          <w:sz w:val="24"/>
        </w:rPr>
        <w:t>例文评析</w:t>
      </w:r>
      <w:r>
        <w:rPr>
          <w:b/>
          <w:sz w:val="24"/>
        </w:rPr>
        <w:t>]</w:t>
      </w:r>
    </w:p>
    <w:p>
      <w:pPr>
        <w:pStyle w:val="Normal"/>
        <w:rPr>
          <w:sz w:val="24"/>
        </w:rPr>
      </w:pPr>
      <w:r>
        <w:rPr>
          <w:sz w:val="24"/>
        </w:rPr>
        <w:t>儿子的作文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　晚上十点</w:t>
      </w:r>
      <w:r>
        <w:rPr>
          <w:sz w:val="24"/>
        </w:rPr>
        <w:t>,</w:t>
      </w:r>
      <w:r>
        <w:rPr>
          <w:sz w:val="24"/>
        </w:rPr>
        <w:t>他从酒席上一下来便往家里赶，今天中午一贯淘气的儿子居然给他挂了个电话，说是有篇作文不会写，想请教他这个某名牌大学毕业的老爸。难得儿子这么爱学习，做爸爸的自然高兴，顺便也可以在儿子面前露一手。</w:t>
      </w:r>
    </w:p>
    <w:p>
      <w:pPr>
        <w:pStyle w:val="Normal"/>
        <w:rPr>
          <w:sz w:val="24"/>
        </w:rPr>
      </w:pPr>
      <w:r>
        <w:rPr>
          <w:sz w:val="24"/>
        </w:rPr>
        <w:t>回到家里，儿子已经睡了，只见写字台上留着作文本和一张纸条：“爸爸：作文下星期一要交，你一定要帮我想一想。”再看看那作文题是一则材料：被突然扔进油锅里的青蛙用尽全力跃出油锅，安然逃生。但这只死里逃生的青蛙最终却葬身在慢慢加热的水中。他看完材料笑了笑，现在的教育还真不得了，这个题目还满有新意的嘛。下周一交，还有两天，星期天再给他拟个提纲，现在该去休息了。刚才在酒席上王经理送了他一根钓鱼杆，说是明天星期天趁天气不错一块去钓鱼，这王经理还真是投其所好嘛。本来忙了一天，又应酬到晚上十点应该很累了，可躺在床上他却怎么也睡不着，他一会想起自己刚从学校毕业分到法院来时的情景，一会儿又想起自己这二十年来是怎么兢兢业业，一步一步地坐上院长的位子，一会儿又想起儿子作文题里的那只青蛙……</w:t>
      </w:r>
    </w:p>
    <w:p>
      <w:pPr>
        <w:pStyle w:val="Normal"/>
        <w:rPr>
          <w:sz w:val="24"/>
        </w:rPr>
      </w:pPr>
      <w:r>
        <w:rPr>
          <w:sz w:val="24"/>
        </w:rPr>
        <w:t>　　第二天一早王经理就开着小车来接他，他的心情并不怎么好，也许是昨晚没睡好的缘故吧。但一到郊外的鱼塘，他的精神就好了起来，毕竟这钓鱼是他业余最大的爱好。看样子他是功夫不减当年，一上午钓了十几条不小的鱼，身边的王经理却一条也没钓上来。但他每钓上一条鱼，王经理就比他还高兴，嘴中不停地说：“张院长真是神啦，这鱼都只愿咬您的钩。愿者上钩，愿者上钩啊……”</w:t>
      </w:r>
    </w:p>
    <w:p>
      <w:pPr>
        <w:pStyle w:val="Normal"/>
        <w:rPr>
          <w:sz w:val="24"/>
        </w:rPr>
      </w:pPr>
      <w:r>
        <w:rPr>
          <w:sz w:val="24"/>
        </w:rPr>
        <w:t>中午一顿饭，又是王经理请客，这顿饭比以往的都阔气，可他只觉得自己钓的鱼比较香。饭桌上出奇的静，他很不习惯没有人吹捧的酒宴和这种莫名奇妙的冷场，头上都有点冒汗了。后来还是一直坐在他对面怪笑的王经理打破了僵局：“张院长，我侄儿的案子你也是知道的，他年纪轻轻的就要关个十几二十几年，我怪可怜他爹妈的，您看他能不能给弄个减刑什么的……”“老王，”他说话的声音还是挺大，可不知为什么心里却有点虚，“你知道我这人一向的作风，交个朋友我愿意，可工作上的事别在酒桌上谈，再加上你侄儿犯的可是杀人的罪。”王经理一直堆笑的脸像上了霜似的，声音也变得阴阴的：“张院长，交你这个朋友还真够金贵的，你那根高科技的鱼竿花了我两千美金，你儿子从普通中学转到重点中学花了我一万五，你老婆评职称是我打通的关节，还有这酒席和钓鱼的开销要我算给你听吗？酒席一共是……”</w:t>
      </w:r>
    </w:p>
    <w:p>
      <w:pPr>
        <w:pStyle w:val="Normal"/>
        <w:rPr>
          <w:sz w:val="24"/>
        </w:rPr>
      </w:pPr>
      <w:r>
        <w:rPr>
          <w:sz w:val="24"/>
        </w:rPr>
        <w:t>　　后来王经理说什么他也没听清了，他只是突然又想起了儿子的作文题，想起了那只青蛙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杨晶斯）</w:t>
      </w:r>
    </w:p>
    <w:p>
      <w:pPr>
        <w:pStyle w:val="Normal"/>
        <w:rPr>
          <w:sz w:val="24"/>
        </w:rPr>
      </w:pPr>
      <w:r>
        <w:rPr>
          <w:sz w:val="24"/>
        </w:rPr>
        <w:t>[</w:t>
      </w:r>
      <w:r>
        <w:rPr>
          <w:sz w:val="24"/>
        </w:rPr>
        <w:t>评析</w:t>
      </w:r>
      <w:r>
        <w:rPr>
          <w:sz w:val="24"/>
        </w:rPr>
        <w:t>]</w:t>
      </w:r>
    </w:p>
    <w:p>
      <w:pPr>
        <w:pStyle w:val="Normal"/>
        <w:rPr>
          <w:sz w:val="24"/>
        </w:rPr>
      </w:pPr>
      <w:r>
        <w:rPr>
          <w:sz w:val="24"/>
        </w:rPr>
        <w:t>　　本文作者很善于构思。她把作文题内容与相似的生活情节巧妙地连缀起来，构成了一个寓意深刻的故事。本文只截取了“他”生活中的三个片断：晚上回家看到作文题；第二天上午钓鱼；中午吃饭。而关于他是如何坐上法院院长的位子，王经理是如何巴结他的等内容，则通过人物的心理与人物对话来交待，因而行文绵密，使作品显得有厚度，有力度。文章结尾写“他”“突然又想起了儿子的作文题，想起了那只青蛙……”，并不点破文章主旨，让读者回味思索。这种娴熟的小说笔法，显示了作者的选材组材，以及叙述技巧的功力不菲。</w:t>
      </w:r>
    </w:p>
    <w:p>
      <w:pPr>
        <w:pStyle w:val="Normal"/>
        <w:rPr/>
      </w:pPr>
      <w:r>
        <w:rPr>
          <w:b/>
          <w:sz w:val="24"/>
        </w:rPr>
        <w:t>[</w:t>
      </w:r>
      <w:r>
        <w:rPr>
          <w:b/>
          <w:sz w:val="24"/>
        </w:rPr>
        <w:t>作文训练题</w:t>
      </w:r>
      <w:r>
        <w:rPr>
          <w:b/>
          <w:sz w:val="24"/>
        </w:rPr>
        <w:t>]</w:t>
      </w:r>
    </w:p>
    <w:p>
      <w:pPr>
        <w:pStyle w:val="Normal"/>
        <w:rPr>
          <w:sz w:val="24"/>
        </w:rPr>
      </w:pPr>
      <w:r>
        <w:rPr>
          <w:sz w:val="24"/>
        </w:rPr>
        <w:t>作文题：</w:t>
      </w:r>
    </w:p>
    <w:p>
      <w:pPr>
        <w:pStyle w:val="Normal"/>
        <w:rPr>
          <w:sz w:val="24"/>
        </w:rPr>
      </w:pPr>
      <w:r>
        <w:rPr>
          <w:sz w:val="24"/>
        </w:rPr>
        <w:t>《心愿》、《倾诉》</w:t>
      </w:r>
    </w:p>
    <w:p>
      <w:pPr>
        <w:pStyle w:val="Normal"/>
        <w:jc w:val="center"/>
        <w:rPr/>
      </w:pPr>
      <w:r>
        <w:rPr>
          <w:sz w:val="24"/>
        </w:rPr>
        <w:t>要求：任选一题，写一篇记叙文，不少于</w:t>
      </w:r>
      <w:r>
        <w:rPr>
          <w:sz w:val="24"/>
        </w:rPr>
        <w:t>800</w:t>
      </w:r>
      <w:r>
        <w:rPr>
          <w:sz w:val="24"/>
        </w:rPr>
        <w:t>字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1T00:54:00Z</dcterms:created>
  <dc:creator>微软（中国）有限公司</dc:creator>
  <dc:description/>
  <cp:keywords/>
  <dc:language>en-US</dc:language>
  <cp:lastModifiedBy>MC SYSTEM</cp:lastModifiedBy>
  <dcterms:modified xsi:type="dcterms:W3CDTF">2008-03-18T12:36:00Z</dcterms:modified>
  <cp:revision>36</cp:revision>
  <dc:subject/>
  <dc:title/>
</cp:coreProperties>
</file>