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高中作文训练（四）：记叙文的审题与立意</w:t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b/>
          <w:sz w:val="24"/>
        </w:rPr>
        <w:t>训练目标</w:t>
      </w:r>
      <w:r>
        <w:rPr>
          <w:b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　　学会审题与立意，使记叙文“符合题意与文体要求，思想健康，中心明确”。</w:t>
      </w:r>
    </w:p>
    <w:p>
      <w:pPr>
        <w:pStyle w:val="Normal"/>
        <w:rPr/>
      </w:pPr>
      <w:r>
        <w:rPr>
          <w:b/>
          <w:sz w:val="24"/>
        </w:rPr>
        <w:t>[</w:t>
      </w:r>
      <w:r>
        <w:rPr>
          <w:b/>
          <w:sz w:val="24"/>
        </w:rPr>
        <w:t>写作指导</w:t>
      </w:r>
      <w:r>
        <w:rPr>
          <w:b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　　记叙文的审题与立意的要求与议论文大致相同，但由于文体不同，又各有特点：记叙文的文体样式多于议论文，如写人、叙事、抒情的散文，小小说、剧本等；其立意或显或隐；由于构思选材时多用形象思维，其思想感情倾向有时难于把握。所以，本次训练重点是审题要准确，中心要正确。</w:t>
      </w:r>
    </w:p>
    <w:p>
      <w:pPr>
        <w:pStyle w:val="Normal"/>
        <w:rPr>
          <w:sz w:val="24"/>
        </w:rPr>
      </w:pPr>
      <w:r>
        <w:rPr>
          <w:sz w:val="24"/>
        </w:rPr>
        <w:t>　　命题记叙文的立意方法：大中取小法：如《追求》，从字面上看，题目很虚很大，审题立意时不知如何下手，这类题目就要从小处来写，可以写一个老教师的追求，一个普通工人的追求，一个边防战士的追求，一个中学生的追求，也可以写自己的追求，总之，各种典型人物的追求都可以写。揭示本体法：题目是喻体或象征体，就应该揭示它的本体。如《春风》、《暖流》，本体可以是党的政策的鼓舞，可以是师长的教导，可以是同学的帮助等等。瞬间升华法：如《得与失》、《机会》、《勇气》、《考场》、《位置》等，均可叙写发生在一瞬间的事情经过，结尾道明从中悟出的哲理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话题记叙文的立意方法：近年来高考话题作文一般要求是除诗歌外不限文体，长于写记叙文的同学也一般都写记叙文。写话题作文要注意些什么呢？</w:t>
      </w:r>
    </w:p>
    <w:p>
      <w:pPr>
        <w:pStyle w:val="Normal"/>
        <w:rPr>
          <w:sz w:val="24"/>
        </w:rPr>
      </w:pPr>
      <w:r>
        <w:rPr>
          <w:sz w:val="24"/>
        </w:rPr>
        <w:t>　　一要注意对话题中的材料进行“因果推论”，就是将隐含在材料之外的原因或结果推论出来，这个原因或结果就是所写文章的主旨。以</w:t>
      </w:r>
      <w:r>
        <w:rPr>
          <w:sz w:val="24"/>
        </w:rPr>
        <w:t>1999</w:t>
      </w:r>
      <w:r>
        <w:rPr>
          <w:sz w:val="24"/>
        </w:rPr>
        <w:t>年高考作文题为例，根据材料内容与“假如记忆可以移植”这个话题，说明要写的内容是应该对“假如记忆可以移植”这句话进行补充，即补充有可能发生的结果。而这个结果可能有三种：一是有利；二是有弊；三是利弊参半。写有利的如有个考生写三个不孝儿女为摸清家底而移植母亲的记忆，却看到了母亲的艰辛、清贫与忍辱，揭示了母爱的伟大与可贵，鞭挞了不孝儿女的丑恶灵魂。写有弊的有个考生记述家长们为了孩子的才智，一个劲儿地要孩子吃药棗科学家的记忆物质，结果产生负面效应。再如写有利有弊的，有个考生写三百六十行中的三位代表就“假如记忆可不可以移植”问题进行表决，结果有三种态度：赞成，反对，中立，并说出了各自的理由，即利与弊。</w:t>
      </w:r>
    </w:p>
    <w:p>
      <w:pPr>
        <w:pStyle w:val="Normal"/>
        <w:rPr>
          <w:sz w:val="24"/>
        </w:rPr>
      </w:pPr>
      <w:r>
        <w:rPr>
          <w:sz w:val="24"/>
        </w:rPr>
        <w:t>　　二是要注意“类比推论”在审题立意中的运用，就是将与材料相似的现实生活现象及其本质推论出来，这种生活现象就是文章要写的材料，生活现象所反映的本质特点就是文章的主旨。例如作文题要求根据泰戈尔的一段话写篇记叙文：实的事业是尊贵的，花的事业是甜美的，但是让我们做叶的事业吧，叶总是谦逊地专心地垂着绿荫。审视这则材料，我们首先要弄清楚名言的意义：泰戈尔肯定了果实与鲜花的价值，但他更加赞赏绿叶的事业。果实、鲜花与绿叶是相互依存、相互映衬的关系。根据材料提供的信息，推论与此相似的现实生活，先要分析绿叶具有哪些特点。如绿叶为花果输送营养；绿叶遮荫防噪，净化环境；叶落归根，化作泥土，用来护花……这不正是我们常歌颂的奉献精神吗？据此，我们可以写成抒情散文；也可以根据绿叶的品格，写一个具有绿叶品格的人，此种立意适宜于用夹叙夹议的手法记叙人物，反映人物的绿叶精神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三是要注意“相关推论”在审题立意中的运用，就是将与材料相关的现实生活现象推论出来，这种生活现象就是文章要写的内容。比如话题作文要求：以“从‘咫尺天涯’到‘天涯咫尺’”为题目写一篇作文，内容不限于通讯技术进步方面，可以说社会现象，谈人际关系，畅想未来世界……只要切合题意就可以。“咫尺天涯”是个成语，倒装过来就是“天涯咫尺”，命题中语序的变化反映了时代的进步和科技的发展。如果只着眼于科技发展来谈时代的进步，内容未免显得单薄，所以我们可以联系自己熟悉的生活与书本知识进行相关推论，由通讯、社会现象、人际关系等方面选准一点，生发开去，多向开拓，在时空坐标上编织出多彩的篇</w:t>
      </w:r>
      <w:r>
        <w:rPr>
          <w:b/>
          <w:sz w:val="24"/>
        </w:rPr>
        <w:t>章。</w:t>
      </w:r>
    </w:p>
    <w:p>
      <w:pPr>
        <w:pStyle w:val="Normal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作文训练题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命题文题：</w:t>
      </w:r>
    </w:p>
    <w:p>
      <w:pPr>
        <w:pStyle w:val="Normal"/>
        <w:rPr>
          <w:sz w:val="24"/>
        </w:rPr>
      </w:pPr>
      <w:r>
        <w:rPr>
          <w:sz w:val="24"/>
        </w:rPr>
        <w:t>《＿＿的憾事》、《不能没有你》、《掌声》、</w:t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１、选择恰当的角度，给以上题目拟出简明的提纲。２、任选一题写一篇记叙文，</w:t>
      </w:r>
      <w:r>
        <w:rPr>
          <w:b/>
          <w:sz w:val="24"/>
        </w:rPr>
        <w:t>不少于</w:t>
      </w:r>
      <w:r>
        <w:rPr>
          <w:b/>
          <w:sz w:val="24"/>
        </w:rPr>
        <w:t>800</w:t>
      </w:r>
      <w:r>
        <w:rPr>
          <w:b/>
          <w:sz w:val="24"/>
        </w:rPr>
        <w:t>字。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话题文题：</w:t>
      </w:r>
    </w:p>
    <w:p>
      <w:pPr>
        <w:pStyle w:val="Normal"/>
        <w:rPr>
          <w:sz w:val="24"/>
        </w:rPr>
      </w:pPr>
      <w:r>
        <w:rPr>
          <w:sz w:val="24"/>
        </w:rPr>
        <w:t>材料一：鲜花张开小喇叭感谢细雨：“是你把我滋润得这般俊俏，这般美丽。”细雨闪着眸子说道：“说感谢还得先感谢春风妈妈，是她让我这么做的。”</w:t>
      </w:r>
    </w:p>
    <w:p>
      <w:pPr>
        <w:pStyle w:val="TextBody"/>
        <w:rPr/>
      </w:pPr>
      <w:r>
        <w:rPr/>
        <w:t>材料二：稻田里，一派丰收景象，一个个稻穗长得非常饱实，但它们的头却垂得很低，眼睛总是望着根底。</w:t>
      </w:r>
    </w:p>
    <w:p>
      <w:pPr>
        <w:pStyle w:val="Normal"/>
        <w:jc w:val="center"/>
        <w:rPr/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发挥合理想象，以“如果没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sz w:val="24"/>
        </w:rPr>
        <w:t>为题，写一篇记叙文。</w:t>
      </w:r>
      <w:r>
        <w:rPr>
          <w:sz w:val="24"/>
        </w:rPr>
        <w:t>2</w:t>
      </w:r>
      <w:r>
        <w:rPr>
          <w:sz w:val="24"/>
        </w:rPr>
        <w:t>、记叙的内容要与材料寓意一致。</w:t>
      </w:r>
      <w:r>
        <w:rPr>
          <w:sz w:val="24"/>
        </w:rPr>
        <w:t>3</w:t>
      </w:r>
      <w:r>
        <w:rPr>
          <w:sz w:val="24"/>
        </w:rPr>
        <w:t>、不少于</w:t>
      </w:r>
      <w:r>
        <w:rPr>
          <w:sz w:val="24"/>
        </w:rPr>
        <w:t>800</w:t>
      </w:r>
      <w:r>
        <w:rPr>
          <w:sz w:val="24"/>
        </w:rPr>
        <w:t>字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MC SYSTEM</cp:lastModifiedBy>
  <dcterms:modified xsi:type="dcterms:W3CDTF">2008-03-18T12:35:00Z</dcterms:modified>
  <cp:revision>27</cp:revision>
  <dc:subject/>
  <dc:title/>
</cp:coreProperties>
</file>