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高中作文训练（三）：议论文的论证方法</w:t>
      </w:r>
    </w:p>
    <w:p>
      <w:pPr>
        <w:pStyle w:val="Normal"/>
        <w:rPr/>
      </w:pPr>
      <w:r>
        <w:rPr>
          <w:b/>
          <w:sz w:val="24"/>
        </w:rPr>
        <w:t>[</w:t>
      </w:r>
      <w:r>
        <w:rPr>
          <w:b/>
          <w:sz w:val="24"/>
        </w:rPr>
        <w:t>训练目标</w:t>
      </w:r>
      <w:r>
        <w:rPr>
          <w:b/>
          <w:sz w:val="24"/>
        </w:rPr>
        <w:t>]</w:t>
      </w:r>
    </w:p>
    <w:p>
      <w:pPr>
        <w:pStyle w:val="Normal"/>
        <w:rPr>
          <w:sz w:val="24"/>
        </w:rPr>
      </w:pPr>
      <w:r>
        <w:rPr>
          <w:sz w:val="24"/>
        </w:rPr>
        <w:t>　　学会运用多种论证方法来充实议论文的内容。</w:t>
      </w:r>
    </w:p>
    <w:p>
      <w:pPr>
        <w:pStyle w:val="Normal"/>
        <w:rPr/>
      </w:pPr>
      <w:r>
        <w:rPr>
          <w:b/>
          <w:sz w:val="24"/>
        </w:rPr>
        <w:t>[</w:t>
      </w:r>
      <w:r>
        <w:rPr>
          <w:b/>
          <w:sz w:val="24"/>
        </w:rPr>
        <w:t>写作指导</w:t>
      </w:r>
      <w:r>
        <w:rPr>
          <w:b/>
          <w:sz w:val="24"/>
        </w:rPr>
        <w:t>]</w:t>
      </w:r>
    </w:p>
    <w:p>
      <w:pPr>
        <w:pStyle w:val="Normal"/>
        <w:rPr>
          <w:sz w:val="24"/>
        </w:rPr>
      </w:pPr>
      <w:r>
        <w:rPr>
          <w:sz w:val="24"/>
        </w:rPr>
        <w:t>　　议论就是讲道理，要使自己的道理使人信服，就要充实内容，而不能只是一味地翻来复去地空谈抽象的大道理。充实议论文内容的最有效的方法就是在确立了论点并给文章拟好了提纲后，要运用举例、引用、比喻、对比、因果等论证方法进行论证，而这些论证方法都离不开事例、原理、名言等材料，所以要使内容充实，文中一定要有丰富的材料。请看下面一篇</w:t>
      </w:r>
      <w:r>
        <w:rPr>
          <w:rFonts w:eastAsia="Times New Roman"/>
          <w:sz w:val="24"/>
        </w:rPr>
        <w:t xml:space="preserve"> </w:t>
      </w:r>
      <w:r>
        <w:rPr>
          <w:sz w:val="24"/>
        </w:rPr>
        <w:t>2000</w:t>
      </w:r>
      <w:r>
        <w:rPr>
          <w:sz w:val="24"/>
        </w:rPr>
        <w:t>年高考优秀作文：</w:t>
      </w:r>
    </w:p>
    <w:p>
      <w:pPr>
        <w:pStyle w:val="Normal"/>
        <w:rPr/>
      </w:pPr>
      <w:r>
        <w:rPr>
          <w:b/>
          <w:sz w:val="24"/>
        </w:rPr>
        <w:t>[</w:t>
      </w:r>
      <w:r>
        <w:rPr>
          <w:b/>
          <w:sz w:val="24"/>
        </w:rPr>
        <w:t>例文评析</w:t>
      </w:r>
      <w:r>
        <w:rPr>
          <w:b/>
          <w:sz w:val="24"/>
        </w:rPr>
        <w:t>]</w:t>
      </w:r>
    </w:p>
    <w:p>
      <w:pPr>
        <w:pStyle w:val="Normal"/>
        <w:rPr>
          <w:sz w:val="24"/>
        </w:rPr>
      </w:pPr>
      <w:r>
        <w:rPr>
          <w:sz w:val="24"/>
        </w:rPr>
        <w:t>　创新个性的凸现</w:t>
      </w:r>
    </w:p>
    <w:p>
      <w:pPr>
        <w:pStyle w:val="Normal"/>
        <w:rPr>
          <w:sz w:val="24"/>
        </w:rPr>
      </w:pPr>
      <w:r>
        <w:rPr>
          <w:sz w:val="24"/>
        </w:rPr>
        <w:t>湖南某考生</w:t>
      </w:r>
    </w:p>
    <w:p>
      <w:pPr>
        <w:pStyle w:val="Normal"/>
        <w:rPr>
          <w:sz w:val="24"/>
        </w:rPr>
      </w:pPr>
      <w:r>
        <w:rPr>
          <w:sz w:val="24"/>
        </w:rPr>
        <w:t>　　一个圆，有人看来是一轮红日，有人看来是一轮满月，有人看来是一个封闭的不与外界沟通的思想，有人看来是一个永远走不出的迷宫。多样的人，多样的思想，多样的答案，无限的多样性构成了一个如此丰富多姿的世界。</w:t>
      </w:r>
    </w:p>
    <w:p>
      <w:pPr>
        <w:pStyle w:val="Normal"/>
        <w:rPr>
          <w:sz w:val="24"/>
        </w:rPr>
      </w:pPr>
      <w:r>
        <w:rPr>
          <w:sz w:val="24"/>
        </w:rPr>
        <w:t>秦砖汉瓦，唐风宋雨，古人们在诗词的浩浩海洋中给我们塑造了一个全新的艺术境界。同是送别，王维“劝君更进一杯酒，西出阳关无故人”，李太白“桃花潭水深千尺，不及汪伦送我情”，王子安“无为在歧路，儿女共沾巾”，高适“莫愁前路无知己，天下谁人不识君”。同是惜时，李太白“生者为过客，死者为归人，天地一逆旅，同悲万古尘”，曹孟德“人生几何？去日苦多”。同是咏梅，陆游知“零落成泥碾作尘，只的香如故”，王安石“遥知不是雪，唯有暗香来”，而毛泽东则“风雨送春归，飞雪迎春到，已是悬崖百丈冰，犹有花枝俏，俏也不争春，只把春来报，待到山花烂漫时，它在丛中笑”。同是黄昏日落，李商隐“夕阳无限好，只是近黄昏”，而毛泽东则“雄关漫道真如铁，而今迈步从头越，从头跃，苍山如海，残阳如血”。同是战争残酷，曹孟德既叹“千里无鸡鸣”，而毛泽东“战地黄花分外香”，你能说，谁人更佳，谁人更出色？不不不，不同的人，不同的个性，不同的思维，谁都不可以对之妄加否定！</w:t>
      </w:r>
    </w:p>
    <w:p>
      <w:pPr>
        <w:pStyle w:val="Normal"/>
        <w:rPr>
          <w:sz w:val="24"/>
        </w:rPr>
      </w:pPr>
      <w:r>
        <w:rPr>
          <w:sz w:val="24"/>
        </w:rPr>
        <w:t>　　前日偶读一文《我们究竟在考什么》，文中阐述了这样一个故事：一个物理系的高材生面对用一个气压计如何测楼高的简单物理题，坚持用十多种不同于标准答案的方法予以解答。最妙的一种是；轻敲守门人的房间，再问：“请问这座楼有多高？”哑然失笑之余，给了我们无尽的思考：在面对一个实际问题时，究竟是一个标准答案好呢，还是鼓励多种多样的思维方式呢？</w:t>
      </w:r>
    </w:p>
    <w:p>
      <w:pPr>
        <w:pStyle w:val="Normal"/>
        <w:rPr>
          <w:sz w:val="24"/>
        </w:rPr>
      </w:pPr>
      <w:r>
        <w:rPr>
          <w:sz w:val="24"/>
        </w:rPr>
        <w:t>　　近日偶看一画展，画的是幼儿园的小朋友眼中的太阳，有的是红色的太阳，名曰《光明》，有的是蓝色的太阳，名曰《地球的颜色》，有的是黑色的太阳，名曰《灰尘满天的可怜的太阳》，惊奇之余，我愕然，看着这些雅气未脱的字迹，我惊叹于那无限的想象力。</w:t>
      </w:r>
    </w:p>
    <w:p>
      <w:pPr>
        <w:pStyle w:val="Normal"/>
        <w:rPr>
          <w:sz w:val="24"/>
        </w:rPr>
      </w:pPr>
      <w:r>
        <w:rPr>
          <w:sz w:val="24"/>
        </w:rPr>
        <w:t>　　无限的多样性归根于个性的多样性，在这个崇尚创造的世界里，在这个崇尚创新的时代里，它是最最不可忽视的。不难想象，没有创造，我们很可能还生活在茹毛饮血、混沌未开的原始社会，我们很可能还在黑暗中挣扎，我们很可能还在大自然的淫威下不知所措。</w:t>
      </w:r>
    </w:p>
    <w:p>
      <w:pPr>
        <w:pStyle w:val="Normal"/>
        <w:rPr>
          <w:sz w:val="24"/>
        </w:rPr>
      </w:pPr>
      <w:r>
        <w:rPr>
          <w:sz w:val="24"/>
        </w:rPr>
        <w:t>　　崇尚创造，接纳并鼓励这种无限的多样性吧！记住：“第一个形容女人是花的是天才，第二个这样形容的是庸才，第三个这样形容的是大大的蠢才！”</w:t>
      </w:r>
    </w:p>
    <w:p>
      <w:pPr>
        <w:pStyle w:val="Normal"/>
        <w:rPr>
          <w:sz w:val="24"/>
        </w:rPr>
      </w:pPr>
      <w:r>
        <w:rPr>
          <w:sz w:val="24"/>
        </w:rPr>
        <w:t>[</w:t>
      </w:r>
      <w:r>
        <w:rPr>
          <w:sz w:val="24"/>
        </w:rPr>
        <w:t>评析</w:t>
      </w:r>
      <w:r>
        <w:rPr>
          <w:sz w:val="24"/>
        </w:rPr>
        <w:t>]</w:t>
      </w:r>
      <w:r>
        <w:rPr>
          <w:sz w:val="24"/>
        </w:rPr>
        <w:t>本文开头由对“一个圆”的多种看法下笔，引出“无限的多样性构成了一个如此丰富多姿的世界”的话题。第二段以古人与毛泽东的诗词为例，同是写送别、惜时、梅花、黄昏日落、战争残酷，“不同的人”展示了“不同的个性，不同的思维”，因此，“谁都不可以对之妄加否定”。第三、四段分别以《我们究竟在考什么》中的故事与看画展时看到小朋友眼中的各种太阳为例，表明作者观点：我们应该鼓励多种多样的思维方式与无限的想象力。第五段就此稍加阐述后，第六段发出呼吁：“崇尚创造，接纳并鼓励这种无限的多样性吧！”照应全文。文章行文思路层层递进，首尾呼应，结构严密。材料丰富，引用古典诗词多，并联系一文一画深化中心，内容相当充实。</w:t>
      </w:r>
    </w:p>
    <w:p>
      <w:pPr>
        <w:pStyle w:val="Normal"/>
        <w:rPr/>
      </w:pPr>
      <w:r>
        <w:rPr>
          <w:b/>
          <w:sz w:val="24"/>
        </w:rPr>
        <w:t>[</w:t>
      </w:r>
      <w:r>
        <w:rPr>
          <w:b/>
          <w:sz w:val="24"/>
        </w:rPr>
        <w:t>作文训练题</w:t>
      </w:r>
      <w:r>
        <w:rPr>
          <w:b/>
          <w:sz w:val="24"/>
        </w:rPr>
        <w:t>]</w:t>
      </w:r>
    </w:p>
    <w:p>
      <w:pPr>
        <w:pStyle w:val="Normal"/>
        <w:rPr>
          <w:sz w:val="24"/>
        </w:rPr>
      </w:pPr>
      <w:r>
        <w:rPr>
          <w:sz w:val="24"/>
        </w:rPr>
        <w:t>　　我们经常可以听到这样的言论：“如果读小学时我努力学习就好了”，“如果我学会弹钢琴就好了”……；或者“如果当初是要我去做那件事也会做好，这有什么了不起”等等。总之，“如果”后的话是一种假设，想象中的一种条件以及在这种条件下产生的结果。当别人对你说“如果……”的时候，你想对他（她）说些什么？</w:t>
      </w:r>
    </w:p>
    <w:p>
      <w:pPr>
        <w:pStyle w:val="Normal"/>
        <w:rPr>
          <w:sz w:val="24"/>
        </w:rPr>
      </w:pPr>
      <w:r>
        <w:rPr>
          <w:sz w:val="24"/>
        </w:rPr>
        <w:t>　　请你以《生命不相信如果……》为题，联系实际，写一篇以议论为主的文章，不少于</w:t>
      </w:r>
      <w:r>
        <w:rPr>
          <w:sz w:val="24"/>
        </w:rPr>
        <w:t>800</w:t>
      </w:r>
      <w:r>
        <w:rPr>
          <w:sz w:val="24"/>
        </w:rPr>
        <w:t>字。</w:t>
      </w:r>
    </w:p>
    <w:p>
      <w:pPr>
        <w:pStyle w:val="Normal"/>
        <w:rPr>
          <w:sz w:val="24"/>
        </w:rPr>
      </w:pPr>
      <w:r>
        <w:rPr>
          <w:sz w:val="24"/>
        </w:rPr>
        <w:t>　</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MC SYSTEM</cp:lastModifiedBy>
  <dcterms:modified xsi:type="dcterms:W3CDTF">2008-03-18T12:34:00Z</dcterms:modified>
  <cp:revision>20</cp:revision>
  <dc:subject/>
  <dc:title/>
</cp:coreProperties>
</file>