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中作文训练（二）：议论文的结构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训练目标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掌握总分式、递进式、对照式、启感式等结构方式，使议论文结构完整。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写作指导</w:t>
      </w:r>
      <w:r>
        <w:rPr>
          <w:b/>
          <w:sz w:val="24"/>
        </w:rPr>
        <w:t>]</w:t>
      </w:r>
    </w:p>
    <w:p>
      <w:pPr>
        <w:pStyle w:val="Normal"/>
        <w:rPr/>
      </w:pPr>
      <w:r>
        <w:rPr>
          <w:sz w:val="24"/>
        </w:rPr>
        <w:t>　　考纲上关于基础等级的第四条要求是“结构完整，语言通顺”。语言训练我们安排在第三编，本次作文专门训练议论文结构方式。“结构完整”就是要求行文首尾一贯，条理清楚，层次分明。而要做到这点，就必须掌握议论文的一般结构方式。议论文的结构方式一般有总分式、递进式、对照式、启感式。其中启感式的写法是考场作文的常用结构方式。“启”是指启示类，“感”是指感想类。共同特点是先叙材料，后发感想。感想类可以先叙材料后发感想，也可以边读边感，如文学评论。这种写法一般由“引”、“议”、“联”、“结”四步构成。当然也可以采取“联”、“引”、“议”、“结”或“引”、“联”、“议”、“结”的步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例文评析</w:t>
      </w:r>
      <w:r>
        <w:rPr>
          <w:b/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  <w:t>　　根据下面材料自选角度，自拟题目，写一篇不少于</w:t>
      </w:r>
      <w:r>
        <w:rPr>
          <w:sz w:val="24"/>
        </w:rPr>
        <w:t>600</w:t>
      </w:r>
      <w:r>
        <w:rPr>
          <w:sz w:val="24"/>
        </w:rPr>
        <w:t>字的议论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位台湾女作家，在她的散文中，写了这样的句子：“初夏的日子，阳光改变了空气的气味。”一位大陆评论家说：“这样写很好，用的是美文笔法，善用通感，讲究炼字，刻意经营。”我看了不禁哑然失笑，因为我的女儿</w:t>
      </w:r>
      <w:r>
        <w:rPr>
          <w:sz w:val="24"/>
        </w:rPr>
        <w:t>4</w:t>
      </w:r>
      <w:r>
        <w:rPr>
          <w:sz w:val="24"/>
        </w:rPr>
        <w:t>岁时就“通感”过。冬天里我时常晒被子，晚上睡觉时女儿说：“妈妈，我最喜欢睡晒过的被子，里面有太阳的味道。”撇开母女亲情不说，平心而论，我觉得女儿的话说得比散文家更生动些。记得一位大画家说过：“每一个孩子都是艺术家。”不知什么缘故，有不少孩子长大了反而变蠢了呢！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例文评析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自然才是美</w:t>
      </w:r>
    </w:p>
    <w:p>
      <w:pPr>
        <w:pStyle w:val="Normal"/>
        <w:rPr>
          <w:sz w:val="24"/>
        </w:rPr>
      </w:pPr>
      <w:r>
        <w:rPr>
          <w:sz w:val="24"/>
        </w:rPr>
        <w:t>　　一位台湾女作家在她的散文中这样写道：“初夏的日子，阳光改变了空气的气味。”无独有偶</w:t>
      </w:r>
      <w:r>
        <w:rPr>
          <w:sz w:val="24"/>
        </w:rPr>
        <w:t>,</w:t>
      </w:r>
      <w:r>
        <w:rPr>
          <w:sz w:val="24"/>
        </w:rPr>
        <w:t>一个小女孩也这样告诉她的妈妈</w:t>
      </w:r>
      <w:r>
        <w:rPr>
          <w:sz w:val="24"/>
        </w:rPr>
        <w:t>:“</w:t>
      </w:r>
      <w:r>
        <w:rPr>
          <w:sz w:val="24"/>
        </w:rPr>
        <w:t>我最喜欢睡晒过的被子，里面有太阳味道的。”小女孩的话和女作家的话意思相近，可是小女孩的话却要生动得多。究其原因，是因为小女孩是非常自然地说出这句话的。她说话的时候，无须考虑要讲究语言的修辞；女作家则不然，她要刻意雕琢语言，而过分的雕琢反失却自然。可见，自然才是美。</w:t>
      </w:r>
    </w:p>
    <w:p>
      <w:pPr>
        <w:pStyle w:val="Normal"/>
        <w:rPr>
          <w:sz w:val="24"/>
        </w:rPr>
      </w:pPr>
      <w:r>
        <w:rPr>
          <w:sz w:val="24"/>
        </w:rPr>
        <w:t>　　当今青年学子中，象那位台湾女作家那样刻意为文的并不少，其作品矫揉造作有余，清新自然不足。尤其在华丽文风盛行的风气下，不少的人竞相追求一种飘浮、朦胧的意境。结果，朦胧过度，反成晦涩，令人不知所云。我曾在《大学生》上看见过这样一首诗：“明月高悬／孤星冷照／离开了你／我的世界／只剩下／一根冷冷的弦”。这就是典型的“为赋新词强说愁”。除了把读者弄得一头雾水之外，还给读者心中平添一股怒气：这也叫诗？！</w:t>
      </w:r>
    </w:p>
    <w:p>
      <w:pPr>
        <w:pStyle w:val="Normal"/>
        <w:rPr>
          <w:sz w:val="24"/>
        </w:rPr>
      </w:pPr>
      <w:r>
        <w:rPr>
          <w:sz w:val="24"/>
        </w:rPr>
        <w:t>　　追求纯朴自然是我国诗文家的传统。李白曾经说过：“清水出芙蓉，天然去雕饰。”可见他也是不赞同刻意为文的。不只李白，还有清代的袁枚，他主张“性灵说”，也认为文章贵在自然，不能有空泛的话。中国近代有“才女”之称的张爱玲，她的小说《金锁记》就由于过分讲究技巧而招致许多文学家的批评。著名文学家傅雷在《论张爱玲的小说》中这样写道：“技巧将是张女士的最大的敌人。”看来，刻意雕饰是写不出好作品的，文章贵在自然。</w:t>
      </w:r>
    </w:p>
    <w:p>
      <w:pPr>
        <w:pStyle w:val="Normal"/>
        <w:rPr/>
      </w:pPr>
      <w:r>
        <w:rPr>
          <w:sz w:val="24"/>
        </w:rPr>
        <w:t>　　当然，我们提倡写文章要自然，并不是要大家不注重语言的锤炼，而是要反对刻意为文；诚心诚意希望青年学子们多写一些自然、清新的文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郑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评析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本文抓住材料中的关键语句之一──“我觉得女儿的话比散文家说得更生动些”，从文风角度立论，联系当前青年学生文风不正的实际，有感而发，有的放矢，针对性强。文章首先以台湾女作家与小女孩的话进行对比分析，揭示原因，推出论点；然后联系当今青年学生文风不正的现象，强调端正文风的必要性；再以李白、袁枚、张爱玲的正反事例论证追求纯朴自然是我国文章家的传统，强调端正文风的重要性；最后特别说明“提倡写文章要自然，并不是要大家不注重语言的锤炼，而是要反对刻意为文”，是“诚心诚意希望青年学子们多写一些自然、清新的文章”，在辩证说理的同时，照应了观点，使文章结构浑然一体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作文训练题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一、阅读下面一段话，根据要求作文。</w:t>
      </w:r>
    </w:p>
    <w:p>
      <w:pPr>
        <w:pStyle w:val="Normal"/>
        <w:rPr>
          <w:sz w:val="24"/>
        </w:rPr>
      </w:pPr>
      <w:r>
        <w:rPr>
          <w:sz w:val="24"/>
        </w:rPr>
        <w:t>汉桓灵间，太原孟敏行途中不慎失手打碎瓦甑，掉头不顾，径然前行。名士郭泰见而奇之，随尾问其故，孟曰：“瓦甑已破，不复能用，顾之何益？”郭泰服其“有决断”，张扬于世，卒显其能。</w:t>
      </w:r>
    </w:p>
    <w:p>
      <w:pPr>
        <w:pStyle w:val="Normal"/>
        <w:rPr>
          <w:sz w:val="24"/>
        </w:rPr>
      </w:pPr>
      <w:r>
        <w:rPr>
          <w:sz w:val="24"/>
        </w:rPr>
        <w:t>《孟敏与瓦甑》的故事，可谓千古佳话，其原因何在？请你联系自己的学习生活，选择某种议论文结构方式，发表议论，题目自拟。要求：不少于</w:t>
      </w:r>
      <w:r>
        <w:rPr>
          <w:sz w:val="24"/>
        </w:rPr>
        <w:t xml:space="preserve">800 </w:t>
      </w:r>
      <w:r>
        <w:rPr>
          <w:sz w:val="24"/>
        </w:rPr>
        <w:t>字；字迹工整，卷面整洁。</w:t>
      </w:r>
    </w:p>
    <w:p>
      <w:pPr>
        <w:pStyle w:val="Normal"/>
        <w:jc w:val="center"/>
        <w:rPr/>
      </w:pPr>
      <w:r>
        <w:rPr>
          <w:sz w:val="24"/>
        </w:rPr>
        <w:t>二、根据下面的一幅漫画写一篇议论文，不少于</w:t>
      </w:r>
      <w:r>
        <w:rPr>
          <w:sz w:val="24"/>
        </w:rPr>
        <w:t>800</w:t>
      </w:r>
      <w:r>
        <w:rPr>
          <w:sz w:val="24"/>
        </w:rPr>
        <w:t>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MC SYSTEM</cp:lastModifiedBy>
  <dcterms:modified xsi:type="dcterms:W3CDTF">2008-03-18T12:33:00Z</dcterms:modified>
  <cp:revision>15</cp:revision>
  <dc:subject/>
  <dc:title/>
</cp:coreProperties>
</file>