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;仿宋_GB2312"/>
          <w:b/>
          <w:b/>
          <w:color w:val="000000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rFonts w:eastAsia="楷体_GB2312"/>
          <w:b/>
          <w:bCs/>
          <w:sz w:val="24"/>
        </w:rPr>
        <w:t>作文辅导与练习</w:t>
      </w:r>
    </w:p>
    <w:p>
      <w:pPr>
        <w:pStyle w:val="Normal"/>
        <w:rPr>
          <w:rFonts w:eastAsia="方正楷体简体;仿宋_GB2312"/>
          <w:b/>
          <w:b/>
          <w:color w:val="000000"/>
          <w:sz w:val="24"/>
          <w:szCs w:val="20"/>
        </w:rPr>
      </w:pPr>
      <w:r>
        <w:rPr>
          <w:rFonts w:eastAsia="方正楷体简体;仿宋_GB2312"/>
          <w:b/>
          <w:color w:val="000000"/>
          <w:sz w:val="24"/>
          <w:szCs w:val="20"/>
        </w:rPr>
      </w:r>
    </w:p>
    <w:p>
      <w:pPr>
        <w:pStyle w:val="Normal"/>
        <w:spacing w:lineRule="exact" w:line="380"/>
        <w:rPr/>
      </w:pPr>
      <w:r>
        <w:rPr/>
        <w:t>一、给材料作文审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一）全面准确理解命题材料</w:t>
      </w:r>
    </w:p>
    <w:p>
      <w:pPr>
        <w:pStyle w:val="Normal"/>
        <w:spacing w:lineRule="exact" w:line="380"/>
        <w:ind w:firstLine="435"/>
        <w:rPr/>
      </w:pPr>
      <w:r>
        <w:rPr/>
        <w:t>全面准确理解命题材料就是要能把握命题材料各个局部的关系，整体揭示命题材料的内涵，而不是只抓住材料中的片言只语，患“局部情节”，愈想愈觉得有道理。在审题立意时切入点应该是针对材料的整体意义，而不是材料的某一局部，抓住一点，不顾其余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1</w:t>
      </w:r>
      <w:r>
        <w:rPr/>
        <w:t>）美国有一位七岁的小女孩子，立下了一个志愿，做一个飞越北美洲最年轻的飞行员。经过训练后，她便开始了这次飞行，但在飞行中，飞机失事了，与她一起遇难的还有她的父亲和教练。事后她母亲接受采访时说，她并不后悔，因为那是女儿的愿望，同时也是一个勇敢而伟大的尝试。如果一切还可以重新选择，也仍然会尊重女儿的意愿。</w:t>
      </w:r>
    </w:p>
    <w:p>
      <w:pPr>
        <w:pStyle w:val="Normal"/>
        <w:spacing w:lineRule="exact" w:line="380"/>
        <w:ind w:firstLine="435"/>
        <w:rPr/>
      </w:pPr>
      <w:r>
        <w:rPr/>
        <w:t>这则材料有两个层面，其一是有关小女孩的事实，其二是有关母亲的事实。从小女孩的角度可以看到勇敢尝试，从母亲的角度可以看到对待不幸时的豁达。这其中的任何一点都是局部，而不是整体意义。材料的整体意义是想说明教育者对教育对象要理解与支持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2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中央电视台的《动物世界》里，曾有这样的镜头：窝里的幼鸟嗷嗷待哺，它们的母亲却已运走高飞了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某位中学老师对学生作了一次“挫折考验”，放学的时候，他说：“你们的自行车都被放了气，该怎么办？”学生们一片惊惶失措，有的说请老师帮他们解决问题，有的说打电话让爸爸来接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一位应聘的日本大学生，因听到讹传未被录用的消息而自杀，后获救。招聘的企业得知这一情况后，立即取消了准备录用他的决定。</w:t>
      </w:r>
    </w:p>
    <w:p>
      <w:pPr>
        <w:pStyle w:val="Normal"/>
        <w:spacing w:lineRule="exact" w:line="380"/>
        <w:ind w:firstLine="435"/>
        <w:rPr/>
      </w:pPr>
      <w:r>
        <w:rPr/>
        <w:t>这个命题由三则材料构成，三则材料从表面上看各说一个方面，但细一分析就可以看出它们之间的联系。材料①说鸟的母亲在幼鸟嗷嗷待哺时离它们而去，让它们独自承受生活的考验；材料②说现在的学生们碰到困难缺乏独立处理的能力，过分依赖别人；材料③说日本企业在招收员工时对经受不了挫折的人不予录用。三则材料的共性就在自强自立的健全人格上。材料①中的鸟母亲正是在培养幼鸟的独立生活的能力，培养它们克服困难的毅力。而材料②中的中学生和材料③中的日本大学生恰恰就是缺少这种能力和毅力。只有全面准确理解材料，才不至于在行文时若即若离，游移不定。</w:t>
      </w:r>
    </w:p>
    <w:p>
      <w:pPr>
        <w:pStyle w:val="Normal"/>
        <w:spacing w:lineRule="exact" w:line="380"/>
        <w:ind w:firstLine="435"/>
        <w:rPr/>
      </w:pPr>
      <w:r>
        <w:rPr/>
        <w:t>（二）揭示命题材料的寓意，确立文章立意</w:t>
      </w:r>
    </w:p>
    <w:p>
      <w:pPr>
        <w:pStyle w:val="Normal"/>
        <w:spacing w:lineRule="exact" w:line="380"/>
        <w:ind w:firstLine="435"/>
        <w:rPr/>
      </w:pPr>
      <w:r>
        <w:rPr/>
        <w:t>寓意型材料命题首先要把握材料中隐含的意义，然后通过想象、类比等方法由物而人，由自然而社会。把握了命题材料的寓意，无论是写记叙文还是议论文，都能写出符合命题要求的文章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3</w:t>
      </w:r>
      <w:r>
        <w:rPr/>
        <w:t>）《鸟的评说》（</w:t>
      </w:r>
      <w:r>
        <w:rPr/>
        <w:t>1995</w:t>
      </w:r>
      <w:r>
        <w:rPr/>
        <w:t>年高考作文题）</w:t>
      </w:r>
    </w:p>
    <w:p>
      <w:pPr>
        <w:pStyle w:val="Normal"/>
        <w:spacing w:lineRule="exact" w:line="380"/>
        <w:ind w:firstLine="435"/>
        <w:rPr/>
      </w:pPr>
      <w:r>
        <w:rPr/>
        <w:t>麻雀说燕子是怕冷的懦夫，</w:t>
      </w:r>
    </w:p>
    <w:p>
      <w:pPr>
        <w:pStyle w:val="Normal"/>
        <w:spacing w:lineRule="exact" w:line="380"/>
        <w:ind w:firstLine="435"/>
        <w:rPr/>
      </w:pPr>
      <w:r>
        <w:rPr/>
        <w:t>燕子说黄鹂徒有一身美丽的装束，</w:t>
      </w:r>
    </w:p>
    <w:p>
      <w:pPr>
        <w:pStyle w:val="Normal"/>
        <w:spacing w:lineRule="exact" w:line="380"/>
        <w:ind w:firstLine="435"/>
        <w:rPr/>
      </w:pPr>
      <w:r>
        <w:rPr/>
        <w:t>黄鹂说百灵声音悦耳但动机不纯，</w:t>
      </w:r>
    </w:p>
    <w:p>
      <w:pPr>
        <w:pStyle w:val="Normal"/>
        <w:spacing w:lineRule="exact" w:line="380"/>
        <w:ind w:firstLine="435"/>
        <w:rPr/>
      </w:pPr>
      <w:r>
        <w:rPr/>
        <w:t>百灵说最无原则的要算鹦鹉，</w:t>
      </w:r>
    </w:p>
    <w:p>
      <w:pPr>
        <w:pStyle w:val="Normal"/>
        <w:spacing w:lineRule="exact" w:line="380"/>
        <w:ind w:firstLine="435"/>
        <w:rPr/>
      </w:pPr>
      <w:r>
        <w:rPr/>
        <w:t>鹦鹉说喜鹊生就一付奴颜媚骨，</w:t>
      </w:r>
    </w:p>
    <w:p>
      <w:pPr>
        <w:pStyle w:val="Normal"/>
        <w:spacing w:lineRule="exact" w:line="380"/>
        <w:ind w:firstLine="435"/>
        <w:rPr/>
      </w:pPr>
      <w:r>
        <w:rPr/>
        <w:t>喜鹊说苍鹰好高骛远，</w:t>
      </w:r>
    </w:p>
    <w:p>
      <w:pPr>
        <w:pStyle w:val="Normal"/>
        <w:spacing w:lineRule="exact" w:line="380"/>
        <w:ind w:firstLine="435"/>
        <w:rPr/>
      </w:pPr>
      <w:r>
        <w:rPr/>
        <w:t>苍鹰说麻雀鼠目寸光……</w:t>
      </w:r>
    </w:p>
    <w:p>
      <w:pPr>
        <w:pStyle w:val="Normal"/>
        <w:spacing w:lineRule="exact" w:line="380"/>
        <w:ind w:firstLine="435"/>
        <w:rPr/>
      </w:pPr>
      <w:r>
        <w:rPr/>
        <w:t>这则寓言中，鸟儿们不顾事实，相互责难攻击对方，各自从自身特征出发，把一切人有己无的东西都视为缺点加以指责，形成了一个怪圈。由此不难联想到社会上有些人，或出于虚荣，或出于妒忌，为了达到个人私利，无中生有攻击别人，有的甚至把别人的优点加以歪曲，然后进行挞伐，有了这种联想类比，寓意明确了，文章的立意也会随之而明确。这则材料的寓意是：不能打击别人抬高自己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4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鲜花张开小喇叭感谢细雨：“是你把我滋润得这般俊俏，这般美丽。”细雨闪着眸子说道：“说感谢还得先感谢春风妈妈，是她让我这么做的。”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稻田里，一派丰收景象，一个个稻穗长得非常饱满，但它们的头却垂重很低，眼睛总是望着根底。</w:t>
      </w:r>
    </w:p>
    <w:p>
      <w:pPr>
        <w:pStyle w:val="Normal"/>
        <w:spacing w:lineRule="exact" w:line="380"/>
        <w:ind w:firstLine="435"/>
        <w:rPr/>
      </w:pPr>
      <w:r>
        <w:rPr/>
        <w:t>这也是一则寓意性材料命题。材料①中受到感谢的细雨让鲜花去感谢春风，“是她让我这么做的”。材料②中稻穗低头望根，因为它忘不了这块哺育了它的沃土。其实材料②是对材料①的补充和深化，其寓意是：不能忘本。</w:t>
      </w:r>
    </w:p>
    <w:p>
      <w:pPr>
        <w:pStyle w:val="Normal"/>
        <w:spacing w:lineRule="exact" w:line="380"/>
        <w:ind w:firstLine="435"/>
        <w:rPr/>
      </w:pPr>
      <w:r>
        <w:rPr/>
        <w:t>二、话题作文审题</w:t>
      </w:r>
    </w:p>
    <w:p>
      <w:pPr>
        <w:pStyle w:val="Normal"/>
        <w:spacing w:lineRule="exact" w:line="380"/>
        <w:ind w:firstLine="435"/>
        <w:rPr/>
      </w:pPr>
      <w:r>
        <w:rPr/>
        <w:t>近年来，高考作文已由前几年的供材料作文命题发展为话题型的作文命题，降低了作文时的审题难度。但要写好话题型的命题作文，仍然要注意审题。如果忽略了审题，虽然命题降低了审题难度，也难以写好的作文。</w:t>
      </w:r>
    </w:p>
    <w:p>
      <w:pPr>
        <w:pStyle w:val="Normal"/>
        <w:spacing w:lineRule="exact" w:line="380"/>
        <w:ind w:firstLine="435"/>
        <w:rPr/>
      </w:pPr>
      <w:r>
        <w:rPr/>
        <w:t>（一）要注意话题的立意方向</w:t>
      </w:r>
    </w:p>
    <w:p>
      <w:pPr>
        <w:pStyle w:val="Normal"/>
        <w:spacing w:lineRule="exact" w:line="380"/>
        <w:ind w:firstLine="435"/>
        <w:rPr/>
      </w:pPr>
      <w:r>
        <w:rPr/>
        <w:t>话题作文是针对生活中的某一事物或现象，由学生自由命题的作文。这种作文的开放程度很大，可以由学生自己确定文章的立意，文章的体裁。一般来说，话题作文的立意是可以从正反不同的角度入手的。但近年来的话题作文，在话题的旗帜下，却限定了文章的立意方向，实际上是单一方向的命题，而非“话题”。因此，审题时首先要明辨话题的方向。</w:t>
      </w:r>
    </w:p>
    <w:p>
      <w:pPr>
        <w:pStyle w:val="Normal"/>
        <w:spacing w:lineRule="exact" w:line="380"/>
        <w:ind w:firstLine="435"/>
        <w:rPr/>
      </w:pPr>
      <w:r>
        <w:rPr/>
        <w:t>1</w:t>
      </w:r>
      <w:r>
        <w:rPr/>
        <w:t>．单一方向立意</w:t>
      </w:r>
    </w:p>
    <w:p>
      <w:pPr>
        <w:pStyle w:val="Normal"/>
        <w:spacing w:lineRule="exact" w:line="380"/>
        <w:ind w:firstLine="435"/>
        <w:rPr/>
      </w:pPr>
      <w:r>
        <w:rPr/>
        <w:t>很多话题作文的命题，在命题材料或话题中已经作了限定，其本身就已经是非常明确的观点，对这样的话题作文，要把它当成给材料作文命题甚至单纯命题作文来看待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5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一篇课文中有这样一句话：“骑着思想的野马撇开缰绳奔驰到很远的地方。”一位同学问道：“野马怎么还会有缰绳？”老师显得不耐烦地说：“你少钻些牛角尖，学习成绩可能还会好些。”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一位小学生翻看字典对“年轮”作出了正确的解答，但老师问：“谁还有不同的解释呢？”另一位同学答道：“年轮就是树在成长的时候划的圈。”老师又问：“你是怎么知道的？”那位同学说：“课文中的老槐树说，‘我虽然不会写字，但是长一岁划一圈’。”教师表扬说：“他真不简单，不查字典就能知道词语的意思！”</w:t>
      </w:r>
    </w:p>
    <w:p>
      <w:pPr>
        <w:pStyle w:val="Normal"/>
        <w:spacing w:lineRule="exact" w:line="380"/>
        <w:ind w:firstLine="435"/>
        <w:rPr/>
      </w:pPr>
      <w:r>
        <w:rPr/>
        <w:t>请以“教与学”为作文的内容，写一篇文章。</w:t>
      </w:r>
    </w:p>
    <w:p>
      <w:pPr>
        <w:pStyle w:val="Normal"/>
        <w:spacing w:lineRule="exact" w:line="380"/>
        <w:ind w:firstLine="435"/>
        <w:rPr/>
      </w:pPr>
      <w:r>
        <w:rPr/>
        <w:t>这则命题就是一个立意单一的话题作文，材料中的两位老师，一个采用是从书本到书本的教学方式，要求学生机械记忆，简单接受；另一个则是采用激发思维的教学方式，以书本作拐杖，鼓励学生积极思考。文章的立意只能是“教学要鼓励创新思维”一类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多方向立意</w:t>
      </w:r>
    </w:p>
    <w:p>
      <w:pPr>
        <w:pStyle w:val="Normal"/>
        <w:spacing w:lineRule="exact" w:line="380"/>
        <w:ind w:firstLine="435"/>
        <w:rPr/>
      </w:pPr>
      <w:r>
        <w:rPr/>
        <w:t>这类作文命题是名副其实的话题作文。命题只提供某一生活事实或现象，允许考生根据自己生活的理解和认识，从正反不同方向下笔，只要言之成理，都能写出好的作文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6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如果你见到有人书橱里放着一长排金碧辉煌的世界名著，不妨抽出一本看看，那说不定是徒有其表的空壳子——精美的封面和书脊上煞有介事地印着令人肃然起敬的书名，里面却空无一页。这种用来摆设的假书目前正在我国出现，有的出版社在生产。熟悉出版业务的人士介绍，这种“书”在国外堂而皇之地流行，有专门机构制作，它的正式名称叫“家具书”，即被认为是一种用来布置房间的小家具，并非书籍。</w:t>
      </w:r>
    </w:p>
    <w:p>
      <w:pPr>
        <w:pStyle w:val="Normal"/>
        <w:spacing w:lineRule="exact" w:line="380"/>
        <w:ind w:firstLine="435"/>
        <w:rPr/>
      </w:pPr>
      <w:r>
        <w:rPr/>
        <w:t>如何对待这种“家具书”的出现，就是这篇文章提炼观点的角度。因此它的立意是多方向的。文章可从正反两个方面立意：①为“家具书”的出现叫好，“家具书”的悄然兴起从一个侧面反映了人们开始重视文化，强调“文化家具”的出现反映了社会的变化，应该让“文化时尚”变成真正的文化崇尚。②为“家具书”这样一种现象担忧。因为附庸风雅是一种陋劣的社会习俗，附庸风雅盛行会败坏社会风气等。希望“家具书”脱去空壳，使“家具书”变成真正的书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7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晚是除夕，当零点的钟声即将敲响时，整个南昌城到处响起了鞭炮声。城南城北、城东城西，不绝于耳，并且一直持续到天亮。</w:t>
      </w:r>
    </w:p>
    <w:p>
      <w:pPr>
        <w:pStyle w:val="Normal"/>
        <w:spacing w:lineRule="exact" w:line="380"/>
        <w:ind w:firstLine="435"/>
        <w:rPr/>
      </w:pPr>
      <w:r>
        <w:rPr/>
        <w:t>请以“鞭炮声声”为话题写一篇作文。</w:t>
      </w:r>
    </w:p>
    <w:p>
      <w:pPr>
        <w:pStyle w:val="Normal"/>
        <w:spacing w:lineRule="exact" w:line="380"/>
        <w:ind w:firstLine="435"/>
        <w:rPr/>
      </w:pPr>
      <w:r>
        <w:rPr/>
        <w:t>这个命题也是一则立意多方向的话题作文，可从盛世欢乐的角度，写人们辞旧迎新盛况；可写人们对新的一年的期望和祝福；可以从关爱环境的角度，写提高人们的环保意识；甚至可以从改造传统的角度，写火药发明上千年来仅仅用于制造鞭炮不能说是一种悲哀。</w:t>
      </w:r>
    </w:p>
    <w:p>
      <w:pPr>
        <w:pStyle w:val="Normal"/>
        <w:spacing w:lineRule="exact" w:line="380"/>
        <w:ind w:firstLine="435"/>
        <w:rPr/>
      </w:pPr>
      <w:r>
        <w:rPr/>
        <w:t>（二）要注意命题材料对文章立意的暗示</w:t>
      </w:r>
    </w:p>
    <w:p>
      <w:pPr>
        <w:pStyle w:val="Normal"/>
        <w:spacing w:lineRule="exact" w:line="380"/>
        <w:ind w:firstLine="435"/>
        <w:rPr/>
      </w:pPr>
      <w:r>
        <w:rPr/>
        <w:t>有人认为话题作文只要围绕着话题写就可以了，其实这种认识不够全面，有时话题规定了写作的范围，有时除了话题所规定的范围外，还要注意材料的限定，不能超出材料对立意的限定，变成人们通常所说的“话题个框，什么都往里装”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8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阅读下面一首寓言诗，以“生活的世界”为话题，写一篇文章。</w:t>
      </w:r>
    </w:p>
    <w:p>
      <w:pPr>
        <w:pStyle w:val="Normal"/>
        <w:spacing w:lineRule="exact" w:line="380"/>
        <w:ind w:firstLine="435"/>
        <w:rPr/>
      </w:pPr>
      <w:r>
        <w:rPr/>
        <w:t>面具</w:t>
      </w:r>
    </w:p>
    <w:p>
      <w:pPr>
        <w:pStyle w:val="Normal"/>
        <w:spacing w:lineRule="exact" w:line="380"/>
        <w:ind w:firstLine="435"/>
        <w:jc w:val="center"/>
        <w:rPr/>
      </w:pPr>
      <w:r>
        <w:rPr/>
        <w:t>儿童的世界里，没有你便没有乐趣；</w:t>
      </w:r>
    </w:p>
    <w:p>
      <w:pPr>
        <w:pStyle w:val="Normal"/>
        <w:spacing w:lineRule="exact" w:line="380"/>
        <w:ind w:firstLine="435"/>
        <w:jc w:val="center"/>
        <w:rPr/>
      </w:pPr>
      <w:r>
        <w:rPr/>
        <w:t>成人的世界里，有了你就有了悲剧。</w:t>
      </w:r>
    </w:p>
    <w:p>
      <w:pPr>
        <w:pStyle w:val="Normal"/>
        <w:spacing w:lineRule="exact" w:line="380"/>
        <w:ind w:firstLine="435"/>
        <w:jc w:val="center"/>
        <w:rPr/>
      </w:pPr>
      <w:r>
        <w:rPr/>
        <w:t>没有你，世界不会完善；</w:t>
      </w:r>
    </w:p>
    <w:p>
      <w:pPr>
        <w:pStyle w:val="Normal"/>
        <w:spacing w:lineRule="exact" w:line="380"/>
        <w:ind w:firstLine="435"/>
        <w:jc w:val="center"/>
        <w:rPr/>
      </w:pPr>
      <w:r>
        <w:rPr/>
        <w:t>有了你，世界不再完美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生活的世界”是个很大的话题，几乎无所不包，但本文在写作时却受到了命题材料的严格限制。命题材料是一首寓言诗，诗歌运用了对比的手法，将儿童世界和成人世界的面具进行比照。通过这种比照我们不难看出成人世界的“面具”具有象征意义。儿童世界的面具用一个个有趣的图像给孩子们以乐趣，而成人世界的面具带给人的只是悲剧，这“面具”是什么呢？是虚饰，是虚情假意。有了这样的分析，不难看出，命题的意图是想告诉人们，成人世界的虚饰、虚伪、虚情假意往往会造成人世间的悲剧。应以“生活的世界需要真诚”作为本文的立意。</w:t>
      </w:r>
    </w:p>
    <w:p>
      <w:pPr>
        <w:pStyle w:val="Normal"/>
        <w:spacing w:lineRule="exact" w:line="380"/>
        <w:ind w:firstLine="435"/>
        <w:rPr/>
      </w:pPr>
      <w:r>
        <w:rPr/>
        <w:t>例（</w:t>
      </w:r>
      <w:r>
        <w:rPr/>
        <w:t>9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阅读下面一段材料，以“距离”为话题作文。</w:t>
      </w:r>
    </w:p>
    <w:p>
      <w:pPr>
        <w:pStyle w:val="Normal"/>
        <w:spacing w:lineRule="exact" w:line="380"/>
        <w:ind w:firstLine="435"/>
        <w:rPr/>
      </w:pPr>
      <w:r>
        <w:rPr/>
        <w:t>中国的“入世”谈判花了十几年的时间。其间，我们拼命建设自己的国家，拉近了与发达国家的距离；“可口可乐”与其它碳酸饮料相比，只有</w:t>
      </w:r>
      <w:r>
        <w:rPr/>
        <w:t>1%</w:t>
      </w:r>
      <w:r>
        <w:rPr/>
        <w:t>的成分不同，而这竟拉开了可口可乐和其它饮料的距离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距离”是个很大的话题，时间、空间、心理等，内容很广，但命题材料却在内容上作了严格的限制，这个命题只能写发展上的距离，违背这一点就会偏离命题的要求。</w:t>
      </w:r>
    </w:p>
    <w:p>
      <w:pPr>
        <w:pStyle w:val="Normal"/>
        <w:spacing w:lineRule="exact" w:line="380"/>
        <w:ind w:firstLine="435"/>
        <w:rPr/>
      </w:pPr>
      <w:r>
        <w:rPr/>
        <w:t>作文的审题立意是文章的基础，只有精准的审题，才会有明确的立意，立意明确了，才能有明确的写作目标，无论是写议论文还是写记叙文，才可能做到中心明确。写议论文，就是用事实或道理去论述立意的正确性；而记叙文则是用具体的人或事形象地展示文章的立意。</w:t>
      </w:r>
    </w:p>
    <w:p>
      <w:pPr>
        <w:pStyle w:val="Normal"/>
        <w:spacing w:lineRule="exact" w:line="380"/>
        <w:ind w:firstLine="435"/>
        <w:rPr/>
      </w:pPr>
      <w:r>
        <w:rPr/>
        <w:t>三、要有创新立意</w:t>
      </w:r>
    </w:p>
    <w:p>
      <w:pPr>
        <w:pStyle w:val="Normal"/>
        <w:spacing w:lineRule="exact" w:line="380"/>
        <w:ind w:firstLine="435"/>
        <w:rPr/>
      </w:pPr>
      <w:r>
        <w:rPr/>
        <w:t>在做到了准确审题之后，还要力求立意上有所创新，使文章的立意新颖。所谓立意新颖，就是写作者对命题范围内的生活有独特的感受，独特的思考。同一个题目在不同人的笔下，往往会出现不同的立意，这就反映了作文水平的高下，因此，要追求文章立意上的创新。例如：观月往往会引起人们无限的遐想，但人们写得最多的是“思亲”、“思友”、“纯洁”、“温柔”，但北京的一位中学生却能够发人所未发，在文章中，他由月亮不发光，但却借太阳的光来打扮自己这一特点，引申出了一个发人深思的问题，“阳光热烈、耀眼，充满阳刚之气，而月亮把它变得含蓄，皎洁，充满温柔……把别人的东西拿来赋予它新的特点，这东西也就成了自己的了。”观月而得理趣，这是感悟上的创新，自然也是立意上的创新。</w:t>
      </w:r>
    </w:p>
    <w:p>
      <w:pPr>
        <w:pStyle w:val="Normal"/>
        <w:spacing w:lineRule="exact" w:line="380"/>
        <w:ind w:firstLine="435"/>
        <w:rPr>
          <w:b/>
          <w:b/>
          <w:bCs/>
        </w:rPr>
      </w:pPr>
      <w:r>
        <w:rPr>
          <w:b/>
          <w:bCs/>
        </w:rPr>
        <w:t>练习</w:t>
      </w:r>
    </w:p>
    <w:p>
      <w:pPr>
        <w:pStyle w:val="Normal"/>
        <w:spacing w:lineRule="exact" w:line="380"/>
        <w:ind w:firstLine="435"/>
        <w:rPr/>
      </w:pPr>
      <w:r>
        <w:rPr/>
        <w:t>1</w:t>
      </w:r>
      <w:r>
        <w:rPr/>
        <w:t>．角色</w:t>
      </w:r>
    </w:p>
    <w:p>
      <w:pPr>
        <w:pStyle w:val="Normal"/>
        <w:spacing w:lineRule="exact" w:line="380"/>
        <w:ind w:firstLine="435"/>
        <w:rPr/>
      </w:pPr>
      <w:r>
        <w:rPr/>
        <w:t>【领会了“角色”的比喻义，立意的角度可以有很多，如“当了主角”、“甘做配角”、“塑完美的自我形象”等。作文时要以小见大，通过描写具体的生活事件表现文章的主题。】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风波</w:t>
      </w:r>
    </w:p>
    <w:p>
      <w:pPr>
        <w:pStyle w:val="Normal"/>
        <w:spacing w:lineRule="exact" w:line="380"/>
        <w:ind w:firstLine="435"/>
        <w:rPr/>
      </w:pPr>
      <w:r>
        <w:rPr/>
        <w:t>【在日常学习生活中，由于性格不同、思想认识不同，或者由于误解，总会出现一些风波。可以以一次风波为材料，有条理地写出风波的起因，经过和结果，最后进行议论，引出主旨。作文时应注意，一是记叙和描写要抓住重点，即抓住风波的产生和风波的平息这两个关节；二是结尾要用议论深化主题。】</w:t>
      </w:r>
    </w:p>
    <w:p>
      <w:pPr>
        <w:pStyle w:val="Normal"/>
        <w:spacing w:lineRule="exact" w:line="380"/>
        <w:ind w:firstLine="435"/>
        <w:rPr/>
      </w:pPr>
      <w:r>
        <w:rPr/>
        <w:t>3</w:t>
      </w:r>
      <w:r>
        <w:rPr/>
        <w:t>．适应</w:t>
      </w:r>
    </w:p>
    <w:p>
      <w:pPr>
        <w:pStyle w:val="Normal"/>
        <w:spacing w:lineRule="exact" w:line="380"/>
        <w:ind w:firstLine="435"/>
        <w:rPr/>
      </w:pPr>
      <w:r>
        <w:rPr/>
        <w:t>【物竞天择，适者生存，人要学会适应自然、社会和周边环境，否则就会处处碰壁；但适应又应该是有条件的，人是世界的主体，应该去适应自然和社会，但也应该在适应的过程中，不断地改善它，修正它。】</w:t>
      </w:r>
    </w:p>
    <w:p>
      <w:pPr>
        <w:pStyle w:val="Normal"/>
        <w:spacing w:lineRule="exact" w:line="380"/>
        <w:ind w:firstLine="435"/>
        <w:rPr/>
      </w:pPr>
      <w:r>
        <w:rPr/>
        <w:t>4</w:t>
      </w:r>
      <w:r>
        <w:rPr/>
        <w:t>．某报载一位同学将家里的书籍带到教室，出租给同学阅读，很快就挣到十几元钱，对此，社会各界褒贬不一，有说是“拜金主义”的，有说是“有经济头脑”的。请联系实际谈谈你的看法。</w:t>
      </w:r>
    </w:p>
    <w:p>
      <w:pPr>
        <w:pStyle w:val="Normal"/>
        <w:spacing w:lineRule="exact" w:line="380"/>
        <w:ind w:firstLine="435"/>
        <w:rPr/>
      </w:pPr>
      <w:r>
        <w:rPr/>
        <w:t>【社会发展到了市场经济的时代，传统的“君子不言财”似乎已不再能被人们接受，迟早要走进市场经济的社会，提前作一些准备，积累一些经验，不失为一种明智的举动；但学生毕竟是学生，如何把握这一分寸？】</w:t>
      </w:r>
    </w:p>
    <w:p>
      <w:pPr>
        <w:pStyle w:val="Normal"/>
        <w:spacing w:lineRule="exact" w:line="380"/>
        <w:ind w:firstLine="435"/>
        <w:rPr/>
      </w:pPr>
      <w:r>
        <w:rPr/>
        <w:t>5</w:t>
      </w:r>
      <w:r>
        <w:rPr/>
        <w:t>．在生活中有人以网络为友，有人以书画为友，有人以体育为友，有人以书为友，甚而有人以真理为友……请以“以……为友”为题写一篇文章。</w:t>
      </w:r>
    </w:p>
    <w:p>
      <w:pPr>
        <w:pStyle w:val="Normal"/>
        <w:spacing w:lineRule="exact" w:line="380"/>
        <w:ind w:firstLine="435"/>
        <w:rPr/>
      </w:pPr>
      <w:r>
        <w:rPr/>
        <w:t>【人离不开朋友，否则太孤寂，但人各有志，道不同不相与谋，于是有人选择了人以外的物作为朋友。交友的目的是什么，实在是大有讲究。古人提倡慎交，不无道理，交上一个好朋友，可以给你很多的帮助，交上一个坏朋友，也会连累一辈子，以物为友亦然。】</w:t>
      </w:r>
    </w:p>
    <w:p>
      <w:pPr>
        <w:pStyle w:val="Normal"/>
        <w:spacing w:lineRule="exact" w:line="380"/>
        <w:ind w:firstLine="435"/>
        <w:rPr/>
      </w:pPr>
      <w:r>
        <w:rPr/>
        <w:t>6</w:t>
      </w:r>
      <w:r>
        <w:rPr/>
        <w:t>．有一位澳大利亚人说：“今天你如果不生活在未来，那么，明天你将生活在过去。”请以“今天”为话题写一篇文章。</w:t>
      </w:r>
    </w:p>
    <w:p>
      <w:pPr>
        <w:pStyle w:val="Normal"/>
        <w:spacing w:lineRule="exact" w:line="380"/>
        <w:ind w:firstLine="435"/>
        <w:rPr/>
      </w:pPr>
      <w:r>
        <w:rPr/>
        <w:t>【社会瞬息万变，时代飞速发展，几十年前的科幻，到现在不少已成为现实。生活在这样的时代的人，如果没有充分的储备，恐怕就会跟不上飞速发展的时代。生活如果仅仅是满足于今天，尽情享受今天，明天真的会被淘汰，因为成功总是垂青于那些有准备的头脑。】</w:t>
      </w:r>
    </w:p>
    <w:p>
      <w:pPr>
        <w:pStyle w:val="Normal"/>
        <w:spacing w:lineRule="exact" w:line="380"/>
        <w:ind w:firstLine="435"/>
        <w:rPr/>
      </w:pPr>
      <w:r>
        <w:rPr/>
        <w:t>7</w:t>
      </w:r>
      <w:r>
        <w:rPr/>
        <w:t>．阅读下面一则材料，按要求作文</w:t>
      </w:r>
    </w:p>
    <w:p>
      <w:pPr>
        <w:pStyle w:val="Normal"/>
        <w:spacing w:lineRule="exact" w:line="380"/>
        <w:ind w:firstLine="435"/>
        <w:rPr/>
      </w:pPr>
      <w:r>
        <w:rPr/>
        <w:t>生活像一面镜子，你哭它也哭，你笑它也笑。</w:t>
      </w:r>
    </w:p>
    <w:p>
      <w:pPr>
        <w:pStyle w:val="Normal"/>
        <w:spacing w:lineRule="exact" w:line="380"/>
        <w:ind w:firstLine="435"/>
        <w:rPr/>
      </w:pPr>
      <w:r>
        <w:rPr/>
        <w:t>请以“面对生活”为话题写一篇文章。</w:t>
      </w:r>
    </w:p>
    <w:p>
      <w:pPr>
        <w:pStyle w:val="Normal"/>
        <w:spacing w:lineRule="exact" w:line="380"/>
        <w:ind w:firstLine="435"/>
        <w:rPr/>
      </w:pPr>
      <w:r>
        <w:rPr/>
        <w:t>【不要慨叹上帝不公，不要埋怨命运不幸，原来生活是可以自己来安排的。有人成功，是因为他为了这成功付出了很多，有人失败，是因为他想投机取巧。尽管命运有时真的会捉弄人，但对于一个孜孜不倦的奋斗者，成功定会属于他。】</w:t>
      </w:r>
    </w:p>
    <w:p>
      <w:pPr>
        <w:pStyle w:val="Normal"/>
        <w:spacing w:lineRule="exact" w:line="380"/>
        <w:ind w:firstLine="435"/>
        <w:rPr/>
      </w:pPr>
      <w:r>
        <w:rPr/>
        <w:t>8</w:t>
      </w:r>
      <w:r>
        <w:rPr/>
        <w:t>．阅读下面一段材料，按要求作文</w:t>
      </w:r>
    </w:p>
    <w:p>
      <w:pPr>
        <w:pStyle w:val="Normal"/>
        <w:spacing w:lineRule="exact" w:line="380"/>
        <w:ind w:firstLine="435"/>
        <w:rPr/>
      </w:pPr>
      <w:r>
        <w:rPr/>
        <w:t>人受多种外力的作用，这些外力制约你，规定你，决定你；或者肯定你，或者否定你。用物理学的概念简单说，就是合力。</w:t>
      </w:r>
    </w:p>
    <w:p>
      <w:pPr>
        <w:pStyle w:val="Normal"/>
        <w:spacing w:lineRule="exact" w:line="380"/>
        <w:ind w:firstLine="435"/>
        <w:rPr/>
      </w:pPr>
      <w:r>
        <w:rPr/>
        <w:t>外力的合力决定了你运动的轨迹。</w:t>
      </w:r>
    </w:p>
    <w:p>
      <w:pPr>
        <w:pStyle w:val="Normal"/>
        <w:spacing w:lineRule="exact" w:line="380"/>
        <w:ind w:firstLine="435"/>
        <w:rPr/>
      </w:pPr>
      <w:r>
        <w:rPr/>
        <w:t>请以“寻找生活的合力”为话题，写一篇文章。</w:t>
      </w:r>
    </w:p>
    <w:p>
      <w:pPr>
        <w:pStyle w:val="Normal"/>
        <w:spacing w:lineRule="exact" w:line="380"/>
        <w:ind w:firstLine="435"/>
        <w:rPr/>
      </w:pPr>
      <w:r>
        <w:rPr/>
        <w:t>【人生活在世界上，总要受到各种条件的限制，各种力量的制约，有时人会感到很无奈。但人类是万物之灵，灵就是灵在人类有巨大的能力，总能让外物为自己所用，将一切不利因素尽量转化为有利因素。作为人类的一分子，你、我、他，定能将生活中的各种力量结合在一起，成为自己前进的动力。】</w:t>
      </w:r>
    </w:p>
    <w:p>
      <w:pPr>
        <w:pStyle w:val="Normal"/>
        <w:spacing w:lineRule="exact" w:line="380"/>
        <w:ind w:firstLine="435"/>
        <w:rPr/>
      </w:pPr>
      <w:r>
        <w:rPr/>
        <w:t>9</w:t>
      </w:r>
      <w:r>
        <w:rPr/>
        <w:t>．阅读下面一段文字，按要求作文</w:t>
      </w:r>
    </w:p>
    <w:p>
      <w:pPr>
        <w:pStyle w:val="Normal"/>
        <w:spacing w:lineRule="exact" w:line="380"/>
        <w:ind w:firstLine="435"/>
        <w:rPr/>
      </w:pPr>
      <w:r>
        <w:rPr/>
        <w:t>面对同样的两个点，有人说应该连以线段，因为两点间直线距离最短，沿着它走一条创造的捷径；有人说两点间宜连曲线，一展青春的风采；有人说两点间应该画弧作圆，追求生命事业的圆满……</w:t>
      </w:r>
    </w:p>
    <w:p>
      <w:pPr>
        <w:pStyle w:val="Normal"/>
        <w:spacing w:lineRule="exact" w:line="380"/>
        <w:ind w:firstLine="435"/>
        <w:rPr/>
      </w:pPr>
      <w:r>
        <w:rPr/>
        <w:t>请以“两点之间”为话题写一篇文章。</w:t>
      </w:r>
    </w:p>
    <w:p>
      <w:pPr>
        <w:pStyle w:val="Normal"/>
        <w:spacing w:lineRule="exact" w:line="380"/>
        <w:rPr/>
      </w:pPr>
      <w:r>
        <w:rPr/>
        <w:t>【生命的两点之间，有人认为要连以直线，那是成功者的欣喜之言；有人认为要连以曲线，那是奋斗者的自豪之语；有人说要画弧作圆，那是即将上路者的美好憧憬。直线也好，曲线也罢，弧、圆也行，在这两点之间，只要是踏踏实实地行进，定会留下一段美丽的轨迹。】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10</w:t>
      </w:r>
      <w:r>
        <w:rPr/>
        <w:t>．阅读下面一段文字，按要求作文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当我们走上社会，走上人生之路的时候，一定要洞察清楚一样东西，它是两个字：利益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这个世界很具体，又很虚无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我们要用儿童游戏的眼光，玩耍地看待世间的利益。我们应该把它看得很清楚，比谁都清楚，看清了以后还要能把它放下来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这世界原本并不复杂，只不过人们的眼睛不太好，看不清而已，我们并不想做上当的小傻瓜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请以“利益”为话题，写一篇文章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【古语有“天下攘攘，皆为利往”。人类的所有活动，都是为了追求最大的利益，其实追求利益并不错，关键是看你追求什么利益，如何去追求它。】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11</w:t>
      </w:r>
      <w:r>
        <w:rPr/>
        <w:t>．阅读下面一段材料，按要求作文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获诺贝尔奖的美籍华人科学家丁肇中先生讲过这样一段话；孩子在学校考第一不代表什么，至少我们认识的科学家都不是年年拿第一的学生。我自己更不曾考过第一名，小时候父母不管我，让我自由发展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请以“自由发展”为话题写一篇文章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【教育发展到唯“一”是从，不能不说是一种悲哀，现今的老师、家长还在乐此不疲。为了这个第一，老师不断发练习，家长不停请家教，把一个个活蹦乱跳的学生禁锢在一个个狭小天地里。殊不知，这种削足适履的做法，摧折了多少科学巨匠的幼芽。】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12</w:t>
      </w:r>
      <w:r>
        <w:rPr/>
        <w:t>．阅读下列材料，请以“求人不如求己”为话题写一篇文章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一位虔诚的佛教信徒遇到了难事，便去寺庙里求拜观音。走进庙里，才发现观音的像前也有一个人在拜，那个人长得和观音一模一样，丝毫不差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是观音吗？”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，我是观音。”正在跪拜的人答道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您为何还拜自己？”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因为我也遇到了难事。”观音很严肃的说道，“可我知道，求人不如求己。”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【凡人所以为凡人，可能是因为他们遇事喜欢求人；观音所以是观音，大概是因为他遇事都只是求自己吧。如果人人都有遇事求己的那份坚强和自信，也许每个人都可以成为自己的观音。】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/>
      </w:pPr>
      <w:r>
        <w:rPr/>
        <w:t>13</w:t>
      </w:r>
      <w:r>
        <w:rPr/>
        <w:t>．阅读下列材料，以“对待流行”为话题，写一篇文章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俄国著名文学家赫尔岑，有一次被邀请去听音乐。演出开始不久，赫尔岑就捂住耳朵，打起瞌睡来。女主人很奇怪，问道：“先生，你不喜欢音乐吗？”赫尔岑说：“这种又轻佻又低级的音乐有什么好听的？”女主人惊叫起来：“你说什么？这里演奏的可都是流行的音乐呀！”赫尔岑说：“难道流行的东西都是高尚的吗？”“不高尚怎么能流行呢？”“那么，流行感冒也是高尚的咯！”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【不少人有一种从众心理，不少人怕别人讥讽自己是“土老冒”，违心地随俗，于是很多东西就“流行”起来了。如何看待“流行”可以反映一个人的素养、气质、识见，也可以看出一个民族的素质，一个社会的风气。】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14</w:t>
      </w:r>
      <w:r>
        <w:rPr/>
        <w:t>．阅读下面材料，说说你对“无知”的认识，写一篇文章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没有比无知更浪费的了。由于愚味无知，你会播错种子，会耕错地方，会用错建筑材料，会买错票，会搭错火车，会选错地方定居，会用错药……而且，这些错误都不是用金钱可以弥补的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【错误人人会犯，通常人们犯了错误总能意识到，并且会想方设法去弥补，但无知所犯的错误却不一样，他不但不能意识到犯了错误，还会以错为对，固执地坚持错误，无知者是普通人，浪费的仅仅是他个人，无知者手握重权，就会给集体、社会带来灾难。】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15</w:t>
      </w:r>
      <w:r>
        <w:rPr/>
        <w:t>．阅读下面材料，以“人生关怀”为话题写一篇文章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在你近二十年的人生经历中，总会受到别人的关怀，来自家庭的、社会的，想必你也一定关心帮助过别人。关怀是一种人生态度，是一种崇高品质，往往也是一种人生智慧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歌手潘美辰在她的《我想有个家》中唱道：“心中拥有爱，总会被关怀。”她唱出了人们对人生关怀的渴望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【当我们身处苦闷、彷徨中的时候，总是特别渴望得到别人的关怀，这种关怀能给自己以力量；那么我们能否观察一下四周，把我们的关怀，传达给那些需要关怀的人。关怀能使软弱的人觉得这个世界温暖，上天生下我们是要把我们当成火炬，不是照亮自己，而是照亮别人。】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16</w:t>
      </w:r>
      <w:r>
        <w:rPr/>
        <w:t>．阅读下面一段文字，以“幸福”为话题写一篇作文。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伦敦一家金融服务公司的主管霍普金斯说：“那些继承了财产的人大多数认为应该把财产传给下一代；而那些靠自己挣钱的人则感到，他们有回馈社会的义务。”靠拣破烂攒了</w:t>
      </w:r>
      <w:r>
        <w:rPr/>
        <w:t>170</w:t>
      </w:r>
      <w:r>
        <w:rPr/>
        <w:t>英镑的</w:t>
      </w:r>
      <w:r>
        <w:rPr/>
        <w:t>55</w:t>
      </w:r>
      <w:r>
        <w:rPr/>
        <w:t>岁的西基斯说：“我从未发现金钱与幸福之间有必然的联系，但我发现，成功和幸福是很有联系的。”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【对于不同的人来说，对幸福有不同的理解。吝啬鬼以拥有金钱为幸福，野心家以拥有权力为幸福……但他们都没有真正的幸福，因为他们总是被欲望折磨着，内心永远不能安宁。真正的幸福是什么呢？人能得到的最大的幸福，莫过于爱别人和为别人献身（列</w:t>
      </w:r>
      <w:r>
        <w:rPr/>
        <w:t>·</w:t>
      </w:r>
      <w:r>
        <w:rPr/>
        <w:t>托尔斯泰）生活中最大的享受，最高的乐趣就在于觉得自己是为人们所需的，是使人们感到亲切的（高尔基）】</w:t>
      </w:r>
    </w:p>
    <w:p>
      <w:pPr>
        <w:pStyle w:val="Normal"/>
        <w:spacing w:lineRule="exact" w:line="360"/>
        <w:ind w:firstLine="435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4:36:00Z</dcterms:created>
  <dc:creator>ycy01</dc:creator>
  <dc:description/>
  <cp:keywords/>
  <dc:language>en-US</dc:language>
  <cp:lastModifiedBy>MC SYSTEM</cp:lastModifiedBy>
  <dcterms:modified xsi:type="dcterms:W3CDTF">2008-03-18T11:24:00Z</dcterms:modified>
  <cp:revision>25</cp:revision>
  <dc:subject/>
  <dc:title>作文辅导与练习</dc:title>
</cp:coreProperties>
</file>