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高考语文作文备考：作文素材</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伟大的人格</w:t>
      </w:r>
    </w:p>
    <w:p>
      <w:pPr>
        <w:pStyle w:val="Normal"/>
        <w:jc w:val="center"/>
        <w:rPr>
          <w:b/>
          <w:b/>
        </w:rPr>
      </w:pPr>
      <w:r>
        <w:rPr>
          <w:b/>
        </w:rPr>
        <w:t>作者：沈栖</w:t>
      </w:r>
    </w:p>
    <w:p>
      <w:pPr>
        <w:pStyle w:val="Normal"/>
        <w:ind w:firstLine="420"/>
        <w:rPr/>
      </w:pPr>
      <w:r>
        <w:rPr>
          <w:rFonts w:cs="宋体;SimSun" w:ascii="宋体;SimSun" w:hAnsi="宋体;SimSun"/>
        </w:rPr>
        <w:t>“</w:t>
      </w:r>
      <w:r>
        <w:rPr/>
        <w:t>世纪老人”巴金逝世后，我怀着敬仰的心情重新阅读了他的晚年力作《随想录》，再一次被他的勇于自我反省、自我忏悔的伟大人格所感染。具有这种“世纪良知”的人虽说是凤毛麟角，但也绝非仅有。这里，我想介绍三位文化老人——</w:t>
      </w:r>
    </w:p>
    <w:p>
      <w:pPr>
        <w:pStyle w:val="Normal"/>
        <w:ind w:firstLine="420"/>
        <w:rPr/>
      </w:pPr>
      <w:r>
        <w:rPr/>
        <w:t>散文家刘白羽生前曾为自己过去的一些错误而深深不安和惭愧，以至于公开谢罪。事情缘于《长城》</w:t>
      </w:r>
      <w:r>
        <w:rPr/>
        <w:t>2001</w:t>
      </w:r>
      <w:r>
        <w:rPr/>
        <w:t>年第一期的一篇</w:t>
      </w:r>
      <w:r>
        <w:rPr/>
        <w:t>6</w:t>
      </w:r>
      <w:r>
        <w:rPr/>
        <w:t>万字的散文《昨夜西风凋碧树》。这篇徐光耀倾心创作的回忆录，以“反右”为背景，记述了被打成军内“右派”，直至送往保定农场改造的全过程。刊出后，年登八秩的刘白羽于</w:t>
      </w:r>
      <w:r>
        <w:rPr/>
        <w:t>3</w:t>
      </w:r>
      <w:r>
        <w:rPr/>
        <w:t>月</w:t>
      </w:r>
      <w:r>
        <w:rPr/>
        <w:t>29</w:t>
      </w:r>
      <w:r>
        <w:rPr/>
        <w:t>日写信给徐，认为这篇文章“字字血泪，正义之言鞭挞着我的心灵”，并深深自责，“你在那历程中所承受的痛苦都是我的罪孽所致，我羞惭，我恸心，我无颜求你原谅”，为此他表示：“我只有在远处向你深深的谢罪、谢罪。”</w:t>
      </w:r>
    </w:p>
    <w:p>
      <w:pPr>
        <w:pStyle w:val="Normal"/>
        <w:ind w:firstLine="420"/>
        <w:rPr/>
      </w:pPr>
      <w:r>
        <w:rPr/>
        <w:t>诗人、杂文家邵燕祥得知“绿原创作研讨会”在京召开，他在《绿原的诗》一文中除了表示祝贺和致敬之外，还心情沉重地写下了这段文字：“首先我想为我在</w:t>
      </w:r>
      <w:r>
        <w:rPr/>
        <w:t>1955</w:t>
      </w:r>
      <w:r>
        <w:rPr/>
        <w:t>年</w:t>
      </w:r>
      <w:r>
        <w:rPr/>
        <w:t>6</w:t>
      </w:r>
      <w:r>
        <w:rPr/>
        <w:t>月发表在《人民日报》上的一首配合反胡风运动的政治讽刺诗《就在同一个时间》（诗中对绿原先生和众多所谓胡风分子做了诬蔑伤害），再一次向绿原与别的已故和健在的受害者，表示由衷的道歉。”</w:t>
      </w:r>
      <w:r>
        <w:rPr>
          <w:rFonts w:eastAsia="Times New Roman"/>
        </w:rPr>
        <w:t xml:space="preserve"> </w:t>
      </w:r>
    </w:p>
    <w:p>
      <w:pPr>
        <w:pStyle w:val="Normal"/>
        <w:ind w:firstLine="420"/>
        <w:rPr/>
      </w:pPr>
      <w:r>
        <w:rPr/>
        <w:t>鲁迅研究专家、复旦大学教授陈鸣树在上世纪末写了一篇回忆文章，公开对青年时代的那几篇“紧跟”文章表示忏悔：“我不能不受到良心的谴责……这些文章至今想来还十分内疚和汗颜，对为我涉及的前贤与时贤表示深深的歉意。”在“陈鸣树学术活动</w:t>
      </w:r>
      <w:r>
        <w:rPr/>
        <w:t>50</w:t>
      </w:r>
      <w:r>
        <w:rPr/>
        <w:t>周年”庆典上，他执意要在主题报告上加上一段青年时代的“误读”鲁迅的文字，以示忏悔。</w:t>
      </w:r>
    </w:p>
    <w:p>
      <w:pPr>
        <w:pStyle w:val="Normal"/>
        <w:ind w:firstLine="420"/>
        <w:rPr/>
      </w:pPr>
      <w:r>
        <w:rPr/>
        <w:t>面对历史，尤其是面对自己不甚光彩的历史，能够公然地不加任何掩饰、任何推诿地示众，对自己的过失、过错行为主动负责，并对受害者（主要是名誉上的受诬）深表歉意，这是需要人格勇气的。仅从这一点上来说，上述三位文化老人同巴老一样，不愧为真正的知识分子，即能够进行自我反思、日臻成熟的知识分子。</w:t>
      </w:r>
    </w:p>
    <w:p>
      <w:pPr>
        <w:pStyle w:val="Normal"/>
        <w:ind w:firstLine="420"/>
        <w:rPr/>
      </w:pPr>
      <w:r>
        <w:rPr/>
        <w:t>固然，任何历史的错误都是有特定的时代因素。但作为一个亲历亲为者，无论如何都必须对历史负责，不能用时代因素和体制因素来做挡箭牌，更不能以学识、思想的限制来开脱自己当年的过失、过错。</w:t>
      </w:r>
      <w:r>
        <w:rPr>
          <w:rFonts w:eastAsia="Times New Roman"/>
        </w:rPr>
        <w:t xml:space="preserve"> </w:t>
      </w:r>
    </w:p>
    <w:p>
      <w:pPr>
        <w:pStyle w:val="Normal"/>
        <w:ind w:firstLine="420"/>
        <w:rPr/>
      </w:pPr>
      <w:r>
        <w:rPr/>
        <w:t>揭开自己身上最痛苦的疮疤，把内心最隐秘的东西（有的甚至受害的当事人根本就不知道）坦然公示，无情地拷问自我的灵魂，这是三位文化老人忏悔精神的一个重要特点。自觉反省，不文过饰非，一个人才能少犯错误，才能不断走向自强和成熟。而这种勇敢精神的熔铸，是需要科学理性的支撑，需要坦荡无私的胸襟和自重自爱的基石。人们往往碍于“面子”而羞于忏悔，使人格成熟放慢了“脚步”。不是吗？《南方周末》曾开辟“新忏悔录”专栏，刊登过几次参与打砸抢迫害老师的学生的反思与谢罪书，后来此栏目“夭折”，这恐怕是乏于后继而断于稿荒吧！</w:t>
      </w:r>
    </w:p>
    <w:p>
      <w:pPr>
        <w:pStyle w:val="Normal"/>
        <w:ind w:firstLine="420"/>
        <w:rPr/>
      </w:pPr>
      <w:r>
        <w:rPr/>
        <w:t>《论语》云：“过也，人皆见之；更也，人皆仰之。”对那段历史，国人一不要遗忘，二不要回避，在审视历史原因的同时，也拷问一下自我灵魂。唯其如此，巴老的“十年一梦不再重来”才不会仅仅是一种善良的企愿。</w:t>
      </w:r>
    </w:p>
    <w:p>
      <w:pPr>
        <w:pStyle w:val="Normal"/>
        <w:ind w:firstLine="420"/>
        <w:jc w:val="right"/>
        <w:rPr/>
      </w:pPr>
      <w:r>
        <w:rPr/>
        <w:t>【《今晚报》</w:t>
      </w:r>
      <w:r>
        <w:rPr/>
        <w:t>2006</w:t>
      </w:r>
      <w:r>
        <w:rPr/>
        <w:t>年</w:t>
      </w:r>
      <w:r>
        <w:rPr/>
        <w:t>1</w:t>
      </w:r>
      <w:r>
        <w:rPr/>
        <w:t>月</w:t>
      </w:r>
      <w:r>
        <w:rPr/>
        <w:t>2</w:t>
      </w:r>
      <w:r>
        <w:rPr/>
        <w:t>日】</w:t>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清水的哲学</w:t>
      </w:r>
    </w:p>
    <w:p>
      <w:pPr>
        <w:pStyle w:val="Normal"/>
        <w:jc w:val="center"/>
        <w:rPr>
          <w:b/>
          <w:b/>
        </w:rPr>
      </w:pPr>
      <w:r>
        <w:rPr>
          <w:b/>
        </w:rPr>
        <w:t>作者：冯玮琛</w:t>
      </w:r>
    </w:p>
    <w:p>
      <w:pPr>
        <w:pStyle w:val="Normal"/>
        <w:ind w:firstLine="420"/>
        <w:rPr/>
      </w:pPr>
      <w:r>
        <w:rPr/>
        <w:t>马克思曾经说过：世界上有两种思想体系，一是以古希腊、地中海沿岸为发源地的西方哲学体系，注重思维的逻辑推理，而另一个则是以中国为代表的东方哲学体系，他们更注重对自然的感悟与理解……的确，</w:t>
      </w:r>
      <w:r>
        <w:rPr/>
        <w:t>5000</w:t>
      </w:r>
      <w:r>
        <w:rPr/>
        <w:t>年来，我们一直认为世间万物莫不寓理，山水鸟兽、草木虫鱼，莫不是我们的老师。以人为师不如以己为师，以史为师不如以自然为师。我们追求的不是支配大自然，而是融入大自然，以求天人合一。</w:t>
      </w:r>
    </w:p>
    <w:p>
      <w:pPr>
        <w:pStyle w:val="Normal"/>
        <w:ind w:firstLine="420"/>
        <w:rPr/>
      </w:pPr>
      <w:r>
        <w:rPr/>
        <w:t>惠施问庄子：“这世上还有什么比黄金更值钱的吗？”庄子答：“有。水。”水是生命之源，正因如此，无数智者对水怀着感激和崇敬，从中得到无数感悟。</w:t>
      </w:r>
    </w:p>
    <w:p>
      <w:pPr>
        <w:pStyle w:val="Normal"/>
        <w:ind w:firstLine="420"/>
        <w:rPr/>
      </w:pPr>
      <w:r>
        <w:rPr/>
        <w:t>水能载舟，亦能覆舟。这是古人的比喻。把政权比作舟，把百姓比作水，百姓能维系政权，也能推翻政权。历代开明的君主不敢忘记。《华严经》上说：“净心水器，莫不影显；尝现在前，但破器浊心之众生，不见如来法身之影像。”清净的水器，永远会映现出物体的影像，但是破器皿、污浊的心，则无法张显事物本来的面目。为什么呢？清净的水好像一面镜子，当然可以彰显万物；而破了的水器无法盛水，污浊的心，也看不到自己的面容，自然也就见不了自己的本性了。</w:t>
      </w:r>
    </w:p>
    <w:p>
      <w:pPr>
        <w:pStyle w:val="Normal"/>
        <w:ind w:firstLine="420"/>
        <w:rPr/>
      </w:pPr>
      <w:r>
        <w:rPr/>
        <w:t>满渠的流水，只是顺其自然地流向低处，偶尔遇上障碍物，打个漩，绕个弯，就通过了。古人常言，做人须如水，可刚可柔，能弯能直，能屈能伸。</w:t>
      </w:r>
    </w:p>
    <w:p>
      <w:pPr>
        <w:pStyle w:val="Normal"/>
        <w:ind w:firstLine="420"/>
        <w:rPr/>
      </w:pPr>
      <w:r>
        <w:rPr/>
        <w:t>据说禅功高的人不但能听到自己的心跳声，还能听到自己血液的流动，甚至能听到天籁在耳边、心间萦绕。我们为什么听不到呢？只因我们的耳朵忙着辨别各种声音，我们的心忙着胡思乱想，所以没有了这份灵性。如果我们心静如水，那天籁之音就会破空而来。</w:t>
      </w:r>
    </w:p>
    <w:p>
      <w:pPr>
        <w:pStyle w:val="Normal"/>
        <w:ind w:firstLine="420"/>
        <w:rPr/>
      </w:pPr>
      <w:r>
        <w:rPr/>
        <w:t>面对水，一个人会有很多种感受，对水的思考也有深浅之别，因为我们都从这神奇的水中吸收了无穷的智慧。以水为师，我们的智慧源泉永不枯竭。</w:t>
      </w:r>
    </w:p>
    <w:p>
      <w:pPr>
        <w:pStyle w:val="Normal"/>
        <w:ind w:firstLine="420"/>
        <w:jc w:val="right"/>
        <w:rPr/>
      </w:pPr>
      <w:r>
        <w:rPr/>
        <w:t>【《新民晚报》</w:t>
      </w:r>
      <w:r>
        <w:rPr/>
        <w:t>2006</w:t>
      </w:r>
      <w:r>
        <w:rPr/>
        <w:t>年</w:t>
      </w:r>
      <w:r>
        <w:rPr/>
        <w:t>1</w:t>
      </w:r>
      <w:r>
        <w:rPr/>
        <w:t>月</w:t>
      </w:r>
      <w:r>
        <w:rPr/>
        <w:t>1</w:t>
      </w:r>
      <w:r>
        <w:rPr/>
        <w:t>日】</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神的考核</w:t>
      </w:r>
    </w:p>
    <w:p>
      <w:pPr>
        <w:pStyle w:val="Normal"/>
        <w:jc w:val="center"/>
        <w:rPr>
          <w:b/>
          <w:b/>
        </w:rPr>
      </w:pPr>
      <w:r>
        <w:rPr>
          <w:b/>
        </w:rPr>
        <w:t>作者：小小</w:t>
      </w:r>
    </w:p>
    <w:p>
      <w:pPr>
        <w:pStyle w:val="Normal"/>
        <w:ind w:firstLine="420"/>
        <w:rPr/>
      </w:pPr>
      <w:r>
        <w:rPr/>
        <w:t>有个人有幸遇到了神，神对他说：“我可以满足你的任何一个愿望，条件是，你的邻居将得到双份。”于是这人先是大喜，继而大悲，终而大怒。天！我的邻居将比我多一倍！假如我得到一块金子，他将得到两块；假如我得到一个美女，他将得到两个！这怎么行？不！我无论如何不能看到这样的现实！于是他对神说：“万能的神啊！你先把我的眼睛挖了吧！”</w:t>
      </w:r>
    </w:p>
    <w:p>
      <w:pPr>
        <w:pStyle w:val="Normal"/>
        <w:ind w:firstLine="420"/>
        <w:rPr/>
      </w:pPr>
      <w:r>
        <w:rPr/>
        <w:t>神略施小计，就完成了对人的考核。</w:t>
      </w:r>
    </w:p>
    <w:p>
      <w:pPr>
        <w:pStyle w:val="Normal"/>
        <w:ind w:firstLine="420"/>
        <w:rPr/>
      </w:pPr>
      <w:r>
        <w:rPr/>
        <w:t>还有一则故事。黄鼠狼爱上了一个美少年，就哀求爱神帮它一把，把它变成一个美女。爱神答应了它，它也果然成了披着婚纱的新娘子，就要嫁给那个美少年了。就在这个时候，爱神决定再度考核考核它，于是悄悄变成母鸡，出现在“新娘子”的面前。新娘子一见母鸡，迫不及待地往上一扑——也就这么一扑，它原形毕露，又成了黄鼠狼。</w:t>
      </w:r>
    </w:p>
    <w:p>
      <w:pPr>
        <w:pStyle w:val="Normal"/>
        <w:ind w:firstLine="420"/>
        <w:rPr/>
      </w:pPr>
      <w:r>
        <w:rPr/>
        <w:t>神的考核，的确太机智太巧妙了。</w:t>
      </w:r>
    </w:p>
    <w:p>
      <w:pPr>
        <w:pStyle w:val="Normal"/>
        <w:ind w:firstLine="420"/>
        <w:rPr/>
      </w:pPr>
      <w:r>
        <w:rPr/>
        <w:t>第三个故事同样意味深长。森林里住着百鸟百兽，有一天神来到这里，对百鸟百兽说：“你们中要是有谁觉得自己还不够漂亮，不妨告诉我，我将帮助它。”森林里的生灵都觉得自己漂亮，竟然互相挖苦起来———猴子嘲笑马的脸太长，马则嘲笑兔子尾巴太短，兔子则嘲笑猴子长了个红屁股……一时间吵得昏天黑地。突然，孔雀红着脸说了一句：“大家都比我漂亮，和大家比我是最丑的一个。”神听了点了点头，立刻给了孔雀一个天下最美的尾巴！</w:t>
      </w:r>
    </w:p>
    <w:p>
      <w:pPr>
        <w:pStyle w:val="Normal"/>
        <w:ind w:firstLine="420"/>
        <w:rPr/>
      </w:pPr>
      <w:r>
        <w:rPr/>
        <w:t>妙！神只要问一个问题，就可以让所有的灵魂都晒一晒太阳！</w:t>
      </w:r>
    </w:p>
    <w:p>
      <w:pPr>
        <w:pStyle w:val="Normal"/>
        <w:ind w:firstLine="420"/>
        <w:jc w:val="right"/>
        <w:rPr/>
      </w:pPr>
      <w:r>
        <w:rPr>
          <w:rFonts w:eastAsia="Times New Roman"/>
        </w:rPr>
        <w:t xml:space="preserve">    </w:t>
      </w:r>
      <w:r>
        <w:rPr/>
        <w:t>【《经济导报</w:t>
      </w:r>
      <w:r>
        <w:rPr/>
        <w:t>·</w:t>
      </w:r>
      <w:r>
        <w:rPr/>
        <w:t>他＋她周刊》</w:t>
      </w:r>
      <w:r>
        <w:rPr/>
        <w:t>2005</w:t>
      </w:r>
      <w:r>
        <w:rPr/>
        <w:t>年</w:t>
      </w:r>
      <w:r>
        <w:rPr/>
        <w:t>12</w:t>
      </w:r>
      <w:r>
        <w:rPr/>
        <w:t>月</w:t>
      </w:r>
      <w:r>
        <w:rPr/>
        <w:t>26</w:t>
      </w:r>
      <w:r>
        <w:rPr/>
        <w:t>日】</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尊重时间，耐得寂寞</w:t>
      </w:r>
    </w:p>
    <w:p>
      <w:pPr>
        <w:pStyle w:val="Normal"/>
        <w:jc w:val="center"/>
        <w:rPr>
          <w:b/>
          <w:b/>
        </w:rPr>
      </w:pPr>
      <w:r>
        <w:rPr>
          <w:b/>
        </w:rPr>
        <w:t>作者：沙平</w:t>
      </w:r>
    </w:p>
    <w:p>
      <w:pPr>
        <w:pStyle w:val="Normal"/>
        <w:ind w:firstLine="420"/>
        <w:rPr/>
      </w:pPr>
      <w:r>
        <w:rPr/>
        <w:t>沈从文年轻时曾有位朋友，长相非凡———若汉高祖般“隆鼻而龙颜”也！故其友常夸口曰：“不要小看我，我不像你们那么无出息，我要做个伟人。说大话不算数，你们等着瞧吧……”后来这位朋友又与沈从文相逢，对鼻子的信仰早已荡然无存，“</w:t>
      </w:r>
      <w:r>
        <w:rPr/>
        <w:t>6</w:t>
      </w:r>
      <w:r>
        <w:rPr/>
        <w:t>年来，除了举起烟枪对准火口，小楷字也不写一张了。”于是，沈从文写到：“我不看重鼻子，不相信命运，不承认目前形式，却尊重时间。我不大在乎生活上的得失，却了然时间对这个世界同我个人的严重意义。我愿意好好地结结实实地来做一个人，可说不出来我要做个什么样的人。”正是凭着尊重时间，耐得寂寞的这份执著，沈从文走出了湘西封闭的大山，走向了广阔的天地。“由四川过湖南去，靠东有两条官路，这官路将近湘西边境，到了一个地方叫‘茶峒’的小山城时，有一小溪，溪边有座白色的小塔，塔下住了一户单独人家，这人家只有一老人，一个女孩子，一只黄狗……”这位不过小学学历的年轻人就这样用心灵来感应着外面的世界，用心灵与外面的世界交谈。时间如同眼前的小溪——辰溪，在凝重、迟缓、汩汩声屏息可闻中逐渐逝去，却把他举到一个峰巅，使他成为了</w:t>
      </w:r>
      <w:r>
        <w:rPr/>
        <w:t>20</w:t>
      </w:r>
      <w:r>
        <w:rPr/>
        <w:t>世纪</w:t>
      </w:r>
      <w:r>
        <w:rPr/>
        <w:t>30</w:t>
      </w:r>
      <w:r>
        <w:rPr/>
        <w:t>年代名动当时的一位大作家。正是凭着尊重时间，耐得寂寞的这份执著，才使他在遭到“历史的误会”时，能够超然地去做一份自己原来并不熟悉的文物研究工作，却由此而成为出类拔萃的专家；正是凭着尊重时间，耐得寂寞的这份执著，时间最终还是肯定了他，使他又回到了他在中国文学史上所应有的位置……</w:t>
      </w:r>
    </w:p>
    <w:p>
      <w:pPr>
        <w:pStyle w:val="Normal"/>
        <w:ind w:firstLine="420"/>
        <w:rPr/>
      </w:pPr>
      <w:r>
        <w:rPr>
          <w:rFonts w:cs="宋体;SimSun" w:ascii="宋体;SimSun" w:hAnsi="宋体;SimSun"/>
        </w:rPr>
        <w:t>——</w:t>
      </w:r>
      <w:r>
        <w:rPr/>
        <w:t>生命的步履，有时就是这样简单得出奇；生命的辉煌，就是这样：必须在“时间”和“寂寞”中“淬火”，然后才可能迸发出灼灼的异彩。</w:t>
      </w:r>
    </w:p>
    <w:p>
      <w:pPr>
        <w:pStyle w:val="Normal"/>
        <w:ind w:firstLine="420"/>
        <w:rPr/>
      </w:pPr>
      <w:r>
        <w:rPr/>
        <w:t>抬头，我们看天空、看风景、看前程；转过身去告别，这时我们才发现：那曾使我们灵魂躁动不安的，那曾经使我们灵魂深深陶醉过的这“潮”那“热”，早已消失了它们的痕迹，留下的是一片泡沫和空虚。而当我们走出了这些生命的“泥沼”、“误区”，站在实实在在的地面上静下心来，才看清了真实生命的风景：它穿越过生命的时空，在大地上留下了一长串坚实的脚印，才迸出了灿烂的光辉。</w:t>
      </w:r>
    </w:p>
    <w:p>
      <w:pPr>
        <w:pStyle w:val="Normal"/>
        <w:ind w:firstLine="420"/>
        <w:rPr/>
      </w:pPr>
      <w:r>
        <w:rPr/>
        <w:t>既然昨天的夕阳孕育了今朝的黎明；既然明天与今日紧紧相连；既然你已经抬起了生命的脚步，那么，脚下便是路了，走吧！朋友，尊重时间，耐得寂寞，你就可望步入你人生的辉煌———而在踯躅俯仰、躁动不安中空耗生命，只会成为昨夜的一颗流星。</w:t>
      </w:r>
    </w:p>
    <w:p>
      <w:pPr>
        <w:pStyle w:val="Normal"/>
        <w:ind w:firstLine="420"/>
        <w:jc w:val="right"/>
        <w:rPr/>
      </w:pPr>
      <w:r>
        <w:rPr>
          <w:rFonts w:eastAsia="Times New Roman"/>
        </w:rPr>
        <w:t xml:space="preserve">        </w:t>
      </w:r>
      <w:r>
        <w:rPr/>
        <w:t>【《人民日报</w:t>
      </w:r>
      <w:r>
        <w:rPr/>
        <w:t>·</w:t>
      </w:r>
      <w:r>
        <w:rPr/>
        <w:t>海外版》</w:t>
      </w:r>
      <w:r>
        <w:rPr/>
        <w:t>2005</w:t>
      </w:r>
      <w:r>
        <w:rPr/>
        <w:t>年</w:t>
      </w:r>
      <w:r>
        <w:rPr/>
        <w:t>12</w:t>
      </w:r>
      <w:r>
        <w:rPr/>
        <w:t>月</w:t>
      </w:r>
      <w:r>
        <w:rPr/>
        <w:t>29</w:t>
      </w:r>
      <w:r>
        <w:rPr/>
        <w:t>日】</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生命中的三种人</w:t>
      </w:r>
    </w:p>
    <w:p>
      <w:pPr>
        <w:pStyle w:val="Normal"/>
        <w:jc w:val="center"/>
        <w:rPr>
          <w:b/>
          <w:b/>
        </w:rPr>
      </w:pPr>
      <w:r>
        <w:rPr>
          <w:b/>
        </w:rPr>
        <w:t>作者：马明龙</w:t>
      </w:r>
    </w:p>
    <w:p>
      <w:pPr>
        <w:pStyle w:val="Normal"/>
        <w:ind w:firstLine="420"/>
        <w:rPr/>
      </w:pPr>
      <w:r>
        <w:rPr/>
        <w:t>在我的生命中，有这样</w:t>
      </w:r>
      <w:r>
        <w:rPr/>
        <w:t>3</w:t>
      </w:r>
      <w:r>
        <w:rPr/>
        <w:t>种人：重视我的人、鄙视我的人和轻视我的人。</w:t>
      </w:r>
    </w:p>
    <w:p>
      <w:pPr>
        <w:pStyle w:val="Normal"/>
        <w:ind w:firstLine="420"/>
        <w:rPr/>
      </w:pPr>
      <w:r>
        <w:rPr/>
        <w:t>重视我的人，我应该感谢他们。是他们确立了我的信心，坚定了我的信念，让我在正确的道路上前行。当我春风得意时，一句适时的赞美，可使我平添百倍的热情；当我失意时，一句及时的劝告，会让我的心灵受到强烈的震撼，那颗浮躁的心重新又沉静下来。我真诚地感谢他们，那些重视我的人。</w:t>
      </w:r>
    </w:p>
    <w:p>
      <w:pPr>
        <w:pStyle w:val="Normal"/>
        <w:ind w:firstLine="420"/>
        <w:rPr/>
      </w:pPr>
      <w:r>
        <w:rPr/>
        <w:t>鄙视我的人，我也要感谢他们。是他们让我认清了自己的全部，使我知道，自己还有不足，还有不尽如人意之处。他们批评我、讥讽我、摒弃我，不管是善意的还是恶意的，都像皮鞭一样一次次抽打在我身上，鞭策我加倍努力，拼命前行———虽然会很痛，但每一次鞭策都加快了我前进的步伐。不管他们对我如何，我仍将以一颗平常心，真诚感谢他们———那些鄙视我的人。</w:t>
      </w:r>
    </w:p>
    <w:p>
      <w:pPr>
        <w:pStyle w:val="Normal"/>
        <w:ind w:firstLine="420"/>
        <w:rPr/>
      </w:pPr>
      <w:r>
        <w:rPr/>
        <w:t>轻视我的人，我仍该感谢他们。他们既不诋毁我，也不赞誉我，他们忽略了我的存在，却给了我一个自由的空间，任由我发展。如果说我不甘寂寞，想引起他们的关注，那么我就取得超人的成绩。我知道，自己只是尘世中的凡夫俗子，要想取得超人的成绩，就得付出超人的努力。他们给我的是无形的压力，这种压力会转变成动力，促使我努力前行。我真诚地感谢那些轻视我的人。</w:t>
      </w:r>
    </w:p>
    <w:p>
      <w:pPr>
        <w:pStyle w:val="Normal"/>
        <w:ind w:firstLine="420"/>
        <w:rPr/>
      </w:pPr>
      <w:r>
        <w:rPr/>
        <w:t>我感谢身边所有的人。因为每个人都在促使我不断前进，前进，向前进。</w:t>
      </w:r>
    </w:p>
    <w:p>
      <w:pPr>
        <w:pStyle w:val="Normal"/>
        <w:ind w:firstLine="420"/>
        <w:jc w:val="right"/>
        <w:rPr/>
      </w:pPr>
      <w:r>
        <w:rPr/>
        <w:t>【《广州日报》</w:t>
      </w:r>
      <w:r>
        <w:rPr/>
        <w:t>2005</w:t>
      </w:r>
      <w:r>
        <w:rPr/>
        <w:t>年</w:t>
      </w:r>
      <w:r>
        <w:rPr/>
        <w:t>12</w:t>
      </w:r>
      <w:r>
        <w:rPr/>
        <w:t>月</w:t>
      </w:r>
      <w:r>
        <w:rPr/>
        <w:t>27</w:t>
      </w:r>
      <w:r>
        <w:rPr/>
        <w:t>日】</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一辈子只做一碗汤</w:t>
      </w:r>
    </w:p>
    <w:p>
      <w:pPr>
        <w:pStyle w:val="Normal"/>
        <w:jc w:val="center"/>
        <w:rPr>
          <w:b/>
          <w:b/>
        </w:rPr>
      </w:pPr>
      <w:r>
        <w:rPr>
          <w:b/>
        </w:rPr>
        <w:t>作者：管伟</w:t>
      </w:r>
    </w:p>
    <w:p>
      <w:pPr>
        <w:pStyle w:val="Normal"/>
        <w:ind w:firstLine="420"/>
        <w:rPr/>
      </w:pPr>
      <w:r>
        <w:rPr/>
        <w:t>我家门前有两家卖老豆腐的小店。一家叫“潘记”，另一家叫“张记”。两家店是同时开张的。刚开始，“潘记”生意十分兴隆，吃老豆腐的人得排队等候，来得晚就吃不上了。潘记的特点是：豆腐做得很结实，口感好，给的量特别大。相比之下，张记老豆腐就不一样了，首先是豆腐做得软，软得像汤汁，不成形状；其次是给的豆腐少，加的汤多，一碗老豆腐半碗多汤。因此，有一段时间，张记的门前冷冷清清。有一天早上，因为我起床晚了，只好来到张记的豆腐店。吃完了一碗老豆腐，老板走过来，笑着问我豆腐怎么样。我实话实说：“味道还行，就是豆腐有点软。”老板笑了笑，竟有几分满意的样子。我说：“你怎么不学学潘记呢？”老板看着我说：“学他什么呀？”我说：“把豆腐做得结实一点呀！”老板反问我：“我为什么要学他呢？”沉思了一下，老板自我解释说：“我知道了，你是说，来我这边吃豆腐的人少，是吗？”我点点头。老板建议我两个月以后再来，看看是不是会有变化。</w:t>
      </w:r>
    </w:p>
    <w:p>
      <w:pPr>
        <w:pStyle w:val="Normal"/>
        <w:ind w:firstLine="420"/>
        <w:rPr/>
      </w:pPr>
      <w:r>
        <w:rPr/>
        <w:t>大概一个多月后，张记的门前居然真的排起了长队。我很好奇，也排队买了一碗，看看碗里的豆腐，仍然是稀稀的汤汁，和以前没什么两样，吃起来，也是从前的味道。老板脸上仍然挂着憨厚的笑，我也笑着问：“能告诉我这其中的秘诀吗？”老板说：“其实，我和潘记的老板是师兄弟。”我有些惊讶：“那你们做的豆腐不一样呀？”老板说：“是不一样。我师兄——‘潘记’做的豆腐确实好，我真比不上；但我的豆腐汤是加入好几种骨头，再配上调料，再经过１２个小时熬制而成，师兄在这方面就不如我了。”见我还有些不解，老板继续解释：“这是我师傅特意传授给我们的。师傅说，生意要想长远，就必须有自己的特长。师傅还告诉我们，‘吃’的生意最难做，因为众口难调，人的口味是不断变化的，即使是山珍海味，经常吃也会烦，因此师傅传给我们不同手艺。这样，人们吃腻了我师兄的豆腐，就会到我这里来喝汤。时间长了，人们还会回到我师兄那里。再过一段时间，人们又会来我这里。这样，我们师兄弟的生意就能比较长远地做下去，并且互不影响。”我试探地问：“你难道就不想跟师兄学做豆腐么？”老板却说：“师傅告诉我们，能做精一件事就不容易了。有时候，你想样样精，结果样样差。”</w:t>
      </w:r>
    </w:p>
    <w:p>
      <w:pPr>
        <w:pStyle w:val="Normal"/>
        <w:ind w:firstLine="420"/>
        <w:rPr/>
      </w:pPr>
      <w:r>
        <w:rPr>
          <w:rFonts w:cs="宋体;SimSun" w:ascii="宋体;SimSun" w:hAnsi="宋体;SimSun"/>
        </w:rPr>
        <w:t>“</w:t>
      </w:r>
      <w:r>
        <w:rPr/>
        <w:t>张记”老板的这番话，我以为除与老豆腐有关，与一个人的择业、一个人一辈子的坚守似乎都有些关联……</w:t>
      </w:r>
    </w:p>
    <w:p>
      <w:pPr>
        <w:pStyle w:val="Normal"/>
        <w:ind w:firstLine="420"/>
        <w:jc w:val="right"/>
        <w:rPr/>
      </w:pPr>
      <w:r>
        <w:rPr/>
        <w:t>【《现代保健报》</w:t>
      </w:r>
      <w:r>
        <w:rPr/>
        <w:t>2</w:t>
      </w:r>
      <w:r>
        <w:rPr/>
        <w:t>月</w:t>
      </w:r>
      <w:r>
        <w:rPr/>
        <w:t>7</w:t>
      </w:r>
      <w:r>
        <w:rPr/>
        <w:t>日】</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走向天堂</w:t>
      </w:r>
    </w:p>
    <w:p>
      <w:pPr>
        <w:pStyle w:val="Normal"/>
        <w:jc w:val="center"/>
        <w:rPr>
          <w:b/>
          <w:b/>
        </w:rPr>
      </w:pPr>
      <w:r>
        <w:rPr>
          <w:b/>
        </w:rPr>
        <w:t>作者：鲁先圣</w:t>
      </w:r>
    </w:p>
    <w:p>
      <w:pPr>
        <w:pStyle w:val="Normal"/>
        <w:ind w:firstLine="420"/>
        <w:rPr/>
      </w:pPr>
      <w:r>
        <w:rPr/>
        <w:t>在通往天堂的路上，都是些什么呢？一定有人认为铺满了鲜花，像彩虹一样美丽；或是铺满了金子，到处都闪耀着金色的光辉。在这条路上，到处都飞翔着美丽的天使。</w:t>
      </w:r>
    </w:p>
    <w:p>
      <w:pPr>
        <w:pStyle w:val="Normal"/>
        <w:ind w:firstLine="420"/>
        <w:rPr/>
      </w:pPr>
      <w:r>
        <w:rPr/>
        <w:t>那你就错了。通往天堂的路上，没有鲜花，也没有彩虹，更没有天使。这条路，比人间的任何一条路都难走，比通往地狱的路更多坎坷。</w:t>
      </w:r>
    </w:p>
    <w:p>
      <w:pPr>
        <w:pStyle w:val="Normal"/>
        <w:ind w:firstLine="420"/>
        <w:rPr/>
      </w:pPr>
      <w:r>
        <w:rPr/>
        <w:t>假如你真的要上幸福的天堂，首先遇到的是一个叫做自私的拦路神。它会告诉你，假如你要上天堂，先把你身上的自私根除掉，因为天堂里的一切都是大家的，不允许有任何私心杂念。假如你是为了自己的快乐和幸福，为了摆脱自己的烦恼和困惑而来，那请你回去，因为你的这个目的充满了自私。</w:t>
      </w:r>
    </w:p>
    <w:p>
      <w:pPr>
        <w:pStyle w:val="Normal"/>
        <w:ind w:firstLine="420"/>
        <w:rPr/>
      </w:pPr>
      <w:r>
        <w:rPr/>
        <w:t>接着你遇到的是勇气。勇气说，在前面布满了刀山火海，还有你想像不到的困难和障碍，你通过的可能只有万分之一，你有能力和胆量往前走吗？你是选择一往无前还是半途而废呢？</w:t>
      </w:r>
    </w:p>
    <w:p>
      <w:pPr>
        <w:pStyle w:val="Normal"/>
        <w:ind w:firstLine="420"/>
        <w:rPr/>
      </w:pPr>
      <w:r>
        <w:rPr/>
        <w:t>如果你态度坚定，勇气会让你继续前行，但你接着会遇到知识神。它告诉你，在天堂里的人都是无所不能的，这是因为他们都掌握了渊博的学识，所以当面对问题时才会左右逢源。你有了很渊博的知识了吗？如果没有，就别想到天堂里来。</w:t>
      </w:r>
    </w:p>
    <w:p>
      <w:pPr>
        <w:pStyle w:val="Normal"/>
        <w:ind w:firstLine="420"/>
        <w:rPr/>
      </w:pPr>
      <w:r>
        <w:rPr/>
        <w:t>你说你已经做到了，知识会让你继续往前走，把你引领到智慧的面前。智慧会问你，你知道什么叫智慧吗？它说，智慧是把知识运用到实践当中的能力，是看穿一切的本领，你具有了这种能力和本领了吗？</w:t>
      </w:r>
    </w:p>
    <w:p>
      <w:pPr>
        <w:pStyle w:val="Normal"/>
        <w:ind w:firstLine="420"/>
        <w:rPr/>
      </w:pPr>
      <w:r>
        <w:rPr/>
        <w:t>接着你遇到的是败者神。它说，我是光荣的。你知道人生当中最伟大的品质是什么吗？是战胜失败。每一个杰出的人，都是经过了无数次失败，又无数次战胜了失败的人。你能够坦然地面对人生的每一次失败吗？你能够经常把自己当作一个败者，而又义无反顾地继续前行吗？</w:t>
      </w:r>
    </w:p>
    <w:p>
      <w:pPr>
        <w:pStyle w:val="Normal"/>
        <w:ind w:firstLine="420"/>
        <w:rPr/>
      </w:pPr>
      <w:r>
        <w:rPr/>
        <w:t>与败者比邻而居的是勤奋。勤奋说，想上天堂，我这一关最难通过，有很多人走了一半又退了回去，就是因为缺少勤奋。有人可能一时勤奋，有人可能几年勤奋，有人可能半生勤奋，但这些都是远远不够的，要上天堂，需要一生都勤奋不辍。勤奋最后会告诉你，其实选择勤奋是一件十分快乐的事情，因为通过自己的辛勤劳动获得的面包吃起来比别人送给的更加香甜。</w:t>
      </w:r>
    </w:p>
    <w:p>
      <w:pPr>
        <w:pStyle w:val="Normal"/>
        <w:ind w:firstLine="420"/>
        <w:rPr/>
      </w:pPr>
      <w:r>
        <w:rPr/>
        <w:t>在前面等着的还有诚实。诚实说，永远都不要做骗子，无论对自己还是对他人。因为有这样一句话是非常正确的：你可以在所有的时间里欺骗少数的人，你也可以在少数的时间里欺骗所有的人，然而你绝对不能在所有的时间里欺骗所有的人。当你的谎言被揭穿的那一刻，就是你为人所不齿的时候。</w:t>
      </w:r>
    </w:p>
    <w:p>
      <w:pPr>
        <w:pStyle w:val="Normal"/>
        <w:ind w:firstLine="420"/>
        <w:rPr/>
      </w:pPr>
      <w:r>
        <w:rPr/>
        <w:t>最后就是品格了。有了知识、智慧、勤奋、勇气、诚实，但这些都不足以与一个人的品格相提并论，因为一个人只有具有了高尚的品格，才会为人所敬佩和景仰。什么是品格？以天下为己任，虚怀若谷，襟怀坦荡。</w:t>
      </w:r>
    </w:p>
    <w:p>
      <w:pPr>
        <w:pStyle w:val="Normal"/>
        <w:ind w:firstLine="420"/>
        <w:rPr/>
      </w:pPr>
      <w:r>
        <w:rPr/>
        <w:t>假如这些问题你都能够一一回答而且超越了，那幸福的天堂就在面前了，你就走向天堂了。</w:t>
      </w:r>
      <w:r>
        <w:rPr>
          <w:rFonts w:eastAsia="Times New Roman"/>
        </w:rPr>
        <w:t xml:space="preserve"> </w:t>
      </w:r>
    </w:p>
    <w:p>
      <w:pPr>
        <w:pStyle w:val="Normal"/>
        <w:ind w:firstLine="420"/>
        <w:jc w:val="right"/>
        <w:rPr/>
      </w:pPr>
      <w:r>
        <w:rPr/>
        <w:t>【《杂文报》</w:t>
      </w:r>
      <w:r>
        <w:rPr/>
        <w:t>2</w:t>
      </w:r>
      <w:r>
        <w:rPr/>
        <w:t>月</w:t>
      </w:r>
      <w:r>
        <w:rPr/>
        <w:t>7</w:t>
      </w:r>
      <w:r>
        <w:rPr/>
        <w:t>日】</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父亲之跪</w:t>
      </w:r>
    </w:p>
    <w:p>
      <w:pPr>
        <w:pStyle w:val="Normal"/>
        <w:jc w:val="center"/>
        <w:rPr>
          <w:b/>
          <w:b/>
        </w:rPr>
      </w:pPr>
      <w:r>
        <w:rPr>
          <w:b/>
        </w:rPr>
        <w:t>作者：恩叶</w:t>
      </w:r>
    </w:p>
    <w:p>
      <w:pPr>
        <w:pStyle w:val="Normal"/>
        <w:ind w:firstLine="420"/>
        <w:rPr/>
      </w:pPr>
      <w:r>
        <w:rPr/>
        <w:t>那年我终于在学校出事了。</w:t>
      </w:r>
    </w:p>
    <w:p>
      <w:pPr>
        <w:pStyle w:val="Normal"/>
        <w:ind w:firstLine="420"/>
        <w:rPr/>
      </w:pPr>
      <w:r>
        <w:rPr/>
        <w:t>自从我步入这所重点高中的大门，我就承认我不是个好学生。我来自农村，却以此为耻辱。我整天和班里几个家住城市的同学混在一起，旷课、打台球、看录像、追女生……</w:t>
      </w:r>
    </w:p>
    <w:p>
      <w:pPr>
        <w:pStyle w:val="Normal"/>
        <w:ind w:firstLine="420"/>
        <w:rPr/>
      </w:pPr>
      <w:r>
        <w:rPr/>
        <w:t>我忘记了我的父母都是农民；忘记了自己是一个多交了</w:t>
      </w:r>
      <w:r>
        <w:rPr/>
        <w:t>3200</w:t>
      </w:r>
      <w:r>
        <w:rPr/>
        <w:t>块钱的自费生；忘记了父亲的企盼。只知道在浑浑噩噩中无情地吮吸着父母的血汗。</w:t>
      </w:r>
    </w:p>
    <w:p>
      <w:pPr>
        <w:pStyle w:val="Normal"/>
        <w:ind w:firstLine="420"/>
        <w:rPr/>
      </w:pPr>
      <w:r>
        <w:rPr/>
        <w:t>那晚夜色很黑，我们几个又一次窜进了街上的录像厅。当我们哈欠连天地从录像厅出来时，已是黎明时分，想不到偷偷摸摸回学校时被教务处的李处长逮了个正着。</w:t>
      </w:r>
    </w:p>
    <w:p>
      <w:pPr>
        <w:pStyle w:val="Normal"/>
        <w:ind w:firstLine="420"/>
        <w:rPr/>
      </w:pPr>
      <w:r>
        <w:rPr/>
        <w:t>第二天，我被通知开除学籍。这个消息让我五雷轰顶。傍晚时分，父亲赶来了。他一句话也没有说，只是默默地看着我……</w:t>
      </w:r>
    </w:p>
    <w:p>
      <w:pPr>
        <w:pStyle w:val="Normal"/>
        <w:ind w:firstLine="420"/>
        <w:rPr/>
      </w:pPr>
      <w:r>
        <w:rPr/>
        <w:t>父亲坐在校园的一块石板上喘着气。这飞来的横祸已将他击垮，他彻底绝望了。</w:t>
      </w:r>
    </w:p>
    <w:p>
      <w:pPr>
        <w:pStyle w:val="Normal"/>
        <w:ind w:firstLine="420"/>
        <w:rPr/>
      </w:pPr>
      <w:r>
        <w:rPr/>
        <w:t>他把一生的希望都寄托在儿子身上，渴望儿子能出人头地，然而……那一刻，我哭了，无声地哭了，眼泪流过我的腮边，流过我的胸膛，流过我的心头。</w:t>
      </w:r>
    </w:p>
    <w:p>
      <w:pPr>
        <w:pStyle w:val="Normal"/>
        <w:ind w:firstLine="420"/>
        <w:rPr/>
      </w:pPr>
      <w:r>
        <w:rPr/>
        <w:t>晚上，父亲和我挤在宿舍的床上。半夜，一阵十分压抑的哭声把我惊醒，我坐起来，看见父亲把头埋进被子里，肩膀剧烈地耸动着。天哪，那压抑的哭声在凄厉的夜雨声中如此绝望，如此凄凉……</w:t>
      </w:r>
    </w:p>
    <w:p>
      <w:pPr>
        <w:pStyle w:val="Normal"/>
        <w:ind w:firstLine="420"/>
        <w:rPr/>
      </w:pPr>
      <w:r>
        <w:rPr/>
        <w:t>早晨，父亲的眼睛通红。一夜之间，他苍老了许多。像作出重大决定似的，他对我说：“儿啊，一会儿去李处长那里，爹让你干什么就干什么，你能不能上学，就看这一次啦。”说着，爹的声音哽咽了，我的眼里，也有一层雾慢慢升起来。</w:t>
      </w:r>
    </w:p>
    <w:p>
      <w:pPr>
        <w:pStyle w:val="Normal"/>
        <w:ind w:firstLine="420"/>
        <w:rPr/>
      </w:pPr>
      <w:r>
        <w:rPr/>
        <w:t>当我和父亲来到李处长的办公室时，他很不耐烦：“你带回家吧，学校不要这种学生！”就在我羞愧地低下头时，突然，父亲扬起巴掌，对我脸上就是一记耳光。这耳光来得太突然，我被打蒙了。我捂着脸看着父亲，父亲又一脚踹在我的腿上，“你这个不争气的东西，给我跪下！”我没有跪，而是倔强地望着父亲。</w:t>
      </w:r>
    </w:p>
    <w:p>
      <w:pPr>
        <w:pStyle w:val="Normal"/>
        <w:ind w:firstLine="420"/>
        <w:rPr/>
      </w:pPr>
      <w:r>
        <w:rPr/>
        <w:t>这时，我清楚地看到：我那</w:t>
      </w:r>
      <w:r>
        <w:rPr/>
        <w:t>50</w:t>
      </w:r>
      <w:r>
        <w:rPr/>
        <w:t>多岁的父亲，向</w:t>
      </w:r>
      <w:r>
        <w:rPr/>
        <w:t>30</w:t>
      </w:r>
      <w:r>
        <w:rPr/>
        <w:t>多岁的李处长，缓缓地跪了下来……我亲爱的父亲呀，当年你被打成黑五类分子，你对我说你没有跪；你曾一路讨饭到河北，你也没有跪；你因为儿子上学而借债被债主打得头破血流，你仍然没有跪！而今天，你为了儿子的学业，为了儿子的前途，你跪了下来！我“扑通”一声跪倒在父亲面前，父亲搂着我，我们父子俩的哭声连在了一起……</w:t>
      </w:r>
    </w:p>
    <w:p>
      <w:pPr>
        <w:pStyle w:val="Normal"/>
        <w:ind w:firstLine="420"/>
        <w:rPr/>
      </w:pPr>
      <w:r>
        <w:rPr/>
        <w:t>两年后，我如愿考入一所重点大学。在拿到录取通知书那天，我跪在父亲面前，恭恭敬敬地磕了三个响头。</w:t>
      </w:r>
    </w:p>
    <w:p>
      <w:pPr>
        <w:pStyle w:val="Normal"/>
        <w:ind w:firstLine="420"/>
        <w:jc w:val="right"/>
        <w:rPr/>
      </w:pPr>
      <w:r>
        <w:rPr/>
        <w:t>【《知识博览报》</w:t>
      </w:r>
      <w:r>
        <w:rPr/>
        <w:t>1</w:t>
      </w:r>
      <w:r>
        <w:rPr/>
        <w:t>月</w:t>
      </w:r>
      <w:r>
        <w:rPr/>
        <w:t>16</w:t>
      </w:r>
      <w:r>
        <w:rPr/>
        <w:t>～</w:t>
      </w:r>
      <w:r>
        <w:rPr/>
        <w:t>22</w:t>
      </w:r>
      <w:r>
        <w:rPr/>
        <w:t>日】</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有一种爱叫承担</w:t>
      </w:r>
    </w:p>
    <w:p>
      <w:pPr>
        <w:pStyle w:val="Normal"/>
        <w:jc w:val="center"/>
        <w:rPr>
          <w:b/>
          <w:b/>
        </w:rPr>
      </w:pPr>
      <w:r>
        <w:rPr>
          <w:b/>
        </w:rPr>
        <w:t>作者：璐燕</w:t>
      </w:r>
    </w:p>
    <w:p>
      <w:pPr>
        <w:pStyle w:val="Normal"/>
        <w:ind w:firstLine="420"/>
        <w:rPr/>
      </w:pPr>
      <w:r>
        <w:rPr/>
        <w:t>在她眼里爱人很不解风情。过情人节，同事的爱人都会送红玫瑰；而他却没有任何行动；人家每到节假日就带着老婆孩子满世界地乱飞，而他从未带自己出去玩过……但老妈说：这种男人实在！就冲着老妈这句话，她就毅然嫁给了这个男人。婚后，她把从前那些美好的幻想都藏在心底，和男人一起经营起爱巢。男人的爱就像空气，日日夜夜包围着她，但真要寻找时又无迹可寻。</w:t>
      </w:r>
    </w:p>
    <w:p>
      <w:pPr>
        <w:pStyle w:val="Normal"/>
        <w:ind w:firstLine="420"/>
        <w:rPr/>
      </w:pPr>
      <w:r>
        <w:rPr/>
        <w:t>某日，上小学一年级的儿子突然感冒发烧。儿子身体瘦弱经常感冒，她曾不止一次想带儿子去彻底做一回体检，男人却说小孩子感冒发烧是正常的。他漠不关心的模样令人心寒。学校打来电话说，儿子烧得很厉害。她立即赶到学校，急急忙忙把孩子送进了医院。一个人挂号、缴费、取药，还得照看孩子。实在有些忙不过来，她便打电话叫男人来帮忙料理一下，男人说工作很忙，走不开。晚上，她把儿子背回家时，家里却没有人。深夜，当男人照例拖着疲惫的身躯跨进家门时，她一肚子的怨气终于爆发了出来：“你还知道回家呀，你眼睛里还有没有我，有没有这个孩子</w:t>
      </w:r>
      <w:r>
        <w:rPr/>
        <w:t>?</w:t>
      </w:r>
      <w:r>
        <w:rPr>
          <w:rFonts w:cs="宋体;SimSun" w:ascii="宋体;SimSun" w:hAnsi="宋体;SimSun"/>
        </w:rPr>
        <w:t>”</w:t>
      </w:r>
      <w:r>
        <w:rPr/>
        <w:t>她怒吼道。</w:t>
      </w:r>
    </w:p>
    <w:p>
      <w:pPr>
        <w:pStyle w:val="Normal"/>
        <w:ind w:firstLine="420"/>
        <w:rPr/>
      </w:pPr>
      <w:r>
        <w:rPr/>
        <w:t>男人任由她发泄，眼睛里满是歉意。她心中积蓄了太多委屈，她要把所有的不满都倾诉出来：“嫁给你，是我这辈子最大的失误！”泪眼朦胧中，她抬头看见了挂在墙上的那一幅结婚照，照片上那两张甜蜜的笑脸此刻让她感受到一种强烈的挑衅。她一下子扑过去，把玻璃镜框取下来狠狠地摔在了地上。随着“啪”的一声脆响，地上已经满是玻璃碎片。如此，她还是觉得不解恨，想撕碎结婚照来消气。就在她弯腰捡起那张已经有些发黄的结婚照时，她发现照片背后竟然藏着一张存折，拿起来一看，上面竟存有</w:t>
      </w:r>
      <w:r>
        <w:rPr/>
        <w:t>3</w:t>
      </w:r>
      <w:r>
        <w:rPr/>
        <w:t>万多元钱，户头是男人的名字。“好哇，你还背着我存私房钱”</w:t>
      </w:r>
      <w:r>
        <w:rPr/>
        <w:t>!</w:t>
      </w:r>
      <w:r>
        <w:rPr/>
        <w:t>她的火气更大了，怒不可遏地质问道：“你究竟安的是什么心</w:t>
      </w:r>
      <w:r>
        <w:rPr/>
        <w:t>?</w:t>
      </w:r>
      <w:r>
        <w:rPr>
          <w:rFonts w:cs="宋体;SimSun" w:ascii="宋体;SimSun" w:hAnsi="宋体;SimSun"/>
        </w:rPr>
        <w:t>”</w:t>
      </w:r>
      <w:r>
        <w:rPr/>
        <w:t>男人的脸顿时铁青了，呆呆地望着她。良久，男人起身去端来茶杯让她喝水，又拿起热毛巾让她擦脸，然后才对她讲起了自己存私房钱的缘由。</w:t>
      </w:r>
    </w:p>
    <w:p>
      <w:pPr>
        <w:pStyle w:val="Normal"/>
        <w:ind w:firstLine="420"/>
        <w:rPr/>
      </w:pPr>
      <w:r>
        <w:rPr/>
        <w:t>那笔钱是男人给儿子攒的。两年前，男人就背着她带儿子去做过体检了。不幸的是，儿子患有先天性心脏病。医治这种病，手术费用得好几万元。这一年多以来，男人一直在利用业余时间给一家私企搞设计挣外快，目的是为了早点攒足给儿子治病所需的那笔费用。男人没把这事告诉她，是怕她承受不了……听罢讲述，她伏在男人肩头伤心地哭了。直到此时，她才真正理解了自己的男人，以及男人的爱。</w:t>
      </w:r>
    </w:p>
    <w:p>
      <w:pPr>
        <w:pStyle w:val="Normal"/>
        <w:ind w:firstLine="420"/>
        <w:rPr/>
      </w:pPr>
      <w:r>
        <w:rPr/>
        <w:t>真爱，不仅仅意味着伸出双手去拥有对方。在拥有对方的同时，更应该亮出自己的双肩去替对方承担。</w:t>
      </w:r>
    </w:p>
    <w:p>
      <w:pPr>
        <w:pStyle w:val="Normal"/>
        <w:ind w:firstLine="420"/>
        <w:jc w:val="right"/>
        <w:rPr/>
      </w:pPr>
      <w:r>
        <w:rPr>
          <w:rFonts w:eastAsia="Times New Roman"/>
        </w:rPr>
        <w:t xml:space="preserve">   </w:t>
      </w:r>
      <w:r>
        <w:rPr/>
        <w:t>【《山西妇女报》</w:t>
      </w:r>
      <w:r>
        <w:rPr/>
        <w:t>1</w:t>
      </w:r>
      <w:r>
        <w:rPr/>
        <w:t>月</w:t>
      </w:r>
      <w:r>
        <w:rPr/>
        <w:t>26</w:t>
      </w:r>
      <w:r>
        <w:rPr/>
        <w:t>日】</w:t>
      </w:r>
    </w:p>
    <w:p>
      <w:pPr>
        <w:pStyle w:val="Normal"/>
        <w:jc w:val="center"/>
        <w:rPr>
          <w:rFonts w:ascii="楷体_GB2312" w:hAnsi="楷体_GB2312" w:eastAsia="楷体_GB2312"/>
          <w:b/>
          <w:b/>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八荣八耻”是非明</w:t>
      </w:r>
    </w:p>
    <w:p>
      <w:pPr>
        <w:pStyle w:val="Normal"/>
        <w:ind w:firstLine="420"/>
        <w:rPr/>
      </w:pPr>
      <w:r>
        <w:rPr/>
        <w:t>胡锦涛同志说，在我们的社会主义社会里，是非、善恶、美丑的界限绝对不能混淆，坚持什么、反对什么，倡导什么、抵制什么，都必须旗帜鲜明。</w:t>
      </w:r>
    </w:p>
    <w:p>
      <w:pPr>
        <w:pStyle w:val="Normal"/>
        <w:ind w:firstLine="420"/>
        <w:rPr/>
      </w:pPr>
      <w:r>
        <w:rPr/>
        <w:t>胡锦涛同志强调，要引导广大干部群众特别是青少年树立社会主义荣辱观，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w:t>
      </w:r>
    </w:p>
    <w:p>
      <w:pPr>
        <w:pStyle w:val="Normal"/>
        <w:ind w:firstLine="420"/>
        <w:rPr/>
      </w:pPr>
      <w:r>
        <w:rPr/>
        <w:t>总书记关于荣辱观的八个方面，概括精辟，寓意深刻。</w:t>
      </w:r>
    </w:p>
    <w:p>
      <w:pPr>
        <w:pStyle w:val="Normal"/>
        <w:ind w:firstLine="420"/>
        <w:rPr/>
      </w:pPr>
      <w:r>
        <w:rPr/>
        <w:t>树立社会主义荣辱观，抓住了当前广大干部群众普遍关心的一个问题。这是构建社会主义和谐社会一个带有根本性的问题，体现了在科学发展观的指导下，将依法治国与以德治国有机结合起来，将经济建设、政治建设、文化建设、社会建设融为一体的我国社会主义现代化建设总体布局。</w:t>
      </w:r>
    </w:p>
    <w:p>
      <w:pPr>
        <w:pStyle w:val="Normal"/>
        <w:ind w:firstLine="420"/>
        <w:rPr/>
      </w:pPr>
      <w:r>
        <w:rPr/>
        <w:t>什么是荣辱观？荣辱观是由世界观、人生观、价值观所决定的。不同的荣辱观，是不同的世界观、人生观、价值观的反映。荣辱观渗透在整个社会的生活之中，不仅影响着社会的风气，体现着社会的价值导向，标志着社会的文明程度，而且对社会的经济发展有巨大的反作用。</w:t>
      </w:r>
    </w:p>
    <w:p>
      <w:pPr>
        <w:pStyle w:val="Normal"/>
        <w:ind w:firstLine="420"/>
        <w:rPr/>
      </w:pPr>
      <w:r>
        <w:rPr/>
        <w:t>怎样理解历史上的荣辱观？荣辱观念，古已有之。我国古代的思想家历来十分重视荣辱观念。“不知荣辱乃不能成人”、“宁可毁人，不可毁誉”、“宁可穷而有志，不可富而失节”等等格言警句，都说明古代的哲人志士将荣辱放到了与人格一样重要的地位。这是我们民族珍贵的思想财富，对我们今天进行社会主义荣辱观教育也有积极的借鉴意义。</w:t>
      </w:r>
    </w:p>
    <w:p>
      <w:pPr>
        <w:pStyle w:val="Normal"/>
        <w:ind w:firstLine="420"/>
        <w:rPr/>
      </w:pPr>
      <w:r>
        <w:rPr/>
        <w:t>荣辱观念，在不同的时代，不同的民族那里，是有区别的。胡锦涛同志提出的社会主义荣辱观，着眼当代中国发展的全局，面向中华民族的未来，紧密联系当前社会风气中存在的突出问题，汲取了我国传统荣辱观的精华，具有很强的民族性、时代性和实践性。</w:t>
      </w:r>
    </w:p>
    <w:p>
      <w:pPr>
        <w:pStyle w:val="Normal"/>
        <w:ind w:firstLine="420"/>
        <w:rPr/>
      </w:pPr>
      <w:r>
        <w:rPr/>
        <w:t>社会主义荣辱观的现实针对性是什么？一个现代社会总体上是开放和宽容的，但在一些基本问题上依然有自己的底线和准则。现代社会生活多样性，给了每个人选择自己生活方式的自由。但不论怎样选择，都不能离开做人的底线，都不能颠倒是非，以丑为美，以恶为善，以耻为荣。社会主义荣辱观是在我们从传统社会向现代社会转型时，必须树立的社会价值观和个人人生观。它应当成为我们这个社会的共识，也应当成为每个人做人的准则。</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颠倒的荣辱观种种</w:t>
      </w:r>
    </w:p>
    <w:p>
      <w:pPr>
        <w:pStyle w:val="Normal"/>
        <w:jc w:val="center"/>
        <w:rPr>
          <w:b/>
          <w:b/>
        </w:rPr>
      </w:pPr>
      <w:r>
        <w:rPr>
          <w:b/>
        </w:rPr>
        <w:t>作者：焦国成</w:t>
      </w:r>
    </w:p>
    <w:p>
      <w:pPr>
        <w:pStyle w:val="Normal"/>
        <w:ind w:firstLine="420"/>
        <w:rPr/>
      </w:pPr>
      <w:r>
        <w:rPr/>
        <w:t>耻，一般指羞愧的心理感受，亦可指使人感到羞愧的耻辱之事。知耻，也就是知道羞愧和荣辱。它是一个正常人所具有的最基本的道德感。孟子说：“羞恶之心，义之端也。”这种道德感体现着人性的尊严，是社会正义的心理基础。禽兽没有羞耻感，完全依靠本能而生活。也正是在这个意义上，孟子提出：“无羞恶之心，非人也。”把这种道德感看成是人与禽兽相区别的标志之一。知耻对于人来说是极其重要的。康有为也曾说过：“人之有所不为，皆赖有耻心。”这也就是说，凡为善之心，皆起自人的正确的荣辱观念；凡为恶之念，皆起自人羞耻感的丧失。</w:t>
      </w:r>
    </w:p>
    <w:p>
      <w:pPr>
        <w:pStyle w:val="Normal"/>
        <w:ind w:firstLine="420"/>
        <w:rPr/>
      </w:pPr>
      <w:r>
        <w:rPr/>
        <w:t>为什么胡锦涛同志关于“八荣八耻”的讲话会在“两会”上、乃至全国引起那么大的反响呢？我认为，原因之一就是讲话切中了社会的时弊。毋庸讳言，在现实生活中，社会道德风气不尽如人意，人们的羞耻感下降，从枉、不正的行为无论在哪个领域都不同程度地存在，颠倒的荣辱观已经在很大程度上影响了我们的社会。归结起来，有如下几个方面：</w:t>
      </w:r>
    </w:p>
    <w:p>
      <w:pPr>
        <w:pStyle w:val="Normal"/>
        <w:ind w:firstLine="420"/>
        <w:rPr/>
      </w:pPr>
      <w:r>
        <w:rPr/>
        <w:t>一、抛弃正当的是非善恶观念，以膨胀的私利为荣辱标准。</w:t>
      </w:r>
    </w:p>
    <w:p>
      <w:pPr>
        <w:pStyle w:val="Normal"/>
        <w:ind w:firstLine="420"/>
        <w:rPr/>
      </w:pPr>
      <w:r>
        <w:rPr/>
        <w:t>热爱祖国，建设祖国，维护祖国的利益和尊严是我们的天职。然而，在国内有一些人千方百计化公为私，中饱私囊，甘当“硕鼠”和“蛀虫”，并因此而自鸣得意。在国外也有极少数中国人为了获得外国人的垂怜和资助，不惜出卖人格，诋毁祖国、危害祖国利益。他们已经忘记了做人的最起码的道德。</w:t>
      </w:r>
    </w:p>
    <w:p>
      <w:pPr>
        <w:pStyle w:val="Normal"/>
        <w:ind w:firstLine="420"/>
        <w:rPr/>
      </w:pPr>
      <w:r>
        <w:rPr/>
        <w:t>千百年来，中国人都以“仁者爱人”“诚实守信”为最基本的道德，赞赏对人施好心的人，赞赏帮助人的人，赞赏言行一致的人。然而，有些人却把热心肠的人、助人不求回报的人看成是“傻子”，或者利用别人的好心牟取私利，或者想方设法地占别人的便宜，甚至以“宰熟”“欺愚”为能事，或者欺上瞒下、虚报政绩以图谋升迁。在某些人看来，只要能升官发财就是光荣。</w:t>
      </w:r>
    </w:p>
    <w:p>
      <w:pPr>
        <w:pStyle w:val="Normal"/>
        <w:ind w:firstLine="420"/>
        <w:rPr/>
      </w:pPr>
      <w:r>
        <w:rPr/>
        <w:t>千百年来，中国人都以勤劳、节俭、敬业为荣，以懒惰、奢侈、游手好闲为耻，但某些人却恰恰相反，把辛勤劳动的人讥为“不懂生活”，把节俭的人讥为“抠门”、“守财奴”，对于广大劳动者也缺乏应有的敬重之心。他们期待的是不劳而获，追求的是骄奢淫逸。</w:t>
      </w:r>
    </w:p>
    <w:p>
      <w:pPr>
        <w:pStyle w:val="Normal"/>
        <w:ind w:firstLine="420"/>
        <w:rPr/>
      </w:pPr>
      <w:r>
        <w:rPr/>
        <w:t>二、以不该耻者为耻，不以耻者为耻。</w:t>
      </w:r>
    </w:p>
    <w:p>
      <w:pPr>
        <w:pStyle w:val="Normal"/>
        <w:ind w:firstLine="420"/>
        <w:rPr/>
      </w:pPr>
      <w:r>
        <w:rPr/>
        <w:t>近年来，由于市场经济本性驱使人对于利益的追逐以及西方价值多元化思潮的影响，一些人在是非、善恶、荣辱观念上发生了不同程度的扭曲。许多人认为只要有钱就行，莫问钱的来历，盲目崇拜金钱，崇拜权力，追求享乐，以官小为耻，以不阔气为耻等等。与此相适应，许多人把本来在道德上是耻辱的事却不当一回事。比如，某些腐败官员被惩处了，但在心理上总是以为自己不过是后台不硬，或者是运气不好，或者是贪污时不够谨慎，而不觉得自己的贪污腐败本来就是很可耻的。</w:t>
      </w:r>
    </w:p>
    <w:p>
      <w:pPr>
        <w:pStyle w:val="Normal"/>
        <w:ind w:firstLine="420"/>
        <w:rPr/>
      </w:pPr>
      <w:r>
        <w:rPr/>
        <w:t>三、放弃自律，追随无耻。</w:t>
      </w:r>
    </w:p>
    <w:p>
      <w:pPr>
        <w:pStyle w:val="Normal"/>
        <w:ind w:firstLine="420"/>
        <w:rPr/>
      </w:pPr>
      <w:r>
        <w:rPr/>
        <w:t>人总是环境的产物。荀子曾经说过：“蓬生麻中，不扶自直；白沙在涅，与之俱黑。”在良好的环境中，人们常常会养成好的观念和品质；在不良的环境中，人们常常会养成不好的观念品质。如果一个人靠无耻的行径得到了好处，而付出的成本甚低，或者根本得不到任何惩处和社会舆论贬抑的话，那么他的行为就可能产生不良的示范效应，一些道德水平不高、自律精神差的人就会去仿效他。如果后来的仿效者也同样获得了实惠而得不到制裁的话，就必然会有更多的仿效者出现。这就是坏榜样的力量。</w:t>
      </w:r>
    </w:p>
    <w:p>
      <w:pPr>
        <w:pStyle w:val="Normal"/>
        <w:ind w:firstLine="420"/>
        <w:rPr/>
      </w:pPr>
      <w:r>
        <w:rPr/>
        <w:t>在日常生活中，此类的事是经常可以看到的：一人走路抄近道践踏草坪，后面就有人跟着践踏过去。一人不排队，后面就会有更多的人拥挤上来。一人把垃圾扔在不该扔的地方，后面就会有很多人也会把垃圾往那里扔。那些后面的人未必不知这样做有损自己的文明形象，但前边的人做了，他们也就追随着做了。在政治领域中，类似的现象也同样普遍。上级搞大贪污，下级会搞小贪污；市里敢向省里虚报，县里就敢向市里虚报；一个人给单位的领导拍马屁得到了好处，这个单位就会很快出现一批马屁精。这种上行下效、从枉走邪的现象如果大面积地发生，就必然会导致社会羞耻感的普遍下降，从而使社会风气迅速变坏。</w:t>
      </w:r>
    </w:p>
    <w:p>
      <w:pPr>
        <w:pStyle w:val="Normal"/>
        <w:ind w:firstLine="420"/>
        <w:rPr/>
      </w:pPr>
      <w:r>
        <w:rPr/>
        <w:t>四、对于不正之风和无耻现象的麻木和容忍。</w:t>
      </w:r>
    </w:p>
    <w:p>
      <w:pPr>
        <w:pStyle w:val="Normal"/>
        <w:ind w:firstLine="420"/>
        <w:rPr/>
      </w:pPr>
      <w:r>
        <w:rPr/>
        <w:t>俗语有云：“天天见怪，见怪不怪。”一些不良的、无耻的现象见得多了，人们就很容易产生耻感麻木。在现实社会中，有许多人虽然有一定的知耻之心，一般不愿意与无耻者同流合污，但又不愿意与种种无耻现象作斗争，采取了一种“事不关己、高高挂起”的态度。爱憎感不分明，放弃对不良现象的批评和斗争，是耻感弱化的表现。这种主观上对于无耻行为的容忍，在客观上则是对无耻之人的纵容。</w:t>
      </w:r>
    </w:p>
    <w:p>
      <w:pPr>
        <w:pStyle w:val="Normal"/>
        <w:ind w:firstLine="420"/>
        <w:rPr/>
      </w:pPr>
      <w:r>
        <w:rPr/>
        <w:t>上述种种现象破坏了社会规则的效力，破坏了正常的社会秩序，腐化了社会风气。这种情况如果发展到了严重的程度，结果必然是有纪不守，有规不循，正事邪办，直事歪办，最后是广大人民群众的利益受到损害。因而，我们必须下大力气把这种颠倒的荣辱观颠倒过来。</w:t>
      </w:r>
    </w:p>
    <w:p>
      <w:pPr>
        <w:pStyle w:val="Normal"/>
        <w:jc w:val="right"/>
        <w:rPr/>
      </w:pPr>
      <w:r>
        <w:rPr/>
        <w:t>【《北京日报》</w:t>
      </w:r>
      <w:r>
        <w:rPr/>
        <w:t>3</w:t>
      </w:r>
      <w:r>
        <w:rPr/>
        <w:t>月</w:t>
      </w:r>
      <w:r>
        <w:rPr/>
        <w:t>2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1:25:00Z</dcterms:created>
  <dc:creator>中学学科网</dc:creator>
  <dc:description/>
  <cp:keywords/>
  <dc:language>en-US</dc:language>
  <cp:lastModifiedBy>MC SYSTEM</cp:lastModifiedBy>
  <dcterms:modified xsi:type="dcterms:W3CDTF">2008-03-18T11:18:00Z</dcterms:modified>
  <cp:revision>11</cp:revision>
  <dc:subject/>
  <dc:title>高考语文作文优秀素材 </dc:title>
</cp:coreProperties>
</file>