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高考语文作文失分“硬伤”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在语文高考中占分比重较大，是高考的重头戏。高考考生作文失分较多。笔者根据多年阅卷经验发现，高考作文失分存在几处“硬伤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bCs/>
          <w:szCs w:val="21"/>
        </w:rPr>
        <w:t>标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标题是文章的眼睛，也是阅卷教师对文章的第一印象，特别是提供材料型作文，要求阅读所给材料，自拟题目写作，阅卷教师很看重考生所拟的标题。俗话说：“秧好一半谷，题好一半文”，可见题目的重要性。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的高考作文材料是一篇关于“诚信”的寓言故事，虽有限制，但范围较广，有很大的灵活性。可是很多考生却简单地采用了“诚信”作标题。采用这种题目的，一般不会得高分。北京市今年评选的几篇优秀作文，如《难舍诚信》、《诚信专访》、《扔掉“诚信”之后》、《不诚不信不为过》等，都给人一种耳目一新之感。另一种情况是无标题，可能是有些考生先写正文再拟标题，文章写好后也许是没有时间写标题，也许是忘了补写标题。虽然评分规定无标题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但实际结果却远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有人曾做过这样的实验，将几篇写得较好的作文，按保留标题和隐去标题两种类型请两组老师分别予以阅卷，其分数差别一般都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以上。这是因为阅卷教师对无标题作文产生了一种心理距离，不知不觉便降低了分数等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bCs/>
          <w:szCs w:val="21"/>
        </w:rPr>
        <w:t>审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供料作文、话题作文的主旨和寓意往往是比较明显的，但是有些考生认为大家都去这么想，这么看，写出的文章岂不是千人一面、千篇一律？于是绕开这一主旨，另辟蹊径，结果造成立意偏差，下笔千言，离题万里。提供的材料固然要认真审查，而命题者在提供的材料之后，提出的要求、注意事项等也应视作“题”的重要组成部分。如果不这样看，片面理解，轻视后者，那么审题就可能成为一句空话。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的高考作文，材料之后有一段提示：“寓言中‘诚信’被抛弃了，它引发你想些什么呢？请以‘诚信’为话题写一篇文章，可以写你的经历、体验、感受、看法和信念，也可以编写故事、寓言等等。所写内容必须在‘诚信’的范围之内。”这个提示给了考生若干限制，但这个限制是有限的，它同时也给了考生施展才能的广阔天地。因此，考生要通过审题懂得哪些内容受限制，哪些又不受限制，从而达到“随心所欲不逾距”的境界，在限制中求发展，充分表现出自己的写作才能。可是有的考生却漠视这个限制，不照章办事，所写内容完全抛开“诚信”，自作聪明，另起炉灶。这就好比人家给你一条鱼，让你做一道菜，红烧也行，清蒸也可，可是你不用这条鱼做菜，却拿一块肉去做菜，当然不合人家的要求和口味呀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bCs/>
          <w:szCs w:val="21"/>
        </w:rPr>
        <w:t>入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所谓“入题”是指文章的主体内容要尽快地表现出来，这样可以扩大文章容量，可以尽量发挥每一个字的效力。高考作文因篇幅限制，更要求写作尽早进入主体内容。而许多考生犯了“入题慢”的毛病。有的考生把大段的原材料全部照搬；有的考生把本来简洁的原材料进行扩展；有的考生开篇摆材料，古今中外，慢慢道来，而真正应该说的内容却“千呼万唤不出来”。开篇松散，占去了大量的篇幅，后面的议论无法尽述，只得一笔带过，草草收兵，比例严重失调。议论文要尽早进入分析说理，扣住话题，三言两语，击中要害，干脆利落。有道是：良好的开端是成功的一半。高考阅卷时间紧、任务重，不理想的开头，易使阅卷老师产生先入为主的印象，即使你后面的论证“到位”，“上档次”，也难作出公正、客观的评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bCs/>
          <w:szCs w:val="21"/>
        </w:rPr>
        <w:t>结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由于种种原因，有些考生作文来不及刹尾，或用一句话硬断，或点上一串省略号，或干脆空在那儿，无论哪一种情况，都视为未完篇处理。阅卷老师衡量一篇文章的好坏，首先是看其整体。所以，考生交给老师的无论如何也应是一篇完整的作文。古人写文章讲究“凤头”、“猪肚”、“豹尾”，这是有一定道理的。即使你雕出了“凤头”，壮大了“猪肚”，也会因为没有“豹尾”而不成其好文章，得不到高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bCs/>
          <w:szCs w:val="21"/>
        </w:rPr>
        <w:t>卷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在有些考生的心目中，卷面整洁与否，似乎无关紧要。其实不然，作文的卷面，正如人的容貌一样，给人的印象是重要的，尤其是高考作文，卷面状况直接影响着阅卷教师的心理和情绪：字迹潦草、勾勾画画、涂改得难以辨认的试卷，马上就给阅卷者一个不好的印象，在无形中就会多扣几分；而书写工整，卷面清洁，则让人一看心中先喜三分，你的文章即使内容表达稍微欠缺，也会因阅卷者惜才而给出比实际水平高的分值。这么说，是不是卷子上一个字也不能改呢？也不是。该改的完全可以改，只是要改得清楚、整洁，哪些地方删掉，哪些地方增加，都要使人一目了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与此相关联的就是错别字问题，高考作文偶尔出现一两处错别字无可厚非，但是，如果接二连三地出现错别字，就会被认为语文基础太差，你的得分也会大打折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bCs/>
          <w:szCs w:val="21"/>
        </w:rPr>
        <w:t>字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照理说，文章是表情达意的工具，有话则长，无话则短，似乎不应有字数的限制。但高考作文，作为一种特殊形式的作文，为了达到一定的考查目的，并考虑到考试时间等因素，一般对字数都作了规定。近几年的高考作文规定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，这个要求不算高，因为作文题要求明确，限制较少，考生有充分发挥写作才能的余地，写满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是不困难的。在高考评卷中，我们常常遇到两种情况：一是字数不足。虽然评分标准规定，不足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，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但实际情况是，字数不足往往被认为文章内容单薄，分数很难上档次。二是字数太多。洋洋洒洒千字以上，给人一种臃肿的感觉，阅卷者一看这种文章就反感，这样的作文得分高低就可想而知了。再说，作文写得长，花的时间多，解答前面的题用的时间少，必定会受到影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医治作文失分的几处“硬伤”并不难，只要我们对此高度重视，把高三作文训练当作高考作文看待，严格要求，写作水平就一定能上一个新台阶。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7:04:00Z</dcterms:created>
  <dc:creator>hrh</dc:creator>
  <dc:description/>
  <cp:keywords/>
  <dc:language>en-US</dc:language>
  <cp:lastModifiedBy>MC SYSTEM</cp:lastModifiedBy>
  <dcterms:modified xsi:type="dcterms:W3CDTF">2008-03-18T11:15:00Z</dcterms:modified>
  <cp:revision>8</cp:revision>
  <dc:subject/>
  <dc:title>高考作文失分“硬伤”</dc:title>
</cp:coreProperties>
</file>