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考语文作文复习指导：生活浪花类话题</w:t>
      </w:r>
    </w:p>
    <w:p>
      <w:pPr>
        <w:pStyle w:val="Normal"/>
        <w:jc w:val="center"/>
        <w:rPr>
          <w:b/>
          <w:b/>
        </w:rPr>
      </w:pPr>
      <w:r>
        <w:rPr/>
        <w:t>江苏省镇江中学</w:t>
      </w:r>
      <w:r>
        <w:rPr>
          <w:rFonts w:eastAsia="Times New Roman"/>
        </w:rPr>
        <w:t xml:space="preserve">  </w:t>
      </w:r>
      <w:r>
        <w:rPr/>
        <w:t>陈乃香</w:t>
      </w:r>
    </w:p>
    <w:p>
      <w:pPr>
        <w:pStyle w:val="Normal"/>
        <w:ind w:firstLine="435"/>
        <w:rPr/>
      </w:pPr>
      <w:r>
        <w:rPr/>
        <w:t>【内涵解剖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对生活，不同的人有不同的看法。有人说生活如酒，童年就像鸡尾酒，色彩斑斓，甜美之味令人回味；青年就像冰镇啤酒，色彩浓黑，淡淡苦味使人觉得苦涩；中年就像烈性酒，纯净无色，辛辣之味使你五脏六腑都会灼热；老年就像葡萄酒，久存弥香，滴滴让你感受到甜中之香……还有人说生活像路，其中有充满阳光的坦途，让人欢歌，让人笑语；也有崎岖不平的小路，荆棘遍布，曲曲折折。写好这一类话题，基础是热爱生活，对社会有细致的观察，对生活有深切的感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【佳作赏析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★</w:t>
      </w:r>
      <w:r>
        <w:rPr/>
        <w:t>话题一：打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打折”是生活中很常见的现象，买件衣服是九折的，买的食品是八折的，买的学习资料是七折的。但关键的是，质量是不能打折的。其实我们的人生又何尝不是如此呢？我们的理想不能打折，我们的良心不能打折，我们与亲人之间的亲情不能打折，我们所期待的美好爱情也不能打折……否则，打折的理想，打折的良心，打折的亲情，打折的爱情……必将使我们付出惨痛的代价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请以“打折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本文构思可分为几个层面：①现实中的“打折”现象有哪些？“打折”的目的与动机是什么？这一层面主要是让我们对“打折”有一个感性认识，相信我们都能够从生活中找到许多有关“打折”的例子的。②“打折”的前提条件要搞清楚：即在保证质量的基础上才“打折”。这一层面是认识的一个深化，也为下一步的写作做一铺垫。有了这一层的深化，我们对“打折”应该有了更深入的认识，写作的内容相对也开阔一些。③明确本话题的写作重心是在我们的“人生”上，“我们的理想不能打折，我们的良心不能打折，我们与亲人之间的亲情不能打折，我们所期待的美好爱情也不能打折……”这是我们要思考的重点。任何一个话题都有一个写作的重心，把握了写作重心，我们的写作才能真正占领认识的至高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别让爱打折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胡业龙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一天上课，发现讲台和黑板特别干净，很显然是值日同学用黑板擦擦完之后又用布仔细抹一遍，我就随口表扬了一句：“今天值日同学做得很好”本以为是个细心的女同学，谁知下面喊出来的却是“黄小明”。我心里一楞——这是班里有名的“闷头坏”，一向以和老师捣乱出了名的，没少挨我批评，上课不给我搞恶作剧就不错了，何以突然变得如此“仁义”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以后我就注意观察，发现黄小明确实变了不少，不仅不再故意和老师“作对”，而且还礼貌了许多，见到我也不绕道走了，并且能主动问好，这是以前从未有过的。我留意着黄小明变化的原因，结果从他写的周记中发现了其中的奥秘：“今天我和同学打闹，不小心把班里玻璃弄坏了，我的手也被划了个大口子，我都做好了挨整的准备，谁知，老师不但没有批评我，还主动帮我涂药、包伤，还关切地问我痛不痛。上了那么多年的学，第一次有老师对我那么好，我心里好感动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原来如此。事情太小，我根本就忘了当时是怎么做的了，对于老师来说关心一下学生是再平常不过了，没想到学生竟会如此看重，以至于影响了他自己的行为。过后我分析了一下：对一个以“差”而出名的学生而言，可能对批评已经麻木并产生了“抗体”，越批评他们对抗情绪越重，但对关心和表扬却格外珍视，老师很平常的一句表扬或关心的话语，都在他们心中能引发意外的感动。而我们做老师的却常常相反：对“好学生”的关心多于批评，甚至看不见他们身上的缺点，对“差学生”的批评多于关心，不相信他们也能做好事，或即使看到、知道他们做了好事，也担心多表扬两句会使他们“上脸”，以后难以控制，所以总是冷脸相对的时候多，认为这样就可以在学生面前树“威严”形象，使生惧怕自己，服从管理；对闯了祸的学生更是不管三七二十一，先发一通“雷霆之怒”，以示“师道尊严”，然后才开始了解情况，听听辩解，再作处理。其实，这时学生已受到了伤害，心里生了一堵“墙”，把老师拒之“墙”外，再多再细的道理也听不进去，思想工作就这样成了“夹生饭”。学生并不会因为“怕”而产生“敬”或“服从”，相反，却会使他们产生强烈的逆反心理，一举一动专和老师“作对”，成为烫手的“山芋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记得小时候曾听人讲过“雪姑娘”的故事：一对老年夫妇一生无儿无女，非常想要个女儿。一天，老夫妇用雪堆了一个小姑娘，从此老夫妇俩就把雪姑娘当亲生女儿看，白天为她遮太阳，晚上和她说话，对雪姑娘倾注了全部的爱，结果，两位老人感动了上苍，雪姑娘活了，真的成了老人的女儿。这当然是一则童话，但是却体现了人们希望爱心感动天地的美好愿望。托尔斯泰说过：“在这个世界上，常被别人关心、爱护，就能学会用自己的爱心去关怀爱护别人”，“我们应该扩大内心的爱”。所以我们当老师的一定不要让自己的爱打折，在学生最需要关心爱护的时候充分体现自己的爱心和善举，“投桃报李”不是我们耳熟能详的老话吗﹖相信学生也会用同样的爱心和善举来回报我们和这个世界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上面这篇文章主要从教师的班级工作中切身体会入手写出了“我们当老师的一定不要让自己的爱打折，在学生最需要关心爱护的时候充分体现自己的爱心和善举”这一深刻的主题。文章的示范性很强，相信对学生的写作有一定的示范作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折扣人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刘志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如今满街都是打折的商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商品打折，除了市场竞争因素，主要是因为商品过时、积压滞销。但好端端的一个人，突然就贬值了，连自己也闹不明白。细细想来，人的打折，就和商品打折一样，也是有原因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个人的升值或贬值，道理很简单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逢时。货卖旺季，冬卖棉衣夏卖瓜，没说的。如果六月卖棉袄，肯定要打折。一个人生要逢时，能赶上潮流，比什么都好。社会流行什么，你身上有什么，你这人就升值了。比如社会上流行穷人好，你祖宗三代是讨饭的，那你就吃香。你大字不识，也可当领导。犯点事，也无妨。到了当今大款流行的时代，你再是穷人，那自然要贬值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文凭吃香那阵，你有张函授文凭或假文凭，也能唬住一些人。你想当官，青云直上。你想评职称，一路绿灯。若在当今，即使你是名牌大学的研究生也要大打折扣。时代不同，行情不同，升值贬值，理所当然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逢地。货物值钱不值钱，就看在什么地方出售。同样的品牌服装，放在专卖店，一口天价。如果扔到门外的地摊上，那就只要半价了。一个人在权力部门当差，呼风唤雨，很了不起。你给他挪个位置，或挪出那个衙门，让他去干别的活，那他的身价马上就掉下来。这在很大程度上与人的能力无关，人随地域不同，或高价，或半价，升值贬值，都受环境制约，无一例外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关系。货物是分档次的。品牌不同，价位不同。作为人，就看你有怎样的家庭和社会关系。你父亲是有钱的，或叔叔是当官的，你的身价就高。要风得风，要雨得雨。如果你父亲破产了，叔叔不在位了，那你的身价就会马上打折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长相。很精致的货物，加上一流包装，就可以卖个天价。包装损坏了，那就要打折。这年头，人的身价，也全靠有副好皮囊。很多准美人，通过精心包装，身价立马上升，成了“名牌货”。于是，傍大款，陪洋人，嫁阔老，很好出手。如果你是绝代佳人，有倾国倾城之貌，就会一脱成名，一夜暴富。成为明星名模，成为偶像，银子滚滚来。当然，滚到一定时候，还是要打折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岁数。时间是一切货物打折的主要因素。菜市场，老白菜帮子都是成堆地卖。人老了也是要打折的。什么年龄当什么兵，什么年龄当哪级官，大一岁也不行。你只要不是神人，就逃不出时间老人之手的捉弄，总有人老珠黄打折的那一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人一出生，就存在某些先天不足。一路行来，逢时失时，升值贬值，七折八扣，最后连寿命也是要打折的。据科学家说，人本来是可以活到</w:t>
      </w:r>
      <w:r>
        <w:rPr/>
        <w:t>150</w:t>
      </w:r>
      <w:r>
        <w:rPr/>
        <w:t>岁，国人平均只活到</w:t>
      </w:r>
      <w:r>
        <w:rPr/>
        <w:t>70</w:t>
      </w:r>
      <w:r>
        <w:rPr/>
        <w:t>多岁，你看这不打了对折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人生如何也是无法完美的，那打折就是必然的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本文通过对“人生如何也是无法完美的，那打折就是必然的了”进行了多角度的扫描，使我们看到了“折扣人生”的诸多必然性，这样我们在这个话题也就不会陷入某种盲目性。对话题的理性思考是本文的突出特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★</w:t>
      </w:r>
      <w:r>
        <w:rPr/>
        <w:t>话题二：关爱互助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古希腊寓言家伊索说：“应当在朋友正在困难的时候给予帮助，不可在事情无望之后再说闲话。”古希腊民主派政治家伯利克里说：“我们结交朋友的方法是给他人以好处，而不是从他人那里得到好处。”人类在长期的交往实践中，越来越认识到彼此关爱、互相帮助的重要性。这种关爱互助不仅有物质上的，也有精神上的；不仅存在于人与人之间，也存在于人与自然之间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你以“关爱互助”为话题写一篇文章，谈谈你的经历、体验、见闻、感受、看法，也可以编写故事、寓言等等。所写内容必须在要求的话题之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注意：①立意自定。②文体自选。③题目自拟。④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看到这个话题，同学们一定会联想起有关这个内容的许多素材，因为这是一个比较熟悉也比较亲切的话题，可用的材料太多了，可选的角度也太多了。正因为如此，稍不注意就会落入俗套。所以，要多想几个材料，多考虑几个角度，看从哪个角度切入容易新颖别致，怎样组织材料能够构思独特，运用哪些表达方式可以使文章产生感人的魅力。一句话，就是选一个最佳切入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由于这个话题贴近生活，贴近同学们的感情与认识，要想文章出色，没有较强的语言表达能力是难以达到的。语言风格或质朴深沉，或清新隽永，或文采飞扬，或生动活泼，或思辨深刻，怎么好就怎么写。同学们可以总结一下自己平时的写作语言具有什么特点，尽量扬长避短，力求以个性化的语言取胜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爱之链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这个中西部的小社区里，要找一份工作是那样的难，但乔一直没有放弃。冬天迫近，寒冷终于撞击家门了。一天傍晚，乔驾车回家——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天开始黑下来，还飘起了小雪，他得抓紧赶路。忽然，他注意到路边有一位车被搁浅的老太太，他看得出她需要帮助。于是，他将车开到老太太的奔驰车前，停下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虽然他面带微笑，但她还是有些担心。一个多小时了，也没有人停下来帮助。他会伤害她吗</w:t>
      </w:r>
      <w:r>
        <w:rPr/>
        <w:t>?</w:t>
      </w:r>
      <w:r>
        <w:rPr/>
        <w:t>他看上去穷困潦倒，饥肠辘辘，不那么让人放心。他看出老太太有些害怕，站在寒风中一动不动。他知道她是怎么想的，只有寒冷和害怕才会让人那样。“我是来帮助你的，老妈妈，你为什么不到车里暖和呢</w:t>
      </w:r>
      <w:r>
        <w:rPr/>
        <w:t>?</w:t>
      </w:r>
      <w:r>
        <w:rPr/>
        <w:t>顺便告诉你，我叫乔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遇到的麻烦不过是车胎瘪了。乔爬到车下面，找了个地方安上千斤顶，又爬下去一两次。结果，他弄得浑身脏兮兮的，还伤了手。当他拧紧最后一个螺母时，她摇下车窗，开始和他聊天。她说，她从圣路易斯来，只是路过这儿，对他的帮助感激不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问该付多少钱，出多少钱她都愿意。乔却没有想到钱，这对他来说只是帮助需要帮助的人，上帝知道他过去曾经帮助过多少人呀。他说，如果真想感谢，就请她下次遇到需要帮助的人，也给予帮助，并且“想起我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老太太发动汽车上路了。沿着这条路行了几英里，老太太看到一家小咖啡馆。她想进去吃点东西，驱驱寒气，再继续赶路回家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女侍者走过来，给她一块干净的毛巾擦干她湿漉漉的头发。侍者面带甜甜的微笑，是那种虽然站了一天却也抹不去的微笑。老太太注意到女侍者已有很明显的身孕，但她的服务态度没有因为过度的劳累而有所改变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老太太吃完饭，拿出一百美元付账。女侍者拿着这一百美元去找零钱，而老太太却悄悄出了门。当女侍者拿着零钱回来时，正奇怪老太太哪儿去了，这时她注意到餐巾上有字，上面写着：“你不欠我什么，我曾经跟你一样。有人曾经帮助我，就像我现在帮助你一样。如果你真想回报我，就请不要让爱之链在你这儿中断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虽然还要清理桌子，服侍客人，但这一天女侍者又坚持下来了。晚上下班回到家，躺在床上，她心里还在想着那钱和老太太写的话，老太太怎么知道她和丈夫那么需要这笔钱呢</w:t>
      </w:r>
      <w:r>
        <w:rPr/>
        <w:t>?</w:t>
      </w:r>
      <w:r>
        <w:rPr/>
        <w:t>孩子快要出生了，生活会很难，她知道她的丈夫是多么焦急。当他躺到她旁边时，她给了他一个温柔的吻，轻声说：“一切都会好的。我爱你，乔。”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评点：这是一则非常感人的小故事，故事中充满了关爱互助的温情，洋溢着真善美的柔情。的确，爱是有传递性的，如这爱之链，由一个人发出，却温暖着许多人，每传递给一个人，爱就增加一分。有一天，它重新回到你身上时，已是几十倍、几百倍的爱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谈“交友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施晓娜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俗话说：“一个篱笆三个桩，一个好汉三个帮。”可见交友是一件十分重要的事情。正因为重要，交友就应该慎重，切勿误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贼友不可交。贼友，俗称“狐朋狗友”。这种朋友的特点是“利则相攘，患则相倾”，其人生哲学是“人人为我”。当你有利可图，或有权可用，或有势可仗时，他们会猬集于你的身边，吹你，捧你，满足你的虚荣，刺激你的物欲，投其所好诱你一步步滑向罪恶的深渊，然后再下一块大石，拍拍手，去寻另一个目标。古人所谓“天下熙熙，皆为利来；天下攘攘，皆为利往”，正是贼友的活画像。交这样的朋友，其结果，轻者事业无成，碌碌一生；重者则可能误入泥淖，自我毁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密友可以交。密友，就是亲密无间的知心朋友。这种朋友“缓急可共，生死可托”，因而历来为不少人所推崇。荆轲赴死的故事流传千古，便是明证。但密友所重，其情往往侧重于“哥儿们”感情，其义则往往表现为江湖义气。这种“哥儿们”义气，往往因情害理，误事误国。三国时的刘备，因关羽被害，不听孔明劝告，一意孤行，大兴报仇之师，结果被东吴火烧连营七百里，只落得白帝托孤的下场，这便是为哥儿们义气所溺的沉痛的一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与密友相似但有本质不同的是畏友。相似的是，二者都不是惟利是图的结合；不同的是前者以“情”为纽带，而后者则以“道”为准则。古人为畏友下的定义是“道义相砥，过失相规”，意思是说，这种朋友不仅可以在事业上给你帮助，而且能在你有了过失时及时提出警告和规劝。俗话说，人非圣贤，孰能无过</w:t>
      </w:r>
      <w:r>
        <w:rPr/>
        <w:t>?</w:t>
      </w:r>
      <w:r>
        <w:rPr/>
        <w:t>但由于“当局”的缘故，并不是每个人都能及时地发现过失，也并不是每个人都能勇敢地正视缺点，弥补过失的。这就需要一些清醒的畏友，从旁指出病症，帮助疗治，使自己“过而能改”，少走人生的弯路。从这个意义上说，畏友之为友，已经超出了一般朋友意义上的帮助和友爱，也洗去了“不期同日生，但求同日死”的江湖色彩。其意义小可立身修德，大则益国利民。无疑，这样的朋友应多交、广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商潮澎湃的今天，旧的道德规范正被打破，新生的又尚未健全，我们正处在价值观重建的新时代。因而，摒绝贼友，慎交密友，广结畏友，对于我们，比以往任何时候都显得重要。只有这样，我们的人生航船才能免于触礁，顺利前进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点：谈到交朋友，也许你不屑一顾：“交什么样的朋友还用得着别人来告诉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可不，在读这篇文章之前，你知道朋友还有贼友、密友、畏友之分吗</w:t>
      </w:r>
      <w:r>
        <w:rPr/>
        <w:t>?</w:t>
      </w:r>
      <w:r>
        <w:rPr/>
        <w:t>你知道什么样的朋友才值得交吗</w:t>
      </w:r>
      <w:r>
        <w:rPr/>
        <w:t>?</w:t>
      </w:r>
      <w:r>
        <w:rPr/>
        <w:t>看完此文，想你也该慎重交友了吧</w:t>
      </w:r>
      <w:r>
        <w:rPr/>
        <w:t xml:space="preserve">!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话题三：买镜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0</w:t>
      </w:r>
      <w:r>
        <w:rPr/>
        <w:t>个人买镜子，有</w:t>
      </w:r>
      <w:r>
        <w:rPr/>
        <w:t>9</w:t>
      </w:r>
      <w:r>
        <w:rPr/>
        <w:t>个人都买了昏镜，因为不愿意看到自己的缺点，请以“买镜”为话题目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题目浅近，寓意深刻。在生活中，要买模糊镜子的人看来是不多的。但是，在生活中，自命不凡、自我感觉太好，因而不愿意接受别人的批评、意见，希望“模糊”的人，却还不少呢。顺着这个角度写下去，似乎可以把握命题者的意图吧。当然，从“要买清晰的”这一角度，也可以写出好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矮纸斜行闲作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、春风里，买一面明镜轻舞飞扬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黎明，一缕微熹扑进窗隙。一个翻身，扯出一串鸟儿的和鸣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无需冰镐的敲击，积雪和寒冷已被春风拾去，暖暖的阳光下，鲜活的生命正一瓣一瓣的孕育：买一面明镜，照清自己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卸下心灵的负荷，信步春风里，乎握明镜，让镜中之光翻晒贫困和荒凉，堆积智慧和梦想，让心境透明澄亮。这是一种充满歌声的渴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经不了如诗的诱惑，买一面明镜，照出斑斓的色彩；拨动琴弦，滑落撩人的旋律；矮纸斜行，谱写生命的乐章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任由春风拂过面颊，手持书卷，对着自己买一面明镜，从“君子安贫，达人知命”里取得心灵的宁静，从“酌贪泉而觉爽，处涸澈以犹欢”中让灵魂升华。肆意释放那份超然和洒脱，张扬骨子里的狂野和大气，时刻叮嘱自己：哭就哭出泪水，笑就笑出个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春风里，我买一面明镜轻舞飞扬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、明月夜、买一面明镜悄然珍藏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迷离的星空，墨蓝的天际悬着一弯金色的孤舟在云里悄然游荡，融融月光静静地流淌，如华的银色裹住一丝清凉，铺陈一地的温柔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默默伫立大地上，仰望深邃的苍穹，向明月买一面明镜，照出自己的身影，倾听风从岁月的尽头吹来，带着沧桑的感伤和起伏不安的心事，恍然如时光流转。细细清点飞珠溅玉般的回忆，诉说对生命的感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买一面明镜，让涨落的潮溪冲撞生命的堤坝，让跌岩的怒浪奔哮出岁月的音律。生命的孤舟独自漂零，挥手间已掠过寒窗数载……蓦然回首，在那风雨如泣的日子里，总是向这恬美的月光买一面明镜，照出深夜挑灯奋战的身影，照出恩师额上深刻的皱纹。买一面镜子，让我饥读之以当肉，寒读之以当裘，孤独而读之而当朋友，幽忧而读之而当金石琴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对着月光，买一面明镜，手掬一捧清辉，抚摸那凝脂般的肌肤。猛然深谙，这用浓黑装饰的夜的本质竟是那么的可爱</w:t>
      </w:r>
      <w:r>
        <w:rPr/>
        <w:t>!</w:t>
      </w:r>
      <w:r>
        <w:rPr/>
        <w:t>有了这面明镜，你不会让自己的心迷离彷徨，不会让自己的心黯然神伤……相反，你会体悟出“明月松间照，清泉石上流”的韵致，寻觅到“蝉噪林愈静，鸟鸣山更幽”的空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明月夜，我买一面明镜悄然珍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春风里，明月夜，矮纸斜行闲作草，买一面明镜，心境慢慢澄明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评点：如果说陆游的“矮纸斜行闲作草”是以闲适来表达自己的不满与愤激；那么本文则反其意而用之，实实在在的写出了一个青少年对“恬美”自由生活的“渴望”与追求。这种渴望，不同于王勃的“君子安贫”，陶潜的“贪泉涸澈”；这种追求也不同于王维的“韵致”、空灵。它是要“哭就哭出泪水”的个性张扬；它是繁忙学习生活的烦躁心境的“慢慢澄明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诗的语言，整散结合的句式，表现出了考生的文化素养；小标题的领起；浑然一体的结构，体现出其结构文章的能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买镜，我要特制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邹忌有一面镜，一面真实的铜镜，照出了他修长的身材，照出了他昳丽的容貌；唐太宗有一面镜，一面叫魏征的镜，照出了一代开明帝王，照出了一世贞观之治；司马迁有一面镜，一面历史的镜，照出了上至轩辕下至汉武的人世沧桑，照出了史家之绝唱，无韵之离骚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历史上人们一直称颂这样的镜，清彻明净，事无巨细，一览无遗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是还有一句话：水至清则无鱼，人至察则无徒，水如此，人如此，镜亦如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所以，如果我要买镜，一定要买一面特制的镜：一面光亮如洗，可察毫未；一面昏暗沉寂，模糊朦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用昏镜照己，看见一个积极乐观的轮廓。雷厉风行，不拘小节。不苛责自己，不对自己的错误斤斤计较，抱怨不休，不对一时的过失耿耿于怀；报用明镜照已，看见成功中的不足，不让成功的长堤因为疏忽的蚁穴崩溃，不许成功的脚步因为鞋中的砂粒而退却：用这面特制的镜子照自己，即不因小的错误而畏缩不前，也不为小的过失而功亏一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用昏镜照世事，看见高速发展的社会，繁荣富强，国泰民安，上升的</w:t>
      </w:r>
      <w:r>
        <w:rPr/>
        <w:t>GPP</w:t>
      </w:r>
      <w:r>
        <w:rPr/>
        <w:t>的水银柱，腾飞的载人飞船，</w:t>
      </w:r>
      <w:r>
        <w:rPr/>
        <w:t>2008</w:t>
      </w:r>
      <w:r>
        <w:rPr/>
        <w:t>奥运会的旗帜都在招唤我们一同上升，上升；用明镜照世事，阳光下角落中终有黑阴影。处枪决腐败分子的枪声还回荡耳边，远处依然传来硝烟与战火，我们还有许多事要做，每一个阴暗的角落都要我们用良知点燃一盏灯：用这面特制的镜照世事，既不会误认为天空满是阴霾，也不会忘记这世上还有悲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用昏镜照历史，看见文化长河奔腾不息，浪花朵朵，用明镜照历史，看见固步自封的悲哀，看见妄自尊大的无奈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用一面特制的镜，照人、照世、照史，既不会让目光被瑕疵纠缠，也不会让失误遁形于昏暗，用特制的镜照世界，终会照来一个明媚的未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这是一篇思辨性、抒情性均相当强的议论性散文。全文以邹忌等名家和古语”水至清则无鱼，人至察则无徒”来对比引入，然后笔锋一转提出自己要买一面特制的即一面明镜一面昏镜的镜子，从而将买镜的本意与喻意很好的结合起来。正文部分，双线并行，分从昏镜、明镜照己、照世、照历史来论特制镜子的妙用，结构对称、整齐、严谨，观点很有启发性。不足之处是第七段的“照历史”还单薄了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★</w:t>
      </w:r>
      <w:r>
        <w:rPr/>
        <w:t>话题四：事物总是曲折前进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宋人杨万里写过这样一首诗：“莫言下岭便无难，赚得行人空喜欢。正入万山圈子里，一山放出一山拦。”意思是说，不要说下山了就没有困难了，那不过是行人在空欢喜。正在万山圈子里呢，刚刚走完一山，迎面不是又有一山相拦吗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以“事物总是曲折前进的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试题引用的材料，考生在文章中可用也可不用。②立意自定。③文体自选。④题目自拟。⑤不少于</w:t>
      </w:r>
      <w:r>
        <w:rPr/>
        <w:t>800</w:t>
      </w:r>
      <w:r>
        <w:rPr/>
        <w:t>字。⑥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写作提示：“事物总是曲折前进的”有两方面的含义：一是“事物总是要前进的”，二是“这种前进是曲折的”。前者要求我们树立正确的人生观、世界观，后者要求我们要正确认识前进中的挫折、困难。在写作时，应诠释现象，比如说科学发明的取得是曲折的，人类前进的步伐是曲折的，重大决策的做出是曲折的，充实而有意义的人生是曲折的。可分析原因；可质疑前人</w:t>
      </w:r>
      <w:r>
        <w:rPr/>
        <w:t>(</w:t>
      </w:r>
      <w:r>
        <w:rPr/>
        <w:t>或名人</w:t>
      </w:r>
      <w:r>
        <w:rPr/>
        <w:t>)</w:t>
      </w:r>
      <w:r>
        <w:rPr/>
        <w:t>的结论，大胆创新；也要论证在改革开放过程中如何看待出现的问题或不良现象。这个话题要求同学们从具体的事例中引中开去，只要与“事物总是曲折前进的”话题有关就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善良的残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王逸先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冬天来了，觉得凉了。我瑟缩着，身上是冷的——我不爱冬天。鸟儿飞过．急速而矫健。冰冷中，我嗅到了它们快乐的气息。身子依旧是冷的，但心是暖的——我不那么讨厌冬天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冬天来了，叶子落了。我惋惜着，春天孕育着绿的生命，夏天释放着绿的热情，秋天品味着绿的沧桑，冬天却夺去了绿的生命——冬天不好。树干挺立，光秃却倔强，我触到了它们坚强的内心。枝头依旧荒芜，但它们说这是冬天的考验——冬天或许有它特别的用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冬天来了，北风吹了。我迎风行走，步履蹒跚——冬天太过猛烈了。—老者与我擦肩而过，他顺着北风，步伐轻松，我尝到了他乘风的快感。我也会有的，我若征服了这风，到达目的地，在我胜利返回时，它同样会给我奖赏——冬天虽猛烈，但它会奖赏勇敢的征服者：但若是没有蹒跚地走过，直接领取了顺风的奖赏，一旦回头，会遭遇一个更加猛烈的惩罚——冬天是善良而公平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冬天来了，雪花飘了。我踏着冰雪，容易跌倒，厚厚的雪掩藏了地面上的危机——冬天喜欢设下陷阱。一只小狗从我身边奔跑而去，洁白的雪地里留下了一串勇敢的脚印。我寻着它留下的勇气。冬天没有给勇者设下陷阱——冬天在检验我们的胆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冬天在警告着软弱胆小的人，同时又在鼓励坚强勇敢的人——它将温暖的阳光赐予经受考验的万物。天蓝了，风止了，雪融了——冬天的本意原来如此美好。所有与冬天较量过的人，不再惧怕寒冷、凋零、狂风、暴雪，万物在冬天的考验中变得更加坚强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冬天总要过去的，万物又将在春、夏、秋的体贴中享乐。但不要忘记，享乐后冬天还要给予我们严峻的考验——冬天是好的，它激发了万物抗争的欲望，冬天有着它独特的善良的残酷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本文以作者冬天的深切体验为基础而感悟人的一生。在四组生活画面中，对冬天的感受都有两个方面，一是冬天的残酷，一是冬天带给一切有生命的东西的快乐，前者可理解为“曲折”，后都可理解为曲折中前进的成果，这也恰恰是题意的具体再现，正如作者所言“冬天有着它独特的善良的残酷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在错误中前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衍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错误，通常与“失败”联系在一起，令人望而生畏。不犯错误，最好的方法是依靠常规和经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只要不越雷池，就似乎不会犯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然而，踩着前人脚印前进，最佳结果也只能是亚军。一个人</w:t>
      </w:r>
      <w:r>
        <w:rPr/>
        <w:t>20</w:t>
      </w:r>
      <w:r>
        <w:rPr/>
        <w:t>年不犯错误，想必做事十分谨慎。谨慎不是坏事，但此人的胆魄和创造力恐怕有限。他只能依照前人的“瓢”画“葫芦”，而对可能出错的新方法望而却步，这样的人只能做一个“扶不起的阿斗”。害怕犯错，墨守成规，就会趋于平庸；整体的平庸导致落后，这难道不也是一种失败</w:t>
      </w:r>
      <w:r>
        <w:rPr/>
        <w:t xml:space="preserve">?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不要害怕犯错。“人无完人，孰能无过”</w:t>
      </w:r>
      <w:r>
        <w:rPr/>
        <w:t>?</w:t>
      </w:r>
      <w:r>
        <w:rPr/>
        <w:t>人的一生，难免会走弯路，既然错误总是难免的，就应该勇敢地去面对。哥白尼把太阳当做宇宙中心；毛泽东在革命胜利后也犯过一次次的错误，但没有人能否认他们对推动社会发展所做的伟大贡献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可见，错误并不可怕，它意味着一种探索，一种尝试，一种对过去的否定。事物总是发展前进的，而前进的过程总是曲折的。错误，可以理解为一种曲折：但换个角度说，它也表明了一种前进和发展。所以，从这个意义上来讲，我们应该欢迎错误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但是，欢迎错误绝非滥犯错误。如果轻易犯错，盲目犯错，就不是探索，而是一步步地后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过也，人皆见之：更也，人皆仰之。”总经理之所以认可犯过</w:t>
      </w:r>
      <w:r>
        <w:rPr/>
        <w:t>20</w:t>
      </w:r>
      <w:r>
        <w:rPr/>
        <w:t>次错误的人，前提在于这样的人面对错误能够认真探因，及时改正，从而得到进步。事实上，也只有总结经验，吸取教训，才能不断获得真知。后人发展了“日心说”，对宇宙的认识才趋于全面：纠正了“文革”动乱的错误，才使中国现代化建设的理论趋于成熟，正所谓“吃—堑，长一智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不怕犯错，勇于尝试，才能不断进取，不断提高；才能在竞争激烈的今天，立于不败之地：才能在曲折的前进中，开创一个崭新的世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评点：本文以一个</w:t>
      </w:r>
      <w:r>
        <w:rPr/>
        <w:t>20</w:t>
      </w:r>
      <w:r>
        <w:rPr/>
        <w:t>年不犯错误的人和一个犯过</w:t>
      </w:r>
      <w:r>
        <w:rPr/>
        <w:t>20</w:t>
      </w:r>
      <w:r>
        <w:rPr/>
        <w:t>次错误的人进行对比去揭示“错误”与前进的辩证关系，错误正所谓“曲折”，有了错误而认真去探究其因，才会前进，这不正是在曲折中前进吗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18T11:09:00Z</dcterms:modified>
  <cp:revision>80</cp:revision>
  <dc:subject/>
  <dc:title>高考高分作文高效指导揭秘之一：把握标准</dc:title>
</cp:coreProperties>
</file>