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高考语文作文复习指导：</w:t>
      </w:r>
      <w:r>
        <w:rPr/>
        <w:t>社会热点类话题</w:t>
      </w:r>
    </w:p>
    <w:p>
      <w:pPr>
        <w:pStyle w:val="Normal"/>
        <w:jc w:val="center"/>
        <w:rPr>
          <w:b/>
          <w:b/>
        </w:rPr>
      </w:pPr>
      <w:r>
        <w:rPr/>
        <w:t>江苏省镇江中学</w:t>
      </w:r>
      <w:r>
        <w:rPr>
          <w:rFonts w:eastAsia="Times New Roman"/>
        </w:rPr>
        <w:t xml:space="preserve">  </w:t>
      </w:r>
      <w:r>
        <w:rPr/>
        <w:t>陈乃香</w:t>
      </w:r>
    </w:p>
    <w:p>
      <w:pPr>
        <w:pStyle w:val="Normal"/>
        <w:ind w:firstLine="435"/>
        <w:rPr/>
      </w:pPr>
      <w:r>
        <w:rPr/>
        <w:t>【内涵解剖】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每一个时期，都会有一些人们普遍关注的热点问题，这些热点往往是社会急待解决的问题。而它们常常成为当年高考作文命题的材料。尽管高考作文要求回避热点，但文章既然是社会生活的反映，它要求有针对性和时代感，高考作文就不能不涉及这些热点。热点的内容涉及政治、经济、文化、军事、环境、生命和科学等各个方面，十分广泛。有国际的，例如和平与发展、环境保护、贫困和饥饿；也有国内的，例如</w:t>
      </w:r>
      <w:r>
        <w:rPr/>
        <w:t>WTO</w:t>
      </w:r>
      <w:r>
        <w:rPr/>
        <w:t>、西部开发、党的执政能力。要写好这类话题作文，必须热情关注国际、国内时事。尤其要了解人们谈论较多的问题，并就这些问题作广泛深入的思考，使文章体现出鲜明的时代特色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【佳作赏析】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★</w:t>
      </w:r>
      <w:r>
        <w:rPr/>
        <w:t>话题一：学会调整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读完《渔夫的誓言》，你有什么感想、联想</w:t>
      </w:r>
      <w:r>
        <w:rPr/>
        <w:t>?</w:t>
      </w:r>
      <w:r>
        <w:rPr/>
        <w:t>请以“学会调整”为话题，写一篇不少于</w:t>
      </w:r>
      <w:r>
        <w:rPr/>
        <w:t>800</w:t>
      </w:r>
      <w:r>
        <w:rPr/>
        <w:t>字的文章，文体不限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有这么一个故事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古时有个渔夫，是出海打鱼的好手。可他却有一个不好的习惯，就是爱立誓言。即使誓言不符合实际，八头牛也拉不回来，将错就错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这年春天，听说市面上墨鱼的价格最高，于是便立下誓言：这次出海只捕捞墨鱼。但这一次渔汛所遇到的全是螃蟹，他只能空手而归。回到岸上后，他才得知现在市面上螃蟹的价格最高。渔夫后悔不已，发誓下一次出海一定要只打螃蟹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第二次出海，他把注意力全放在螃蟹上，可这一次遇到的却全是墨鱼。不用说，他又只能空手而归了。晚上渔夫抱着饥饿难忍的肚皮，躺在床上十分懊悔。于是，他又发誓，下次出海，无论是遇到螃蟹，还是遇到墨鱼，他都要去捕捞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第三次出海后，渔夫严格按照自己的誓言去捕捞，可这一次墨鱼和螃蟹他都没见到，见到的只是些马鲛鱼。于是，渔夫再一次空手而归……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渔夫没赶得上第四次出海，他在自己的誓言中饥寒交迫地死去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这当然只是一个故事而已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世上没有如此愚蠢的渔夫，但是却有这样愚蠢至极的誓言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写作提示：在审题立意阶段，这篇寓言故事具有一定的迷惑性，有一些同学可能会抓住“誓言”两个字不放而大作文章，甚至去论证“愚蠢的誓言”或“愚蠢的人”。虽然这都是这篇寓言的所包含的内容，却不是主要内容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我们试着分析一下。“誓言”代表的是理想、志向、目标与执着、坚定、顽强，表达的都是积极向上的含义，为什么渔夫“却在自己的誓言中饥寒交迫地死去”呢</w:t>
      </w:r>
      <w:r>
        <w:rPr/>
        <w:t>?</w:t>
      </w:r>
      <w:r>
        <w:rPr/>
        <w:t>原来，他的“誓言不符合实际”，虽然他对誓言也作了变化，却总是比现实的改变落后一步。由此引申，我们即可提炼出两点作为作文立意的基点：理想</w:t>
      </w:r>
      <w:r>
        <w:rPr/>
        <w:t>(</w:t>
      </w:r>
      <w:r>
        <w:rPr/>
        <w:t>目标、愿望……</w:t>
      </w:r>
      <w:r>
        <w:rPr/>
        <w:t>)</w:t>
      </w:r>
      <w:r>
        <w:rPr/>
        <w:t>和现实之间往往有一定的距离；当现实条件发生变化，理想也应该作相应的调整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写这篇作文难度不大，因为很容易联系生活实际，比如有人拼了老命也要考清华北大，而不管自己是否有那份潜质。但要写得有深度，却不容易，因为这个话题不仅仅囿于考大学，它完全可以联系整个人生来写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文体也不难，无论是平常的议论文，还是优美的散文，或者清新的记叙文，都能够出彩。但根据高考作文评分标准，文体特征一定要突出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需要注意的是，材料强调的是“理想应该根据实际情况进行调整”，而不能一提到理想就要写如何坚定执着，这和材料的主旨——调整</w:t>
      </w:r>
      <w:r>
        <w:rPr/>
        <w:t>(</w:t>
      </w:r>
      <w:r>
        <w:rPr/>
        <w:t>即变化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是背道而驰的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例文一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学会调整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安曦洲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调整，再调整……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生活在于调整，学会调整，才能适应生活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调整是对方法、方式、思维的主动改变，较今日墨鱼明日蟹这样的变化高级、复杂。渔夫虽天天变，却从未从思想、方法上调整，于是饿死便理所当然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造物主赋予了各种生物不断调整的能力。基因突变将生物的生存方式不断调整着，虽多数突变个体仍不能存活，但留存下了无数更适应环境的个体。在这复杂的调整过程中，生物进化的脚步缓缓迈出。若无此调整，恐怕至今生命仍在原始海洋中挣扎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作为有思想的人类，也是在各种各样复杂关系的不断调整中发展前进。没有调整，不管是人、国家还是民族、社会，都不能生存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追求财富的人们在不断调整着致富的途径。盖特上尉从年轻时就开始了各种创业，创业方向的不断调整让他排除了各种各样不切实际的致富方案。终于，他在七十高龄调整到了最佳途径。“肯德基”一炮打响，财富的大门终于向他敞开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追寻胜利的军事家们也在为了千万人的生命而不断调整着战略战术。面对法军的猛攻，库图佐夫元帅及时将消极防御调整为诱敌深入，冬日的严寒打败了法军，胜利的天平垂青俄国。没有这及时、准确的调整，也许俄国将不存在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而科学思想的调整，也让人类一步步向自由之国的圣殿迈进。史蒂芬</w:t>
      </w:r>
      <w:r>
        <w:rPr/>
        <w:t>·</w:t>
      </w:r>
      <w:r>
        <w:rPr/>
        <w:t>霍金，这位轮椅上的爱因斯坦，正是在将他的宇宙论思想向新的科学观察结果不断靠拢，不断契合的调整过程中，才站到了科技的最前沿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调整，再调整……人在调整中前行。不会调整的人只能面对绝境。爱丁顿面对科学思想的喷涌，却不能调整自己的科学观念，于是他从科学的巅峰跌下，再无任何进步。不会调整的国家也必遭侵略。大清帝国不能将自己从泱泱大国的幻想中调整出来，纵大国泱泱仍趴在了列强脚下。试想：八旗子弟若多调整、善调整，又怎会落得如此下场，世界历史恐怕应重新书写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调整，再调整……生活就是根据外界环境的变化不断调整自我，调整方法的过程。学会调整，才能赢得生活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评点：从主题上说，文章是扣题的，而且起点较高思路开阔，所举例子都围绕中心又收放自如。但有一个严重的缺陷：通篇基本上是材料的堆砌，没能恰如其分地组织成一个整体，显得松散和深度不够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例文二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转</w:t>
      </w:r>
      <w:r>
        <w:rPr>
          <w:rFonts w:eastAsia="Times New Roman"/>
        </w:rPr>
        <w:t xml:space="preserve">  </w:t>
      </w:r>
      <w:r>
        <w:rPr/>
        <w:t>弯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陶相伊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古人常叹“占春长久，不如垂柳，春恨十常八九”。春逝时，我们更多的是顿足凭吊，而忘记了如何去寻找下一季的柳暗花明……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了解苏轼，也开始敬慕苏轼，他的洒脱豁达总赐我打开心锁的智慧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苏子的波折一生，因他善于摆渡而充盈着水性的灵韵。不惑之年，遭遇乌台诗案，贬至黄州，但他并未沉沦于“极穷”境遇。他泛舟古迹，忘却名利，寄情雄山大川，将古今往来的悲欢作一番含英咀华，豪抒一曲《念奴娇》；古稀之年，再度被谪放。于荒远的海南岛，朱门酒肉不再有，食芋饮水充饥肠，他却诵出“日啖荔枝三百颗，不辞长作岭南人”，如此随物赋形，苦中行乐，的确不失为一种美事。如此，放逐也就意味着一种积极的转折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他是人世出世间飘逸的浪子。多次遭贬迁徙，但从不为眼前的霹雳打击呼天抢地，从未有过灰土面色，零落窘态。“欲乘风归去，又恐琼楼玉宇，高处不胜寒”，他徘徊过；因为变法，他一贬，再贬，三贬</w:t>
      </w:r>
      <w:r>
        <w:rPr/>
        <w:t>!</w:t>
      </w:r>
      <w:r>
        <w:rPr/>
        <w:t>纵然如此，他还执念着心中那个起舞弄清影的天上人间，以惯有憧憬、调和心态去尝试那番自古难全的滋味。于是，遗给后人“但愿人长久，千里共婵娟”的咏叹，平静而深长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他是畅行于儒、道、佛三家的智者。在悲欢沉浮间，终是平静乐观地细尝如醪人生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醉醉醒醒，凭君会滋味”——他机敏地发挥着主观能动。以求身心的怡然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酒勿嫌浊，人当取醇”——他永葆明净淡泊，以达明志致远之境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流浪于尘世间，怎能没有因苦难而放任逐流的失意之时，对此，苏子付诸谈笑，以“自其变者而观之，则天地不能以一瞬；自其不变者而观之，则物与我皆无尽”的心态掌舵，于是，机动地在理不清的狂澜繁思中及时靠岸。“目遇之为色”，他大敞心窗，给自己无限辽远之景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社稷梦难平，他选择了另一道窗口的风景，他认为，和光同尘并非隐忍苟活，暂时的忧心只是因为开错了窗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他有太白的放旷，一挥宽舒袂袖，即成一派猛浪洪流……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他有陶潜的恬淡、隐逸之趣，坦然应对仕途波折。退而独善其身，纵情与广袤寰宇，尽抒禅悦……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不回避心灵的痛创，既在沸思中激流勇进，又在不断转弯时思辨和扬弃。如此，世间的淫雨也变得内涵丰富……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有云卷云舒的变幻，才是完整的天空；有月盈月缺的无常，才升出对佳期的守望。在生途中行进，不必死守山穷水尽的无助而忘却了实现快乐的主旨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没有可以重温的旧梦，没有固存一世的牵绊。变，是流世间惟一亘古未变的主题……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峰回时，转弯回望——“向来萧瑟处，也无风雨也无晴。”眼下新机，莫笑当初惘然模样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评点：人生不是一片坦途，有时甚至沟壑遍布；我们需要学会高速“转弯”，只有这样，才会优裕自如。苏子为我们解读了这种智慧。文章从历史人物切入，挖掘人物身上的精神内涵，取材快捷，意味深刻；诗词运用丰富熟练，可见作者较深厚的文化修养。文章在行文思路的流畅性上稍显不足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★</w:t>
      </w:r>
      <w:r>
        <w:rPr/>
        <w:t>话题二：协作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阅读下面材料，根据要求作文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材料一：一个和尚没水喝，两个和尚抬水喝，三个和尚没水喝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材料二：一只蚂蚁来搬米，搬来搬去搬不动；两只蚂蚁来搬米，身体晃来又晃去；三只蚂蚁来搬米，轻轻抬进洞里去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两首童谣，叙述了两种截然不同的结果，读后你从中得到什么启示呢？请以“协作”为话题，写一篇文章，文体不限，可以记叙经理、编述故事、抒发情感、发表议论、展开想象等等。题目自拟，不少于</w:t>
      </w:r>
      <w:r>
        <w:rPr/>
        <w:t>8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写作提示：话题作文提供的话题一般贴近学生的实际，思维开放，内容比较宽泛，写作自由度比较大。这也是一个开放型话题作文。但，并非无限制开放。要想写好这篇文章，就必须充分地理解童谣的内涵，把握其寓意。“三个和尚”之所以“没有水喝”，原因何在？关键在于“不合作”，彼此之间互相推诿。“三只蚂蚁来搬米”之所以“轻轻抬进洞里去”，这是合作的结果。由此可见，“人不如蚁”的关键之处在于“是否协作”理解了这么多，文章便好下手，可以写与“协作”有关的人、事或由此生发情感，或发表见解。设计此题的用意就在于让学生充分的理解“协作”的重要性</w:t>
      </w:r>
      <w:r>
        <w:rPr>
          <w:rFonts w:eastAsia="Times New Roman"/>
        </w:rPr>
        <w:t xml:space="preserve"> </w:t>
      </w:r>
      <w:r>
        <w:rPr/>
        <w:t>，现在的学生普遍存在自私、偏执，缺乏健康的正确的人格，缺乏合作的理念，借助这一话题，让学生认识到在任何时候，人与人之间都需要“协作”，不要逞“匹夫之勇”进而让学生树立良好的人生理念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该话题的开放性，宽松性，灵活性也较大。面对这一话题，某些学生往往觉得老虎吃天，无从下口，或面面俱到，或泛泛而谈，或就重避轻。很难写出高水平的作文。因而，这就需要学生善于化大为小，化抽象为具体，变宽泛为单一，进行大题小作，可选择生活中的某一侧面或从某一角度来写。或就生活中的某一件“协作”成功事展开议论，或记叙一件缺乏协作精神而导致失败的事件，或直抒胸臆，呼唤协作精神等等，但，万不可笼统为之，而应择其中单一的小话题，集中笔墨，详摹细雕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此外，在表达上，即可以记事，也可以摹人，又可以议论升华，直抒胸臆，只要能发挥自身的创造力，拓展思维空间，升华思想，让人蒙受伟大而无私的协作精神感化，产生一种人生的感悟即可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例文一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团队</w:t>
      </w:r>
      <w:r>
        <w:rPr/>
        <w:t>VS</w:t>
      </w:r>
      <w:r>
        <w:rPr/>
        <w:t>个人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卜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一只蚂蚁来搬米，搬来搬去搬不起……轻轻松松进洞里。”读了上面的这首童谣，不禁要想，蚂蚁们把米搬进洞后会怎么做呢？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一种可能是将来分食，大家平分，吃完了以后再一起去找。还有一种可能，就是三只小蚂蚁谁不服谁，都想独占米粒，于是有自相残杀，结果呢？自不必说，三败俱伤，谁也没吃到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如果问人们会选择哪一项结果，可能大多数人都会选择第一种。然而，真正当金钱、利益、权势、梦想摆在人们面前的时候，大多数人选择的都是后者，并且还会告诉我说：“谁说三只蚂蚁都吃不到米粒？我就会是那个胜利者。”没错，假如这世上只有三只蚂蚁，你杀掉了其中两个便成了世界的主人。但事实是，这个世界很大，外来的危险很多，杀掉了自己的同伴就等于剥弱自己的力量。古人云：皮之不存，毛将焉附，即是这个道理。当你认为成了胜利者时，你又怎知会不会外来的敌人抢走你用同伴性命换来的米粒；当你吃完了这米粒时，你还会不会对重复。“一只蚂蚁来搬米”的故事；而到了那时，你又一定会是胜利者吗？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削弱了同伴，就等于削弱了自己，那么，你也许会说：“好吧，我就老老实实的待在这个团队中，什么也不做，行吗？”“什么也不做”就想待在团队中，你在做梦吧！假如，在一支队伍当中，人人都像你一样，就好比组成物质的分子，若一个个分子都懒洋洋的休息，那么物质还会存在吗？我们每个人都是团队中不可缺少的分子，是我们之间的相互作用，相互吸引，相互关心，相互鼓励，才使我们的团队充满生机，充满创意，而在这集体当中的分子才会闪耀灿烂的星辉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让我们记住太平天国的教训，互相信任，互相协助，切不可让我们自己的尖刀，屠杀了同伴，屠杀了自己的前程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我们要记住“三个和尚没水喝”的教训，为集体，也为自己注入一支甘甜的清泉，在集体中铸就我们的意志，耀闪我的光辉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让我们在不屈的民族精神的引领下，在团队精神的鼓舞下。在团队的舞台上，展示我们的青春，放飞我们的理想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请为个人，在团队的天空下，做一颗耀眼的晶星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评点：凡名篇佳作，都在发展等级中大显身手，本篇作文便十分注重发展等级，全篇明白通畅，语脉贯通。小作者由材料入笔，对童谣进行设问、分析并拓展开来，并联系到人类对利益、金钱等的抉择。是“削弱了同伴”还是“相互关心，相互鼓励、相互协作”，文章从正反两面论证“协作”的重要性。入笔自然、清新。文末呼唤“协作精神”，立意较为新颖。此外，句式灵活多变，尤其是最后三段，采用重章叠唱的手法，更显语言的凝练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例文二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小水滴，你的力量有多大？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李莹静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我是一滴小小水滴，自幼自己生活，不知道家是什么，不知道亲人，也不知道自己能做些什么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小水滴，你快把我载走吧！”大船哥哥央求道，好呀！好呀！我用尽了所有的力气，可是大船哥哥竟然纹丝未动。“小水滴，我要去远方环游，现在看来是不行了。”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我心里好难受呀，找到了花叶子上面的小露珠，她告诉我在这片花海的另一面有无数个像我一样的小水滴—</w:t>
      </w:r>
      <w:r>
        <w:rPr>
          <w:rFonts w:eastAsia="Times New Roman"/>
        </w:rPr>
        <w:t xml:space="preserve"> </w:t>
      </w:r>
      <w:r>
        <w:rPr/>
        <w:t>一条清澈的小河在静静地流淌，为了朋友，为了我的家和亲人我踏上了寻找的路程，我不停地在花叶和花瓣上滚动一朵连着一朵的，花儿姐姐们被我感动，她们向风儿阿姨借一缕轻风将我吹到了花海的边缘，哇，好清凉呀，微风吹着我的面颊，让我感觉好惬意，可是的叶子上来！”紫腾花儿姐姐喊到，在我上去的一瞬间，就顺着她们叶尖滴进了凉凉的液体里“欢迎回家”我被簇拥着，好温暖，我们小小的水滴会汇成一条小河，可以载着大船周游世界，我们也要融入海洋妈妈的怀里了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小小水滴汇成小小河流，在汇成大大海洋就可以载重重海船去放眼世界了，我们相互簇拥着，一个挨着一个的向前流着，大船轻轻地浮着，看！他还在傻傻地笑着，他说我们就像他身上木板，紧紧地靠在一起，不露任何间隙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我们说是每个小水滴都很负责，认真而已，在她们心里只有互相合作，互相努力才能推动大船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评点：这是一篇构思巧妙的佳作。文章紧扣话题，从“团结协作”这一角度切入话题。以“小水滴”的自述形式结构全篇。，结尾升华主题：只有互相协作，只有共同努力，才能成就大业</w:t>
      </w:r>
      <w:r>
        <w:rPr/>
        <w:t xml:space="preserve">. </w:t>
      </w:r>
      <w:r>
        <w:rPr/>
        <w:t>形式新颖，立意深刻，达到内容与形式的统一。此外语言清新自然，文笔灵动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★</w:t>
      </w:r>
      <w:r>
        <w:rPr/>
        <w:t>话题三：生活中的矛盾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阅读下面的材料，按要求作文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生活中充满了矛盾。我们一方面对自己说对人要有爱心，爱人如爱己；一方面在外头又怕跟陌生人说话。我们一边叹息人际关系逐渐冷漠，一边又不愿意伸手去帮助路旁车子抛了锚的人。我们的借口是：怕自己被坏人骗了，怕自己在路边与麻烦事或麻烦人惹上关系。我们的怕，大概已经快要把我们的爱吃掉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要求：请以“生活中的矛盾”为话题写一篇文章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[</w:t>
      </w:r>
      <w:r>
        <w:rPr/>
        <w:t>注意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所写内容必须在话题范围之内。试题引用的材料，考生在文章中可用也可不用。②立意自定。③文体自选。④题目自拟。⑤不少于</w:t>
      </w:r>
      <w:r>
        <w:rPr/>
        <w:t>800</w:t>
      </w:r>
      <w:r>
        <w:rPr/>
        <w:t>字。⑥不得抄袭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写作提示：“矛盾”是一个内涵丰富的词汇，包容了太多的概念和倾向，审题的时候必须把它具体化，否则中心不易明确。而命题中的限制更要引起大家的注意：“生活中”，也就是说，我们在立意的时候，既要紧扣“矛盾”，又要不脱离生活。通过分析材料我们可以发现：几个例子都说明了人的真实的思想品质与世俗观念之间的冲突，也就涉及到我们常说的人情冷暖的问题。“矛盾”由此解开。必须注意的是：“矛盾”包含了对立的两方面，只单纯论述其中的一面是不对的，写作时要立足于如何解决矛盾，克服矛盾，从对立面的关系入手。也就是说，只停留在材料表面，去累赘地记叙事件是肤浅的，必须要对这些现象有自己的分析和认识，从而升华，提炼出中心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比如我们可以整理出这样一个思路：怎样才能解决矛盾呢</w:t>
      </w:r>
      <w:r>
        <w:rPr/>
        <w:t>?</w:t>
      </w:r>
      <w:r>
        <w:rPr/>
        <w:t>要坚持自己做人的原则。材料中涉及到的做人原则又是什么呢</w:t>
      </w:r>
      <w:r>
        <w:rPr/>
        <w:t>?</w:t>
      </w:r>
      <w:r>
        <w:rPr/>
        <w:t>是在处理人际关系的过程中要有爱心，不自私。在坚持这样的原则的前提下，抵制世俗眼光。应该说，只有这样的立意倾向才算是吻合了出题者的基本意图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这则话题还容易出现的一个问题是：有的同学大量去记叙描写沉重的人际关系，立意阴暗，没有进取意识，是不可取的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例文一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左手右手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世界上最远的距离不是生或死，而是从你的左手到右手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在我很小的时候我总是听到妈妈的病人家属的争论，保大人还是小孩</w:t>
      </w:r>
      <w:r>
        <w:rPr/>
        <w:t>?</w:t>
      </w:r>
      <w:r>
        <w:rPr/>
        <w:t>白发苍苍的说保小孩，年轻英俊的说保大人，我听到他们说话时心被冰冻的声音，卡，再清脆的破裂声震耳欲裂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出世人世是中国古代文人的问题，而我所面临的仅仅是今天吃干饭还是稀饭就让我烦恼了十七年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许多美妙、漂亮的东西抓在我左手，许多世俗但有用的在我右手，每一天，每一天不停地选择，不停地要仍掉，我的左手右手不停地疼痛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金丝雀纵有丰衣足食，却始终无法展翅飞翔，雄鹰纵有广阔蓝天，却始终饱受风雨。一上一下，一左一右，一前一后，一笑一痛之间，有如此之鸿沟让人无法逾越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矛利还是盾固这个争论了千年的问题到现在依然遥不可及，如果有一根指挥棒画一根标准的尺度也许很多时候我们不必烦恼，但哪儿有</w:t>
      </w:r>
      <w:r>
        <w:rPr/>
        <w:t>?</w:t>
      </w:r>
      <w:r>
        <w:rPr/>
        <w:t>问苍天怕也无法回应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很多事情我们以为不会忘记，而就在这恋恋不忘中被我们遗忘了。这就是生活中的矛盾。我总是渴望像婴儿般纯洁的心灵，甜美的笑容，却无法不在一天一天中变得势利，面对生活，总是无可奈何的矛盾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经常我会梦到自己站在一个十字路口，左还是右</w:t>
      </w:r>
      <w:r>
        <w:rPr/>
        <w:t>?</w:t>
      </w:r>
      <w:r>
        <w:rPr/>
        <w:t>我站在那里汗流浃背，一滴滴就那么顺着背脊流下来，滴，每当这时我都会挣扎着醒过来，心里隐隐约约地痛楚着，却无法知道自己最终的选择。而在生活中，这种情况时常有，我总是心力交替地面对一个个背道而驰的路口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生活就是这样，我们在一个个矛盾堆砌的缝隙中穿越而行，弄得血肉模糊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如果可以，我愿意向着太阳一天一天快乐地生活，可为什么你总要问我左手右手要哪一边</w:t>
      </w:r>
      <w:r>
        <w:rPr/>
        <w:t xml:space="preserve">? </w:t>
      </w:r>
    </w:p>
    <w:p>
      <w:pPr>
        <w:pStyle w:val="Normal"/>
        <w:ind w:firstLine="435"/>
        <w:rPr/>
      </w:pPr>
      <w:r>
        <w:rPr/>
        <w:t>评点：这篇作文用了一个形象的比喻，把生活中的矛盾比作“左手右手”，再现了命题的意图，并为行文提供了良好的思路。文章紧扣矛盾，又不脱离生活，语言流畅。但是，不足之处在于，文章只是展示了生活中的各种矛盾，以及这些矛盾给人的感受，却没有提出建设性的观点和看法。议论文没有针对性，没有发人深思、启人智慧的观点，应该说是不小的失误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例文二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今天，昨天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幽州台上停留着一双孤独的眼睛，从昨天的一千年望穿了明天的一千年，幽州的白日，寒冷得发亮，幽州的黑夜，寂寞得疼痛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前不见古人，后不见来者，念天地之悠悠，独怆然而涕下”，眼睛里千年孤绝的泪滴始终不曾落下，难道是在等待明天的黎明</w:t>
      </w:r>
      <w:r>
        <w:rPr/>
        <w:t xml:space="preserve">?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一半的孤独漂泊在历史的乡愁里，而一半的寂寞留给了虚幻的未来，就是没有今天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有那么多邀月醉行的乐，汉武铜人眼泪的重，只听见曹操悲唱：“对酒当歌，人生几何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全是哀伤嘶哑的声昔，只看见魏晋的人们站在生命的山岗上，向尽头眺望，带着流水一样的忧伤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然而，站在今天的瞬息之中。向前、向后，无限延伸，向前、向后得到的都是矛盾，现实的矛盾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陶潜的菊花不再绽放，取而代之的是一朵朵娇艳欲滴的玫瑰在说“我爱你”。红楼梦里的梦也不再真实，只能化作无人问津的桃花源，伴随着玛利亚。凯丽劲爆的歌唱，桃花扇也不再缤纷，而是化作一双双美丽眼睛，充满了矛盾、充满了痛苦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我总是敞开自己的天边，让王勃的落霞挂着，敞开自己的四月，让李贺的红雨乱落，也许这还不够，我要让那个有橙色瞳孔的画家画完他永远也画不完的向日葵，我要让那个狮子一样坚韧的音乐家谱完他的第十交响曲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可是，当黎明的第一丝光茫穿透我的天边时，一切都将结束。今天开始了，现实开始了，昨天的色彩归于黑暗，只剩下苍白得发亮的眸子，等待着，等待着明天的鸡鸣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矛盾，拉伸了昨天与今天的距离，我需要一个滂沱的雨季，可以溶下过去的每一朵云，我需要一个很深的夜晚，可以度过昨天的每一个黄昏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在现实里仰望，得到的只是瞬息，在现实里回眸，是一段悠长的历史在现实里眺望，是一片灿烂的光明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在矛盾中寻觅一千年，又一个一千年，历史踱了进来，充满了现实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也许有一天，陶潜的菊花再一次绽放，长沟流月，杏花疏影，吹笛到了天明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生命只有一次，让昨天的缤纷再一次在今天演绎，那么明天呢，明天已经在今天度完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评点：这篇作文以优美生动的语言剖析了“生活中的矛盾似乎无法避开”的道理，可是并没有提出解决办法，不能给人以启迪。此外，高考作文语言要好，但并不是说语言唯上。立意鲜明、观点深刻也是不可忽视的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★</w:t>
      </w:r>
      <w:r>
        <w:rPr/>
        <w:t>话题四：生活告诉我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阅读下面的材料，根据要求作文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生活是什么</w:t>
      </w:r>
      <w:r>
        <w:rPr/>
        <w:t>?</w:t>
      </w:r>
      <w:r>
        <w:rPr/>
        <w:t>门捷列夫说：“生活便是寻求新知识。”列夫</w:t>
      </w:r>
      <w:r>
        <w:rPr/>
        <w:t>·</w:t>
      </w:r>
      <w:r>
        <w:rPr/>
        <w:t>托尔斯泰说：“生活不是享受，而是很辛苦的工作。”巴尔扎克说：“生活的智慧大概在于逢事都问个为什么。”歌德说：“生活之树常青。”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请以“生活告诉我”为话题写一篇文章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[</w:t>
      </w:r>
      <w:r>
        <w:rPr/>
        <w:t>注意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所写内容必须在话题范围之内。试题引用的材料，考生在文章中可用也可不用。②立意自定。③文体自选。④题目自拟。⑤不少于</w:t>
      </w:r>
      <w:r>
        <w:rPr/>
        <w:t>800</w:t>
      </w:r>
      <w:r>
        <w:rPr/>
        <w:t>字。⑥不得抄袭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写作提示：人人都在生活之中，但未必能人人都深刻地认识了生活。写作“生活告诉我”话题，需要作者打开第三只眼——“慧眼”，不仅能从惊天动地的大事中发现生活的价值与意义，更能从平凡的生活小事中发现生活的丰富与美丽，写出“见人之所未见”的独特感悟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比如，一位在医院陪病人的小姑娘，误把透过残窗斜落在过道上的一方月光，当成了白手绢，弯腰拾了一下。这么件小事普通得不能再普通，卑微得不能再卑微；小姑娘不被人看见则罢，被人看见恐怕只有尴尬的份儿。假如你目睹这一场景，会涌现什么样的感想呢</w:t>
      </w:r>
      <w:r>
        <w:rPr/>
        <w:t>?</w:t>
      </w:r>
      <w:r>
        <w:rPr/>
        <w:t>恐怕会投去鄙夷的一瞥吧。这能当作写作素材吗</w:t>
      </w:r>
      <w:r>
        <w:rPr/>
        <w:t>?</w:t>
      </w:r>
      <w:r>
        <w:rPr/>
        <w:t>这能写出什么“生活告诉我”吗</w:t>
      </w:r>
      <w:r>
        <w:rPr/>
        <w:t xml:space="preserve">?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作家鲍尔吉</w:t>
      </w:r>
      <w:r>
        <w:rPr/>
        <w:t>·</w:t>
      </w:r>
      <w:r>
        <w:rPr/>
        <w:t>原野刚巧在医院为父亲陪床，目睹这一幕后，他没有嘲笑小姑娘，而是觉得：“这一举动充满生机。小姑娘也是病人的家属，我不知她的病人在床上煎熬着怎样的痛苦，但她的心里仍装着美，不然不会把月光误作手帕。”作家感伤自己在小姑娘之前已将楼道走过几遍，却对周遭懵然无动于衷，反问自己：为何不能像小姑娘一样空灵</w:t>
      </w:r>
      <w:r>
        <w:rPr/>
        <w:t>?</w:t>
      </w:r>
      <w:r>
        <w:rPr/>
        <w:t>许多年后，作家写出了美文《月光手帕》，启迪读者：世俗的眼光使我们失去了多少美的发现，给我们造成多少无法弥补的遗憾</w:t>
      </w:r>
      <w:r>
        <w:rPr/>
        <w:t>!</w:t>
      </w:r>
      <w:r>
        <w:rPr/>
        <w:t>学习鲍吉尔</w:t>
      </w:r>
      <w:r>
        <w:rPr/>
        <w:t>·</w:t>
      </w:r>
      <w:r>
        <w:rPr/>
        <w:t>原野，发掘并表现生活的美吧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例文一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曾经，我恨过母亲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谭书弋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母亲曾经在我眼中毫无地位，每每看到粗俗的举止，听到她那尖厉的嗓门，我就觉得烦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在读小学和初中时，母亲总喜欢拿我跟别人比。那些“教猪都教变了”、“你还不如别人的三分之一”的话，她总是家常便饭般向我扔来，使我幼小的心灵时时受到伤害，在她面前，我根本没有自尊可言。我发誓要考上大学，并不是为了了却母亲的心愿，而是为了早日离开这个让我心寒的家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也许，厌恶母亲的感觉正是从那时萌芽的。当别人问我“爱母亲还是爱父亲”时，我总毫不犹豫地大声说：“父亲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在我心中，父亲的高大与母亲的渺小，形成了鲜明的对比。在母亲的粗暴管制下，我变得不愿多说一句话，甚至不知道说什么才好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这样一直持续到中考，我那恼人的阑尾炎突然又犯了，痛得说不出一句话来。离政治考试还有半个多钟头，当我准备忍痛走进考场时，母亲竟对我说：“别死撑，大不了不考了。”我呆住了，这……这是我母亲说出来的话么</w:t>
      </w:r>
      <w:r>
        <w:rPr/>
        <w:t>?</w:t>
      </w:r>
      <w:r>
        <w:rPr/>
        <w:t>我咬着牙，倔强地摇摇头，无意间瞥见母亲两鬓隐隐约约的白发，才没有发泄闷在心里的不满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从考场出来，我已大汗淋漓，抬头一看，操场上依然站着许多家长。不过，跑在最前面的竟是我的母亲。她大包小包地提着不少东西，急切地迎了上来，这儿拍拍，那儿看看，问我：“身体怎么样</w:t>
      </w:r>
      <w:r>
        <w:rPr/>
        <w:t>?</w:t>
      </w:r>
      <w:r>
        <w:rPr/>
        <w:t>撑得住吗</w:t>
      </w:r>
      <w:r>
        <w:rPr/>
        <w:t>?</w:t>
      </w:r>
      <w:r>
        <w:rPr/>
        <w:t>这是我刚买的药……”当着那么多考生的面，对我如此“亲热”还真让我怪不好意思。第一次见母亲那急切的模样，我既惊讶又兴奋，不知为何，默然之间，我的眼睛有点湿润了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忽然间，我意识到：这么多年来我的心里全都充斥着对母亲的怨言，却没有看到每天晚自习后母亲那瘦弱的身影；粗心的我还忽视了母亲穿针的动作不再麻利，忽视了母亲乌黑的头发中已经出现丝丝白发……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升入高一，我住在学校，暂时离开了母亲。这些日子里，我仿佛长大了许多，渐渐学会了去理解别人、体谅别人，母亲依然对我要求很严，但我已不再抱怨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母亲的确很普通，很严厉，但现在，我只想说：“母亲，女儿真的很想念您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评点：人与人之间的理解、沟通是多么困难，即使父子、母子之间也难免如此。母亲粗俗的举止、粗暴的管教、尖刻的语言，曾经深深地伤害了“我”的心灵，以致“我”厌恶母亲，憎恨母亲，中考政治考试前到了高潮急转直下。考后“我”才深深感悟到母亲对“我”爱得那么深。这是一种欲扬先抑的写法，从“抑”到“扬”，以“无意间瞥见母亲两鬓隐隐约约的白发”埋下伏笔，以母亲的“跑在最前面”“亲热”为契机，转折自然，真实可信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例文二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生活应多一份经历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李祖金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漫步在波浪起伏的江岸，望着对面连绵起伏的群山，尽管它不怎么悦目，我也已经知足了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告别了故乡，也告别了往日宁静的故土，随即接触到的是大自然以外的诱人的世界，接触到的是那喧闹的城市。于是方感人间不再那样宁静和平，也感到城市生活的拥挤和艰难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我默默地，静静地用串串足迹书写着自己的故事，在瑰丽多彩而又充满善恶真假的世界上，我们再也不能拉着父母的手蹒跚学步了，一切诱惑都要靠自己去思想、去选择、去抗拒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在紧张的高中生活中，我时常体会到：在繁忙的时候，埋头忙碌，觉得世界是一团凌乱的挤迫与紧张；人在闲暇的时候，又无所事事，觉得这世界是一片空白，平淡而无味。我时常会在对以往的缅怀与追忆中寻找寄托，但那只是雾里看花、水中望月。人生数十载寒暑，已没有什么值得自己徘徊留恋的，对那些已经过去的做过多的追忆，只会剥夺自己向前开拓的精力，浪费自己大好的青春年华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我们应该感到来到这个世界之不易，我们应懂得去珍惜。我们不能做一朵畏缩在墙角的小野花，因为它们将永远无法感受到参天大树所经历的沧桑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我们要勇敢地经历。多一份经历，就少一份平庸。当我们突然遭遇不幸和苦难，就让我们把它看做是一次难得的经历吧；当我们感叹自己的平凡时，就让我们勇敢地去经历，无论是酸的、甜的，还是苦的、辣的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评点：如何看待尘世的真假善恶美丑</w:t>
      </w:r>
      <w:r>
        <w:rPr/>
        <w:t>?</w:t>
      </w:r>
      <w:r>
        <w:rPr/>
        <w:t>如何看待生活中突然遭遇的不幸和苦难</w:t>
      </w:r>
      <w:r>
        <w:rPr/>
        <w:t>?</w:t>
      </w:r>
      <w:r>
        <w:rPr/>
        <w:t>作者以心灵独白的方式，提出“生活应多一份经历”的感悟，激励读者战胜诱惑，正视艰难，拒绝平庸，勇敢开拓进取。主题积极向上，开掘较深。心灵独白诚挚真切，排比、对偶、比喻等修辞手法的娴熟运用，显示出作者较为深厚的语言功底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★</w:t>
      </w:r>
      <w:r>
        <w:rPr/>
        <w:t>话题五：学会生存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阅读下面的材料，根据要求作文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国际</w:t>
      </w:r>
      <w:r>
        <w:rPr/>
        <w:t>21</w:t>
      </w:r>
      <w:r>
        <w:rPr/>
        <w:t>世纪教育委员会向联合国教科文组织递交的报告《学习：财富蕴藏其中》中有一段话：教育应围绕四种基本学习加以安排，可以说，这四种学习将是每个人一生中的知识支柱：学会认知，即获取理解的手段；学会做事，以便能够对自己所处的环境产生影响；学会共同生活，以便与他人一道参加各种活动并在这些活动中进行合作；学会生存，这是前三种学习成果的主要表现形式……新的教育概念应该使每一个人都能发现、发挥和加强自己的创造潜力，也应有助于挖掘出蕴藏在我们每个人身上的财富。也就是说要使人们学会生存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请以“学会生存”为话题写一篇文章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[</w:t>
      </w:r>
      <w:r>
        <w:rPr/>
        <w:t>注意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所写内容必须在话题范围之内。试题引用的材料，考生在文章中可用也可不用。②立意自定。③文体自选。④题目自拟。⑤不少于</w:t>
      </w:r>
      <w:r>
        <w:rPr/>
        <w:t>800</w:t>
      </w:r>
      <w:r>
        <w:rPr/>
        <w:t>字。⑥不得抄袭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写作提示：这个话题具有广泛的社会意义，与个人、社会、民族的命运息息相关，同时也有着广阔的写作空间。构思时要认识到“学会生存”早已从钻木取火、人与自然的直接搏斗中走出来，演变为更为复杂的求立足、求发展的方式，应赋予文章以鲜明的时代特色，立意上体现出积极的价值取向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话题作文写法灵活，可记叙，可议论。记叙时除交代清事件的过程外，还要从材料中挖掘出一点内涵，最好有画龙点睛之笔。可以采用对话体、日记体、故事集锦式等来增强作文的生动性；如果不写个人的生活经历，可运用借物喻人或拟人化的手法。议论文可采用层进式的结构，按“为什么要学会生存——怎样学会生存——学会生存对未来发展的意义”这一思路展开，可以对民族历史的程加以观照，也可关注个体自身的发展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例文一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学会生存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屠国伟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（一）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非洲有一种叫艾虎的小动物，当它把孩子养到基本能够独立生活时，便毫不留情地将其轰出家门。孩子如果不肯走，艾虎父母就会狠心地将其咬走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动物尚且懂得学会生存的重要，更何况是作为高等动物的人呢</w:t>
      </w:r>
      <w:r>
        <w:rPr/>
        <w:t>?</w:t>
      </w:r>
      <w:r>
        <w:rPr/>
        <w:t>在很大程度上，学会生存要比直接得到物质援助有用得多。别人送你一条鱼，只够你饱餐一顿；若别人教会你如何捕鱼，你岂不是享用一生吗</w:t>
      </w:r>
      <w:r>
        <w:rPr/>
        <w:t xml:space="preserve">?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在学习上，闻鸡起舞、悬梁刺股的精神固然可贵，但若是没有良好的学习习惯，只能事倍功半。</w:t>
      </w:r>
      <w:r>
        <w:rPr/>
        <w:t>21</w:t>
      </w:r>
      <w:r>
        <w:rPr/>
        <w:t>世纪的文盲不再是那些目不识丁的人，而是那些不懂得如何学习的人。有人估计，近</w:t>
      </w:r>
      <w:r>
        <w:rPr/>
        <w:t>30</w:t>
      </w:r>
      <w:r>
        <w:rPr/>
        <w:t>年来，人类创造的知识的总和大概是过去两千多年的总和；到</w:t>
      </w:r>
      <w:r>
        <w:rPr/>
        <w:t>2050</w:t>
      </w:r>
      <w:r>
        <w:rPr/>
        <w:t>年，人们所运用的科技知识中，</w:t>
      </w:r>
      <w:r>
        <w:rPr/>
        <w:t>20</w:t>
      </w:r>
      <w:r>
        <w:rPr/>
        <w:t>世纪末的知识可能只占</w:t>
      </w:r>
      <w:r>
        <w:rPr/>
        <w:t>1</w:t>
      </w:r>
      <w:r>
        <w:rPr/>
        <w:t>％，而</w:t>
      </w:r>
      <w:r>
        <w:rPr/>
        <w:t>99</w:t>
      </w:r>
      <w:r>
        <w:rPr/>
        <w:t>％的科技知识是新总结出来的。可见，在学校里所学到的知识是极其有限的。关键是要学会学习的方法。只有这样，才能适应历史的发展，才不至于被时代所淘汰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学会生存是生存的前提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（二）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有人说：“鲨鱼之所以能成为海上霸王，完全得益于它最大的缺陷——没有鳍。”我完全同意这种观点。正是因为鲨鱼没有鳍，才促使它不停地游，否则它只能成为海底的一堆废物。鱼，没有鳍是可悲的，但鲨鱼却并不因此而自暴自弃，而是敢于在逆境中磨练自</w:t>
      </w:r>
      <w:r>
        <w:rPr>
          <w:rFonts w:eastAsia="Times New Roman"/>
        </w:rPr>
        <w:t xml:space="preserve">  </w:t>
      </w:r>
      <w:r>
        <w:rPr/>
        <w:t>己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无可否认，环境对于人的发展会产生重大的影响，但人并不一定只能听天由命。类似的例子举不胜举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有句格言是这样的：顺境中的笑脸容易被遗忘，逆境中的笑脸才让人刻骨铭心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竞争的社会会造成人心理的畸形，席卷而来的挫折、困难也许会让人痛苦颓唐，但是你想超越别人，你就得应付与承受。“不经历风雨，怎么见彩虹”，在逆境中磨练自己，才是生存的完整过程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（三）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一群羚羊正面临着两只猎豹的威胁，它们并没有乱了阵脚，而是井然有序地围成一圈，将两只猎豹包围其间。每只老羚羊身上都驮着一只小羚羊。恶战开始了，羚羊一上一下用强有力的前蹄踢着猎豹。包围圈越缩越小。最后，两只猎豹葬身在羚羊蹄下。</w:t>
      </w:r>
      <w:r>
        <w:rPr>
          <w:rFonts w:eastAsia="Times New Roman"/>
        </w:rPr>
        <w:t xml:space="preserve">  </w:t>
      </w:r>
      <w:r>
        <w:rPr/>
        <w:t>在强敌面前，动物往往显得很冷静，团结一切力量，度过难关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在经济飞速发展的今天，每个国家，每个部门，每个人都面临着被竞争淘汰的危险。人们越来越意识到：只有齐心协力，优势互补才能立于不败之地。欧共体的成立，企业联营兼并，强强联合，股份制的兴起……事实表明：只有力量强大了，才能叱咤风云，因此必须学会与他人合作。一个人在面临巨大的挫折时，往往孤掌难鸣；几个人出谋划策、同舟共济，才有希望化险为夷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学会合作是学会生存的重要方面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要生存就得学会生存，要学会生存就得处理好环境与自身、竞争与合作等各种关系。我们是肩负历史使命、任重而道远的一代，懂得如何生存尤为重要。我们确信：我们将是</w:t>
      </w:r>
      <w:r>
        <w:rPr/>
        <w:t>21</w:t>
      </w:r>
      <w:r>
        <w:rPr/>
        <w:t>世纪世界的主角，历史的焦点将汇聚在中国这片伟大的土地上，</w:t>
      </w:r>
      <w:r>
        <w:rPr>
          <w:rFonts w:eastAsia="Times New Roman"/>
        </w:rPr>
        <w:t xml:space="preserve">  </w:t>
      </w:r>
      <w:r>
        <w:rPr/>
        <w:t>因为这里将会出现—批生存、竞争的强者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评点：本文以智者的口吻讲述了三个故事——艾虎教子有方、鲨鱼境求生、羚羊合作脱脸，通过故事里的事，又联系新形势下热点问题，展开精辟的分析，水到渠民地点明寓意。这种借师发题发挥的写法，有效地增强了文章的深度和力度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例文二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真实的生活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达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生命中有这样一段真实的日子告诉你我曾这样一步步走过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题记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9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阴</w:t>
      </w:r>
      <w:r>
        <w:rPr>
          <w:rFonts w:eastAsia="Times New Roman"/>
        </w:rPr>
        <w:t xml:space="preserve">  </w:t>
      </w:r>
      <w:r>
        <w:rPr/>
        <w:t>有风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联考成绩出来了，分数低得吓人！自习课我坐在教室里，用茫然捏着的笔，把每一个错误的地方用圆圈勾了一遍又一遍。眼前白花花的卷子，忽而是一张大学录取通知书，忽而又成了密密麻麻的考题。高三的一切都与未来息息相关，让我如薄冰，大意不得。但我曾那样刻骨铭心地奋斗过，竞终究换不下来得失分明的结果。我深深清楚高考一役的重要，我等待的、企盼的、坚持的，无非是未来的真实与美丽，然而理想与现实的鸿沟是否真的不可逾越</w:t>
      </w:r>
      <w:r>
        <w:rPr/>
        <w:t>?!</w:t>
      </w:r>
      <w:r>
        <w:rPr/>
        <w:t>如果梦的失真意味着改变生命的本色，我不知道那孤独的守候是否就是真的生活</w:t>
      </w:r>
      <w:r>
        <w:rPr/>
        <w:t>?</w:t>
      </w:r>
      <w:r>
        <w:rPr/>
        <w:t>我捧着书，坐了整整一个晚上，竞一个字也没看进去……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 </w:t>
      </w:r>
      <w:r>
        <w:rPr/>
        <w:t>风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今天联考成绩分析，会议室里齐刷刷坐着</w:t>
      </w:r>
      <w:r>
        <w:rPr/>
        <w:t>600</w:t>
      </w:r>
      <w:r>
        <w:rPr/>
        <w:t>名学生，教务主任在眉飞色舞地讲着。看着手中的成绩单，我苦笑了：现实就是现实，还分析个啥</w:t>
      </w:r>
      <w:r>
        <w:rPr/>
        <w:t xml:space="preserve">?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我是否真的有些累／长夜的尽头是一片漆黑／伤心的最后是一种疲惫／无奈的时候总觉得人生很乏味／梦醒之后总认为现实最可悲／高兴时眼泪也许摇摇欲坠／痛苦时心情也许无所谓／想睡去总需要一片麻醉／失落的心情总是占据我心扉／悲剧的色彩总与我紧紧相随／真的自我早已面目全非……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我学了，学了</w:t>
      </w:r>
      <w:r>
        <w:rPr/>
        <w:t>!</w:t>
      </w:r>
      <w:r>
        <w:rPr/>
        <w:t>很刻苦的学习</w:t>
      </w:r>
      <w:r>
        <w:rPr/>
        <w:t>!</w:t>
      </w:r>
      <w:r>
        <w:rPr/>
        <w:t>但现实却不让我抬头</w:t>
      </w:r>
      <w:r>
        <w:rPr/>
        <w:t xml:space="preserve">! </w:t>
      </w:r>
      <w:r>
        <w:rPr/>
        <w:t>不让我翻身</w:t>
      </w:r>
      <w:r>
        <w:rPr/>
        <w:t>!</w:t>
      </w:r>
      <w:r>
        <w:rPr/>
        <w:t>连一个施舍的分数也不给</w:t>
      </w:r>
      <w:r>
        <w:rPr/>
        <w:t xml:space="preserve">!  </w:t>
      </w:r>
      <w:r>
        <w:rPr/>
        <w:t>平凡如我</w:t>
      </w:r>
      <w:r>
        <w:rPr/>
        <w:t>?</w:t>
      </w:r>
      <w:r>
        <w:rPr/>
        <w:t>渺小如我！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9</w:t>
      </w:r>
      <w:r>
        <w:rPr/>
        <w:t>月</w:t>
      </w:r>
      <w:r>
        <w:rPr/>
        <w:t>24</w:t>
      </w:r>
      <w:r>
        <w:rPr/>
        <w:t>日天气</w:t>
      </w:r>
      <w:r>
        <w:rPr/>
        <w:t>(</w:t>
      </w:r>
      <w:r>
        <w:rPr/>
        <w:t>想不起来</w:t>
      </w:r>
      <w:r>
        <w:rPr/>
        <w:t xml:space="preserve">)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今天又考试了，我强迫自己在考场上坐了</w:t>
      </w:r>
      <w:r>
        <w:rPr/>
        <w:t>20</w:t>
      </w:r>
      <w:r>
        <w:rPr/>
        <w:t>分钟，然后胡乱涂了些答案，真上名子，溜掉了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站在操场上，我大哭一场。放弃吧，这是最好的结果。放弃吧，我的理想；放弃吧，我十几年的奋争。如果没有未来，我会成为一具驱壳，放弃吧，这虚无缥缈的未来……这也许是自然界亘古不变的规律：物竞天择！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10</w:t>
      </w:r>
      <w:r>
        <w:rPr/>
        <w:t>月</w:t>
      </w:r>
      <w:r>
        <w:rPr/>
        <w:t>4</w:t>
      </w:r>
      <w:r>
        <w:rPr/>
        <w:t>日晴</w:t>
      </w:r>
      <w:r>
        <w:rPr/>
        <w:t>(</w:t>
      </w:r>
      <w:r>
        <w:rPr/>
        <w:t>久违的</w:t>
      </w:r>
      <w:r>
        <w:rPr/>
        <w:t xml:space="preserve">)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今天，我的“福音”来了，是郝峥的信，一位我敬佩的、引以为榜样的师姐。她早我两届毕业，现在中国人民公安大学学习。在我最无助而彷徨的时候，她来信了</w:t>
      </w:r>
      <w:r>
        <w:rPr/>
        <w:t>!</w:t>
      </w:r>
      <w:r>
        <w:rPr/>
        <w:t>我急急地打开，还是那样倔强而坚强的笔迹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想念的刘达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现在于领教高三的成功了吧。我在遥远的北京给你加油</w:t>
      </w:r>
      <w:r>
        <w:rPr/>
        <w:t>!</w:t>
      </w:r>
      <w:r>
        <w:rPr/>
        <w:t>北京不冷，我们穿着单衣单鞋跑来跑去，国庆的几天特别热闹，这也许就是北京的好，你来了就知道。</w:t>
      </w:r>
      <w:r>
        <w:rPr/>
        <w:t>(</w:t>
      </w:r>
      <w:r>
        <w:rPr/>
        <w:t>是的，我曾向她保证我要考北京的大学，然而——</w:t>
      </w:r>
      <w:r>
        <w:rPr/>
        <w:t>)</w:t>
      </w:r>
      <w:r>
        <w:rPr/>
        <w:t>说好了，我在北京等你</w:t>
      </w:r>
      <w:r>
        <w:rPr/>
        <w:t xml:space="preserve">!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理想不是一座娄空的城堡，它需要太多的坚忍与执著而任何无益的忧伤、悲苦和失望都注定满盘皆输……我们选择了高考，就注定要对自己的选择负责，当你意志不坚定而想要轻言放弃时，问问自己：是否真的舍得</w:t>
      </w:r>
      <w:r>
        <w:rPr/>
        <w:t>?</w:t>
      </w:r>
      <w:r>
        <w:rPr/>
        <w:t>高考是人生的一次转折，我们为它努力，不仅仅是为大学的录取通知书，还为自己更加成熟而坚定的笑答，为自己今后独立的生存……总之要快乐地学习，独立地思考，请相信你自己，正如我相信你……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郝峥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这来自北京的声音，让我麻木了近乎两个月的思想开始苏醒，我的勇气不是迟钝的，我趴在桌上无言而泣……是啊，我一遍遍强调自己的棱角和独立，却忽略了生活对人的考验；我一次次对未知的美丽顶礼拜，却只会自怨自艾，把自己推入痛苦的深渊；我呼唤生存的温暖、阳光和欢笑，却没有真正摆正自己和未来、学习和生舌、追求和收获的关系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今天的雪荚极了，悠悠荡荡，足足下了两个小时。雪后初霁，漫步雪地，好清爽，好自由的空气</w:t>
      </w:r>
      <w:r>
        <w:rPr/>
        <w:t>!</w:t>
      </w:r>
      <w:r>
        <w:rPr/>
        <w:t>我贪婪地张大嘴巴。望着旷远而纯白的天空，脱下好久的沉重，突然想跑、想唱歌、想喊、想流泪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晴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我真的舍不得放弃自己坚守了十几年的梦想和未来，因为我把真实和美丽变得重于生命。在我将它描绘得无比逼真而完美之后，就更需要义无后顾的奋斗和等候。终于可以放下自己的惶惑和不安，全身心地投入学习，原来学习和思考是这般美丽</w:t>
      </w:r>
      <w:r>
        <w:rPr/>
        <w:t xml:space="preserve">!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今天，我的作文《生存的真谛》被作文老师选为范文在班级朗读了。老师让我介绍经验，我就说：“这是经历了失意的苦痛，获得再生的感动和珍惜。”这是实话，是真的生活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后记：弱者的生活充满了苦涩和失落，惟有强者才懂得真正的坚定和执著。是朋友的关怀和自己的不屈让我度过了前一阵的动荡，不管明天是否会成功，我的每一份努力都将化作满足和从容伴我度过生命里的每一个严冬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评点：本文的可贵之处在于一个“真”字：</w:t>
      </w:r>
      <w:r>
        <w:rPr/>
        <w:t>5</w:t>
      </w:r>
      <w:r>
        <w:rPr/>
        <w:t>天生活的记叙，非常真实地层现了一名中学生学习生活的苦与乐；以—日记体讲述自己的经历，没有深藏幕后的说教，完全是发自内心的交流。另外，文中巧妙穿插小诗和书信，体现了作者比较乱实，的文学功底。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50:00Z</dcterms:created>
  <dc:creator>MC SYSTEM</dc:creator>
  <dc:description/>
  <cp:keywords/>
  <dc:language>en-US</dc:language>
  <cp:lastModifiedBy>MC SYSTEM</cp:lastModifiedBy>
  <dcterms:modified xsi:type="dcterms:W3CDTF">2008-03-18T11:09:00Z</dcterms:modified>
  <cp:revision>77</cp:revision>
  <dc:subject/>
  <dc:title>高考高分作文高效指导揭秘之一：把握标准</dc:title>
</cp:coreProperties>
</file>