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高考语文作文复习指导：</w:t>
      </w:r>
      <w:r>
        <w:rPr/>
        <w:t>纠正偏颇</w:t>
      </w:r>
    </w:p>
    <w:p>
      <w:pPr>
        <w:pStyle w:val="Normal"/>
        <w:jc w:val="center"/>
        <w:rPr>
          <w:b/>
          <w:b/>
        </w:rPr>
      </w:pPr>
      <w:r>
        <w:rPr/>
        <w:t>江苏省镇江中学</w:t>
      </w:r>
      <w:r>
        <w:rPr>
          <w:rFonts w:eastAsia="Times New Roman"/>
        </w:rPr>
        <w:t xml:space="preserve">  </w:t>
      </w:r>
      <w:r>
        <w:rPr/>
        <w:t>陈乃香</w:t>
      </w:r>
    </w:p>
    <w:p>
      <w:pPr>
        <w:pStyle w:val="Normal"/>
        <w:ind w:firstLine="435"/>
        <w:rPr/>
      </w:pPr>
      <w:r>
        <w:rPr/>
        <w:t>【要义点拨】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文章涉及到语言、内容、形式、感情、思想等方方面面，哪一方面都是很重要的。但说到考试作文，切合题意恐怕是最为重要的。如果偏离题意，也就是我们惯说的走题、偏题了，那么，不管文章的语言是多么优美、内容多么充实、感情多么真挚、见解多么深刻、形式多么新颖，都不能说是一篇好的文章，都会降低文章的等级给分。可见切题的重要，它是前提，是基础，是所有评分标准中最为重要的一条。所谓纠正偏颇，就是在文章写到一定篇幅的时候发现有不对题意的可能，及时采取适当的挽救措施，努力使文章走上正确的道路上来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【方法点睛】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走题中最为普遍的现象是审题不准，重点把握不当，所以在动笔之前，实际上就注定了文章要走题，而在写作过程中有没有发现的话，文章走题偏题就在所难免了。所以动笔之前的审题是至关重要的。如果说纠偏的话，审清题目要求、审清题意就是最可靠的纠偏，也是最有效的纠偏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不过，考试毕竟是考试，尤其是高考，事关重大，心理紧张自不必说，在短时间内就能把题目要求理解得全面透彻，确实是件很难的事。即使用了很长的时间去思考，挂一漏万的事也会发生。所以会有不少考生在基本理解题目要求的情况下，就开始动笔了，一边写，一边继续审题，这样就会出现这种情况，文章已经写了一部分，或者已经过半了，发现有点不对路子，继续写下去肯定要走题的。这个时候，所剩的时间已经不多了，另起炉灶已没有可能，况且已写的部分占去了不少作文页面，再写一篇的话，可能都容不下</w:t>
      </w:r>
      <w:r>
        <w:rPr/>
        <w:t>800</w:t>
      </w:r>
      <w:r>
        <w:rPr/>
        <w:t>个字。相信考生如果发现这个情况会急出一身冷汗的。在我们平时的作文中是常常碰到这个情况的，有些性急的考生会不假思索拿起橡皮就擦，或者有笔把它划去，结果耗时不说，搞得卷面也不整洁。那么，对此该怎么办？我们以为这个时候最为需要的是冷静、冷静，要冷静思考一下，问题出在何处，又是何因，然后对症下药采取补救措施，或许能生机再现，柳暗花明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一般说来，出现走题的情况有这样几种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写作重点对象易位。这在记叙文中比较常见。比如写一篇歌颂母爱的文章，这类文章同学们是有话可说的，拿起笔就能洋洋洒洒的写下去，有一位同学一下子就写了不少，突然感觉不对劲，发觉写父亲的篇幅太多了。怎么办，灵机一动，计上心来，把笔锋一转，“不要以为我们家父亲如此，说起母亲真是有过之而无不及，她的爱有时真让我有点受不了。”下面过渡到写母亲。下面专心致志写母亲。这一转可谓恰倒好处，使得前面写父亲的一段不仅不是败笔，而且倒成了文章的一个亮点：原来作者是要以父亲作陪衬，以此来突出母亲之爱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文章主旨易位。这在议论文中比较常见。比如有这样一篇材料作文，说是蒲松龄为了写《聊斋志异》，在自己家门口摆茶摊，免费为过往行人供应茶水，条件是给我讲一所知道的奇奇怪怪的事情。蒲松龄就是以这种方式搜集了大量民间资料，然后在此基础上写成了著名的《聊斋志异》。读了这则故事，引发了你什么样的感谢，并以此为中心写一篇议论文。一位同学思考得比较深入，他的观点与众不同。他想别的同学肯定都对蒲松龄的这一做法表示赞赏，蒲松龄不摆读书人的架子，虚心向群众学习，在给群众提供方面的同时，自己也获得了丰富多彩的创作素材。他要唱唱反调，于是给自己的文章取题为《家门口有多大》，他想表达这样的观点，蒲松龄在家门口，坐等行人经过，过去不像现在，交通不发达，农业经济，人们活动范围比较小的，不需要大量的流动，所以一天能有几个人经过呢？与其说是坐等，不如主动上门，走出家门口，到异地采风，这样获得的材料会更多更好。可为了把文章写得很严密，还是对蒲松龄的这种做法表示肯定，这一写就是一小半。这时作者感到如果再这样下去，那么文章的观点只能大众化了，必须赶紧拨转写作方向。“罗里罗嗦，说了这一通，并不说明我就完全赞同蒲松龄的这一做法，其实在我想来，蒲还有更好的方法在。”这一转使得文章的主旨得到了强化，前面所写并没有弱化文章的中心，反而使得文章严丝合缝，井井有条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文体易位。这在话题作文中比较常见。本来想写议论文，写了一半还在记叙，怎么办？将错就错，干脆写成记叙文，一种方法是把你的故事继续敷衍下去，还有一种方法是立即结束记叙，辅以适当的议论（抒情），然后再记叙再议论（抒情），写成一篇以记叙为主、夹叙夹议的文章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偏离（转移）话题。这在话题作文中最为常见。如</w:t>
      </w:r>
      <w:r>
        <w:rPr/>
        <w:t>2000</w:t>
      </w:r>
      <w:r>
        <w:rPr/>
        <w:t>年一篇考场作文：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答案是丰富多彩的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有人说：“世界上的问题很多，一个问题的答案也不止一个。”我原先并不同意这种看法，我认为一个问题只有一个答案，只有这样人们才能够专心去解决问题。可是当我看到一篇文章过后，我的想法有了变化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那篇文章这样写道：有一幅漫画《水开了》，说的是一个女孩面对水开了的场面不知所措，竟然叫道：“妈妈，水开了，你快来呀！”很多人分析了出现这种情况的原因，有人说，这是女儿的错，那么大的人不会烧开水，将来可怎么办呀。我一开始也认为这种分析对，可是有人说，错不在孩子身上，而在父母。一个父亲不严格管教孩子，一个母亲不教孩子干家务活，这孩子能成长吗？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时下，很多父母一贯溺爱孩子，孩子要什么给什么，最后导致孩子天不怕地不怕，使孩子在将来的生活道路上遇到麻烦。这使我想起《动物世界》里的一组镜头：母狮子捉到一只小羊，但它没有把羊放到小狮子身边，而是让小狮子自己去捉。可是小狮子只会在母狮身边躺着，根本不听话。没想到母狮不但不去帮助小狮子，反而去咬它，小狮争不过妈妈，乖乖地去捉小羊，最后终于把小羊捉到手。试想，如果母狮不严格训练小狮，那么小狮如何在弱肉强食的世界生存？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我希望父母们借鉴一下母狮的方法，平时管教孩子严一些，这样才是真正帮助他们。当然，孩子也不能一味地靠父母管教，自己也要主动去学习，就像魏征所说的：“若木之硬者，必固其根；若水之长者，必浚其源。”只有从小打好基础，将来才能成材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这篇文章开始说“想法有了变化”，可以说是切合题意的。但在具体述说变化的过程时，没能仅仅扣住“答案是丰富多彩的”这个话题，而是偏到“对孩子溺爱是害不是爱”的话题上去，横生枝杈，然后沿着枝杈斜着生长，最后反偏为主，造成转移话题甚至严重偏离题意，把原话题彻底地抛到九霄云外去了。那么，有没有在整体框架不变的情况下“挽救”这篇文章的可能呢？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虽然说话题作文写作范围相当宽泛，但把握话题却是基本要求。把握话题必须做到从头至尾牢牢把握，最为外在的要求是时时照应话题，往话题上靠。下面试对上文略作修改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先对第②段做些调整（括号里是删除的话，加横线的句子是新增加的话）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那篇文章这样写道：有一幅漫画《水开了》，说的是一个女孩面对水开了的场面不知所措，竟然叫道：“妈妈，水开了，你快来呀！”很多人分析了出现这种情况的原因，有人说，这是女儿的错，那么大的人不会烧开水，将来可怎么办呀。也有人认为（我一开始也认为这种分析对，可是有人说，）错不在孩子身上，而在父母。一个父亲不严格管教孩子，一个母亲不教孩子干家务活，这孩子能成长吗？两种观点，针锋相对，但无疑都非常有道理的。我虽然一时还难以确定，但却明白的告诉我们一个道理，在生活中，看问题的角度、对问题的理解、解决问题的方法以及问题的答案是丰富多彩的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然后增加一段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就拿教育孩子来说吧。有的人主张实行爱的教育，有的人主张教育从严，甚至是棍棒教育，也有的人主张要严慈相济。哪一种方法最好，我想不能一概而论，只要运用得当，有时棍棒教育也是会有效果的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第③段不做大的改动，把第④段删除，另写一段，开头可以这样写：狮子育仔的故事告诉我们培养下一代要从严。那么是不是越严就越好呢？“溺爱”不好，“溺严”就好呢？……省略号内的内容是举的例子和适当的议论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最后需要补写一个结尾，说明在教育孩子的问题上，不能一概而论，因为方法、途径是多样的，答案是丰富多彩的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这样的修改没有伤筋动骨，但基本上符合题意了。对于考生而言，节省了时间不说，也基本上说得过去了，不至于被判为走题而使文章降到不及格的行列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话题作文是这几年高考作文的主流，话题作文的纠偏应该是我们最需要掌握的。下面再举一例，以期对同学们有所帮助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2001</w:t>
      </w:r>
      <w:r>
        <w:rPr/>
        <w:t>年，有一片高考作文，题目是《胸怀诚信，追求成功》，副标题是“——走进一个‘高四’生的心灵”。文章的开始这位考生就引用了泰戈尔《飞鸟集》中的话“只有经历地狱般的磨炼，才能炼出创造天堂的力量；只有流过血的手指，才能弹出世间的绝唱；只有在暴风雨中搏击过，才能有豪迈的飞翔”作为题记，显得很有气度。然后，这位考生写了自己高考落榜后的苦闷，“心灵在震颤”，“血液在沸腾”，“激愤在汹涌”；又写了对自己高考失误的懊悔和对未来的呼号，“</w:t>
      </w:r>
      <w:r>
        <w:rPr/>
        <w:t>12</w:t>
      </w:r>
      <w:r>
        <w:rPr/>
        <w:t>年的风风雨雨，</w:t>
      </w:r>
      <w:r>
        <w:rPr/>
        <w:t>12</w:t>
      </w:r>
      <w:r>
        <w:rPr/>
        <w:t>年的晨昏苦读，</w:t>
      </w:r>
      <w:r>
        <w:rPr/>
        <w:t>12</w:t>
      </w:r>
      <w:r>
        <w:rPr/>
        <w:t>年的期望希冀，只因一时疏忽，一笔之误，便付之东流。问茫茫天地：‘我的梦想在何方？’”于是他下决心进了复读班，但“心头的巨石依然撵之不去”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那么，是什么使他开始振作的呢？文章写道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我想起了八次落第的归有光，七败七战的惠灵顿；我想起了蒲松龄的自勉联：“有志者，事竟成，破釜沉舟，百二秦关终属楚；苦心人，天不负，卧薪尝胆，三千越甲可吞吴。”想起了项羽的背水一战，想起了越王勾践的卧薪尝胆；我想起了保尔</w:t>
      </w:r>
      <w:r>
        <w:rPr/>
        <w:t>·</w:t>
      </w:r>
      <w:r>
        <w:rPr/>
        <w:t>柯察金，《老人与海》中的老人，想起了“扼住命运咽喉”的贝多芬……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这段文字材料丰富，显示出作者具有相当写作基础的。但是，只要仔细追究就会发现，作文到此写了近一半，可仍然没有涉及诚信，而写的是奋斗，是坚韧，是进取，说其跑题恐怕并不过分。可以推断的是，这位考生实际上已经意识到这一点。于是，就在罗列了上述史实后，进行了这样的归纳，“我知道了：只有坚如磐石，韧如蒲苇，心中充满诚信，只有对目标的忠诚坚定，对自己的强烈自信，对理想的无比诚信，这样才能迎来成功的曙光。”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将诚信作对目标的忠诚坚定、对自己的强烈自信来解，肯定是牵强附会。但作者这样做的目的实际上只有一个，就是对走偏的题旨进行收拢，尽量将诚信的涵义与作文材料拉近，扣近，扭近，套近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再往下，作文是这样写的：“手不停披于百家之编”，“口不绝吟于六艺之文”，“学习学习再学习，……虽然我失败过，……但这只算是‘尚未成功’而已，虽然我有屡战屡败、屡败屡战的苦恼，但‘大器晚成’，……生命经过磨砺才会更辉煌。”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无疑，这一段又有点“跑题”了。作者也许意识到这一点，又立刻予以补救，加了一句“我坚信：只要心中有诚，有信心填胸，就一定能够成功”。这样又和诚信挂上钩。最后写到，我“用无比的忠诚和坚定的信心去追求成功，去承受地狱般的磨炼。去弹奏世间的绝唱，去实现豪迈的飞翔……”。首尾呼应，更重要的是与话题呼应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虽然仔细品味起来有点牵强，但是因为文章不断地与话题遥相呼应，很容易影响评卷者的判断，造成评卷者的错觉，使之无形之中趋同于其人对诚信的解释，而难以从“跑题”这一点给予严厉的扣分，再加上流畅的文思，丰富的引述，充实的内容和首尾呼应的巧妙，这篇文章获得高分也就不足为奇了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【训练点击】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[</w:t>
      </w:r>
      <w:r>
        <w:rPr/>
        <w:t>训练一</w:t>
      </w:r>
      <w:r>
        <w:rPr/>
        <w:t xml:space="preserve">] </w:t>
      </w:r>
    </w:p>
    <w:p>
      <w:pPr>
        <w:pStyle w:val="Normal"/>
        <w:ind w:firstLine="435"/>
        <w:rPr/>
      </w:pPr>
      <w:r>
        <w:rPr/>
        <w:t>刘翔勇夺</w:t>
      </w:r>
      <w:r>
        <w:rPr/>
        <w:t>110</w:t>
      </w:r>
      <w:r>
        <w:rPr/>
        <w:t>米栏的夜晚让我们感动，女排重夺奥运会金牌的凌晨让我们落泪，我们的民族有太多动人的故事，等你去细细体会。一个不会感动的心灵是麻木的，一个装着成熟的少年是稚气的，高三的同学们，当你们在看似紧张而单调的学习生活中，可曾有过感动的经理，可曾听过动人的故事，把它写出来吧！请不要少于</w:t>
      </w:r>
      <w:r>
        <w:rPr/>
        <w:t>800</w:t>
      </w:r>
      <w:r>
        <w:rPr/>
        <w:t>字，要写记叙文，记住记叙文，题目自拟，但别忘了写。不要抄袭和仿作，这是不劳而获的行为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写作提示：只要留心，生活中处处有感人的东西。素材尽量来生活、身边，只有是自己熟悉的东西才能写得感人。这类作文最容易犯的一个错误的是在取材上舍近求远，比如复述电影、电视或书本上看来的故事，这是一种不动脑筋的做法，有抄袭的嫌隙。复述刘翔、女排夺冠的经过。这不是不能写，而是别人都非常熟悉，要写得感人是非常不容易的事，再怎么写，估计也达不到电视直播时那么惊心动魄、那么激动人心的效果。还有些人会一心编故事，这也很难写好的，除非你的故事确实动人而巧妙，但是要做到这一点，我们知道这是很困难的。还不如把眼光收回来，看看身边，仔细回味亲人、老师、同学、朋友以及自己的所作所为，就会发现，这类型的作文，可写的东西原来是那么多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例文一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那天早晨，阳光明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李婧阳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我走进十九病区肃静的楼道，手里捧着鲜红的花篮，而周围则是纯粹的白。惟独屋顶上赫然的红字：器官移植中心。这里的病人我不说也应该明白，已经病重到了什么程度。我最亲爱的姨妈就住在这里。透过病房的窗子我看到了房里的三个重症病人：我的姨妈，一个癌细胞已扩散到脑部的老太和一位少女。输液瓶高高地吊在上面，犹如她们生命的希望，那么遥不可及。这里有白色的房间，白色的床上还有她们苍白的面庞。白色让我想到死亡的临近，天堂也许只是很近的地方。推开房门，姨妈用极其微弱的声音问候了我，她哀伤地说，你不要忘记我，你看到我的日子是一天少一天了。然后，她又哭泣起来。她说，我不行了，你看我腹中的引流管中全部是血液了，注射也只能在动脉上开口了。说罢，我们又一同哭泣起来。我们的哭声吵醒了临床的女孩。女孩睁开双眼，样子非常美丽，只是多了一份苍白。她对我说，你的姨妈心情很低落，终日以泪洗面，你就不要惹她哭了。然后她艰难地走下床。拉上窗帘，把早晨的阳关拒绝在窗外，这样的举动让我很不理解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病房里一下子暗了下来，女孩背过脸听</w:t>
      </w:r>
      <w:r>
        <w:rPr/>
        <w:t>CD</w:t>
      </w:r>
      <w:r>
        <w:rPr/>
        <w:t>，整个房间里一片沉寂，只有旁边那位老太的心电监控仪的滴答滴答的声音。我问女孩，早晨的阳光这么好，为什么不去晒晒太阳？十一月的太阳是比较暖和的。她没有说话，依旧侧着身子听音乐。然后，她突然转身说了一句：阳光是让人哀伤的东西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那次探望让我感到了某种阴沉与不祥，死亡仿佛已不仅仅来自于病魔，而且似乎深深地扎根在某个角落。那个阳光明媚的清晨，反而使得病房了无生趣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几个星期后，我又一次从繁忙的学习中挤出时间去了医院，我始终记得姨妈说过的话：“你看到我的日子是一天少过一天了。”可是短短两周，病房里却只剩下姨妈一个人了，听说老太放弃了治疗，几天就不行了，而女孩则由于一次大出血死在了手术台上。我看到姨妈孤零零地躺在空空的病房中，心如刀绞。十九病区的人们都是一样的，他们等待着死亡，等待着奇迹，等待着忏悔。又是一个晴朗的天，我坚持要扶姨妈到窗边坐一坐，晒一晒太阳。可是，当我扶她走到窗前时，我呆住了，从十九层望下去，深秋的医院草坪仍是一片葱绿，假山上有一些嬉戏的孩童。姨妈突然放声大哭起来，哭声震动了我的心脏。阳光毫无保留地照进屋内，映着外面的生机。那些不可能再拥有的，不可能再降临到十九病区任何一个人身上的生机与希望。那些阳光仿佛宣判着，这里的人也许只能从十九层往下俯视，他们再也不下去了，而离天堂却越来越近。我终于理解了那个女孩不肯见阳光的原因。我第一次体会到绝望，当我第一次在清晨从十九楼往下俯视，我的心灵震撼了，一种对于生命的本能的渴求让我深深感动。对于十九病区失去生存希望的人来说，小小的生命之光却可以让我们深深震撼。我知道，在还可以沐浴阳光之时要把握生命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清晨阳光明媚的时候，也许你也可以在高处看一看，你会明白生命的珍贵，因为你的生命至少在你手中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解剖：文章从生活取材，字里行间充满了真挚的感情，虽然不言“感动”，但文章处处都能抓住读者的心，读者无法不受其感动。记叙不忘内容的选择，注意把最为感人的细节和对话、神情写出来。几处描写和抒情也恰倒好处。“深秋的医院草坪仍是一片葱绿，假山上有一些嬉戏的孩童”，有力地烘托出人物的悲伤心情。“这里的人也许只能从十九层往下俯视，他们再也不下去了，而离天堂却越来越近”，令人感慨万千。小女孩关窗拒绝阳光，成了文章中的一个悬念，无形中增加了不少的吸引力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例文二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拍</w:t>
      </w:r>
      <w:r>
        <w:rPr>
          <w:rFonts w:eastAsia="Times New Roman"/>
        </w:rPr>
        <w:t xml:space="preserve">  </w:t>
      </w:r>
      <w:r>
        <w:rPr/>
        <w:t>照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陈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我要领身份证了，要一张黑白照片。无奈，我只得抽出时间去指定地点拍照。奇怪的是，小小的一件事，父母大人竟都要求陪同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那么就一起去吧。父亲说：“我先去，看看若是人不多，就打电话给你们，你们再来。人多排队又要浪费时间的。”我默默地点点头。今年我高三了，时间确实很紧张。母亲笑盈盈的，说：“你先去写作业吧。”我望望梳妆打扮的母亲，心里有些疑惑，好像她要拍照似的。一边想，一边走回我的作业“山”旁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一阵急促的铃声响起。父亲通知我去拍照了。我和母亲随即骑车来到照相馆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远远地，我就看见父亲双手交叉站在照相馆门口。他微笑着，是那么慈祥温和，奇怪，我怎么平时没有发现？记忆中的父亲总是“川”眉紧皱、不乏严厉的啊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我被父母推到照相馆的梳妆镜前。“好好整理整理，拍拍好。”父亲笑着说。“来，把头发梳梳。”母亲拿了梳子迎上来，帮我梳头。我的个子已经比她高了，她仰着头，举着梳子在我的头上梳理。她一脸笑意，皱纹全都显现无遗，这就是我的母亲。我还很少有这样近距离地看母亲，我发现岁月的痕迹已不容置疑地爬上了曾经美丽的母亲的脸。她亮丽的双眸已不再那么闪耀，而把她的光辉嵌入了我的眼眸；她曾经光滑的脸庞不再那么富有光泽，而把光洁的色彩涂在了我的脸上……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我内心有一点微微的潮湿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来，把外衣脱了。”父亲指挥我脱去外套。他接过外套，挂在手臂上，一边夸张的捏着自己的嘴巴，说：“活动活动脸部肌肉，来，像这样。”我被他逗笑了，一边学父亲那样活动脸部，一边就坐到照相机前。父亲说：“坐后一点，上身端正，笑得自然些。”我保持着指定的姿势，心想，摄影师要说的话都被他说了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果然，父亲不说话时，摄影师就说：“</w:t>
      </w:r>
      <w:r>
        <w:rPr/>
        <w:t>OK</w:t>
      </w:r>
      <w:r>
        <w:rPr/>
        <w:t>，保持，不动，准备，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>
          <w:rFonts w:cs="宋体;SimSun" w:ascii="宋体;SimSun" w:hAnsi="宋体;SimSun"/>
        </w:rPr>
        <w:t>——”</w:t>
      </w:r>
      <w:r>
        <w:rPr/>
        <w:t xml:space="preserve"> </w:t>
      </w:r>
    </w:p>
    <w:p>
      <w:pPr>
        <w:pStyle w:val="Normal"/>
        <w:ind w:firstLine="435"/>
        <w:rPr/>
      </w:pPr>
      <w:r>
        <w:rPr/>
        <w:t>我僵坐着，看着一旁笑吟吟的父母。十八年了，他们用青春换来了今天十八岁的我，父母都不再年轻了，而仍然为我的年轻而欢喜而欢乐。他们眼中只有自己的女儿，却忽略了他们自己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我莫名的感动得要哭，我知道也许紧张的学习生活让我忽视了身边许多的人和事，但在今天这个难得的闲暇中，就在那闪光灯一闪时，我做出重要的决定：永远珍视生活中的每一个感动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回家后，我要拥抱我的父母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解剖：真佩服作者的细心细致，选取了这样一个稍纵即逝的瞬间，为我们留下了感人的一幕。语言、细节描写是本文成功的关键。文中父母话语不多，但句句都都能反映他们感人的爱。“我先去，看看若是人不多，就打电话给你们，你们再来。人多排队又要浪费时间的。”</w:t>
      </w:r>
      <w:r>
        <w:rPr>
          <w:rFonts w:eastAsia="Times New Roman"/>
        </w:rPr>
        <w:t xml:space="preserve"> </w:t>
      </w:r>
      <w:r>
        <w:rPr/>
        <w:t>父亲对女儿的爱是多么体贴入微。父亲微笑着站在门口等我，母亲仰着头为我梳头，父亲夸张的捏着嘴巴逗我笑，真实而富有生活气息，把父母之爱写得感人至深。另外，文章中间和结尾两处心理描写也起到了画龙点睛的作用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[</w:t>
      </w:r>
      <w:r>
        <w:rPr/>
        <w:t>训练二</w:t>
      </w:r>
      <w:r>
        <w:rPr/>
        <w:t xml:space="preserve">]  </w:t>
      </w:r>
    </w:p>
    <w:p>
      <w:pPr>
        <w:pStyle w:val="Normal"/>
        <w:ind w:firstLine="435"/>
        <w:rPr/>
      </w:pPr>
      <w:r>
        <w:rPr/>
        <w:t>请以“寂寞”为话题，写一篇文章，文体不限，题目自拟，</w:t>
      </w:r>
      <w:r>
        <w:rPr/>
        <w:t>800</w:t>
      </w:r>
      <w:r>
        <w:rPr/>
        <w:t>字左右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写作提示：古来圣贤皆寂寞。寂寞其实具有丰富的内涵。寂寞不等于孤单，不等于冷清，不等于空虚。寂寞是一种内心的感觉，是指感情、思想、主张、愿望以及所作所为等得不到别人理解、赞同、响应甚至是反对、批评、抵制等，寂寞是内心的孤独。不理解这一点，就会把寂寞和热闹相对，以为寂寞就是孤单，就是一个人或人不多，从而难以开拓文章的主题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例文一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不复南唐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陈瑶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无言独上西楼，月如钩，寂寞梧桐深院，锁清秋……”</w:t>
      </w:r>
      <w:r>
        <w:rPr>
          <w:rFonts w:eastAsia="Times New Roman"/>
        </w:rPr>
        <w:t xml:space="preserve"> </w:t>
      </w:r>
      <w:r>
        <w:rPr/>
        <w:t>我浅浅的吟唱</w:t>
      </w:r>
      <w:r>
        <w:rPr/>
        <w:t>,</w:t>
      </w:r>
      <w:r>
        <w:rPr/>
        <w:t>凭栏眺望</w:t>
      </w:r>
      <w:r>
        <w:rPr/>
        <w:t>,</w:t>
      </w:r>
      <w:r>
        <w:rPr/>
        <w:t>江山仍是原来的江山</w:t>
      </w:r>
      <w:r>
        <w:rPr/>
        <w:t>,</w:t>
      </w:r>
      <w:r>
        <w:rPr/>
        <w:t>巍巍山河易主赵匡胤</w:t>
      </w:r>
      <w:r>
        <w:rPr/>
        <w:t>,</w:t>
      </w:r>
      <w:r>
        <w:rPr/>
        <w:t>沦落我这个失意后主独自把酒品晚秋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看这个楼阁空空如也，我一人如何是好，想当年宫女如花满春殿，亭台楼榭抒情怀，如今都成一江春水，向东流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很少能像这样一个人独享寂寞，以前夜夜笙箫，时时歌舞升平是多么的奢糜，我原是个浪荡之人，偏爱琴棋书画，才子佳人。少年时，常临水作赋，与文人们共享山水的诗情画意，偶见父皇高高在上，与殿下臣子一起商议国家大事，或是在屏风后窥见父皇双眉紧蹙，一脸忧患让我不知如何是好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我本性飘逸洒脱，虽贵为皇子但从不乐意了理会繁琐沉重的政事，更愿意哥哥弟弟们接过父皇的重托，主持南唐，而我便可以继续我的文人生活。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ind w:firstLine="435"/>
        <w:rPr/>
      </w:pPr>
      <w:r>
        <w:rPr/>
        <w:t>可偏偏我又卷入政治，真是造化弄人，父皇要我做皇帝，可是谁又明白我的心呢？一看到大臣们在殿堂之上说些国家大事我就厌恶不已，我不是个好皇帝，还是赵匡胤理解我，他知道我不愿意要这个坐如针毡的皇位，他帮我解脱了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我在这废宫里听不见世人唾骂我这个狗皇帝，不用理会外面的纷纷扰扰，这一个的夜我与星月做伴，咏一曲《浪淘沙》：“……独自莫凭栏</w:t>
      </w:r>
      <w:r>
        <w:rPr/>
        <w:t>,</w:t>
      </w:r>
      <w:r>
        <w:rPr/>
        <w:t>无限江山</w:t>
      </w:r>
      <w:r>
        <w:rPr/>
        <w:t>,</w:t>
      </w:r>
      <w:r>
        <w:rPr/>
        <w:t>别时容易见时难。流水落花春去也，天上人间。”</w:t>
      </w:r>
      <w:r>
        <w:rPr>
          <w:rFonts w:eastAsia="Times New Roman"/>
        </w:rPr>
        <w:t xml:space="preserve">          </w:t>
      </w:r>
    </w:p>
    <w:p>
      <w:pPr>
        <w:pStyle w:val="Normal"/>
        <w:ind w:firstLine="435"/>
        <w:rPr/>
      </w:pPr>
      <w:r>
        <w:rPr/>
        <w:t>蓦地，我意识到自己本是一位帝王，对于我的国家，我的臣民，我有责任，可国家却在我的手中葬送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原本以为这深宫可以排解我不为人理解的寂寞，可以尽抒我胸中才气，可是这国将不国时我心中满是忧愤，我弃臣民而去，世人也将我唾弃，心中的寂寞腾风而起，充溢全身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我大闹，吵闹声惊动了赵匡胤，他让我伏软，像以前一样遗弃天下，臣服于他。我以前作天子时已向他屈服过，如今已不是一朝之君，但仍是一位傲骨文人，我不屑赵匡胤用铮铮铁骑的野蛮方法踏平天下，我不再屈服于他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于是，我饮下一杯毒酒，做了一回有气节的文人，只是不知后人能否了解这一切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解剖：作者把我们带入到历史的一幕中去。凭的是什么？是对南唐后主词的熟悉。作者借助于李煜的词巧妙地创设了一个情境，让历史人物李煜站在我们面前，通过他的内心独白（这本身就是一种寂寞），使我们从另一个角度窥视他内心的痛苦和孤寂的灵魂。语言富有感情，充分的表现了后主的忧愤孤寂；引用或化用后主的词也恰倒好处。这些都显示了作者有很好的文学素养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例文二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寂</w:t>
      </w:r>
      <w:r>
        <w:rPr>
          <w:rFonts w:eastAsia="Times New Roman"/>
        </w:rPr>
        <w:t xml:space="preserve">  </w:t>
      </w:r>
      <w:r>
        <w:rPr/>
        <w:t>寞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龚</w:t>
      </w:r>
      <w:r>
        <w:rPr>
          <w:rFonts w:eastAsia="Times New Roman"/>
        </w:rPr>
        <w:t xml:space="preserve"> </w:t>
      </w:r>
      <w:r>
        <w:rPr/>
        <w:t>媛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夜深了，四周像死去一般沉寂。我站在窗前仰望天空，只有冷月相对。我想象着嫦娥正在广寒宫里垂泪，不知不觉地，一种来自月宫的力量侵入我体内，我想这大概就是寂寞吧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然而，好奇的我又在追问：寂寞，是什么？我冥思苦想，最后似乎得到了答案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寂寞是“过尽千帆皆不是，斜晖脉脉水悠悠”的悲苦；寂寞是“忽见陌头杨柳色，悔教夫婿觅封侯”的悔恨，寂寞是“无意苦争春，一任群芳妒”的无奈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寂寞是“取次花丛懒回顾，半缘修道半缘君”的忠贞，寂寞是“采菊东篱下，悠然见南山”的恬淡，寂寞是“明月松间照，清泉石上流”的宁静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古来文人多寂寞，而寂寞也成了文人写作的重要素材。“守着窗儿，独自怎生得黑”，是李清照丧夫之后的寂寞；“杨柳岸，晓风残月”，是柳永在离别之后预感到的寂寞；诗仙李白因不得志而感到寂寞无助，写下了“欲渡黄河冰塞川，将登太行雪满山”的感慨；“浊酒一杯家万里，燕然未勒归无计”，道尽了范仲淹思乡难归之情；而后主李煜在亡国后才深深感悟到“寂寞梧桐深院锁清秋”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寂寞是个刁钻古怪的东西，即使你想尽办法逃避它，比如说使自己身处喧闹的都市之中，自己身边围满了亲朋好友，自己一刻不停的忙碌，寂寞也总能够趁你不备偷袭你。试问这世上谁没有感受过寂寞呢？其实，不光是人会感到寂寞，这世间万事万物都有可能寂寞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屹立在峭壁的黄山迎客松因不畏寂寞而举世闻名，独立寒冬的梅花因寂寞而受到世人的称赞，黑暗中的零星灯火因寂寞而显得格外珍贵，独自翱翔的雄鹰也正因为不惧寂寞才称得上勇猛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一阵清风吹来，打断了我的思绪。其实寂寞岂是用语言文字能够描述清楚的？它是上苍赐予我们的礼物，它让我们的人生回味无穷，它给我们的心灵一片宁静，它教会我们要懂得珍惜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解剖：文章以“寂寞，是什么”贯穿全文，通过我的追寻，使得寂寞的含义越来越明显，越来越丰富。先是探寻古人对寂寞的种种理解和表现，然后以一句“其实，不光是人会感到寂寞，这世间万事万物都有可能寂寞”过渡到自然界，从而拓展寂寞的外延和内涵。文章紧扣话题，引用丰富，句式整齐，条理清楚，是一篇词采俱佳的文章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[</w:t>
      </w:r>
      <w:r>
        <w:rPr/>
        <w:t>训练三</w:t>
      </w:r>
      <w:r>
        <w:rPr/>
        <w:t xml:space="preserve">] </w:t>
      </w:r>
    </w:p>
    <w:p>
      <w:pPr>
        <w:pStyle w:val="Normal"/>
        <w:ind w:firstLine="435"/>
        <w:rPr/>
      </w:pPr>
      <w:r>
        <w:rPr/>
        <w:t>雨后的彩虹，赤橙黄绿青蓝紫，使我们感受到大自然的绚丽；杜甫的诗句“两个黄鹂鸣翠柳，一行白鹭上青天”，其中“黄”“翠”“白”“青”等色彩也给我们描绘了一幅清新明丽的春景。大自然五彩缤纷，生活丰富多彩，我们的内心世界又何尝不是五颜六色的。请你任选两种色彩，比如“红与黑”“黑与白”“黄与绿”等，并以此为话题写一篇文章。文章可以不必涉及作文题目中的材料，题目自拟，</w:t>
      </w:r>
      <w:r>
        <w:rPr/>
        <w:t>800</w:t>
      </w:r>
      <w:r>
        <w:rPr/>
        <w:t>字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写作提示：话题不是文章的中心，但却是始终扣紧主题的一根线。在写作这个以两种色彩为话题的作文时有两点特别提醒同学们注意：第一，要理解色彩字面意义和它们的引申意义，比如说，绿色是生命的颜色，红色象征着热烈热情等。这是被大家所公认的，我们可以以此来立意，但还必须紧扣绿和红来写，万不能丢开颜色，直接写生命力和热烈热情。更不能仅仅因为词语中有表示颜色的词，比如“白道”“黑道”，于是就写白道和黑道的斗争，这实际上与色彩没有多少关系，只不过该词语中有两个表示色彩的词而已。第二，要做到不走题，那么文章就要与话题有必然的联系，如果没有必然的联系，则要有尽可能多的联系。有一位学生写的作文是《我们家的红与蓝》，开头写到，我们家母亲爱红色，因为母亲比较活泼、热情；父亲爱蓝色。父亲比较内向、沉稳。这个开头还是与色彩有关的，但是下面就纯粹转入记叙母亲和父亲，写了他们的几件小事，虽然写得细腻生动，但与两种色彩无关，尽管结尾时再次点到色彩，文章也难逃偏题的厄运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例文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握紧你的画笔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李镇楠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握紧你的画笔，给自己的心灵涂色，让真我的生命焕发光彩！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那五彩缤纷的调色板，好像一个花花世界，让我迷乱。深邃的黑？纯洁的白？或是……我的手有些颤抖，手中的画笔即将滑落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握紧你的画笔！那是心灵的声音，给我方向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让爱与希望永在！那是生命的最强音。赐予我灵感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希望，是绿色；爱，是红色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我的目光从此坚定，手中的画笔已然握紧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绿，一个神奇的颜色！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没有黄色的明快，蓝色的沉稳，便不会有这郁郁葱葱的绿，这茂盛不息的希望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绿，跳动着明快，是枝头萌发的新芽，是后浪推前浪的滚滚碧波，是幻化作碧玉的苌弘之心！绿，是坚定的信念，是饱含执著的希望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是，肩负这沉稳，是沙漠中永不枯萎的仙人掌，是四季常青的松柏，是屈原明志的那一方碧波。绿，是不竭的希望，支撑坚定的信念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我凝神细想，我憧憬着绿，绿色的家园，绿色的祖国，绿色的星球，我握紧手中的画笔，慎重地给心灵涂上绿色，让那希望与崇敬长驻于我的生命，滋润我的心灵！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红，单一而又热烈的颜色！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红，是原色，它无法使自己分解，但却可以溶入其他颜色中，这不正是大爱么？它无时无刻、无处不在的流淌在我们生命之河中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红，炽烈的纯净。它富裕的康乃馨承载起无所不能的力量，给亲人送去关怀，赐予那看似怯弱的花朵以缱绻不尽的情意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红，刚强的纯净。它使心灵不再畏惧黑暗，它使希望不再单薄。心灵因此而红热，向着光明冲刺呐喊，那是怎样一颗炽热红心！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我不再迟疑，我渴望这红！红色的我，红色的心，红色的生命。这火红的力量是爱情、亲情、友情，是炽烈，温柔和刚强，这寄予于红的便是人间的大爱，是博大精深的力量！我握紧手中的画笔，坚定地给心灵涂上红色，让爱的力量词语我追逐希望的勇气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我选择了绿，我选择了红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绿色和红色交织着，便成了褐色。呵，这是土壤的颜色，它让我震撼。那是生命的发源啊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我仿佛看见了从几亿年前一路走来的人类，历经千难万险，沧海桑田，成了现在的我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而这其中，正是希望和爱的力量感召着、交织着催发着人类去追逐去希望去摸索！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我望着脚下这褐色的泥土，爱和希望的力量充斥着我的身体，冲撞着我的林另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我握紧手中的画笔，向前方走去；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有了希望的绿，我不在干渴；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有了爱的红，我不再怯懦；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我向前走去，坚信可以行的很远……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[</w:t>
      </w:r>
      <w:r>
        <w:rPr/>
        <w:t>训练四</w:t>
      </w:r>
      <w:r>
        <w:rPr/>
        <w:t xml:space="preserve">] </w:t>
      </w:r>
    </w:p>
    <w:p>
      <w:pPr>
        <w:pStyle w:val="Normal"/>
        <w:ind w:firstLine="435"/>
        <w:rPr/>
      </w:pPr>
      <w:r>
        <w:rPr/>
        <w:t>阅读下面的材料，可以展开联想，自选角度，自拟题目，写一篇</w:t>
      </w:r>
      <w:r>
        <w:rPr/>
        <w:t>800</w:t>
      </w:r>
      <w:r>
        <w:rPr/>
        <w:t>字左右的文章，文体不限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康熙年间，一少年在书市购买《吕氏春秋》，他不慎将一枚钱掉在地上。某书生看见，即用脚踏住钱，待少年走后，俯身将钱拾走。这些恰被江苏巡抚汤默庵见到，他不动声色问了书生姓名，冷笑一声而去。若干年后，书生通过吏部考试，被派往常熟任县尉，汤默庵听说是那位拾金而昧的书生，未及其上任，就将他挂牌免职了。理由是：这个人当书生时尚且贪财，一旦当官，有了权，还不得营私舞弊！不如早罢了他的官，免得百姓遭殃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写作提示：</w:t>
      </w:r>
      <w:r>
        <w:rPr>
          <w:rFonts w:eastAsia="Times New Roman"/>
        </w:rPr>
        <w:t xml:space="preserve"> </w:t>
      </w:r>
      <w:r>
        <w:rPr/>
        <w:t>这是一则材料作文，可以从多角度来立意。从少年的角度来立意：一、为人不可贪，一贪误终身。二、若要人不知，除非己莫为。三、人生纯洁少年始。等等。从汤默庵角度来立意：一、要用发展的眼光看待人。二、再给别人一次改正的机会。三、机会只有一次。等等。文体自定，每一种立意都可以写议论文，也可以写记叙文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例文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只给一次机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崔靖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读了材料，我不由地为那位江苏巡抚叫好，不仅因为他在封建思想那样浓厚的环境中依然保持清醒，坚持自己的选人原则，更因为他的只给一次机会的处事态度深深地打动我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有人不禁会问：“只给一次机会？难道少年时拾金而昧长大做官就一定营私舞弊吗？万一当时他有什么特殊原因呢？评价一个人不应该只看其冰山一角吧！”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是的，我并不否认这一点。但是，江山易改，秉性难移，难道我们都要怀着那线希望，直到假象全部被撕破，看到社会、百姓遭受巨大的损失，才后悔痛哭吗？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人，极易在别人的容忍中蜕变。一次次地容忍，只会增加他的嚣张气焰，只会让他感觉到你的无能，于是他变更加得寸进尺，肆无忌惮，以至小错酿成大错，最终无法弥补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从历史上看，中国近代史受到列强无数的凌辱，究其原因，乃是清政府的无能。鸦片战争实际上是西方的试探性举动。由于清政府妥协退让，最终列强得寸进尺，每家都希望分得一片土地。日本打朝鲜以试探中国，中国却一退再退，酿成了日本侵华的惨剧。设想到如果政府上下一条心，在列强侵略的萌芽阶段就给予还击，那么近代史就不会是我们现在所知道的近代史了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从现实上看，现在父母对孩子的娇生惯养，对其错再四容忍，结果造成了孩子张大后的骄横而依赖的性格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我看过一篇文章。作者去日本考察。一位友人恰巧在日本要开一家饭店。他装潢得特仔细，从用料到造型，无不考究，整正花了三个月。之后不惜花费大量金钱请友人来吃“霸王餐”，而且分文不收，只要他们留下建议即可。作者问何故，友人说，“在日本，顾客只给饭店一次机会，如果第一次不能很好满足顾客，那么就别想在日本市场上立足。”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作者还发现，日本人很易骗，你说什么他都相信。但是一旦他发现你骗他一次，就永远不会相信你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看了这些，我们不难想象出为什么日本战后能迅速发展，人的素质才是根本啊！反观中国饭店，又是怎样的一种境况呢？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我们不需要太多的妥协和容忍。只给一次机会，才能更好地让国民约束自己，才能从根本上促进中国的腾飞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只给一次机会，或者说把错误消灭在萌芽阶段，不是更好吗？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50:00Z</dcterms:created>
  <dc:creator>MC SYSTEM</dc:creator>
  <dc:description/>
  <cp:keywords/>
  <dc:language>en-US</dc:language>
  <cp:lastModifiedBy>MC SYSTEM</cp:lastModifiedBy>
  <dcterms:modified xsi:type="dcterms:W3CDTF">2008-03-18T11:06:00Z</dcterms:modified>
  <cp:revision>56</cp:revision>
  <dc:subject/>
  <dc:title>高考高分作文高效指导揭秘之一：把握标准</dc:title>
</cp:coreProperties>
</file>