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考语文作文复习指导：</w:t>
      </w:r>
      <w:r>
        <w:rPr/>
        <w:t>亮点设计</w:t>
      </w:r>
    </w:p>
    <w:p>
      <w:pPr>
        <w:pStyle w:val="Normal"/>
        <w:jc w:val="center"/>
        <w:rPr>
          <w:b/>
          <w:b/>
        </w:rPr>
      </w:pPr>
      <w:r>
        <w:rPr/>
        <w:t>江苏省镇江中学</w:t>
      </w:r>
      <w:r>
        <w:rPr>
          <w:rFonts w:eastAsia="Times New Roman"/>
        </w:rPr>
        <w:t xml:space="preserve">  </w:t>
      </w:r>
      <w:r>
        <w:rPr/>
        <w:t>陈乃香</w:t>
      </w:r>
    </w:p>
    <w:p>
      <w:pPr>
        <w:pStyle w:val="Normal"/>
        <w:ind w:firstLine="435"/>
        <w:rPr/>
      </w:pPr>
      <w:r>
        <w:rPr/>
        <w:t>要义点拨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同学们都知道，每年每省市省的考生多达几十万，在如此众多的考生中，如何才能使你的作文让阅卷老师眼前一亮，这就需要你的作文有“亮点”，有“精彩”之处。一篇作文，如果有一到两处精彩的地方，就有可能由基础等级进入发展等级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方法点津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如何设计你的亮点，如何才能使阅卷老师眼前一亮呢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．立意要高。所谓立意高，就是指立意高出众人，与众不同，不人云亦云。如果老生常谈，人云亦云，势必不能引起阅卷老师的阅读兴趣。要写出立意高、观点新的文章须从以下几个方面努力：首先，融进时代气息。“文章合为时而著”，要关心社会，关心生活，生活是我们写作的源头活水。其次，挖掘深层含义。新颖的话题引人注目．古老的话题，诸如</w:t>
      </w:r>
      <w:r>
        <w:rPr>
          <w:rFonts w:eastAsia="Times New Roman"/>
        </w:rPr>
        <w:t xml:space="preserve"> </w:t>
      </w:r>
      <w:r>
        <w:rPr/>
        <w:t>时间生命、伦理道德、名利食色、社稷家园，似乎无新意可言，其实，只要我们善于思考，独具慧眼．深入挖掘，照样能使文章有新意。其三，注重辩证分析。物质世界是普遍联系的。事物之间及事物内部诸要素往往有多种联系和影响。如：原因结果、片面全面、内因外因、静止运动、内容形式、借鉴模仿、主观客观、量变质变、现象本质，等等。我们要根据学过的唯物辩证法，学会分析大千世界，分析所见所闻，必定能使文章立意巧，观点新。其四，力求标新立异。李渔的《窥词管见》中说过：“所谓异新者，非于寻常闻见之外，别有所闻所见，而后谓之新也。”苏轼名句“欲把西湖比西子，淡妆浓抹总相宜”，在文章家看来，未必有新意，但就诗言，以花比美人者常见，而以美人比湖泊者不多见，这便是苏氏匠心独运之处。陆游笔下的梅花饱受摧残，孤芳自赏，而毛泽东笔下的梅花敢于斗争，品格高尚。除了作者世界观差异外，不能说与毛泽东标新立异无关。因此，打破思维定势，道他人所未道，发他人所未发，亦是写含义深刻、立意新颖作文的有效途径之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弄斧”就要到“班门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班门弄斧，人皆不以为然。认为区区本事，焉能在公认大人物面前耍弄“雕虫小技”。故视弄斧者为狂人。与班门弄斧同义语甚多，以“关公门前耍大刀”为著名。一部《三国演义》一百二十回，“无名小辈”在关公门前使刀弄枪的不可胜数，最后一位，乃魏将庞德。虽然最终关公在“温酒斩华雄”之类的丰功伟业后平添了一条“擒于禁，斩庞德”的赫赫武功，但世人无不扼腕叹息，并无人因庞德“不自量力”而耻笑之。庞德惊世之举，毕竟未能动摇“班门”。“生姜还是老的辣”，“多年媳妇熬成婆”，传统习俗根深蒂固．依然禁锢着人们的头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其实，“班门”的堡垒并非固若金汤，不可攻陷．在班门前弄斧者，须有过人的胆识和超人技巧。看过世界杯足球赛的人皆不会忘记，喀麦隆挥舞足球技术利斧，在“老师傅”阿根廷门前一次次挥斧成风，杀得阿队落荒而逃，败下阵去。球王马拉多纳见此情景也“心如刀绞”，望球兴叹，徒唤奈何</w:t>
      </w:r>
      <w:r>
        <w:rPr/>
        <w:t xml:space="preserve">! </w:t>
      </w:r>
    </w:p>
    <w:p>
      <w:pPr>
        <w:pStyle w:val="Normal"/>
        <w:ind w:firstLine="435"/>
        <w:rPr/>
      </w:pPr>
      <w:r>
        <w:rPr/>
        <w:t>由此看来，“弄斧”就要到“班门”。只要弄斧者舞得巧，照样为世人称赞。喀麦隆虽斗胆弄斧．却匠心独具，怎不令人拍案称绝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弟子不必不如师．师不必贤于弟子”。这千古名言即是对“班门”中“铁杆保皇派”的当头捧喝！如若不信，大洋彼岸一学生击败教授之美举足可验证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据报载：在美国一次中学生数学会考中，某生五十题答对四十八题。但该生并未以此夸耀，而是潜心研究其中一题，经过多次计算、验证，证明标准答案有误。考试中心接到报告后，专门集中数学教授反复论证，最终不得不承认“我们脸红了”，并给数以万计的学生加分。这真是后生可畏，“弄斧”可敬</w:t>
      </w:r>
      <w:r>
        <w:rPr/>
        <w:t xml:space="preserve">! </w:t>
      </w:r>
    </w:p>
    <w:p>
      <w:pPr>
        <w:pStyle w:val="Normal"/>
        <w:ind w:firstLine="435"/>
        <w:rPr/>
      </w:pPr>
      <w:r>
        <w:rPr/>
        <w:t>如今，时事变迁，“班门弄斧”也须“古为今用”了。中国打开大门，面对西方眼花缭乱之科学技术，该如何是好</w:t>
      </w:r>
      <w:r>
        <w:rPr/>
        <w:t>?</w:t>
      </w:r>
      <w:r>
        <w:rPr/>
        <w:t>很简单。“师夷之长技”，奋庞德之余威，效喀麦隆之无畏，仿美中学生之创见，追而赶之，赶而超之，“弄斧”敢于到“班门”，知其不可而为之，历史车轮才会滚滚向前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解析：这篇学生习作，打破思维定势，摒弃班门弄斧“不自量力”的传统诠释，提出“弄斧”偏要到“班门”乃勇于进取的崭新观念，落笔不凡。行文中，纵横捭阖，选取了庞德奋战关公，喀麦隆迎战阿根廷，美一中学生敢于向权威挑战的精当事例，有古有今，有中有外，有久经沙场的宿将，也有初出茅庐的后生，论据翔实、新鲜，富有时代感和表现力，显示了当今我国青年学生见识广、思维活的崭新风貌。语言简洁明快，议论切中肯綮，见解不落窠臼，确属观点新鲜立意高巧的上乘之作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．构思要巧。所谓构思，就是写文章时运用心思，就是根据题目的内容，把自己已有的一些材料和认识，经过一番精细的思考，编织成一个有机的整体。在这个过程中，关键在于一要拥有材料，二要善于经营。只有在拥有了大量材料的基础上，才能进行有效地选择，合理地安排，确定好写作的角度，体式，顺序，详略。如何进行巧妙的构思？一是以小见大，新颖深刻；二是情节曲折，起伏跌宕；三是虚实结合，含蓄有趣；四是变换角度，另辟蹊径；五是体式新颖，与众不同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四幕剧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是中文系的学生，教授布置了一份特殊的作业，看四幕短剧．写篇论文，明天交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打开投影仪，开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第一幕：情景对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背景：一条泥泞的乡间小路，一条小溪静静地流，几块零乱的石头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A</w:t>
      </w:r>
      <w:r>
        <w:rPr/>
        <w:t>：这有什么风景好看</w:t>
      </w:r>
      <w:r>
        <w:rPr/>
        <w:t>?</w:t>
      </w:r>
      <w:r>
        <w:rPr/>
        <w:t>暴雨、小路、溪流、石头</w:t>
      </w:r>
      <w:r>
        <w:rPr/>
        <w:t xml:space="preserve">! </w:t>
      </w:r>
    </w:p>
    <w:p>
      <w:pPr>
        <w:pStyle w:val="Normal"/>
        <w:ind w:firstLine="435"/>
        <w:rPr/>
      </w:pPr>
      <w:r>
        <w:rPr/>
        <w:t>B</w:t>
      </w:r>
      <w:r>
        <w:rPr/>
        <w:t>：这有许多东西。小路边长着青草，溪流里藏着歌谣，石头边花朵在欢笑，暴雨后挂着彩虹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全剧终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凝神思考，在笔记本上写道：其实生活中的任何情景都是美丽的，能发现这一美丽的就是敏锐的眼睛，敏感的思维，更重要的是一颗充满爱心与希望的心。正如：生活不是缺少美，而是缺少发现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第二幕：半个甜面圈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背景：一个小餐馆中，一张桌子，面对面坐着两个人，他们面前的盘子里各有半个甜面圈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A</w:t>
      </w:r>
      <w:r>
        <w:rPr/>
        <w:t>：唉</w:t>
      </w:r>
      <w:r>
        <w:rPr/>
        <w:t>!</w:t>
      </w:r>
      <w:r>
        <w:rPr/>
        <w:t>天那</w:t>
      </w:r>
      <w:r>
        <w:rPr/>
        <w:t>!</w:t>
      </w:r>
      <w:r>
        <w:rPr/>
        <w:t>只剩下了半个甜面圈。</w:t>
      </w:r>
      <w:r>
        <w:rPr/>
        <w:t>(A</w:t>
      </w:r>
      <w:r>
        <w:rPr/>
        <w:t>一脸的无奈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B</w:t>
      </w:r>
      <w:r>
        <w:rPr/>
        <w:t>：上帝</w:t>
      </w:r>
      <w:r>
        <w:rPr/>
        <w:t>!</w:t>
      </w:r>
      <w:r>
        <w:rPr/>
        <w:t>真是太好了，还有半个甜面圈。</w:t>
      </w:r>
      <w:r>
        <w:rPr/>
        <w:t>(B</w:t>
      </w:r>
      <w:r>
        <w:rPr/>
        <w:t>一脸快乐状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全剧终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笔记本上留下了我清晰的字迹：乐观和悲观其实是两种生活状态。乐观者看到的永远是希望，而悲观者看到的永远是失望。在人生旅程中，乐观者永远向前看，向前走，大步流星；悲观者永远向后看，原地停留甚至向后走，惊慌失措。正如：乐观的人在被玫瑰刺伤后仍会说多美的花，悲观的人在看到刺时就会说多糟啊。我选择玫瑰的美丽，因此我选择前者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第三幕：世界上什么东西最亮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背景：上山下乡刚回城的老三届在听一位哲学老师上课。黑板上一行字——世界上什么东西最亮</w:t>
      </w:r>
      <w:r>
        <w:rPr/>
        <w:t xml:space="preserve">? </w:t>
      </w:r>
    </w:p>
    <w:p>
      <w:pPr>
        <w:pStyle w:val="Normal"/>
        <w:ind w:firstLine="435"/>
        <w:rPr/>
      </w:pPr>
      <w:r>
        <w:rPr/>
        <w:t>有人说太阳，有人说原子弹爆炸时的光，有人说激光……教室里充满着七嘴八舌的议论。一位知青站起来说，是在雨夜中漆黑的泥泞小路上走了许久，突然看见的远方一点如豆的灯火。全场一片寂静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全剧终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心中有一些东西在涌动。我想起了巴金的名篇《灯》，似乎当时不能体会的温暖渐渐真实起来。世间最亮的其实是人性之光，一如那小小的心灯，一如那如豆的灯火。温暖是无处不在的，温暖着自己，也温暖了别人。正如：送人玫瑰，手有余香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可是，第四幕却没有看到。够了，这三幕的感动让我一夜无眠。清晨，我交上论文，提出了自己的疑问。儒雅的教授笑了：看了三幕剧的感受是多种多样的，答案是丰富多彩的，在你下笔的同时，第四幕已经上演，你的答案就是第四幕——真实的人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大悟。生活有许多精彩的诠释，我的答案只有八个字：热爱、乐观、感悟、付出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解析：本文构思精巧：用三个特写镜头，从三个不同的侧面，揭示了一个道理：“生活有许多精彩的诠释。”更令人叫绝的是，第四幕剧并未上演，但“答案”已经隐含其中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真实的人生”</w:t>
      </w:r>
      <w:r>
        <w:rPr/>
        <w:t>)</w:t>
      </w:r>
      <w:r>
        <w:rPr/>
        <w:t>，收到“以虚衬实”之效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从内容上来看，三个“画面”并非平面展示，而是渐入“高潮”；加上作者最后的点睛之笔，使文章升华到一个较高层次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作者善于运用多种表达方式：有叙述，有抒情，有议论。另外，本文某些文句也颇有意蕴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3</w:t>
      </w:r>
      <w:r>
        <w:rPr/>
        <w:t>．选材要新。选材新，有两层含义，一是作为议论文的论据要新，二是指作为记叙文的题材要新。要做到选材新颖，首先要立足现实社会，从现实生活中取材，时时留心周围的人和事。具体说，要关注三大领域：一是关注人生，包括志趣理想，亲情友情，道德修养，等等；二是关注社会，包括人际关系，时事政治，经济科技，等等；三是关注文化，包括文化教育，文学艺术，书报影视，等等。总之，要关心社会热点和人类命运。其次，写故事新编。那么，怎样才能编出令人耳目一新的故事来呢？你可以根据历史故事改编，也可以根据文学名著改编，也可以根据所学课文改编，也可以根据民间故事改编，也可以自己编述童话，寓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这里的黎明静悄悄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砰”的一声巨响，从巴伦支海底传了上来，把一群刚要觅食的海鸥又惊回了天空，凄长的尖叫声打破了这静悄悄的早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海底，一个黑色的怪物，像一条受伤的鲨鱼迅速向下沉去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舰长．我们该怎么办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请回答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请告诉我们该怎么办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>一连串惊恐的问题传回了巴甫洛夫舰长的舱室，老舰长苍老的脸上立刻又多了几条皱纹，使他看起来更加的苍老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除必要的值班人员，全体舰员全部到第二舱室集中。”麦克风里响起了老舰长的声音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一阵急促的脚步声，舰员们都来到了第二舱内，几乎所有的人都围到技术员斯琴文科斯基上尉的身边，担忧的问这问那，上尉则紧紧的闭着嘴，汗珠不断地从他的额上流下来，他的双眼始终没有离开过巴甫洛夫舰长的双眼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俄罗斯的勇士们，请安静下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老舰长慢慢的开了口，“我们的‘库尔斯克’发生了鱼雷爆炸，大家都知道，大火一直都烧到了第一核动力装置舱并且破坏了部分保护装备。”老舰长又向四周瞄了一瞄。一群军官都不敢和他对视，纷纷低下了头，他分明看到了他们苍白脸色，他又狠狠的咬了咬牙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仅剩的核保护层仅能支持我们的‘库尔斯克’再开半个小时，但我们回到北摩尔曼斯克港则需要</w:t>
      </w:r>
      <w:r>
        <w:rPr/>
        <w:t>50</w:t>
      </w:r>
      <w:r>
        <w:rPr/>
        <w:t>分钟，在这段时间内，我们的设计师为我们准备的防辐射装置，可以保护我们的安全．不过，”巴甫洛夫舰长又停了一下，“不过我们的俄罗斯也许会因此而遭受一次大的灾难，我没有剥夺你们生存的权利，让我们来举手表决一下，请同意关闭动力装置的同志举手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老舰长缓缓的举起了右手，他扫视了一下其他的军官们。他们并没有举起手来，他又缓缓的举起了左手。老舰长的脸色铁青，他狠狠的向技术员斯琴文科斯基上尉望去，看到了他脸上的两行泪水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斯琴文科斯基，你这个混蛋，你这个懦夫，你这个自以为孝顺的懦夫，都是你让我们的男子汉全变成了没用的人，你不会得到任何东西交给你母亲，我现在就毙了你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巴甫洛夫舰长愤怒的拔出手枪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不用了，舰长，”上尉平静的说，“我们已经将核动力装置关闭了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巴伦支再次沉寂。克里姆林宫上的三色旗仿佛在为它的勇士们奋力飘扬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解析：“库尔斯克”号核潜艇的沉没，至今还是个谜，但我们的考生却在高考作文中为之解开了。在紧张的考场上，考生能想到用这个题材来表现“心灵的选择”，本身就已显示出开阔的思路和不凡的胆识。作者选材的新颖显然与他的关心生活，平时大量阅读报纸分不开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4</w:t>
      </w:r>
      <w:r>
        <w:rPr/>
        <w:t>．语言要好。所谓语言好，一是要选择美的语言，善用修辞句，化用诗词名句，灵活巧妙使用各种句式；二是选择生活中鲜活的语言，如时代语汇，网络语汇，流行歌曲，口头语言，等等；三是选择那些带有感情的语言；四是选择富有哲理的语言；五是选择幽默的语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例文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山水韵</w:t>
      </w:r>
      <w:r>
        <w:rPr/>
        <w:t>·</w:t>
      </w:r>
      <w:r>
        <w:rPr/>
        <w:t>诗词情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文章是案头的山水，山水是地上的文章，而融汇着语言精华的诗与词，便是一座奇山，一泓碧水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词，犹如一江春水，耀着粼粼波光，淙淙地流淌着。曾经爱极了它的委婉、缠绵与多情。跟着柳七“衣带渐宽终不悔，为伊消得人憔悴”，跟着易安笑看那海棠花“绿肥红瘦”，跟着辛帅忧国忧民，去“醉里挑灯看剑，梦回吹角连营”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在词的春水里，多情的词人带着我流过一块又一块芳香地，仿佛梦的活水带着我的心荡得暖暖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曾有一度不喜诗，不喜诗的呆板与沧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可是，随着岁月的流逝，年龄的增长，当有一天我拿起一本《唐诗三百首》时，却发现：我再也放不下它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诗，犹如一座高山，带着满身蓊蓊郁郁的树木，无语静立。走在上山的羊肠小道上，能感受到无形的寂静压得你透不过气，逼着你去深思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诗是深刻的。在这里，你能看到李白落寞的才情，杜甫沉郁的容颜；你能看到沙场的冷酷，怨妇的悲吟；你能看到睹月思人的游子，折柳相送的离人</w:t>
      </w:r>
      <w:r>
        <w:rPr/>
        <w:t xml:space="preserve">---- </w:t>
      </w:r>
    </w:p>
    <w:p>
      <w:pPr>
        <w:pStyle w:val="Normal"/>
        <w:ind w:firstLine="435"/>
        <w:rPr/>
      </w:pPr>
      <w:r>
        <w:rPr/>
        <w:t>山上的树木遮天蔽日，阳光洒落的叶隙里，闪烁的是一份份诗情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灵动的词如水，它以温默的碧蓝给了我一颗多愁善感的心。词水淙淙，教会我什么是爱，什么是情，什么是真正的愁，什么是真正的恨</w:t>
      </w:r>
      <w:r>
        <w:rPr/>
        <w:t>(</w:t>
      </w:r>
      <w:r>
        <w:rPr/>
        <w:t>国仇家恨</w:t>
      </w:r>
      <w:r>
        <w:rPr/>
        <w:t>)</w:t>
      </w:r>
      <w:r>
        <w:rPr/>
        <w:t>。沐在词的涟漪中，我的心思逐渐细腻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沉稳的诗如山，它用雄伟的身躯给了我思想徜徉的空间。诗山不语，却使我明白了什么是静穆中彰显豪情，落魄时不失潇洒，什么是位卑未敢忘忧国。徘徊在诗的林阴里，我的思想逐渐成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山水不分家，灵动的水有着山的傍依，更显活泼；沉稳的山有了水的围绕，更显清幽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具山水之韵的诗词在我心中也是具有同样的地位。诗如山，沉稳，却诗意万千；词如水，灵动，惟真情一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解析：本文亮点是很多的。一是底蕴深厚：可以看出作者平时饱读诗词，所以能够从宏观上谈词论诗．灵活自如地引用古人的佳句。二是立意新颖：诗如山、词如水，也许容易想到，但能够想到“山水不分家，灵动的水有着山的傍依，更显活泼；沉稳的山有了水的围绕，更显清幽”，想到“具山水之韵的诗词在我心中也是具有同样的地位”，却不容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三是富有鉴赏力：作者对诗和词都有着一番独特的感悟和惊人的体验，认为“词水淙淙．教会我什么是爱，什么是情，什么是真正的愁，什么是真正的恨</w:t>
      </w:r>
      <w:r>
        <w:rPr/>
        <w:t>(</w:t>
      </w:r>
      <w:r>
        <w:rPr/>
        <w:t>国仇家恨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；“诗山不语。却使我明白了什么是静穆中彰显豪情，落魄时不失潇洒，什么是位卑未敢忘忧国”。四是语言优美：既然是谈诗论词，既然是赞美中国的古典文化，那就不妨也用上诗词一般华丽的句子，营造出诗词一般的意境，使形式与内容完美的统一，如“诗如山，沉稳，却诗意万千；词如水，灵动，惟真情一片”。以上几个亮点，串起来如同闪烁的虹霓，增添着本文的光彩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训练点击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．请以“代沟”为话题，写一篇立意与传统观念不同的文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代沟，指两代人之间在价值观念，心理状态，生活习惯等方面的差异。一方面，社会呼唤理解，另一方面代沟确实存在，于是有人主张填平“代沟”。既然“代沟”是个客观存在，它就必然有它存在的理由。如此说来，代沟并不是非填平不可。由此立意，就能写出与众不同的文章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代沟，不填也罢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不知从何时起，“代沟”成为人们普遍议论的话题。一时间，“相互理解、信任、默契”成了两代人共同追求的目标，无数不同的家庭，似乎有相同的使命——“填代沟”</w:t>
      </w:r>
      <w:r>
        <w:rPr/>
        <w:t xml:space="preserve">! </w:t>
      </w:r>
    </w:p>
    <w:p>
      <w:pPr>
        <w:pStyle w:val="Normal"/>
        <w:ind w:firstLine="435"/>
        <w:rPr/>
      </w:pPr>
      <w:r>
        <w:rPr/>
        <w:t>代沟，非填不可吗</w:t>
      </w:r>
      <w:r>
        <w:rPr/>
        <w:t xml:space="preserve">? </w:t>
      </w:r>
    </w:p>
    <w:p>
      <w:pPr>
        <w:pStyle w:val="Normal"/>
        <w:ind w:firstLine="435"/>
        <w:rPr/>
      </w:pPr>
      <w:r>
        <w:rPr/>
        <w:t>要回答这个问题，必须先看看“代沟”是什么。它主要是两代甚至几代人由于时代、生活环境、所受教育以及生活经历的不同而造成的在人生观、价值观、审美观等各方面的看法不同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代沟必须被填平，得说出它的不合理性才行。它的不合理性在哪里</w:t>
      </w:r>
      <w:r>
        <w:rPr/>
        <w:t>?</w:t>
      </w:r>
      <w:r>
        <w:rPr/>
        <w:t>在于两代人的意见不合吗</w:t>
      </w:r>
      <w:r>
        <w:rPr/>
        <w:t>?</w:t>
      </w:r>
      <w:r>
        <w:rPr/>
        <w:t>只要略懂一点历史就知道，社会的进步，是通过人类认识自然、改造自然的能力进步来实现；而人类的认识和能力的进步，正是因为每一代人都不同程度地超越了先人。所以两代人对客观世界看法有差异，这本是天经地义的。假如现在的社会，几代人想法如出一辙，默契无比，根本无“代沟”可言，那倒真不是什么好事情。不说远的，假设近两百年前，几代人“同心同德”，则饱学之士固然摇着脑后的辫子陶醉在普天下的“理解与信任”中，小姑娘亦是踌躇满志，因为裹了那样小的脚，连阴沟都跨不过，望见“代沟”更是要发晕了。不知那些热心于填代沟者可乐意去过那种日子呢</w:t>
      </w:r>
      <w:r>
        <w:rPr/>
        <w:t xml:space="preserve">? </w:t>
      </w:r>
    </w:p>
    <w:p>
      <w:pPr>
        <w:pStyle w:val="Normal"/>
        <w:ind w:firstLine="435"/>
        <w:rPr/>
      </w:pPr>
      <w:r>
        <w:rPr/>
        <w:t>再者说，填代沟，怎么填</w:t>
      </w:r>
      <w:r>
        <w:rPr/>
        <w:t>?</w:t>
      </w:r>
      <w:r>
        <w:rPr/>
        <w:t>只有三种方法，要么老一辈向小一辈“妥协”，要么小一辈向老一辈“投降”。再就是两边一起开步走，来个“胜利会师”，握手言和。这容易办到吗</w:t>
      </w:r>
      <w:r>
        <w:rPr/>
        <w:t>?</w:t>
      </w:r>
      <w:r>
        <w:rPr/>
        <w:t>两代人都有自己的经历、自己的价值观念，自己的看法，你想把它们拼命揉合在一起，任何一方都不愿接受别人强加的思想。而且，就算揉合在一起，又有什么用呢</w:t>
      </w:r>
      <w:r>
        <w:rPr/>
        <w:t>?</w:t>
      </w:r>
      <w:r>
        <w:rPr/>
        <w:t>牺牲家庭内部的“争鸣”气氛，去换取所谓的“了解、一致”，这必要不必要</w:t>
      </w:r>
      <w:r>
        <w:rPr/>
        <w:t>?</w:t>
      </w:r>
      <w:r>
        <w:rPr/>
        <w:t>巴金名著《家》中的那个家，是毫无疑问有着宽深的“代沟”，并且高老太爷和觉慧，这“代沟”两边的代表，是绝不妥协的。而高觉新，正是为了家庭的“理解、融洽”而充当了“填沟人”。他填进去的是什么</w:t>
      </w:r>
      <w:r>
        <w:rPr/>
        <w:t>?</w:t>
      </w:r>
      <w:r>
        <w:rPr/>
        <w:t>是他的青春、他的前途、甚至于他的妻子</w:t>
      </w:r>
      <w:r>
        <w:rPr/>
        <w:t>!</w:t>
      </w:r>
      <w:r>
        <w:rPr/>
        <w:t>而他所换来的，终究只是家庭最后的破裂。“代沟”这个社会现象是自然的，也是必然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那么，不填又怎么样</w:t>
      </w:r>
      <w:r>
        <w:rPr/>
        <w:t>?</w:t>
      </w:r>
      <w:r>
        <w:rPr/>
        <w:t>今天的中国人，应该有勇气、有胆量，面对“代沟”的存在说一声：“不填，又怎么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代沟”是普遍的，对于一定的家庭，不可能表现在所有观点上都相同，因此它的存在纯属正常</w:t>
      </w:r>
      <w:r>
        <w:rPr/>
        <w:t>(</w:t>
      </w:r>
      <w:r>
        <w:rPr/>
        <w:t>至于那些关于生活上具体问题的家庭纠纷，是经济问题或感情问题，不在“代沟”之属</w:t>
      </w:r>
      <w:r>
        <w:rPr/>
        <w:t>)</w:t>
      </w:r>
      <w:r>
        <w:rPr/>
        <w:t>，所以，遇到实际问题，家庭成员可讨论决定。一般的问题则不必强求一致，你上你的班，我上我的学，让时间来证明究竟谁对谁错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地球诞生亿万年，至今仍在活跃地运动着。地壳的运动使这星球上有高山，也有深谷，还有沙漠。它在变化，也在成熟。没有人想去把地球上的高山削低、深谷填平。高低起伏，原是大地本色。沟壑纵横，岂不也正是人生本色</w:t>
      </w:r>
      <w:r>
        <w:rPr/>
        <w:t>?</w:t>
      </w:r>
      <w:r>
        <w:rPr/>
        <w:t>既然如此，那么——代沟，不填也罢</w:t>
      </w:r>
      <w:r>
        <w:rPr/>
        <w:t xml:space="preserve">! </w:t>
      </w:r>
    </w:p>
    <w:p>
      <w:pPr>
        <w:pStyle w:val="Normal"/>
        <w:ind w:firstLine="435"/>
        <w:rPr/>
      </w:pPr>
      <w:r>
        <w:rPr/>
        <w:t>解析：这篇文章中心明确，层次清晰，语言流畅。作者的观点令人耳目一新而又有理有据，别出心裁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．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有一个年轻人跋涉在漫长的人生路上，到了一个渡口的时候，他已经拥有了“健康”，“美貌”，“诚信”，“机敏”，“才学”，“金钱”“荣誉”七个背囊。渡船开出时风平浪静，说不清过了多久，风起浪涌，小船上下颠簸，险象环生。艄公说：“船小负载重，客官须丢弃一个背囊方可安度难关。”看年轻人哪一个都舍不得丢，艄公又说：“有弃有取，有失有得。”年轻人思索了一会儿，把“诚信”抛进了水里。寓言中“诚信”被抛弃了，它引发你想些什么呢？请以“诚信”为话题写一篇文章，可以写你的经历，体验，感受，看法和信念，也可以编写故事，寓言，等等。所写内容必须在“诚信”的范围之内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注意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．立意自定。</w:t>
      </w:r>
      <w:r>
        <w:rPr/>
        <w:t>2</w:t>
      </w:r>
      <w:r>
        <w:rPr/>
        <w:t>．文体自选。</w:t>
      </w:r>
      <w:r>
        <w:rPr/>
        <w:t>3</w:t>
      </w:r>
      <w:r>
        <w:rPr/>
        <w:t>．题目自拟。</w:t>
      </w:r>
      <w:r>
        <w:rPr/>
        <w:t>4</w:t>
      </w:r>
      <w:r>
        <w:rPr/>
        <w:t>．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诚信，即诚实，守信用。如果泛泛而谈诚信的重要，则容易流于平庸。如何在众多的作文中脱颖而出，需要你在构思上动脑筋，包括材料的组织，顺序的安排，体式的选用等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患者吴诚信的就诊报告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姓名：吴诚信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性别：男亦可，女亦可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年龄：生于</w:t>
      </w:r>
      <w:r>
        <w:rPr/>
        <w:t>20</w:t>
      </w:r>
      <w:r>
        <w:rPr/>
        <w:t>世纪</w:t>
      </w:r>
      <w:r>
        <w:rPr/>
        <w:t>60</w:t>
      </w:r>
      <w:r>
        <w:rPr/>
        <w:t>年代或</w:t>
      </w:r>
      <w:r>
        <w:rPr/>
        <w:t>70</w:t>
      </w:r>
      <w:r>
        <w:rPr/>
        <w:t>年代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职业：待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确诊方法：中西结合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一、望诊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脸色：无甚大碍，就是不会脸红。即使是“落井下石”后，也是脸不变色。眼睛：眼珠缺乏灵活性，只能侧视或者向“钱”看。目光狡黠。鼻子：鼻头上翘，鼻孔变大，嗅觉间歇性失灵。只能闻官气、贵气，而不能闻民气、贫气。舌头：发生变质，发音不准确，舌尖形状有变为弹簧的趋势。说“撒谎”</w:t>
      </w:r>
      <w:r>
        <w:rPr/>
        <w:t>(sahuang)</w:t>
      </w:r>
      <w:r>
        <w:rPr/>
        <w:t>发音清晰，说“真话”</w:t>
      </w:r>
      <w:r>
        <w:rPr/>
        <w:t>(zhenhua)</w:t>
      </w:r>
      <w:r>
        <w:rPr/>
        <w:t>则发音含糊，吐字不清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二、把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脉搏沉、快、促、紧、滑、涩……典型的吹牛皮后心悸、早搏导致的心脏衰竭的先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三、透视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．肝肺呈现出暗色，甚至变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．脊椎有弯曲迹象，病情表现为直不起腰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四、血样采集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患者血色呈暗红色。血色分子结构多种多样，有“才”、有“貌”、有“钱”、有“思”，其中前三者居多，惟独缺“信”，“诚”细胞和血小板几乎没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五、基因鉴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经过精密仪器测试，患者的基因已经发生变异。已不能显示系何族子孙，“信、义、忠”结构已被破坏。虽然基因测试确定不出系何族，但其行动都具有浓厚的封建小农意识。表现为见了五斗米就折腰</w:t>
      </w:r>
      <w:r>
        <w:rPr/>
        <w:t>(</w:t>
      </w:r>
      <w:r>
        <w:rPr/>
        <w:t>当然，脊椎已查明有问题</w:t>
      </w:r>
      <w:r>
        <w:rPr/>
        <w:t>)</w:t>
      </w:r>
      <w:r>
        <w:rPr/>
        <w:t>，勾心斗角，尔虞我诈，挖人墙脚，落井下石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六、治疗方法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．换血：注人大量“人文”氧气，替换体内有害健康的“拜金主义”二氧化碳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．每天早晚一次扪心自问，摸摸自己的良心在否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3.</w:t>
      </w:r>
      <w:r>
        <w:rPr/>
        <w:t>阅读大量杂文，唤醒其诚信意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七、医生建议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此病例不是首次发现，十分具有代表性，望患者注意，切莫相互传染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医生</w:t>
      </w:r>
      <w:r>
        <w:rPr/>
        <w:t>(</w:t>
      </w:r>
      <w:r>
        <w:rPr/>
        <w:t>签章</w:t>
      </w:r>
      <w:r>
        <w:rPr/>
        <w:t xml:space="preserve">) </w:t>
      </w:r>
    </w:p>
    <w:p>
      <w:pPr>
        <w:pStyle w:val="Normal"/>
        <w:ind w:firstLine="435"/>
        <w:rPr/>
      </w:pPr>
      <w:r>
        <w:rPr/>
        <w:t>解析：本文以“就诊报告”的形式来谈“诚信”这一问题，不同凡响，应属杂文。作者巧妙地将医学知识与所供寓言中那个抛弃“诚信”的年轻人的言行与思维方式结合在一起，生动活泼地表明了自己的见解。</w:t>
      </w:r>
      <w:r>
        <w:rPr>
          <w:rFonts w:eastAsia="Times New Roman"/>
        </w:rPr>
        <w:t xml:space="preserve">   </w:t>
      </w:r>
      <w:r>
        <w:rPr/>
        <w:t>人物命名更见匠心，性别之不定说明了无“诚信”者不分男女。“望诊”与“把脉”为中医确诊手段。无论写“脸色”“眼睛”、“鼻子”、“舌头”，还是写脉相，均入木三分地点出其人可卑的性格特征。“透视”与“基因鉴定”为西医确诊手段，亦借医学术语对其人作进一步的揭露与鞭挞。“治疗方法”与“医生建议”是全文的结尾部分，作者针对某人的“变异”提出有针对性的、应该说是行之有效的建议。以上见解，若以一般议论文的方式来写，给读者的感觉只能是平淡无奇的。而一旦换成这么新颖诙谐的笔法作文．读者便会兴致勃勃地读下去，并很容易受到应有的启迪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3</w:t>
      </w:r>
      <w:r>
        <w:rPr/>
        <w:t>．阅读下面的文字，根据要求作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水有水的性格——灵动，山有山的性情——沉稳。水的灵动给人以聪慧，山的沉稳给人以敦厚。然而，灵动的海水却常年保持着一色的蔚蓝，沉稳的大山却在四季中变化出不同的色彩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请以“水的灵动，山的沉稳”为话题，写一篇不少于</w:t>
      </w:r>
      <w:r>
        <w:rPr/>
        <w:t>800</w:t>
      </w:r>
      <w:r>
        <w:rPr/>
        <w:t>字的文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注意：</w:t>
      </w:r>
      <w:r>
        <w:rPr/>
        <w:t>1.</w:t>
      </w:r>
      <w:r>
        <w:rPr/>
        <w:t>话题包括两个方面，可以只写一个方面，也可以兼写两个方面。</w:t>
      </w:r>
      <w:r>
        <w:rPr/>
        <w:t>2.</w:t>
      </w:r>
      <w:r>
        <w:rPr/>
        <w:t>立意自定。</w:t>
      </w:r>
      <w:r>
        <w:rPr/>
        <w:t>3.</w:t>
      </w:r>
      <w:r>
        <w:rPr/>
        <w:t>文体自选。</w:t>
      </w:r>
      <w:r>
        <w:rPr/>
        <w:t>4.</w:t>
      </w:r>
      <w:r>
        <w:rPr/>
        <w:t>题目自拟。</w:t>
      </w:r>
      <w:r>
        <w:rPr/>
        <w:t>5.</w:t>
      </w:r>
      <w:r>
        <w:rPr/>
        <w:t>不得抄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沉稳与灵动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相扑力士身材高大威武，很少有人能将它与灵动联系起来。瞧瞧他们下垂的肚子，粗壮的四肢，根本就与灵动毫不相关。但是真正看了相扑比赛后，我就觉察到，相扑力士是沉稳与灵动的有机结合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昨天忙里偷闲观看了日本相扑在中国北京的公演比赛，看着相扑力士一摇一摆地走上比赛场地，我不禁觉得好笑。经过一个冗长的仪式后，裁判一声令下，比赛开始了。两个相扑力士抱在了一起，就像两只笨拙的大象在碰撞，他们互相推揉，忽然其中一位相扑力士一个扫荡腿，把对手摔倒在地，动作是如此的快速，如此的出人意料，对手倒在地上了也没搞清楚是怎么同事，但比赛结束了。解说员开始讲述选手的招式等等我听不明白的术语，而我头脑中却只有力士肥胖的身体，灵巧的动作，快速的反应，它们在不断地重放，倒退，再重放，倒退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水有水的性格——灵动，山有山的性情——沉稳。水的灵动给人以聪慧，山的沉稳给人以敦厚。相扑力士不仅有山的沉稳，也有水的灵动，正像灵动的海水却常年保持着一色的蔚蓝，沉稳的大山却在四季中变化出不同的色彩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假如那力士只有山的沉稳而没有水的灵动，那么他们与大象、鲸鱼之间的搏斗有什么分别</w:t>
      </w:r>
      <w:r>
        <w:rPr/>
        <w:t>?</w:t>
      </w:r>
      <w:r>
        <w:rPr/>
        <w:t>光靠身体的巨大，而没有头脑的灵活，就不会有意外的输赢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假如那力士只有水的灵动而没有山的沉稳，那么谁都能去比赛，而相扑也就没有相扑的特色，与其他体育项目无异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所以灵动与沉稳是密不可分的，没有沉稳的灵动，或没有灵动的沉稳，正像没有绿叶衬托的花朵，没有星光闪耀的黑夜。沉稳与灵动的统一，才能造就相扑运动的魅力，体现相扑运动的特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矛盾着的双方密不可分，相辅相成，不断地争斗，推动着世界的发展。变与不变仅一线之差，灵动与沉稳也仅一线之差，而相扑运动正是灵动与沉稳的结合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因为沉稳我开始注意相扑，因为灵动我开始敬畏相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解析：面对“水的灵动，山的沉稳”这样一个“看上去很美”的试题，这位“沉稳”的考生没有惊惶失措，自乱阵脚，而是沉住气，稳住神，他</w:t>
      </w:r>
      <w:r>
        <w:rPr/>
        <w:t>(</w:t>
      </w:r>
      <w:r>
        <w:rPr/>
        <w:t>或她</w:t>
      </w:r>
      <w:r>
        <w:rPr/>
        <w:t>)</w:t>
      </w:r>
      <w:r>
        <w:rPr/>
        <w:t>知道，这样一道试题，是不会叫你就山说山．就水说水的。那么，到底该写些什么呢</w:t>
      </w:r>
      <w:r>
        <w:rPr/>
        <w:t xml:space="preserve">? </w:t>
      </w:r>
    </w:p>
    <w:p>
      <w:pPr>
        <w:pStyle w:val="Normal"/>
        <w:ind w:firstLine="435"/>
        <w:rPr/>
      </w:pPr>
      <w:r>
        <w:rPr/>
        <w:t>突然之间，他</w:t>
      </w:r>
      <w:r>
        <w:rPr/>
        <w:t>(</w:t>
      </w:r>
      <w:r>
        <w:rPr/>
        <w:t>或她</w:t>
      </w:r>
      <w:r>
        <w:rPr/>
        <w:t>)</w:t>
      </w:r>
      <w:r>
        <w:rPr/>
        <w:t>灵光一闪，灵机一动，想起“昨天忙里偷闲观看了日本相扑在中国北京的公演比赛”，于是不慌不忙</w:t>
      </w:r>
      <w:r>
        <w:rPr/>
        <w:t>,</w:t>
      </w:r>
      <w:r>
        <w:rPr/>
        <w:t>夹叙夹议，一路从从容容地写来，一篇优秀作文诞生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值得肯定的是，他</w:t>
      </w:r>
      <w:r>
        <w:rPr/>
        <w:t>(</w:t>
      </w:r>
      <w:r>
        <w:rPr/>
        <w:t>或她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昨天”还在观看相扑比赛，而且巧妙地由相扑力士身上看到了“沉稳”与“灵动”。或许，这篇文章本身就是“沉稳”与“灵动”结合的产物吧。选材的新颖是这篇作文赢得高分的秘密所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4.</w:t>
      </w:r>
      <w:r>
        <w:rPr/>
        <w:t>阅读下面的文字，根据要求作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唐朝的刘禹锡写过一首《昏镜词》诗。诗的小引说：一位制镜的工匠在店铺里摆了十面铜镜求售，其中只有一面磨制得清晰光亮，其余九面都昏暗模糊。有人不解地问：为什么镜的昏明如此悬殊？工匠解释说：并不是不能把所有的镜子都磨制得一样光亮，问题是买镜子的人十中有九喜欢昏镜而不喜欢明镜，因为清晰光亮的镜子能照见无论多么细小的瑕疵，绝大多数人用这样的镜子会感到不自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刘禹锡所说的镜似乎不是单指用来照脸面、照身影的日常用具。小自单个的人，一个家庭，大到一个民族，一个国家乃至整个人类，都离不开“镜”；“镜”也无处不在，有明镜，也有昏镜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制镜，售镜，</w:t>
      </w:r>
      <w:r>
        <w:rPr>
          <w:rFonts w:eastAsia="Times New Roman"/>
        </w:rPr>
        <w:t xml:space="preserve"> </w:t>
      </w:r>
      <w:r>
        <w:rPr/>
        <w:t>自有目的；买镜，用镜大有讲究。请就“买镜</w:t>
      </w:r>
      <w:r>
        <w:rPr>
          <w:rFonts w:eastAsia="Times New Roman"/>
        </w:rPr>
        <w:t xml:space="preserve"> </w:t>
      </w:r>
      <w:r>
        <w:rPr/>
        <w:t>”这个话题写一篇文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矮纸斜行闲作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一、春风里，买一面明镜轻舞飞扬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黎明，一缕微熹扑进窗隙。一个翻身，扯出一串鸟儿的和鸣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无需冰镐的敲击，积雪和寒冷已被春风拾去，暖暖的阳光下，鲜活的生命正一瓣一瓣的孕育：买一面明镜——照清自己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卸下心灵的负荷，信步春风里，手握明镜，让镜中之光翻晒贫困和荒凉，堆积智慧和梦想，让心境透明澄亮。这是一种充满歌声的渴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经不了如诗的诱惑，买一面明镜，照出斑斓的色彩；拨动琴弦，滑落撩人的旋律；矮纸斜行，谱写生命的乐章</w:t>
      </w:r>
      <w:r>
        <w:rPr/>
        <w:t xml:space="preserve">---- </w:t>
      </w:r>
    </w:p>
    <w:p>
      <w:pPr>
        <w:pStyle w:val="Normal"/>
        <w:ind w:firstLine="435"/>
        <w:rPr/>
      </w:pPr>
      <w:r>
        <w:rPr/>
        <w:t>任由春风拂过面颊，手持书卷，对着自己买一面明镜，从“君子安贫，达人知命”里取得心灵的宁静，从“酌贪泉而觉爽，处涸辙以犹欢”中让灵魂升华。肆意释放那份超然和洒脱，张扬骨子里的狂野和大气，时刻叮嘱自己：哭就哭出泪水，笑就笑出个性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春风里，我买一面明镜轻舞飞扬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二、明月夜，买一面镜悄然珍藏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迷离的星空，墨蓝的天际悬着一弯金色的孤舟在云里悄然游荡，融融月光静静地流淌，如华的银色裹住一丝清凉，铺陈一地的温柔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默默伫立大地上，仰望深邃的苍穹，向明月买一面明镜，照出自己的身影，倾听风从岁月的尽头吹来，带着沧桑的感伤和起伏不安的心事，恍然如时光流转。细细清点飞珠溅玉般的回忆，诉说对生命的感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买一面明镜，让涨落的潮汐冲撞生命的堤坝，让跌宕的怒浪奔哮出岁月的音律。生命的孤舟独自漂零，挥手间已掠过寒窗数载……蓦然回首，在那风雨如注的日子里，总是向这恬美的月光买一面明镜，照出深夜挑灯奋战的身影，照出恩师额上深刻的皱纹。买一面镜子，让我饥读之以当肉，寒读之以当裘，孤独而读之而当朋友，幽忧而读之而当金石琴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对着月光，买一面明镜，手掬一捧清辉，抚摸那凝脂般的肌肤。猛然深谙，这用浓黑装饰的夜的本质竟是那么的可爱</w:t>
      </w:r>
      <w:r>
        <w:rPr/>
        <w:t>!</w:t>
      </w:r>
      <w:r>
        <w:rPr/>
        <w:t>有了这面明镜，你不会让自己的心迷离彷徨，不会让自己的心黯然神伤……相反，你会体悟出“明月松间照，清泉石上流”的韵致，寻觅到“蝉噪林愈静，鸟鸣山更幽”的空灵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明月夜，我买一面明镜悄然珍藏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春风里，明月夜，矮纸斜行闲作草，买一面明镜，心境慢慢澄明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如果说陆游的“矮纸斜行闲作草”是以闲适来表达自己的不满与愤激；那么本文则反其意而用之，实实在在的写出了一个青少年对“恬美”自由生活的“渴望”与追求。这种渴望不同于王勃的“君子安贫”，这种追求也不同于王维的“韵致”、空灵。它是要“哭就哭出泪水”的个性张扬；它是繁忙学习生活的烦躁心境的“慢慢澄明”。如诗的语言，整散结合的句式，表现出了考生的文化素养；小标题的领起，浑然一体的结构，体现出其结构文章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18T11:05:00Z</dcterms:modified>
  <cp:revision>53</cp:revision>
  <dc:subject/>
  <dc:title>高考高分作文高效指导揭秘之一：把握标准</dc:title>
</cp:coreProperties>
</file>